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 78.34</w:t>
        <w:tab/>
        <w:t>Тульчинский Г.Л.   Паблик рилейшенз=Pablic rela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Т82</w:t>
        <w:tab/>
        <w:t>tions:Репутация, влияние, связи с прессой и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общественностью, спонсорство/ Г.Л. Тульчинский; С. -Петерб. гос. акад. культуры; Ин-т культ. програ</w:t>
        <w:softHyphen/>
        <w:t>мм Ком. по культуре С.-Петербурга. - СПб,1994. - 80 с. - (Культура и бизнес: технология соврем. ме</w:t>
        <w:softHyphen/>
        <w:t xml:space="preserve">неджмента)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2. 78.30</w:t>
        <w:tab/>
        <w:t>Ашервуд Б.   Азбука общения, или Pablic Relati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А981</w:t>
        <w:tab/>
        <w:t>ons библиотеки / Ашервуд Боб; Пер. с англ. И.Ю.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Багровой, Р.З. Пановой. - М.:Либерея,1995. - 174 с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3. 71</w:t>
        <w:tab/>
        <w:t>Тульчинский Г.Л.   PUBLIC RELATIONS:Репутация,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Т828</w:t>
        <w:tab/>
        <w:t>влияние, связи с прессой и общественностью, спон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сорство/ Г.Л. Тульчинский; Санкт-Петербургская Гос. Акад. Культуры; Ин-т культурных программ Ко</w:t>
        <w:softHyphen/>
        <w:t>митета по культуре Санкт-Петербурга. - С.-Пб,1994.</w:t>
      </w:r>
    </w:p>
    <w:p>
      <w:pPr>
        <w:pStyle w:val="Normal"/>
        <w:suppressAutoHyphens w:val="true"/>
        <w:autoSpaceDE w:val="false"/>
        <w:spacing w:before="0" w:after="666"/>
        <w:ind w:left="2860" w:hanging="0"/>
        <w:rPr>
          <w:sz w:val="20"/>
          <w:szCs w:val="20"/>
        </w:rPr>
      </w:pPr>
      <w:r>
        <w:rPr>
          <w:sz w:val="20"/>
          <w:szCs w:val="20"/>
        </w:rPr>
        <w:t xml:space="preserve">- 80 с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4. 78.34(2)я73</w:t>
        <w:tab/>
        <w:t>Клюев В. К.   Маркетинговая ориентация библиоте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К521</w:t>
        <w:tab/>
        <w:t>чно-информационной деятельности:Учеб. пособие для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вузов и колледжей культуры и искусств/ В. К. Клюев, Е. М. Ястребова; Моск. гос. ун-т культуры. - 2-е изд.;Дораб. и доп. - М.:МГУКИ,1999. - 144 с. 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5. 78.34(2)К94</w:t>
        <w:tab/>
        <w:t>Матлина С. Г.   Библиотечный маркетинг:Практ.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М344</w:t>
        <w:tab/>
        <w:t>пособие для работников публ. б-к/ удникна Слава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Григорьевна; Рос. гос. б-ка; Перм. обл. б-ка. - Пермь,1993. - 66 с. - Библиогр.:с.62-65(62 назв.).</w:t>
      </w:r>
    </w:p>
    <w:p>
      <w:pPr>
        <w:pStyle w:val="Normal"/>
        <w:suppressAutoHyphens w:val="true"/>
        <w:autoSpaceDE w:val="false"/>
        <w:spacing w:before="222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  <w:t>Прил.1: Текст расширенного рекламного объяв</w:t>
        <w:softHyphen/>
        <w:t>ления в газете (Петровская УБС Ставропольсого края): Ждем в библиотеке.-С.55-56; Прил.2: Реклама услуг Екатеринбургской компании "Библиосервис".-С. 57-60; Прил.3: "Окно Джохэри" применительно к биб</w:t>
        <w:softHyphen/>
        <w:t>лиотекам.-С.61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/>
      </w:pPr>
      <w:r>
        <w:rPr>
          <w:sz w:val="20"/>
          <w:szCs w:val="20"/>
        </w:rPr>
        <w:t>6. 78.34(0)</w:t>
        <w:tab/>
        <w:t>Ашервуд Б.   Видимая библиотека:Практич. руково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А98</w:t>
        <w:tab/>
        <w:t>дство по паблик рилейшенз (связям с обществ.) для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раб. публ. б-к.Вып. 4-6/ Б. Ашервуд; Мин. культ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и туризма Росс. Фед.; РГБ; НИО "Информкультура"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- М.,1992. - 51 с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7. 78.34(2)</w:t>
        <w:tab/>
        <w:t>Управление и кадры:Материалы Всерос. совещ.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У677</w:t>
        <w:tab/>
        <w:t>руководит. федерал. и централ б-тек субъектов РФ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(Москва, 27-30 нояб. 2001). - М.:ПАШКОВ ДОМ,2002.</w:t>
      </w:r>
    </w:p>
    <w:p>
      <w:pPr>
        <w:pStyle w:val="Normal"/>
        <w:suppressAutoHyphens w:val="true"/>
        <w:autoSpaceDE w:val="false"/>
        <w:spacing w:before="0" w:after="666"/>
        <w:ind w:left="2860" w:hanging="0"/>
        <w:rPr>
          <w:sz w:val="20"/>
          <w:szCs w:val="20"/>
        </w:rPr>
      </w:pPr>
      <w:r>
        <w:rPr>
          <w:sz w:val="20"/>
          <w:szCs w:val="20"/>
        </w:rPr>
        <w:t xml:space="preserve">- 405 с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8. 78.34(2)6</w:t>
        <w:tab/>
        <w:t>Профессионализм. Творчество. Новации. - Челя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spacing w:before="0" w:after="666"/>
        <w:ind w:left="660" w:hanging="0"/>
        <w:rPr>
          <w:sz w:val="20"/>
          <w:szCs w:val="20"/>
        </w:rPr>
      </w:pPr>
      <w:r>
        <w:rPr>
          <w:sz w:val="20"/>
          <w:szCs w:val="20"/>
        </w:rPr>
        <w:t>П841</w:t>
        <w:tab/>
        <w:t xml:space="preserve">бинск:ЧОУНБ,2003. - 215 с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9. 78.34(2)</w:t>
        <w:tab/>
        <w:t>Суслова И. М.   Практический маркетинг в библи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С904</w:t>
        <w:tab/>
        <w:t>отеках:Учеб.-метод. пособие.Вып. 9/ И. М. Суслова.</w:t>
      </w:r>
    </w:p>
    <w:p>
      <w:pPr>
        <w:pStyle w:val="Normal"/>
        <w:suppressAutoHyphens w:val="true"/>
        <w:autoSpaceDE w:val="false"/>
        <w:spacing w:before="0" w:after="666"/>
        <w:ind w:left="2860" w:hanging="0"/>
        <w:rPr>
          <w:sz w:val="20"/>
          <w:szCs w:val="20"/>
        </w:rPr>
      </w:pPr>
      <w:r>
        <w:rPr>
          <w:sz w:val="20"/>
          <w:szCs w:val="20"/>
        </w:rPr>
        <w:t xml:space="preserve">- М.:Либерея,2005. - 143 с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0. 78.34(2)</w:t>
        <w:tab/>
        <w:t>Клюев В.К.   Маркетинговая ориентация библиоте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К521</w:t>
        <w:tab/>
        <w:t>чно-информационной деятельности (Маркетинг в сис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теме управления библиотекой). Учеб. пособие для</w:t>
      </w:r>
    </w:p>
    <w:p>
      <w:pPr>
        <w:pStyle w:val="Normal"/>
        <w:suppressAutoHyphens w:val="true"/>
        <w:autoSpaceDE w:val="false"/>
        <w:spacing w:before="0" w:after="888"/>
        <w:ind w:left="2750" w:hanging="0"/>
        <w:rPr>
          <w:sz w:val="20"/>
          <w:szCs w:val="20"/>
        </w:rPr>
      </w:pPr>
      <w:r>
        <w:rPr>
          <w:sz w:val="20"/>
          <w:szCs w:val="20"/>
        </w:rPr>
        <w:t>вузов и колледжей культуры и искусств/ Клюев Вла</w:t>
        <w:softHyphen/>
        <w:t>димир Константинович, Ястребова Елена Михайловна; М-во культуры РФ; Моск. гос. ун-т культуры и искусств; Под общ. ред. В.К. Клюева. - М:ИПО Про</w:t>
        <w:softHyphen/>
        <w:t xml:space="preserve">физдат,2001. - 142 с.;19 см. - Библиогр.: с.94-107 (157 назв.). - ISBN 5-85652-060-2. 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53:00Z</dcterms:created>
  <dc:creator>kray3</dc:creator>
  <dc:description/>
  <dc:language>en-US</dc:language>
  <cp:lastModifiedBy>kray3</cp:lastModifiedBy>
  <dcterms:modified xsi:type="dcterms:W3CDTF">2006-09-18T07:53:00Z</dcterms:modified>
  <cp:revision>2</cp:revision>
  <dc:subject/>
  <dc:title>1</dc:title>
</cp:coreProperties>
</file>