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Пузанова Е.   Клубы, вечера и праздники для п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жилых людей/ Е. Пузанова  // Библиотека.-1999.-N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1. - С. 24-2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Гасникова О. Л.   Место встречи изменить нельзя: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(О работе клубов по интересам и любит. объедине</w:t>
        <w:softHyphen/>
        <w:t>ний в библиотеках края)/ О. Л. Гасникова  // Биб</w:t>
        <w:softHyphen/>
        <w:t>лиотечная жизнь Красноярья: Вып. 7.-Красноярск,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С. 63-77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Захарова Л.   Обслуживание внестационарное/ Л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Захарова  // Библиотека.-2002.-N 8.- С. 3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Михальцова Н. В.   " В горнице у Тамары"/ Ми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льцова Наталья Васильевна // Библиотека.-2003.- N 10.- С. 20-2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пирина Л. А.   Поднимись над суетой/ Спирина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дия Алексеевна // Библиотека.-2004.-№ 4.- С. 50-5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264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Вишневская Н. М.   Организация библиотечного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я/ Н. М. Вишневская // Национальная библиотека Чувашской Республики ; Отдел научно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исследовательской и метод. работы.-2000.-С.16-23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Никитин А. А.   Мы в душах строим храм/ Никитин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Алексей Анатольевич  // Библиотека.-М., 2005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5. - С. 64-65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/>
      </w:pP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  <w:tab/>
        <w:t>Булавина Н. Н.   Традиции и опыт краеведческ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ы центральной городской библиотеки им. Н. Островского г. Белгорода/ Н. Н. Булавина  // Новая библиотека.-М., 2005.-N 5. - С. 30-3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</w:t>
        <w:tab/>
        <w:t>Лаптева Т.   Шестнадцать лет под "Парусом"/ Т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Лаптева  // Библиополе.-М., 2005.-N 5. - С. 44-4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  <w:tab/>
        <w:t>Шаншина А.Р.   Дом без книги - что дом без окон/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Шаншина А.Р.  // Новая библиотека.-М., 2006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. - С. 22-2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  <w:tab/>
        <w:t>Стешина Р.   Вместе нам хорошо/ Стешина Римма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поле.-М., 2005.-N 8. - С. 52-54.</w:t>
      </w:r>
    </w:p>
    <w:p>
      <w:pPr>
        <w:pStyle w:val="Normal"/>
        <w:suppressAutoHyphens w:val="true"/>
        <w:autoSpaceDE w:val="false"/>
        <w:spacing w:before="0" w:after="444"/>
        <w:ind w:left="3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  <w:tab/>
        <w:t>Шуминова И.О.   Правило одного жителя/ Шумин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.О.  // Новая библиотека.-М., 2006.-N 2. - С. 9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  <w:tab/>
        <w:t>Федоров Н.   Сквозь беды радоваться жизни/ Фед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в Николай  // Библиотечная газета.-М., 2006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4. - С. 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78.3</w:t>
        <w:tab/>
        <w:t>Березина Р.И.   Живи, Бажовка!::К 45-летию Цент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ральной городской библиотеки им.П.П. Бажова г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есной/ Березина Раиса Ивановна, Алисова Елена Евгеньевна, Кудрина Елена Дионисовна  // Библиоте</w:t>
        <w:softHyphen/>
        <w:t>ки Урала ХV111-ХХ вв.-Екатеринбург, 2002.-Вып. 1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 С. 75-9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 Пр12723</w:t>
        <w:tab/>
        <w:t>Буничева Л.Ф.   Центр писателей - земляков 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е/ Буничева Л.Ф., Прошкина В.А., Челий Г.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Ю.  // Панорама библиотечной жизни области: опыт, новые идеи, тенденции развития.-Нижний Новгород,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2005.-Вып. 3(39). - С. 47-52.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6:00Z</dcterms:created>
  <dc:creator>kray3</dc:creator>
  <dc:description/>
  <dc:language>en-US</dc:language>
  <cp:lastModifiedBy>kray3</cp:lastModifiedBy>
  <dcterms:modified xsi:type="dcterms:W3CDTF">2006-09-18T07:46:00Z</dcterms:modified>
  <cp:revision>2</cp:revision>
  <dc:subject/>
  <dc:title>1</dc:title>
</cp:coreProperties>
</file>