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Книга в старости:[Читатели-пенсионеры в биб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отеке] // Социальная защита.-1999.-N 3. - Прил. : с. 45-48.-(Социономия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Клыгина Р.   "Нас здесь ждут, о нас помнят, нам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омогают":"Пожилой человек в библиотеке: уровень обслуживания" - такое исследование провели ниже</w:t>
        <w:softHyphen/>
        <w:t>городские специалисты/ Р. Клыгина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1.-N 11. - С. 19-2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Нижегородова Н. З.   "Спасибо, вы появились вов-</w:t>
      </w:r>
    </w:p>
    <w:p>
      <w:pPr>
        <w:pStyle w:val="Normal"/>
        <w:suppressAutoHyphens w:val="true"/>
        <w:autoSpaceDE w:val="false"/>
        <w:ind w:left="2750" w:hanging="0"/>
        <w:jc w:val="both"/>
        <w:rPr/>
      </w:pPr>
      <w:r>
        <w:rPr>
          <w:sz w:val="20"/>
          <w:szCs w:val="20"/>
        </w:rPr>
        <w:t>ремя":Будни информационного центра "Забота"/ Ниже</w:t>
        <w:softHyphen/>
        <w:t>городова Наталья Зулкашевна // Библиотека.-2003.- N 8.- С. 62-65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8:00Z</dcterms:created>
  <dc:creator>kray3</dc:creator>
  <dc:description/>
  <dc:language>en-US</dc:language>
  <cp:lastModifiedBy>kray3</cp:lastModifiedBy>
  <dcterms:modified xsi:type="dcterms:W3CDTF">2006-09-18T07:28:00Z</dcterms:modified>
  <cp:revision>2</cp:revision>
  <dc:subject/>
  <dc:title>1</dc:title>
</cp:coreProperties>
</file>