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Вольберг Г.М.   Краеведение и библиотека/ Г.М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Вольберг  // Библиография.-1996.-N5.-С.136-138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Еленова К.   Библиотечное краеведение на Урале/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Коган Елена Ильинична // Библиография.-1995.-N2. -С.12-15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176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Матлина С.Г.   От традиций - к инновационному</w:t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>поиску/ Матлина Слава Григорьевна  // Библиотека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1996.-N12.-С.7-10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Балацкая Н.   Исследователи "малой родины" назы-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вают приоритеты/ Балацкая Н., Г.М. Вольберг // Библи</w:t>
        <w:softHyphen/>
        <w:t>отека.-1996.-N12.-С.70-72.</w:t>
      </w:r>
    </w:p>
    <w:p>
      <w:pPr>
        <w:pStyle w:val="Normal"/>
        <w:suppressAutoHyphens w:val="true"/>
        <w:autoSpaceDE w:val="false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Волчкова О.   Нам все помнится/ О. Волчкова  //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а.-1997.-N2.-С.90-91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Сергеева С.   Восстановление обычаев, традиций 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родных промыслов/ С. Сергеева  // Библиотека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</w:rPr>
        <w:t>1997.-N2.-С.88-89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7. 78.342</w:t>
        <w:tab/>
        <w:t>Рябухина В.И.   Актуальные проблемы библиотечн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23</w:t>
        <w:tab/>
        <w:t>го краеведения: По материалам печати и отчетов б-к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л. за 1995 г./ Рябухина Валентина Ильинична  //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Сборник методико-библиографических материалов/Све</w:t>
        <w:softHyphen/>
        <w:t>рдл. обл. науч. б-ка им. В.Г. Белинского.-Екате</w:t>
        <w:softHyphen/>
        <w:t xml:space="preserve">ринбург,1996.-Вып.9.-С.34-40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Гришина С.М.   Краеведение в детской библиотеке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- основополагающее напраление и источник духовно</w:t>
        <w:softHyphen/>
        <w:t>го развития детей и школьников/ Гришина Светлана Михайловна  // Урал - территория жизни: Материалы науч.-практ. конф. Екатеринбург,29-31 окт. 1996 г./Свердл. обл. б-ка для детей и юношества.-Екате</w:t>
        <w:softHyphen/>
        <w:t xml:space="preserve">ринбург, 1996.-С.2-8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88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Фрольцева Е.   Касимовские четверги/ Е. Фрольце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ва  // Библиотека.-1997.-N5.-С.39-4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0.</w:t>
        <w:tab/>
        <w:t>Молодцова М.   Павленковское движение: поиск,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становление, проблемы [в Пермской области]/ М. Мо</w:t>
        <w:softHyphen/>
        <w:t xml:space="preserve">лодцова  // Библиотека.-1997.-N5.-С.87-8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1.</w:t>
        <w:tab/>
        <w:t>Климачева О.   Виртуальная реальность краевед-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ческой работы/ О. Климачева // Библиотека.-1997.- N3.-С.48-51.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2.</w:t>
        <w:tab/>
        <w:t>Каменская Л.В.   О базе данных "Край" и о многом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другом/ Каменская Лариса Валентиновна, Пяткова Зи</w:t>
        <w:softHyphen/>
        <w:t>наида Евдокимовна  // Библиография.-1997.-N3.-С. 59-6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3.</w:t>
        <w:tab/>
        <w:t>Симонова Г. А.   Коллекция местной печати как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отражение истории края/ Симонова Галина Алексеевна</w:t>
      </w:r>
    </w:p>
    <w:p>
      <w:pPr>
        <w:pStyle w:val="Normal"/>
        <w:suppressAutoHyphens w:val="true"/>
        <w:autoSpaceDE w:val="false"/>
        <w:spacing w:before="0" w:after="666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 xml:space="preserve">// Библиотековедение.-1998.-N 3. - С. 85-8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Матлина С. Г.   От традиций к инновационному по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иску:(по материалам "круглого стола" смоленских</w:t>
      </w:r>
    </w:p>
    <w:p>
      <w:pPr>
        <w:pStyle w:val="Normal"/>
        <w:suppressAutoHyphens w:val="true"/>
        <w:autoSpaceDE w:val="false"/>
        <w:ind w:left="2750" w:right="88" w:hanging="0"/>
        <w:jc w:val="both"/>
        <w:rPr/>
      </w:pPr>
      <w:r>
        <w:rPr>
          <w:sz w:val="20"/>
          <w:szCs w:val="20"/>
        </w:rPr>
        <w:t>библиотекарей)/ Матлина Слава Григорьевна // Биб</w:t>
        <w:softHyphen/>
        <w:t>лиотековедение.-1998.-N 5. - С. 14-2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5.</w:t>
        <w:tab/>
        <w:t>Бунина Н.   Неизвестный пласт истории:[Библ.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краеведение]/ Н. Бунина  // Библиотека.-1999.-N 7.</w:t>
      </w:r>
    </w:p>
    <w:p>
      <w:pPr>
        <w:pStyle w:val="Normal"/>
        <w:suppressAutoHyphens w:val="true"/>
        <w:autoSpaceDE w:val="false"/>
        <w:spacing w:before="0" w:after="222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- С. 91-9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6.</w:t>
        <w:tab/>
        <w:t>Казанцева Л. А.   Распространние краеведческих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изданий/ Л. А. Казанцева  // Мир библиографии.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1999.-N. - С. 29-3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7.</w:t>
        <w:tab/>
        <w:t>Толоконцева О. А.   Библиография хранит память о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былом/ О. А. Толоконцева  // Мир библиографии.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1999.-N. - С. 46-5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8.</w:t>
        <w:tab/>
        <w:t>Тимашева И.   Любой пользователь здесь - желан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ый гость/ И. Тимашева  // Библиотека.-2000.-N 2.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- С. 22-2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9.</w:t>
        <w:tab/>
        <w:t>Иванова Т. Н.   Павленковские библиотеки</w:t>
      </w:r>
    </w:p>
    <w:p>
      <w:pPr>
        <w:pStyle w:val="Normal"/>
        <w:suppressAutoHyphens w:val="true"/>
        <w:autoSpaceDE w:val="false"/>
        <w:spacing w:before="0" w:after="444"/>
        <w:ind w:left="2750" w:right="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мья - феномен культуры русской провинции/ Иванова Тамара Николаевна, А. В. Молодцова // Библиотековедение.-2000.-N 2. - С. 90-92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20.</w:t>
        <w:tab/>
        <w:t>Чуприна Н. Т.   Библиотеки Белгородской области:</w:t>
      </w:r>
    </w:p>
    <w:p>
      <w:pPr>
        <w:pStyle w:val="Normal"/>
        <w:suppressAutoHyphens w:val="true"/>
        <w:autoSpaceDE w:val="false"/>
        <w:ind w:left="2750" w:right="88" w:firstLine="110"/>
        <w:rPr>
          <w:sz w:val="20"/>
          <w:szCs w:val="20"/>
        </w:rPr>
      </w:pPr>
      <w:r>
        <w:rPr>
          <w:sz w:val="20"/>
          <w:szCs w:val="20"/>
        </w:rPr>
        <w:t>изучение истории и культуры края/ Чуприна Наде</w:t>
        <w:softHyphen/>
        <w:t>жда Тихоновна  // Библиотековедение.-2000.-N 3. 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С. 88-9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21.</w:t>
        <w:tab/>
        <w:t>Нагайцева И. Н.   "Библиотечное краеведение: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традиции и инновационный поиск в библиотеках Ку</w:t>
        <w:softHyphen/>
        <w:t>мылженской ЦБС" (выступление по обмену опытом)/ И.</w:t>
      </w:r>
    </w:p>
    <w:p>
      <w:pPr>
        <w:pStyle w:val="Normal"/>
        <w:suppressAutoHyphens w:val="true"/>
        <w:autoSpaceDE w:val="false"/>
        <w:ind w:left="2750" w:right="352" w:firstLine="110"/>
        <w:jc w:val="both"/>
        <w:rPr>
          <w:sz w:val="20"/>
          <w:szCs w:val="20"/>
        </w:rPr>
      </w:pPr>
      <w:r>
        <w:rPr>
          <w:sz w:val="20"/>
          <w:szCs w:val="20"/>
        </w:rPr>
        <w:t>Н. Нагайцева // Библиотечная летопись Волгог</w:t>
        <w:softHyphen/>
        <w:t>радской области / Сб. информац. и метод. матери-</w:t>
      </w:r>
    </w:p>
    <w:p>
      <w:pPr>
        <w:pStyle w:val="Normal"/>
        <w:suppressAutoHyphens w:val="true"/>
        <w:autoSpaceDE w:val="false"/>
        <w:spacing w:before="0" w:after="666"/>
        <w:ind w:left="2750" w:right="352" w:hanging="0"/>
        <w:rPr>
          <w:sz w:val="20"/>
          <w:szCs w:val="20"/>
        </w:rPr>
      </w:pPr>
      <w:r>
        <w:rPr>
          <w:sz w:val="20"/>
          <w:szCs w:val="20"/>
        </w:rPr>
        <w:t xml:space="preserve">алов. Вып. 1 .-Волгоград, 2001.-С. 15-19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352" w:hanging="0"/>
        <w:rPr>
          <w:sz w:val="20"/>
          <w:szCs w:val="20"/>
        </w:rPr>
      </w:pPr>
      <w:r>
        <w:rPr>
          <w:sz w:val="20"/>
          <w:szCs w:val="20"/>
        </w:rPr>
        <w:t>22.</w:t>
        <w:tab/>
        <w:t>Макарова Н.   Кладезь сокровищ для учёных/ Н.</w:t>
      </w:r>
    </w:p>
    <w:p>
      <w:pPr>
        <w:pStyle w:val="Normal"/>
        <w:suppressAutoHyphens w:val="true"/>
        <w:autoSpaceDE w:val="false"/>
        <w:spacing w:before="0" w:after="666"/>
        <w:ind w:left="2750" w:right="352" w:hanging="0"/>
        <w:rPr>
          <w:sz w:val="20"/>
          <w:szCs w:val="20"/>
        </w:rPr>
      </w:pPr>
      <w:r>
        <w:rPr>
          <w:sz w:val="20"/>
          <w:szCs w:val="20"/>
        </w:rPr>
        <w:t xml:space="preserve">Макарова  // Библиотека.-2002.-N 4.- С. 41-4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352" w:hanging="0"/>
        <w:rPr>
          <w:sz w:val="20"/>
          <w:szCs w:val="20"/>
        </w:rPr>
      </w:pPr>
      <w:r>
        <w:rPr>
          <w:sz w:val="20"/>
          <w:szCs w:val="20"/>
        </w:rPr>
        <w:t>23.</w:t>
        <w:tab/>
        <w:t>Шмидт С. О.   Краеведение и книжная культур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оссии/ С. О. Шмидт  // Библиотековедение.-2002.-N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.- С. 60-6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4.</w:t>
        <w:tab/>
        <w:t>Каширских Т.   Краеведческая деятельность: что о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ей думают практики?/ Т. Каширских  // Библиотека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1.-N 9.- С. 6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5.</w:t>
        <w:tab/>
        <w:t>Шаталова Н.   Каков он, - спектр краеведческих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услуг, - сегодня?/ Н. Шаталова  // Библиотека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2002.-N 8.- С. 44-4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26.</w:t>
        <w:tab/>
        <w:t>Демкова Н.   Врачуя тех, кто лечит: Республиканс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ой научно-медицинской библиотеке Бурятии -75 лет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/ Н. Демкова  // Библиотека.-2002.-N 8.- С. 18-20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7.</w:t>
        <w:tab/>
        <w:t>Романенко Л.   Из дали веков/ Л. Романенко  //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Библиотека.-2002.-N 8.- С. 29-30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28.</w:t>
        <w:tab/>
        <w:t>Матлина С. Г.   Село, значит, наше Славково...: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ышления после семинара/ С. Г. Матлина // Биб</w:t>
        <w:softHyphen/>
        <w:t xml:space="preserve">лиополе.-2002.-N 2.- С. 17-20 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29.</w:t>
        <w:tab/>
        <w:t>Гулий Н.   Потерявший память - обречен/ Н. Гулий</w:t>
      </w:r>
    </w:p>
    <w:p>
      <w:pPr>
        <w:pStyle w:val="Normal"/>
        <w:suppressAutoHyphens w:val="true"/>
        <w:autoSpaceDE w:val="false"/>
        <w:spacing w:before="0" w:after="666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 xml:space="preserve">// Библиотека.-2002.-N 9.- С. 51-54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30.</w:t>
        <w:tab/>
        <w:t>Охорзина Л.   Особый статус ко многому обязы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вает/ Л. Охорзина  // Библиотека.-2002.-N 9.- С.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56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31.</w:t>
        <w:tab/>
        <w:t>Айманова А. Ф.   "Дорога к дому":Опыт реализации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спец. программы/ Айманова Алевтина Федосеевна, Фе</w:t>
        <w:softHyphen/>
        <w:t>дорова Татьяна Михайловна  // Библиотека.-2003.-N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2. - С. 15</w:t>
        <w:tab/>
        <w:t xml:space="preserve">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32.</w:t>
        <w:tab/>
        <w:t>Константинова В. А.   Я люблю тебя, земля: Опыт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работы детского отделения филиала ЦБС/ Константи</w:t>
        <w:softHyphen/>
        <w:t xml:space="preserve">нова Валентина Александрова  // Библиотека.-2003.- N 3. - С. 57-5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33.</w:t>
        <w:tab/>
        <w:t>Бочкарева Н. И.   Фольклор - духовный опыт роди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/>
      </w:pPr>
      <w:r>
        <w:rPr>
          <w:sz w:val="20"/>
          <w:szCs w:val="20"/>
        </w:rPr>
        <w:t xml:space="preserve">ны: Реализация образовательной программы/ Бочкарева Наталья Ивановна  // Библиотека.-2003.-N 3. - С. 64-6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34.</w:t>
        <w:tab/>
        <w:t>Алешина Н.   Краеведение как база патриотическо-</w:t>
      </w:r>
    </w:p>
    <w:p>
      <w:pPr>
        <w:pStyle w:val="Normal"/>
        <w:suppressAutoHyphens w:val="true"/>
        <w:autoSpaceDE w:val="false"/>
        <w:spacing w:before="0" w:after="444"/>
        <w:ind w:left="2750" w:right="264" w:hanging="0"/>
        <w:jc w:val="both"/>
        <w:rPr/>
      </w:pPr>
      <w:r>
        <w:rPr>
          <w:sz w:val="20"/>
          <w:szCs w:val="20"/>
        </w:rPr>
        <w:t xml:space="preserve">го воспитания читателей/ Н. Алешина // Вестник библиотек Москвы.-2003.-N 7.- С. 21-23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35.</w:t>
        <w:tab/>
        <w:t>Коломейчук Е. М.   Возможности библиотек в фор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/>
      </w:pPr>
      <w:r>
        <w:rPr>
          <w:sz w:val="20"/>
          <w:szCs w:val="20"/>
        </w:rPr>
        <w:t>мировании информационных ресурсов краеведения в регионе/ Коломейчук Евгения Максимовна  // Петер</w:t>
        <w:softHyphen/>
        <w:t xml:space="preserve">бургская библиотечная школа.-2003.-N 2.- С. 64-6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36.</w:t>
        <w:tab/>
        <w:t>Благонравова Г. И.   Воссоздаем историю села/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Благонравова Галина Ивановна // Библиотека.-2003. -N 9.- С. 44-45.</w:t>
      </w:r>
    </w:p>
    <w:p>
      <w:pPr>
        <w:pStyle w:val="Normal"/>
        <w:tabs>
          <w:tab w:val="clear" w:pos="720"/>
          <w:tab w:val="left" w:pos="3340" w:leader="none"/>
          <w:tab w:val="left" w:pos="550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37.</w:t>
        <w:tab/>
        <w:t>Фунтикова С.П.</w:t>
        <w:tab/>
        <w:t>Библиотека как объект краеве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/>
      </w:pPr>
      <w:r>
        <w:rPr>
          <w:sz w:val="20"/>
          <w:szCs w:val="20"/>
        </w:rPr>
        <w:t>дения/ Светлана Петровна // Библиотека в конте</w:t>
        <w:softHyphen/>
        <w:t xml:space="preserve">ксте истории.- Москва, 2003.- С.129-132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38.</w:t>
        <w:tab/>
        <w:t>Петрова Л. А.   Напиши...биографию вещей/ Л. А.</w:t>
      </w:r>
    </w:p>
    <w:p>
      <w:pPr>
        <w:pStyle w:val="Normal"/>
        <w:suppressAutoHyphens w:val="true"/>
        <w:autoSpaceDE w:val="false"/>
        <w:spacing w:before="0" w:after="666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 xml:space="preserve">Петрова  // Библиотека.-2004.-№10. - С.6-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39.</w:t>
        <w:tab/>
        <w:t>Щитанова О.   Герои живут рядом/ Щитанова Ольга</w:t>
      </w:r>
    </w:p>
    <w:p>
      <w:pPr>
        <w:pStyle w:val="Normal"/>
        <w:suppressAutoHyphens w:val="true"/>
        <w:autoSpaceDE w:val="false"/>
        <w:spacing w:before="0" w:after="222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// Библиополе.-2004.-№ 4. - С. 46-4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40.</w:t>
        <w:tab/>
        <w:t>Рубеко С.   Оптимисты из Шамордино/ Рубеко Свет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лана  // Библиополе.-2004.-№ 4. - С.57-5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41.</w:t>
        <w:tab/>
        <w:t>Ключникова В. Ю.   Сокровищница мудрости поколе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ий/ Ключникова Валерия Юрьевна  // Библиотека.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2004.-№ 12. - С. 20-22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42. Пр 12723</w:t>
        <w:tab/>
        <w:t>Басова Т. М.   Один год из жизни сельских библи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отек ЦБС Варнавинского района/ Т. М. Басова  //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  <w:lang w:val="en-US"/>
        </w:rPr>
      </w:pPr>
      <w:r>
        <w:rPr>
          <w:sz w:val="20"/>
          <w:szCs w:val="20"/>
        </w:rPr>
        <w:t>Панорама библиотечной жизни области: опыт, новые идеи, тенденции развития.-Н. Новгород, 2004.-Вып. 1 (33). - С. 43-50.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43. 78.34 (2)</w:t>
        <w:tab/>
        <w:t>Лузина Т. В.   Центральная библиотека в системе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right="88" w:hanging="0"/>
        <w:rPr>
          <w:sz w:val="20"/>
          <w:szCs w:val="20"/>
        </w:rPr>
      </w:pPr>
      <w:r>
        <w:rPr>
          <w:sz w:val="20"/>
          <w:szCs w:val="20"/>
        </w:rPr>
        <w:t>П84</w:t>
        <w:tab/>
        <w:t>краеведческого информирования/ Т. В. Лузина  //</w:t>
      </w:r>
    </w:p>
    <w:p>
      <w:pPr>
        <w:pStyle w:val="Normal"/>
        <w:suppressAutoHyphens w:val="true"/>
        <w:autoSpaceDE w:val="false"/>
        <w:ind w:left="2750" w:right="88" w:hanging="0"/>
        <w:rPr/>
      </w:pPr>
      <w:r>
        <w:rPr>
          <w:sz w:val="20"/>
          <w:szCs w:val="20"/>
        </w:rPr>
        <w:t>Профессионализм, творчество, новации.- Челябинск,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2003.-С. 46-5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44.</w:t>
        <w:tab/>
        <w:t>Булавина Н. Н.   Традиции и опыт краеведческой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работы центральной городской библиотеки им. Н.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стровского г. Белгорода/ Н. Н. Булавина // Новая библиотека.-М., 2005.-N 5. - С. 30-31.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45.</w:t>
        <w:tab/>
        <w:t>Шабаршина О.   Тагильские посиделки:о роли ву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зовской библиотеки в изучении региональной культу</w:t>
        <w:softHyphen/>
        <w:t>ры/ Шабаршина Ольга Викторовна  // Библиотечное Дело.-СПБ., 2005.-N 5. - С. 35-3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46.</w:t>
        <w:tab/>
        <w:t>Архипова И. В.   Нам память и любовь даны/ Архи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пова Ирина Владимировна  // Библиотека.-М., 2005.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N 4. - С. 70-7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47.</w:t>
        <w:tab/>
        <w:t>Маслакова М. Н.   "Жив народ, пока жива его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историческая память"/ М. Н. Маслакова  // Новая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библиотека.-М., 2005.-N 6. - С. 43-4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48.</w:t>
        <w:tab/>
        <w:t>Гаврилова Л. Г.   Наша работа - это состояние</w:t>
      </w:r>
    </w:p>
    <w:p>
      <w:pPr>
        <w:pStyle w:val="Normal"/>
        <w:suppressAutoHyphens w:val="true"/>
        <w:autoSpaceDE w:val="false"/>
        <w:ind w:left="2750" w:right="176" w:hanging="0"/>
        <w:jc w:val="both"/>
        <w:rPr/>
      </w:pPr>
      <w:r>
        <w:rPr>
          <w:sz w:val="20"/>
          <w:szCs w:val="20"/>
        </w:rPr>
        <w:t>души/ Гаврилова Людмила Григорьевна // Библиоте</w:t>
        <w:softHyphen/>
        <w:t>ка. - М., 2005.-N 5. - С. 37-41.</w:t>
      </w:r>
    </w:p>
    <w:p>
      <w:pPr>
        <w:pStyle w:val="Normal"/>
        <w:suppressAutoHyphens w:val="true"/>
        <w:autoSpaceDE w:val="false"/>
        <w:spacing w:before="0" w:after="444"/>
        <w:ind w:left="33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49.</w:t>
        <w:tab/>
        <w:t>Булавина Н. Н.   Традиции и опыт краеведческой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аботы центральной городской библиотеки им. Н. Островского г. Белгорода/ Н. Н. Булавина  // Новая библиотека. - М., 2005.-N 5. - С. 30-31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50.</w:t>
        <w:tab/>
        <w:t>Архипова И. В.   Нам память и любовь даны/ Архи-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пова Ирина Владимировна // Библиотека.-М., 2005.- N 4. - С. 70-7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1.</w:t>
        <w:tab/>
        <w:t>Кожинова Е.   Эликсир профессионального долголе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тия/ Е. Кожинова  // Библиополе.-М., 2005.-N 4. 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С. 36-41.</w:t>
      </w:r>
    </w:p>
    <w:p>
      <w:pPr>
        <w:pStyle w:val="Normal"/>
        <w:tabs>
          <w:tab w:val="clear" w:pos="720"/>
          <w:tab w:val="left" w:pos="3220" w:leader="none"/>
          <w:tab w:val="left" w:pos="50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2.</w:t>
        <w:tab/>
        <w:t>Шелагина Т.</w:t>
        <w:tab/>
        <w:t>Мое село в истории известно/ Т.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Шелагина  // Библиополе.-М., 2005.-N 4. - C. 49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5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53.</w:t>
        <w:tab/>
        <w:t>Никашкина И.   Стратегия возрождения традиций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творчества/ И. Никашкина  // Библиотека.-М., 2005.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-N 9. - С. 56-5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4.</w:t>
        <w:tab/>
        <w:t>Золотова С.   Карельский марафон/ С. Золотова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// Библиотека.-М., 2005.-N 10. - C. 34-3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5.</w:t>
        <w:tab/>
        <w:t>Наконечная Г.   Город этот необыкновенный/ Нако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ечная Галина  // Библиополе.-М., 2005.-N 7. - С.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4-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6.</w:t>
        <w:tab/>
        <w:t>Абрамова Т.   Мой север милый/ Абрамова Татьяна</w:t>
      </w:r>
    </w:p>
    <w:p>
      <w:pPr>
        <w:pStyle w:val="Normal"/>
        <w:suppressAutoHyphens w:val="true"/>
        <w:autoSpaceDE w:val="false"/>
        <w:spacing w:before="0" w:after="222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>// Библиополе.-М., 2005.-N 7. - С. 46-4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7.</w:t>
        <w:tab/>
        <w:t>Якунькина М.Г.   Клуб "Юный краевед"/ Якунькина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Мария Гавриловна // Мир библиографии.-М., 2005.- N 6. - С. 22-24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58.</w:t>
        <w:tab/>
        <w:t>Бойко Л.   Нижнекаменка сквозь призму библиогр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фии/ Бойко Любовь  // Библиополе.-М., 2006.-N 1. -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С. 40-42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59.</w:t>
        <w:tab/>
        <w:t>Шатохина Н.   Накануне реформы сельские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ки Центральной России:новые возможности - ново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ачество обслуживания населения/ Шатохина Наталия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// Библиополе.-М., 2005.-N 8. - С. 4-6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60. 78.3</w:t>
        <w:tab/>
        <w:t>Шаталова Н.В.   Региональные информационные кр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еведческие центры/ Шаталова Наталия Викторовна  //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Библиотечное дело - ХХ1 век.-М., 2004.-N 1. - С.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112-118.-Библиогр.: с.121-122 (5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61. 63.3(2)</w:t>
        <w:tab/>
        <w:t>Ковалева И.А.   Концепция библиотечного краеве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301</w:t>
        <w:tab/>
        <w:t>дения в Сургутском районе/ Ковалева И.А.  // Бах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лыковские чтени - 2003.-Сургут.-С. 77-80.</w:t>
      </w:r>
    </w:p>
    <w:p>
      <w:pPr>
        <w:pStyle w:val="Normal"/>
        <w:suppressAutoHyphens w:val="true"/>
        <w:autoSpaceDE w:val="false"/>
        <w:spacing w:before="0" w:after="222"/>
        <w:ind w:left="2750" w:firstLine="5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62. 78</w:t>
        <w:tab/>
        <w:t>Захарова Г.Н.   Использование компьютерных тех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Д332</w:t>
        <w:tab/>
        <w:t>нологий в краеведческой деятельности библиотек н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примере библиотек Белгородской области/ Захаров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Галина Николаевна, Толмачева Елена Александровна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// Вторые Денисьевские чтения.-Москва-Орел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5.-С. 43-47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63. 78.3</w:t>
        <w:tab/>
        <w:t>Головко С.И.   Мемориальные аспекты в деятельно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сти библиотек/ Головко Светлана Ивановна  // Биб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лиотека в контексте истории.-М., 2003.-С. 153-157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-Библиогр.: с.157 (6 назв.)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4. 78.30</w:t>
        <w:tab/>
        <w:t>Матлина С.Г.   Библиотечное краеведение:от поис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ков утраченного времени - к обретению национальной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деи/ Матлина Слава Григорьевна  // Библиотечное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ело - 2000: проблемы формирования открытого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нформационного общества.-М., 2000.-Часть 1. - С.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97-99.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45:00Z</dcterms:created>
  <dc:creator>kray3</dc:creator>
  <dc:description/>
  <dc:language>en-US</dc:language>
  <cp:lastModifiedBy>rita</cp:lastModifiedBy>
  <dcterms:modified xsi:type="dcterms:W3CDTF">2006-08-25T08:45:00Z</dcterms:modified>
  <cp:revision>2</cp:revision>
  <dc:subject/>
  <dc:title>1</dc:title>
</cp:coreProperties>
</file>