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7</w:t>
        <w:tab/>
        <w:t>Сельская библиотека в новых социально-эко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98</w:t>
        <w:tab/>
        <w:t>мических условиях:Метод. рекомендации.Вып.2:Учас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тие библиотек в возрождении и развитии культурного наследия/ Рос. гос. б-ка; Сост. О.В. Осипова, В.А. Доброва. - М.:Либерея,1997. - 79 с. - (Прил. к журн. "Б-ка")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81:26.891</w:t>
        <w:tab/>
        <w:t>Краеведческая работа современных библиотек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774</w:t>
        <w:tab/>
        <w:t>Сб. науч. тр./ Рос. нац. б-ка; Сост. Н. М. Балац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кая, Г. М. Вольберг. - СПб,1997. - 247 с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6</w:t>
        <w:tab/>
        <w:t>История и сегодняшний день библиотек Верещ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И-907</w:t>
        <w:tab/>
        <w:t>гинского отделения Пермского филиала Содружест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авленковских библиотек Уральской ассоциации клу</w:t>
        <w:softHyphen/>
        <w:t>бов ЮНЕСКО:Сб. материалов.Вып. 1/ Перм. гос. орде</w:t>
        <w:softHyphen/>
        <w:t>на Почета обл. унив. б-ка им. А. М. Горького; Отд.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науч.-исслед. и метод. работы; Верещагинская це</w:t>
        <w:softHyphen/>
        <w:t>нтр. библ. система; Сост.: Т. Баклано. - Пермь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8. - 23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5</w:t>
        <w:tab/>
        <w:t>Современные проблемы краеведческой библиогр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56</w:t>
        <w:tab/>
        <w:t>фии/ Нац. б-ка Респ. Татарстан; Сост. Е. Г. Шем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ова; Отв. ред. А. Р. Абдулхакова. - Казань:Милл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итап,1998. - 60 с. - (В библиотеках республики.</w:t>
      </w:r>
    </w:p>
    <w:p>
      <w:pPr>
        <w:pStyle w:val="Normal"/>
        <w:suppressAutoHyphens w:val="true"/>
        <w:autoSpaceDE w:val="false"/>
        <w:spacing w:before="0" w:after="6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опыта работы; Вып. 4)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ультурное наследие Российской провинции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стория и современность. К 400-летию г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ерхотурья:Тез. докл. и сообщ. Всерос. науч.- пра</w:t>
        <w:softHyphen/>
        <w:t>кт. конф. 26-28 мая 1998 г. / Правительство Све</w:t>
        <w:softHyphen/>
        <w:t>рдл. обл.; Департамент культуры; РАН; Ин-т истории и археологии; Ур. гос. ун-т им. А.М. Горького; Ур. гос. архитектурно-худ. акад. - Екатеринбург,1998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- 331 с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4(2)</w:t>
        <w:tab/>
        <w:t>"Сельская библиотека и её роль в сохранении 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9</w:t>
        <w:tab/>
        <w:t>развитии культурно-исторического наследия Кузбаса":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Материалы научно-практической конференции к 100- летию Мариинской публичной библиотеки (г. Мари</w:t>
        <w:softHyphen/>
        <w:t xml:space="preserve">инск, центральная районная библиотека, 29 мая 2001 г.). - Кемерово,2001. - 111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81.26</w:t>
        <w:tab/>
        <w:t>Библиотека и краеведение: опыт, проблемы, п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иск:Материалы Обл. Творч. лаборатории, состоявшей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я 27 марта 1997 г. в ЦГБ им. А. С. Пушкина ЦБС г. Челябинска. - Челябинск,2000. - 57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81:26.891</w:t>
        <w:tab/>
        <w:t>В помощь историко-краеведческой работе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spacing w:before="0" w:after="666"/>
        <w:ind w:left="660" w:hanging="0"/>
        <w:rPr>
          <w:sz w:val="20"/>
          <w:szCs w:val="20"/>
        </w:rPr>
      </w:pPr>
      <w:r>
        <w:rPr>
          <w:sz w:val="20"/>
          <w:szCs w:val="20"/>
        </w:rPr>
        <w:t>В-11</w:t>
        <w:tab/>
        <w:t xml:space="preserve">отек/ ГПНТБ; Мин. культ. РФ. - М.,1992. - 8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78.381:26.891</w:t>
        <w:tab/>
        <w:t>Возрождение библиотечного краеведения:Сб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В-64</w:t>
        <w:tab/>
        <w:t>выступлений участников региональной науч.-практ.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конференции/ Ярославская обл. науч. б-ка им. Н. А. Некрасова. - Ярославль:Фонд гражданских иници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атив "Содействие",1994. - 4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0. 78.381:26.891</w:t>
        <w:tab/>
        <w:t>...В Урале Русь отражена:Материалы к прогр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В-11</w:t>
        <w:tab/>
        <w:t>мме дополнительного образования "Школа юного кра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еведа"/ ЦГДБ. - Озерск,2000. - 63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78.381</w:t>
        <w:tab/>
        <w:t>Краеведческая работа централизованных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-774</w:t>
        <w:tab/>
        <w:t>отечных систем:Метод. рекомендации/ Гос. униве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ал. науч. б-ка Красноярского края. - Красноярск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0. - 43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2. 78.34(2)6</w:t>
        <w:tab/>
        <w:t>Павленковская библиотека IV Российские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-12</w:t>
        <w:tab/>
        <w:t>отечные Павленковские чтения:Сб. материалов (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ерёзовка, Пермская обл. 13-14 сент.2001 г.)/ Сод</w:t>
        <w:softHyphen/>
        <w:t>ружество Павленковских б-к Урал. Ассоциации клубов ЮНЕСКО; Пермская обл. универсал. б-ка им. Горького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Пермь,2001. - 58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78.38</w:t>
        <w:tab/>
        <w:t>Библиотечное краеведение: сборник методичес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spacing w:before="0" w:after="666"/>
        <w:ind w:left="660" w:hanging="0"/>
        <w:rPr>
          <w:sz w:val="20"/>
          <w:szCs w:val="20"/>
        </w:rPr>
      </w:pPr>
      <w:r>
        <w:rPr>
          <w:sz w:val="20"/>
          <w:szCs w:val="20"/>
        </w:rPr>
        <w:t>Б-59</w:t>
        <w:tab/>
        <w:t xml:space="preserve">ких материалов. - Казань:Милли китап,2000. - 59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4. 78.34(2)6</w:t>
        <w:tab/>
        <w:t>Из опыта работы библиотек - лауреатов преми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И-32</w:t>
        <w:tab/>
        <w:t>губернатора Нижегородской области в области биб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чного дела за2001 год/ Нижегород. гос. обл. универсал. науч. б-ка им. В. И. Ленина. - Н.Новго</w:t>
        <w:softHyphen/>
        <w:t xml:space="preserve">род,2001. - 34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5. Пр. 12189</w:t>
        <w:tab/>
        <w:t>Библиотекарю для внедрения в практику работы:</w:t>
      </w:r>
    </w:p>
    <w:p>
      <w:pPr>
        <w:pStyle w:val="Normal"/>
        <w:suppressAutoHyphens w:val="true"/>
        <w:autoSpaceDE w:val="false"/>
        <w:spacing w:before="0" w:after="444"/>
        <w:ind w:left="2750" w:right="440" w:hanging="0"/>
        <w:rPr>
          <w:sz w:val="20"/>
          <w:szCs w:val="20"/>
        </w:rPr>
      </w:pPr>
      <w:r>
        <w:rPr>
          <w:sz w:val="20"/>
          <w:szCs w:val="20"/>
        </w:rPr>
        <w:t xml:space="preserve">Сборник.Вып. 27/ Пермская обл. универсал. б-ка им. А. М. Горького. - Пермь,2000. - 123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78.3</w:t>
        <w:tab/>
        <w:t>Библиотечное краеведение Урала как феномен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/>
      </w:pPr>
      <w:r>
        <w:rPr>
          <w:sz w:val="20"/>
          <w:szCs w:val="20"/>
        </w:rPr>
        <w:t>Б595</w:t>
        <w:tab/>
        <w:t>провинциальной культуры:Избранные материалы меж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регионал. науч.-практич. конф. 22-23 февраля 2002 г. Екатеринбург/ СОУНБ им. В. Г. Белинского. - Екатеринбург,2002. - 15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7. Пр12624</w:t>
        <w:tab/>
        <w:t>Сборник методико-библиографических матер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алов.Вып. 15/ Под ред. Н. Сулимовой; Свердл. обл. науч. б-ка им. Белинского. - Екатеринбург,2001. - 70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8. 78.34(2)6</w:t>
        <w:tab/>
        <w:t>Библиотечная жизнь Псковщины:Инф. сб.Вып. 1(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5)/ Псковская обл. универсал. науч. б-ка 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сков,2002. - 91 с.: ил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9. 78.34(2)6</w:t>
        <w:tab/>
        <w:t>Библиотечная жизнь Псковщины:Инф. сб.Вып. 3(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7)/ Псковская обл. универсал. науч. б-ка 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Псков,2002. - 112 с.: ил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63.3(2)</w:t>
        <w:tab/>
        <w:t>Бахлыковские чтения - 2003: Материалы науч.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301</w:t>
        <w:tab/>
        <w:t>практ. конференции, посвященной 70-летию угутского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росветителя Петра Семеновича Бахлыкова (22 янв. 2003, с. Угут)/ В.П. Новоселова. - Сургут,2003. - 92 с.;20 см.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6:00Z</dcterms:created>
  <dc:creator>kray3</dc:creator>
  <dc:description/>
  <dc:language>en-US</dc:language>
  <cp:lastModifiedBy>rita</cp:lastModifiedBy>
  <dcterms:modified xsi:type="dcterms:W3CDTF">2006-08-25T08:46:00Z</dcterms:modified>
  <cp:revision>2</cp:revision>
  <dc:subject/>
  <dc:title>1</dc:title>
</cp:coreProperties>
</file>