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Кассандрова Т.И.   За эффективную библиотеку: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очетание традиций и инноваций/ Кассандрова Тамара Ивановна  // Мир библиотек сегодня: Информ. сб./ Рос. гос. б-ка; Информкультура.-М.,1994.-Вып.3.-С. 36-48.-Прил.: Дайте выговориться!: [Анкета для читателей].-С.47-4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Краснова Е.С.   Библиотеки "новой волны": при-</w:t>
      </w:r>
    </w:p>
    <w:p>
      <w:pPr>
        <w:pStyle w:val="Normal"/>
        <w:suppressAutoHyphens w:val="true"/>
        <w:autoSpaceDE w:val="false"/>
        <w:ind w:left="2860" w:right="88" w:hanging="110"/>
        <w:jc w:val="both"/>
        <w:rPr>
          <w:sz w:val="20"/>
          <w:szCs w:val="20"/>
        </w:rPr>
      </w:pPr>
      <w:r>
        <w:rPr>
          <w:sz w:val="20"/>
          <w:szCs w:val="20"/>
        </w:rPr>
        <w:t>оритеты деятельности/ Краснова Елена Сергеевна // Мир библиотек сегодня: Информ. сб./Рос. гос. б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ка; Информкультура.-М.,1994.-Вып.3.-С.16-3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Матлина С.Г.   От традиций - к инновационному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оиску/ удникна Слава Григорьевна  // Библиотека.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1996.-N12.-С.7-10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Сударикова Е.П.   Инновации в работе библиоте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чно-информационного факультета Санкт-Петербургской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государственной академии культуры/ факультета  //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нформационный бюллетень РБА / Рос. библ. ассоц.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СПб,1997.-N7.-С.73-7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люев В.К.   Положение об отделе инноваций и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иблиотечного маркетинга ЦБС "Кунцево" (Москва,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1993)/ Клюев Владимир Константинович, Ястребова Елена Михайловна // Клюев В.К., Ястребова Е.М. Маркетинг в системе управления библиотекой: Учеб.</w:t>
      </w:r>
    </w:p>
    <w:p>
      <w:pPr>
        <w:pStyle w:val="Normal"/>
        <w:suppressAutoHyphens w:val="true"/>
        <w:autoSpaceDE w:val="false"/>
        <w:spacing w:before="0" w:after="666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 xml:space="preserve">пособие / МГУК.-М., 1995.-С.96-10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352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Карташов Н.   Инновационные процессы: общее и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ное/ Карташов Николай Семенович // Библиоте</w:t>
        <w:softHyphen/>
        <w:t>ка.-1998.-N 3. - С. 39-42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Бахмутская И. В.   В поле зрения - новации/ Бах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утская Ирина Викторовна, Жаркова Лидия Михайло</w:t>
        <w:softHyphen/>
        <w:t>вна,   // Библиотека.-1998.-N 3. - С. 9-11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Матлина С. Г.   Инновационное творчество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арей в контексте социокультурной динамики :(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остановка проблемы)/ удникна Слава Григорьевна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// Библиотековедение.-1998.-N 2. - С. 39-5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Цыганова Н. Н.   Управление нововведениями :[Из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пыта работы Липецкой обл. юнош. б-ки]/ Цыганова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Нина Николаевна // Мир библиотек сегодня: науч.- информ. сб. / Рос. гос. б-ка; Информкультура.-М.,</w:t>
      </w:r>
    </w:p>
    <w:p>
      <w:pPr>
        <w:pStyle w:val="Normal"/>
        <w:suppressAutoHyphens w:val="true"/>
        <w:autoSpaceDE w:val="false"/>
        <w:spacing w:before="0" w:after="222"/>
        <w:ind w:left="2860" w:right="176" w:hanging="0"/>
        <w:rPr>
          <w:sz w:val="20"/>
          <w:szCs w:val="20"/>
        </w:rPr>
      </w:pPr>
      <w:r>
        <w:rPr>
          <w:sz w:val="20"/>
          <w:szCs w:val="20"/>
        </w:rPr>
        <w:t>1998.-Вып. 2 (18). - С. 44-5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Слайковская Н. Ф.   Регионы перенимают опыт /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Слайковская Нина Федоровна // Мир библиотек сего</w:t>
        <w:softHyphen/>
        <w:t>дня: науч.-информ. сб. / Рос. гос. б-ка; Информ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культура.-М., 1998.-Вып. 2 (18). - С. 68-7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Инькова Л. М.   Новации, творчество, инициатив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 работе в подрастающим поколением/ Инькова Люд</w:t>
        <w:softHyphen/>
        <w:t>мила Моисеевна, Слайковская Нина Федоровна  // Библиотековедение.-1998.-N 1. - С. 46-5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Гречко  Г. С.   Детские библиотеки в поисках но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ых путей/ Г. С. Гречко, Н. В. Семилет // Библи</w:t>
        <w:softHyphen/>
        <w:t>отековедение.-1997.-N 3. - С. 41-54.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Степанова Г. В.   Инновационные процессы в детс-</w:t>
      </w:r>
    </w:p>
    <w:p>
      <w:pPr>
        <w:pStyle w:val="Normal"/>
        <w:suppressAutoHyphens w:val="true"/>
        <w:autoSpaceDE w:val="false"/>
        <w:ind w:left="2860" w:hanging="110"/>
        <w:rPr>
          <w:sz w:val="20"/>
          <w:szCs w:val="20"/>
        </w:rPr>
      </w:pPr>
      <w:r>
        <w:rPr>
          <w:sz w:val="20"/>
          <w:szCs w:val="20"/>
        </w:rPr>
        <w:t>ких библиотеках Курского региона/ Г. В. Степанова // Мир библиотек сегодня: науч.-информ. сб. 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с. гос. б-ка; Информкультура.-М., 1997.-Вып. 2(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4). - С. 96-9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Матлина С. Г.   От традиций к инновационному п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ску:(по материалам "круглого стола" смоленских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текарей)/ удникна Слава Григорьевна // Биб</w:t>
        <w:softHyphen/>
        <w:t>лиотековедение.-1998.-N 5. - С. 14-2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5. 78.3</w:t>
        <w:tab/>
        <w:t>Матлина С. Г.   Библиотека как метафора (к пост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роению теории библиотечной инновтики):[Тез. докл.]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/ С. Г. Матлина  // Библиотечное дело и проблемы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нформатизации общества: Тез. докл. междунар.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науч. конф.-М., 1999.-Ч. 1. - 106-10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Власова И. Н.   Традиции и инновации в библиоте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ке:[Результаты опроса библиотекарей ЦБС г. Иже</w:t>
        <w:softHyphen/>
        <w:t xml:space="preserve">вска]/ И. Н. Власова  // Научные и технические библиотеки.-1999.-N 6. - С. 39-44. </w:t>
      </w:r>
    </w:p>
    <w:p>
      <w:pPr>
        <w:pStyle w:val="Normal"/>
        <w:tabs>
          <w:tab w:val="clear" w:pos="720"/>
          <w:tab w:val="left" w:pos="3220" w:leader="none"/>
          <w:tab w:val="left" w:pos="538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7. Бр79</w:t>
        <w:tab/>
        <w:t>Пригожин А. И.</w:t>
        <w:tab/>
        <w:t>Социальный эксперимент в инно-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ционном процессе/ А. И. Пригожин // Ориентиры культурной политики.-М, 1999.-Вып.8.- С. 15-2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Юсупова А. Х.   Некоторые инновационные проекты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Центральной научной библиотеки и их использова</w:t>
        <w:softHyphen/>
        <w:t>ние/ А. Х. Юсупова  // Научные и технические биб</w:t>
        <w:softHyphen/>
        <w:t xml:space="preserve">лиотеки.-2001.-N 1. - С. 101-10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9.</w:t>
        <w:tab/>
        <w:t>Шлыкова О. В.   Сетевая инициатива как иннова-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онная форма обучения студентов вузов культуры и искусств/ О. В. Шлыкова // Научные и технические библиотеки.-2001.-N 3. - С. 6 - 11. </w:t>
      </w:r>
    </w:p>
    <w:p>
      <w:pPr>
        <w:pStyle w:val="Normal"/>
        <w:tabs>
          <w:tab w:val="clear" w:pos="720"/>
          <w:tab w:val="left" w:pos="3220" w:leader="none"/>
          <w:tab w:val="left" w:pos="5740" w:leader="none"/>
        </w:tabs>
        <w:suppressAutoHyphens w:val="true"/>
        <w:autoSpaceDE w:val="false"/>
        <w:spacing w:before="222" w:after="0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20. 78.34(2)6</w:t>
        <w:tab/>
        <w:t>Митрофанова Н. А.</w:t>
        <w:tab/>
        <w:t>Профилирование: за и пр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</w:t>
        <w:tab/>
        <w:t>тив:(по материалам дом. зад. участников 2-й творч.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лаб. длязав. сел. б-ками-филиалами "Систем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еят. сел. б-еки посохр. традиций и внедрению инноваций) / Н. А.  Митрофанова  // Библиотечная жизнь Псковщины: Инф. сб.-Псков, 2001.-Вып. 1. 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27-5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1.</w:t>
        <w:tab/>
        <w:t>Недашковская Т. А.   От читального зала - к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культурно-информационному центру/ Т. А. Недашковс</w:t>
        <w:softHyphen/>
        <w:t xml:space="preserve">кая  // Библиотека.-2002.-N 2.- С. 85-8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2.</w:t>
        <w:tab/>
        <w:t>Нагайцева И. Н.   "Библиотечное краеведение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радиции и инновационный поиск в библиотеках Ку</w:t>
        <w:softHyphen/>
        <w:t>мылженской ЦБС" (выступление по обмену опытом)/ И.</w:t>
      </w:r>
    </w:p>
    <w:p>
      <w:pPr>
        <w:pStyle w:val="Normal"/>
        <w:suppressAutoHyphens w:val="true"/>
        <w:autoSpaceDE w:val="false"/>
        <w:ind w:left="2750" w:right="352" w:firstLine="110"/>
        <w:jc w:val="both"/>
        <w:rPr>
          <w:sz w:val="20"/>
          <w:szCs w:val="20"/>
        </w:rPr>
      </w:pPr>
      <w:r>
        <w:rPr>
          <w:sz w:val="20"/>
          <w:szCs w:val="20"/>
        </w:rPr>
        <w:t>Н. Нагайцева // Библиотечная летопись Волгог</w:t>
        <w:softHyphen/>
        <w:t>радской области / Сб. информац. и метод. матери-</w:t>
      </w:r>
    </w:p>
    <w:p>
      <w:pPr>
        <w:pStyle w:val="Normal"/>
        <w:suppressAutoHyphens w:val="true"/>
        <w:autoSpaceDE w:val="false"/>
        <w:spacing w:before="0" w:after="666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 xml:space="preserve">алов. Вып. 1 .-Волгоград, 2001.-С. 15-1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3.</w:t>
        <w:tab/>
        <w:t>Качанова Е. Ю.   Классификационный анализ в изу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чении и управлении инновационной деятельностью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тек/ Е. Ю. Качанова // Научные и техничес</w:t>
        <w:softHyphen/>
        <w:t>кие библиотеки.-2002.-N 10.- С. 5-24.-Библиогр.: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с. 23-24 (15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24. 78.34(2)6</w:t>
        <w:tab/>
        <w:t>Высоцкая Е. К.   Сельская библиотека глазам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библиотекарей и читателей/ Е. К. Высоцкая  // Биб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лиотечная жизнь Псковщины: Инф. сб.-Псков, 2002.- Вып. 3(7). - С. 7-1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5. 78.34(2)6</w:t>
        <w:tab/>
        <w:t>Жирнова С. Н.   Сельская библиотека - информ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ционный центр местного сообщества/ С. Н. Жирно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// Библиотечная жизнь Псковщины: Инф. сб.-Псков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2.-Вып. 3(7). - С. 19-2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6. 78.34(2)6</w:t>
        <w:tab/>
        <w:t>Голованова Г. Н.   Проблемы и перспективы разв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тия культуры села в районе/ Г. Н. Голованов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ая жизнь Псковщины: Инф. сб.-Псков,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Вып. 3(7). - С. 23-2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7. 78.34(2)6</w:t>
        <w:tab/>
        <w:t>Бодунова Л. Д.   С надеждой на партнерство: опыт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социального партнерства сельских библиотек Велик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укского района/ Л. Д. Бодунова  // Библиотечна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жизнь Псковщины: Инф. сб.-Псков, 2002.-Вып. 3(7)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 С. 33-4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8. 78.34(2)6</w:t>
        <w:tab/>
        <w:t>Юркова З. С.   Развитие сельской библиотеки 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роль Центральной библиотеки как методического це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нтра/ З. С. Юркова // Библиотечная жизнь Псковщи</w:t>
        <w:softHyphen/>
        <w:t xml:space="preserve">ны: Инф. сб.-Псков, 2002.-Вып. 3(7). - С. 41-4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29. 78.34(2)6</w:t>
        <w:tab/>
        <w:t>Егорова Н. А.   Сельская библиотека - информ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ционный центр местного сообщества/ Н. А. Егоров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// Библиотечная жизнь Псковщины: Инф. сб.-Псков,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2.-Вып. 3(7). - С. 50-5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0. 78.34(2)6</w:t>
        <w:tab/>
        <w:t>Васильева И. П.   Каковы пути развития сельской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библиотеки?/ И. П. Васильева  // Библиотечная жи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знь Псковщины: Инф. сб.-Псков, 2002.-Вып. 3(7). 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С. 90-9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1. 78.34(2)6</w:t>
        <w:tab/>
        <w:t>Пикалова З. И.   Сельская библиотека - ново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лицо/ З. И. Пикалова  // Библиотечная жизнь Псков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щины: Инф. сб.-Псков, 2002.-Вып. 3(7). - С. 94-9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2. 78.34(2)6</w:t>
        <w:tab/>
        <w:t>Ядренцева И. Ю.   Библиотека - информационный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центр/ И. Ю. Ядренцева  // Библиотечная жизнь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сковщины: Инф. сб.-Псков, 2002.-Вып. 1(5). - С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36-4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3.</w:t>
        <w:tab/>
        <w:t>Соловьева С. И.   Инновационные процессы в биб-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лиотечном деле:(Опыт б-к системы образования Рес</w:t>
        <w:softHyphen/>
        <w:t>публики САХА (Якутия)/ С. И. Соловьева // Школь</w:t>
        <w:softHyphen/>
        <w:t xml:space="preserve">ная библиотека.-2002.-N 7. - С. 34-3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4.</w:t>
        <w:tab/>
        <w:t>Серейчик С. С.   Управление изменениями в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отеках: опыт и возможности реализации/ Серейчик Сергей Станиславович  // Библиотековедение.-1997.- N 4. - С. 64-80.-Библиогр.: с. 78-80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35.</w:t>
        <w:tab/>
        <w:t>Дергилева Т. В.   Научно-методическое обеспече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ние деятельности централизованных библиотечных систем:(на примере ЦБС СО РАН)/ Дергилева Татьяна Владиславовна  // Научные и технические библиоте</w:t>
        <w:softHyphen/>
        <w:t xml:space="preserve">ки.-2003.-N 8. - С. 17-26.-Библиогр.: с. 26 (5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6.</w:t>
        <w:tab/>
        <w:t>Чуприна Н. Т.   Понятийно-терминологическо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смысление инновационной деятельности в условиях библиотеки/ Чуприна Надежда Тихоновна  // Научные и технические библиотеки.-2003.-N 9. - С. 4-14.- Библиогр.: с. 15-16 (22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7.</w:t>
        <w:tab/>
        <w:t>Качанова Е. Ю.   Наука работать по-современному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 инноватике как междисциплинарном научном нап</w:t>
        <w:softHyphen/>
        <w:t>равлении/ Качанова Елена Юрьевна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3.-N 5.- С.6-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38.</w:t>
        <w:tab/>
        <w:t>Качанова Е. Ю.   Инновационная политика: цели,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этапы, методы/ Качанова Елена Юрьевна // Библи</w:t>
        <w:softHyphen/>
        <w:t>отека.-2003.-N 10.- С. 35-38.-Библиогр.:с. 38 (7 назв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9.</w:t>
        <w:tab/>
        <w:t>Игнатова Л. Ф.   Молодые специалисты в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чном инновационном процессе/ Игнатова Людмил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Федоровна  // Молодые в библиотечном деле.-2003.-№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3.- С. 28-3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40.</w:t>
        <w:tab/>
        <w:t>Акилина М. И.   Инновационное развитие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: концептуальный подход/ М. И. Акилина, С. Д.,</w:t>
      </w:r>
    </w:p>
    <w:p>
      <w:pPr>
        <w:pStyle w:val="Normal"/>
        <w:suppressAutoHyphens w:val="true"/>
        <w:autoSpaceDE w:val="false"/>
        <w:ind w:left="2750" w:right="528" w:firstLine="110"/>
        <w:jc w:val="both"/>
        <w:rPr>
          <w:sz w:val="20"/>
          <w:szCs w:val="20"/>
        </w:rPr>
      </w:pPr>
      <w:r>
        <w:rPr>
          <w:sz w:val="20"/>
          <w:szCs w:val="20"/>
        </w:rPr>
        <w:t>Матлина С. Г., Ратникова Е. И. Колегаева // Библиотековедение.-2004.-№ 2.- С. 27-3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41.</w:t>
        <w:tab/>
        <w:t>Рыхторова Н. Ю.   Большие открытия малого гор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а/ Рыхторова Наталья Юрьевна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4.-№ 4.- С. 44-4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42.</w:t>
        <w:tab/>
        <w:t>Иванова Т. В.   Иновации, как ими управлять?/ Т.</w:t>
      </w:r>
    </w:p>
    <w:p>
      <w:pPr>
        <w:pStyle w:val="Normal"/>
        <w:suppressAutoHyphens w:val="true"/>
        <w:autoSpaceDE w:val="false"/>
        <w:spacing w:before="0" w:after="444"/>
        <w:ind w:left="2750" w:right="176" w:firstLine="1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Иванова, Л. Н. Пищулина // Библиотека.-2004. -N 11. - С. 23-2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43.</w:t>
        <w:tab/>
        <w:t>Пустовалова Ю.Ю.   Инновационные процессы в сфе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ре библиотечно-информацион ного обслуживания Рос</w:t>
        <w:softHyphen/>
        <w:t>сийской государственной библио теки/ Ю.Ю. Пус</w:t>
        <w:softHyphen/>
        <w:t>товалова // Библиотека XXI века: Библиотечное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обслуживание.-2003.-С. 111-11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44.</w:t>
        <w:tab/>
        <w:t>Артемьева Е. Б.   Всероссийский семинар "Иннов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ционные процессы в библиотеках: теория и практика"/</w:t>
      </w:r>
    </w:p>
    <w:p>
      <w:pPr>
        <w:pStyle w:val="Normal"/>
        <w:suppressAutoHyphens w:val="true"/>
        <w:autoSpaceDE w:val="false"/>
        <w:ind w:left="2750" w:right="176" w:firstLine="11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Е. Б. Артемьева, Е. Б. Соболева // Информацион</w:t>
        <w:softHyphen/>
        <w:t>ный бюллетень РБА.-СПБ., 2004.-N 30. - С. 100-101.</w:t>
      </w:r>
    </w:p>
    <w:p>
      <w:pPr>
        <w:pStyle w:val="Normal"/>
        <w:suppressAutoHyphens w:val="true"/>
        <w:autoSpaceDE w:val="false"/>
        <w:ind w:left="2750" w:right="176" w:firstLine="1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45.</w:t>
        <w:tab/>
        <w:t>Юрина Л. А.   Управление инновационными процес-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сами в публичных библиотеках/ Л. А. Юрина  //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Информационный бюллетень РБА.-СПБ., 2004.-N 30. -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С. 101-10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46. 78.34 (2)</w:t>
        <w:tab/>
        <w:t>Кондрашкина Е. В.   Новаторские подходы к орг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низации обслуживания читателей/ Е. В. Кондрашкина</w:t>
      </w:r>
    </w:p>
    <w:p>
      <w:pPr>
        <w:pStyle w:val="Normal"/>
        <w:suppressAutoHyphens w:val="true"/>
        <w:autoSpaceDE w:val="false"/>
        <w:ind w:left="2750" w:firstLine="110"/>
        <w:rPr>
          <w:sz w:val="20"/>
          <w:szCs w:val="20"/>
        </w:rPr>
      </w:pPr>
      <w:r>
        <w:rPr>
          <w:sz w:val="20"/>
          <w:szCs w:val="20"/>
        </w:rPr>
        <w:t>// Библиотеки города: территория дела и досуга: материалы научно-практ. конф.-Челябинск, 2003.-С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12-2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47.</w:t>
        <w:tab/>
        <w:t>Леканова Н. В.   Просвещаем, информируем, дейст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уем!/ Леканова Наталья Владимировна, Меркешкин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ариса Валерьевна  // Библиотека.-М., 2005.-N 3. -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С. 4-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48.</w:t>
        <w:tab/>
        <w:t>Доценко А. В.   "Инновации - традиции - иннова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ции", или молодые специалисты библиотеки - молоде</w:t>
        <w:softHyphen/>
        <w:t>жи Новосибирска/ Доценко Анжелика Валентиновна //</w:t>
      </w:r>
    </w:p>
    <w:p>
      <w:pPr>
        <w:pStyle w:val="Normal"/>
        <w:suppressAutoHyphens w:val="true"/>
        <w:autoSpaceDE w:val="false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Молодые в библиотечном деле.-М., 2004.-N 11-12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- С. 39-4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49.</w:t>
        <w:tab/>
        <w:t>Саломатова О. Н.   Влияние корпоративных проек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тов на инновационную деятельность библиографов/ О.</w:t>
      </w:r>
    </w:p>
    <w:p>
      <w:pPr>
        <w:pStyle w:val="Normal"/>
        <w:suppressAutoHyphens w:val="true"/>
        <w:autoSpaceDE w:val="false"/>
        <w:ind w:left="2750" w:right="352" w:firstLine="110"/>
        <w:jc w:val="both"/>
        <w:rPr>
          <w:sz w:val="20"/>
          <w:szCs w:val="20"/>
        </w:rPr>
      </w:pPr>
      <w:r>
        <w:rPr>
          <w:sz w:val="20"/>
          <w:szCs w:val="20"/>
        </w:rPr>
        <w:t>Н. Саломатова // Научные и технические библи</w:t>
        <w:softHyphen/>
        <w:t>отеки.-М., 2005.-N 12. - С. 47-54.-Библиогр.: с.</w:t>
      </w:r>
    </w:p>
    <w:p>
      <w:pPr>
        <w:pStyle w:val="Normal"/>
        <w:suppressAutoHyphens w:val="true"/>
        <w:autoSpaceDE w:val="false"/>
        <w:spacing w:before="0" w:after="222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>54 (5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50. 78.3</w:t>
        <w:tab/>
        <w:t>Максименко Ю.И.   Положение об отделе библиотеч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ного маркетинга - документ, определяющий стратегию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 тактику деятельности отдела,библиотеки, ЦБС  /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Максименко Юрий Иванович // Библиотечное дело - ХХ1 век .-М., 2002.-N 1. - С. 211-21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51. 78.3</w:t>
        <w:tab/>
        <w:t>Ратникова О.А.   Организационно-технологически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проблемы взаимодействия инновационной и метод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ческой деятельности/ Ратникова Ольга Александровна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Библиотечное дело - ХХ1 век.-М., 2003.-N 2. 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 286-300.-Библиогр.: с.298-300 (27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52. 78.3</w:t>
        <w:tab/>
        <w:t>Степина О.Г.   Факторный анализ реализации прог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раммы развития центральной библиотеки района/ Ст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ина Ольга Геннадьевна, Тикунова Ирина Петровн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// Библиотечное дело - ХХ1 век.-М., 2004.-N 1. 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 52-58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53. 60.5</w:t>
        <w:tab/>
        <w:t>Кубракова Т.К.   Духовное здоровье семьи - заб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298</w:t>
        <w:tab/>
        <w:t>та библиотек/ Кубракова Т.К.  // Сельская семья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роблемы и пути решения.-Челябинск, 2003.-С. 53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5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54.</w:t>
        <w:tab/>
        <w:t>Чуприна Н.Г.   Инновации в кадровой политике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теки/ Н.Г. Чуприна // Справочник руководи</w:t>
        <w:softHyphen/>
        <w:t>теля учреждения культуры.-М., 2002.-N 5. - С. 43-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4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55. 78.34(2)6</w:t>
        <w:tab/>
        <w:t>Павлова В.И.   Совершенствование и развитие кад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рового потенциала библиотеки/ Павлова В.И.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ая жизнь Псковщины.-Псков, 2001.-Вып. 3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- С. 36-4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56.</w:t>
        <w:tab/>
        <w:t>Джерелиевская И.   Условия успешной инновацион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ой управленческой деятельности/ Джерелиевска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рина  // Вестник библиотек Москвы.-М., 2006.-N 1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- С. 28-30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3:00Z</dcterms:created>
  <dc:creator>kray3</dc:creator>
  <dc:description/>
  <dc:language>en-US</dc:language>
  <cp:lastModifiedBy>kray3</cp:lastModifiedBy>
  <dcterms:modified xsi:type="dcterms:W3CDTF">2006-08-21T08:30:00Z</dcterms:modified>
  <cp:revision>3</cp:revision>
  <dc:subject/>
  <dc:title>1</dc:title>
</cp:coreProperties>
</file>