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Модели экологического воспитания детей :   метод. пособие для педагогов  М-во образования и науки Рос. Федерации, Моск. гос. открытый пед. ун-т им. М. А. Шолохова ; [Дежникова Н. С. и др.] .-    М. : Ред.-изд. центр , 2005: Экспериментально-производственный комбинат КОПИ-Центр - 137 с.табл.,21 см. -  ISBN 5-8288-0787-0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Проблемы и перспективы экологического образования в детском саду и начальной школе:   (материалы V Рос. конф. Москва. 24-25 нояб. 2003 г.)  [сост.: Т. В. Потапова, И. Ф. Баришпол, В. И. Ефимова]; под общ. ред.: Т. В. Потаповой и Ю. Ю. Галкина .-    Москва : РЭФИА : НИА-Природа , 2005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Актуальные проблемы эколого-оздоровительной работы с детьми :   сб. науч. тр. и науч.-метод. разработок по итогам Всерос. науч-пркт. конф. Волгоград, 3-4 февр 2004 г.  [науч. ред. М. В. Корепанова] .-    Волгоград : Волгогр. гос. ин-т повышения квалификации и переподгот. работников образования (ВГИПК РО) , 2004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Плотникова, Ирина Егоровна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   </w:t>
      </w:r>
      <w:r>
        <w:rPr>
          <w:rFonts w:cs="Arial" w:ascii="Arial" w:hAnsi="Arial"/>
          <w:color w:val="212063"/>
          <w:sz w:val="19"/>
          <w:szCs w:val="19"/>
        </w:rPr>
        <w:t>Формирование субъектно-этического отношения к природе посредством игровой экологической технологии у учащихся юношеского возраста :   Дис. ... канд. пед. наук : 13.00.01 .-    Воронеж , 2004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Заикина Е. А. Игра в экологическом образовании младших школьников / Е. А. Заикина. // Дополнительное образование. - 2004. - N 2. - С. 19-29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Симонова Л. П. Дидактические игры как элемент воспитательного образования / Л. П. Симонова. // Дополнительное образование. - 2004. - N 2. - С. 30-39. - Окончание. Начало: N 1; Ил.: 1 рис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Гордеева Т. Н. Экологическое образование и воспитание учащихся / Т. Н. Гордеева. // Начальная школа. - 2004. - N 2. - С. 75-80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Сазонова Е. В. Воспитание человека, разумно строящего свои отношения с природой / Е. В. Сазонова. // Начальная школа. - 2004. - N 3. - С. 44-48. - Ил.: 2 рис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Мулдуянова Н. А. Экскурсия в лето / Н. А. Мулдуянова. // Начальная школа. - 2004. - N 5. - С. 29-31. - Ил.: 4 рис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Андриянов А. П. Опять черемуха в цвету... : Формирование экологической культуры с помощью поэтических произведений / А. П. Андриянов. // Начальная школа. - 2004. - N 5. - С. 32-35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Ионова М. А. Использование пособия "Зеленая тропинка" для подготовки детей к школе / М. А. Ионова, С. В. Тикунова. // Начальная школа. - 2005. - N 6. - С. 77-79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Бойко Л. А. Воспитание экологической культуры детей / Л. А. Бойко. // Начальная школа. - 2005. - N 6. - С. 79-82. - Ил.: 1 рис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Воробьева Е. Г. Совет всех Существ : театрализованный экологический праздник / Е. Г. Воробьева, А. Н. Максимова, А. Я. Садыкова [и др. ]. // Начальная школа. - 2005. - N 5. - С. 92-95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50" w:after="280"/>
        <w:ind w:left="360" w:hanging="0"/>
        <w:rPr/>
      </w:pPr>
      <w:r>
        <w:rPr>
          <w:rStyle w:val="Lnk"/>
          <w:sz w:val="22"/>
          <w:szCs w:val="22"/>
        </w:rPr>
        <w:t>Базулина И. В. Развитие экологической культуры младших школьников на занятиях под открытым небом / И. В. Базулина. // Начальная школа. - 2005. - N 12. - С. 33-3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nk">
    <w:name w:val="l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52:00Z</dcterms:created>
  <dc:creator>rita</dc:creator>
  <dc:description/>
  <dc:language>en-US</dc:language>
  <cp:lastModifiedBy>rita</cp:lastModifiedBy>
  <dcterms:modified xsi:type="dcterms:W3CDTF">2006-08-08T12:17:00Z</dcterms:modified>
  <cp:revision>1</cp:revision>
  <dc:subject/>
  <dc:title>Модели экологического воспитания детей :   метод</dc:title>
</cp:coreProperties>
</file>