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ab/>
        <w:t>Жарова Т. Г.   Библиотека Хабаровского госуда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рственного технического университета: история, современность, перспективы/ Жарова Татьяна Гри</w:t>
        <w:softHyphen/>
        <w:t>горьевна  // Научные и технические библиотеки.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2003.-N 10. - С. 51-56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ab/>
        <w:t>Линдиквист М.   Радиодентификация в библиотеках.</w:t>
      </w:r>
    </w:p>
    <w:p>
      <w:pPr>
        <w:pStyle w:val="Normal"/>
        <w:suppressAutoHyphens w:val="true"/>
        <w:autoSpaceDE w:val="false"/>
        <w:spacing w:before="0" w:after="444"/>
        <w:ind w:left="275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:Введение в проблему/ М. Линдиквист // Научные и технические библиотеки.-2004.-№ 3.- С. 77-81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ab/>
        <w:t>Блан-Монмейер М.   Публичная информационная биб-</w:t>
      </w:r>
    </w:p>
    <w:p>
      <w:pPr>
        <w:pStyle w:val="Normal"/>
        <w:suppressAutoHyphens w:val="true"/>
        <w:autoSpaceDE w:val="false"/>
        <w:ind w:left="2750" w:hanging="0"/>
        <w:rPr/>
      </w:pPr>
      <w:r>
        <w:rPr>
          <w:sz w:val="20"/>
          <w:szCs w:val="20"/>
        </w:rPr>
        <w:t>лиотека (Национальный центр культуры и искусств им. Ж. Помпиду в Париже)/ Блан-Монмейер Мартина // Библиотековедение.-2004.-№ 6. - С. 52-55.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left="275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игорьева И. И.  Информационные технологии и обеспечение сохранности библиотечных фондов /И. И. Григорьева // Научные и технические библиотеки. – 2004. - № 7. С. 46-52.</w:t>
      </w:r>
    </w:p>
    <w:sectPr>
      <w:type w:val="nextPage"/>
      <w:pgSz w:w="12240" w:h="15840"/>
      <w:pgMar w:left="1569" w:right="156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4:14:00Z</dcterms:created>
  <dc:creator>kray3</dc:creator>
  <dc:description/>
  <dc:language>en-US</dc:language>
  <cp:lastModifiedBy>kray3</cp:lastModifiedBy>
  <dcterms:modified xsi:type="dcterms:W3CDTF">2006-07-18T04:48:00Z</dcterms:modified>
  <cp:revision>4</cp:revision>
  <dc:subject/>
  <dc:title>1</dc:title>
</cp:coreProperties>
</file>