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1. 78.34(2)к94</w:t>
        <w:tab/>
        <w:t>Клюев В.К.   Экономическое обеспечение деятель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К52</w:t>
        <w:tab/>
        <w:t>ности библиотек:Учеб. пособие/ Клюев Владимир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>Константинович, А.М. Чукаев; Моск. гос. ин-т куль</w:t>
        <w:softHyphen/>
        <w:t xml:space="preserve">туры. - М.,1991. - 76 с. - Библиогр.:25 назв. 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2. 78.3</w:t>
        <w:tab/>
        <w:t>Стандарты по библиотечному делу:Сборник. 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С764</w:t>
        <w:tab/>
        <w:t>СПб:Изд-во "Профессия",2000. - 511 с. - (Серия "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Библиотека"). 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3. 78.34(2)</w:t>
        <w:tab/>
        <w:t>Нормативно-правовое регулирование деятельно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Н83</w:t>
        <w:tab/>
        <w:t>сти библиотек:(Сб. метод. и практич. материалов).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/>
      </w:pPr>
      <w:r>
        <w:rPr>
          <w:sz w:val="20"/>
          <w:szCs w:val="20"/>
        </w:rPr>
        <w:t xml:space="preserve">Вып. 1/ Тюм. обл. науч. б-ка. - Тюмень,1997. - 28 с. - Библиогр.: с. 25-27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4. 67.621</w:t>
        <w:tab/>
        <w:t>Клюев В. К.   Российская библиотека: правовой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К521</w:t>
        <w:tab/>
        <w:t>режим функционирования в условиях рынка/ В. К.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>Клюев; Рос. ин-т переподготовки работников культу</w:t>
        <w:softHyphen/>
        <w:t xml:space="preserve">ры и иск-тва. - М.,1996. - 71 с. 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5. Пр. 12189</w:t>
        <w:tab/>
        <w:t>Библиотекарю для внедрения в практику работы: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>Сборник.Вып. 30/ Пермская гос. обл. универсал. б</w:t>
        <w:softHyphen/>
        <w:t xml:space="preserve">ка им. А. М. Горького. - Пермь,2002. - 128 с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6. 78.34(2)</w:t>
        <w:tab/>
        <w:t>Зайцева Т. А.   Современные методики делопроиз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З-177</w:t>
        <w:tab/>
        <w:t>водства в библиотеке:Учеб.-метод. пособие/ Т. А.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Зайцева. - М.:Либерея,2004. - 126 с. - Библиогр.: с. 83-85. 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7. 67.621</w:t>
        <w:tab/>
        <w:t>Публичная библиотека: нормативно-правовая,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П88</w:t>
        <w:tab/>
        <w:t>организационная и методическая база:Сб. документов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и материалов/ Сост. О. Осипова. - М.:Либерея,1999. - 88 с.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8. 67.621</w:t>
        <w:tab/>
        <w:t>Правовые аспекты деятельности библиотек: Сб.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П685</w:t>
        <w:tab/>
        <w:t>науч. ст./ Рос. гос. б-ка. НИО библиотековедения;</w:t>
      </w:r>
    </w:p>
    <w:p>
      <w:pPr>
        <w:pStyle w:val="Normal"/>
        <w:suppressAutoHyphens w:val="true"/>
        <w:autoSpaceDE w:val="false"/>
        <w:spacing w:before="0" w:after="444"/>
        <w:ind w:left="2750" w:firstLine="110"/>
        <w:rPr>
          <w:sz w:val="20"/>
          <w:szCs w:val="20"/>
        </w:rPr>
      </w:pPr>
      <w:r>
        <w:rPr>
          <w:sz w:val="20"/>
          <w:szCs w:val="20"/>
        </w:rPr>
        <w:t xml:space="preserve">Сост. О.Ф. Байкова; Науч. ред. В.К. Клюев. - М: Пашков дом,2002. - 236 с.;19 см. - Библиогр.: с. 186-208 (249 назв.). - ISBN 5-7510-0248-2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9. 67.621</w:t>
        <w:tab/>
        <w:t>Клюев В.К.   Правовая основа деятельности библи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К521</w:t>
        <w:tab/>
        <w:t>отеки:Учеб.-практ. пособие/ Клюев Владимир Конс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тантинович; М-во культуры РФ; Моск. гос. ун-т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культуры и искусств;Междунар. Акад. информатиза</w:t>
        <w:softHyphen/>
        <w:t>ции; Отделение библиотековедения. - М:Профиздат,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2002. - 96 с.;20 см. - (Современная библиотека. Вып. 31). - Библиогр.: с.49-61 (112 назв.). - ISBN 5-85652-077-7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10. 78.3</w:t>
        <w:tab/>
        <w:t>Дубровина Л.А.   Руководство по организации са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Д797</w:t>
        <w:tab/>
        <w:t>мооценки внутрибиблиотечных систем обеспечения ка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чества деятельности услуг. Методическое пособие/ Дубровина Л.А., Кочетов А.И.; М-во культуры и мас.</w:t>
      </w:r>
    </w:p>
    <w:p>
      <w:pPr>
        <w:pStyle w:val="Normal"/>
        <w:suppressAutoHyphens w:val="true"/>
        <w:autoSpaceDE w:val="false"/>
        <w:spacing w:before="0" w:after="444"/>
        <w:ind w:left="2750" w:firstLine="110"/>
        <w:rPr>
          <w:sz w:val="20"/>
          <w:szCs w:val="20"/>
        </w:rPr>
      </w:pPr>
      <w:r>
        <w:rPr>
          <w:sz w:val="20"/>
          <w:szCs w:val="20"/>
        </w:rPr>
        <w:t xml:space="preserve">коммуникаций РФ. - М:Либерия,2004. - 120 с.;20 см. - ISBN 5-85129-184-2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11. 78.34(2)</w:t>
        <w:tab/>
        <w:t>Примерные положения, уставы, правила, догово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П765</w:t>
        <w:tab/>
        <w:t>ры в библиотечной практике / Дальневосточная гос.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науч. б-ка. - Хабаровск:РИО ДВГНБ,2000. - 69 с. -</w:t>
      </w:r>
    </w:p>
    <w:p>
      <w:pPr>
        <w:pStyle w:val="Normal"/>
        <w:suppressAutoHyphens w:val="true"/>
        <w:autoSpaceDE w:val="false"/>
        <w:spacing w:before="0" w:after="888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Библиогр.: С. 68 (4 назв.). </w:t>
      </w:r>
    </w:p>
    <w:sectPr>
      <w:type w:val="nextPage"/>
      <w:pgSz w:w="12240" w:h="15840"/>
      <w:pgMar w:left="1569" w:right="156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6:01:00Z</dcterms:created>
  <dc:creator>kray3</dc:creator>
  <dc:description/>
  <dc:language>en-US</dc:language>
  <cp:lastModifiedBy>kray3</cp:lastModifiedBy>
  <dcterms:modified xsi:type="dcterms:W3CDTF">2006-07-17T06:22:00Z</dcterms:modified>
  <cp:revision>3</cp:revision>
  <dc:subject/>
  <dc:title>1</dc:title>
</cp:coreProperties>
</file>