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Поташникова Г. И.   Успехи взаимодействия/ Г. И.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Поташникова  // Библиотековедение.-2002.-N 5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83-8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Золотарева В.   Традиционный документ в цифров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ерспективе/ В. Золотарева  // Библиотека.-1999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9. - С. 35-37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сновные аспекты реализации научного проекта "Электронная библиотека вуза"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Шрайберг Я. Л.   Автоматизация как новое научн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правление в библиотечно-информационной области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сять главных принципов автоматизации/ Я. Л. Шрайберг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0.-N 2. - С. 5-1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Ткаченко И. В.   Опыт внедрения информационны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хнологий в работу научно-библиографическ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дела библиотеки вуза/ И. В. Ткаченко, Т. А. Фро</w:t>
        <w:softHyphen/>
        <w:t>лова  // Научные и технические библиотеки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5.-N 7. - С. 16-18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Петрусенко Т.   "Полевой травматизм" на рабоче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есте :оптимизация деятельности персонала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электронном пространстве современной библиотеки/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Петрусенко Татьяна Викторовна // Библиотечное Дело.-СПб., 2005.-N 7. - С. 6-9.-Библиогр.: с. 9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Иващенко Л. А.   Библиотека для бизнеса и бизнес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 библиотеке/ Л. А. Иващенко // Научные и техни</w:t>
        <w:softHyphen/>
        <w:t>ческие библиотеки.-М., 2005.-N 3. - С. 78-83.-Биб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лиогр.: с. 8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Немцева О.В.   Научная библиотека Алтайского го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сударствен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университета:опыт автоматизаци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сновных процессов/ Немцева О.В.  // Новая библи</w:t>
        <w:softHyphen/>
        <w:t>отека.-М., 2006.-N 2. - С. 14-16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и этапы автоматизации вузовской библиотеки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Дворкина М. Я.   Библиотечно-информационная д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ятельность в электронной среде/ М. Я. Дворкина  //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/>
      </w:pPr>
      <w:r>
        <w:rPr>
          <w:sz w:val="20"/>
          <w:szCs w:val="20"/>
        </w:rPr>
        <w:t>Новая библиотека. - М., 2005.-N 4. - С. 28-30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Изменение библиотечно-информационной деятель</w:t>
        <w:softHyphen/>
        <w:t>ности в электронной среде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Файзагалямова А. В.   Новые подходы к обработк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и/ Файзагалямова Анна Васильевна  //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.-М., 2005.-N 4. - С. 77-7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 78.34 (2)</w:t>
        <w:tab/>
        <w:t>Сабашвили О. В.   Новые информационные технол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гии как главное условие совершенствования обслуж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ания читателей/ О. В. Сабашвили  // Библиотек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рода: территория дела и досуга: материалы на</w:t>
        <w:softHyphen/>
        <w:t>учно-практ. конф.-Челябинск, 2003.-С. 20-24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Карауш А. С.   Технологический консалтинг в биб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лиотеках/ А. С. Карауш // Научные и технические библиотеки.-М., 2005.-N 3. - С. 90-96.-Библиогр.: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с. 9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Монастырева В. А.   На пути прогресса:Научна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 Белгородского государственого универси</w:t>
        <w:softHyphen/>
        <w:t>тета/ В. А. Монастырева  // Новая библиотека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5.-N 6. - С. 19-22.</w:t>
      </w:r>
    </w:p>
    <w:p>
      <w:pPr>
        <w:pStyle w:val="Normal"/>
        <w:suppressAutoHyphens w:val="true"/>
        <w:autoSpaceDE w:val="false"/>
        <w:spacing w:before="0" w:after="444"/>
        <w:ind w:left="3300" w:hanging="0"/>
        <w:rPr>
          <w:sz w:val="20"/>
          <w:szCs w:val="20"/>
        </w:rPr>
      </w:pPr>
      <w:r>
        <w:rPr>
          <w:sz w:val="20"/>
          <w:szCs w:val="20"/>
        </w:rPr>
        <w:t xml:space="preserve">Услуги на основе компьютерных технологий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Андрианова Л. А.   Автоматизация школьных библи-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отек. Опыт и перспективы/ Л. А. Андрианова // Школьная библиотека.-М., 2004.-N 9-10. - С. 27-28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пыт Санкт-Петербурга по автоматизации школь</w:t>
        <w:softHyphen/>
        <w:t>ных библиотек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Омская компьютерная библиотека:участие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российском проекте "Виртуальная справка"  //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Новая библиотека.-М., 2005.-N 1. - С. 18-2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  <w:tab/>
        <w:t>Маркова В. Н.   Чтобы студент хорошо учился/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ова Валентина Николаевна // Библиотека.-2004. -№ 12. - С. 29-31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/>
      </w:pPr>
      <w:r>
        <w:rPr>
          <w:sz w:val="20"/>
          <w:szCs w:val="20"/>
        </w:rPr>
        <w:t>Опыт информатизации Научно-технической библи</w:t>
        <w:softHyphen/>
        <w:t>отеки Государственного технологического универси</w:t>
        <w:softHyphen/>
        <w:t>тета им. В.Г. Шухова г. Белгорода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6.</w:t>
        <w:tab/>
        <w:t>Ядрова Г.В.   Некоторые вопросы автоматизаци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х библиотек/ Ядрова Галина Васильев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4.-№ 12. - С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32-36.</w:t>
      </w:r>
    </w:p>
    <w:p>
      <w:pPr>
        <w:pStyle w:val="Normal"/>
        <w:suppressAutoHyphens w:val="true"/>
        <w:autoSpaceDE w:val="false"/>
        <w:spacing w:before="0" w:after="666"/>
        <w:ind w:left="3300" w:hanging="0"/>
        <w:rPr>
          <w:sz w:val="20"/>
          <w:szCs w:val="20"/>
        </w:rPr>
      </w:pPr>
      <w:r>
        <w:rPr>
          <w:sz w:val="20"/>
          <w:szCs w:val="20"/>
        </w:rPr>
        <w:t xml:space="preserve">Опыт автоматизации научной библиотеки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7:00Z</dcterms:created>
  <dc:creator>kray3</dc:creator>
  <dc:description/>
  <dc:language>en-US</dc:language>
  <cp:lastModifiedBy>rita</cp:lastModifiedBy>
  <dcterms:modified xsi:type="dcterms:W3CDTF">2006-07-05T09:37:00Z</dcterms:modified>
  <cp:revision>2</cp:revision>
  <dc:subject/>
  <dc:title>1</dc:title>
</cp:coreProperties>
</file>