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Павлова Л. П.   Должностные инструкции работни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ков библиотеки: их назначение и роль:(Из опыта ГПНТБ СО РАН)/ Павлова Лия Павловна  // Научные и технические библиотеки.-2003.-N 5. - С. 100-103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67.621</w:t>
        <w:tab/>
        <w:t>Список организационных и методических доку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ментов, регламентирующих деятельность библиотек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ЦБС БЕН РАН // Библиотека и закон: Юрид. журнал</w:t>
        <w:softHyphen/>
        <w:t xml:space="preserve">справочник.-М., 2001.-Вып. 11. - С. 180-183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67.621</w:t>
        <w:tab/>
        <w:t>Должностная инструкция сотрудника библиотеки: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Примерная форма  // Библиотека и закон: Юрид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журнал-справочник.-М., 1998.-Вып. 4. - С. 210-212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 67.621</w:t>
        <w:tab/>
        <w:t>Должностная инструкция библиотекаря  // Биб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 594</w:t>
        <w:tab/>
        <w:t>лиотека и закон: Юридич. журнал-справочник.-М.,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0.-Вып. 9 ( 2, 2002 ). - С. 192-19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 78.3</w:t>
        <w:tab/>
        <w:t>Ипатов Ю.Н.   Методические рекомендации по раз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/>
      </w:pPr>
      <w:r>
        <w:rPr>
          <w:sz w:val="20"/>
          <w:szCs w:val="20"/>
        </w:rPr>
        <w:t>Б595</w:t>
        <w:tab/>
        <w:t>работке нормативно-плановых документов в подразде-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лениях библиотеки/ Ипатов Юрий Николаевич // Биб</w:t>
        <w:softHyphen/>
        <w:t>лиотечное дело - ХХ1 век.-М., 2002.-N 3. - С. 240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44.</w:t>
      </w:r>
    </w:p>
    <w:p>
      <w:pPr>
        <w:pStyle w:val="Normal"/>
        <w:suppressAutoHyphens w:val="true"/>
        <w:autoSpaceDE w:val="false"/>
        <w:spacing w:before="0" w:after="666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Единые требования к содержанию, порядку раз</w:t>
        <w:softHyphen/>
        <w:t>работки и оформлению Положения об отделе, к долж</w:t>
        <w:softHyphen/>
        <w:t xml:space="preserve">ностным инструкциям сотрудников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44:00Z</dcterms:created>
  <dc:creator>kray3</dc:creator>
  <dc:description/>
  <dc:language>en-US</dc:language>
  <cp:lastModifiedBy>rita</cp:lastModifiedBy>
  <dcterms:modified xsi:type="dcterms:W3CDTF">2006-07-05T04:44:00Z</dcterms:modified>
  <cp:revision>2</cp:revision>
  <dc:subject/>
  <dc:title>1</dc:title>
</cp:coreProperties>
</file>