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Шкроба Н.В.   Необходимость координации/ Шкроба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Николай Васильевич // Науч. и техн. б-ки.-1996.- N12.-С.45-50.</w:t>
      </w:r>
    </w:p>
    <w:p>
      <w:pPr>
        <w:pStyle w:val="Normal"/>
        <w:suppressAutoHyphens w:val="true"/>
        <w:autoSpaceDE w:val="false"/>
        <w:spacing w:before="222" w:after="222"/>
        <w:ind w:left="2750" w:right="176" w:firstLine="550"/>
        <w:rPr>
          <w:sz w:val="20"/>
          <w:szCs w:val="20"/>
        </w:rPr>
      </w:pPr>
      <w:r>
        <w:rPr>
          <w:sz w:val="20"/>
          <w:szCs w:val="20"/>
        </w:rPr>
        <w:t>О совещании библ. и информ. работников в Туле (апр. 1996 г.), орг. Тул. обл. универс. науч. б-кой совместно с Департаментом по науч.-техн. политике. Совещание посвящено координации науч. и техн. б</w:t>
        <w:softHyphen/>
        <w:t>к, органов науч.-техн. информ. в обл. комплектова</w:t>
        <w:softHyphen/>
        <w:t>ния науч.-техн. лит. и спецвидов техн. документа</w:t>
        <w:softHyphen/>
        <w:t>ции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Антопольский А.Б.   Проблемы развития и сопряж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ия государственных информационных ресурсов в рам</w:t>
        <w:softHyphen/>
        <w:t>ках единого информационного пространства России/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А.Б. Антопольский // Библиотеки и ассоциации в меняющемся мире:[Материалы 3-й Междунар. конф. "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Крым-96"(1-9 июня 1996)].-М.,1996.-Т.1.-С.51-56.</w:t>
      </w:r>
    </w:p>
    <w:p>
      <w:pPr>
        <w:pStyle w:val="Normal"/>
        <w:suppressAutoHyphens w:val="true"/>
        <w:autoSpaceDE w:val="false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Дана крат. характеристика состояния гос. информ. ресурсов, их формирования и использования,</w:t>
      </w:r>
    </w:p>
    <w:p>
      <w:pPr>
        <w:pStyle w:val="Normal"/>
        <w:suppressAutoHyphens w:val="true"/>
        <w:autoSpaceDE w:val="false"/>
        <w:spacing w:before="0" w:after="222"/>
        <w:ind w:left="2750" w:firstLine="110"/>
        <w:rPr>
          <w:sz w:val="20"/>
          <w:szCs w:val="20"/>
        </w:rPr>
      </w:pPr>
      <w:r>
        <w:rPr>
          <w:sz w:val="20"/>
          <w:szCs w:val="20"/>
        </w:rPr>
        <w:t>описаны осн. механизмы орг. работы по реализации гос. политики в обл. информ. ресурсов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</w:t>
        <w:tab/>
        <w:t>Ганицкая И.И.   Национальные библиотеки респуб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лик Российской Федерации:взаимодействие и интегр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ция/ Ганицкая Ирина Ивановна  // Библиотечное дело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 ХХ1 век.-М., 2002.-N 1. - С. 8-12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История возникновения идеи создания наци</w:t>
        <w:softHyphen/>
        <w:t>ональных библиотек, их координация и кооперация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 71</w:t>
        <w:tab/>
        <w:t>Сальникова Л.И.   Взаимодействие - путь к еди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В818</w:t>
        <w:tab/>
        <w:t>му информационному пространству/ Сальникова Л.И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Время культуры и культурное пространство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0.-С. 239-241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Отсутствие реальных механизмов взаимодействия различных библиотечно-информационных структур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0</w:t>
        <w:tab/>
        <w:t>Михеева Л.Я.   Библиографическое обслуживани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специалистов в информационном обществе/ Михеева</w:t>
      </w:r>
    </w:p>
    <w:p>
      <w:pPr>
        <w:pStyle w:val="Normal"/>
        <w:suppressAutoHyphens w:val="true"/>
        <w:autoSpaceDE w:val="false"/>
        <w:ind w:left="2750"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Лидия Яковлевна // Библиотечное дело - 2000: проблемы формирования открытого информационного</w:t>
      </w:r>
    </w:p>
    <w:p>
      <w:pPr>
        <w:pStyle w:val="Normal"/>
        <w:suppressAutoHyphens w:val="true"/>
        <w:autoSpaceDE w:val="false"/>
        <w:spacing w:before="0" w:after="222"/>
        <w:ind w:left="2750" w:right="440" w:hanging="0"/>
        <w:rPr>
          <w:sz w:val="20"/>
          <w:szCs w:val="20"/>
        </w:rPr>
      </w:pPr>
      <w:r>
        <w:rPr>
          <w:sz w:val="20"/>
          <w:szCs w:val="20"/>
        </w:rPr>
        <w:t>общества.-М., 2000.-Часть 1. - С. 101-102.</w:t>
      </w:r>
    </w:p>
    <w:p>
      <w:pPr>
        <w:pStyle w:val="Normal"/>
        <w:suppressAutoHyphens w:val="true"/>
        <w:autoSpaceDE w:val="false"/>
        <w:spacing w:before="0" w:after="666"/>
        <w:ind w:left="2750" w:firstLine="550"/>
        <w:rPr>
          <w:sz w:val="20"/>
          <w:szCs w:val="20"/>
        </w:rPr>
      </w:pPr>
      <w:r>
        <w:rPr>
          <w:sz w:val="20"/>
          <w:szCs w:val="20"/>
        </w:rPr>
        <w:t xml:space="preserve">Библиографическое информирование в различных режимах. 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28:00Z</dcterms:created>
  <dc:creator>kray3</dc:creator>
  <dc:description/>
  <dc:language>en-US</dc:language>
  <cp:lastModifiedBy>rita</cp:lastModifiedBy>
  <dcterms:modified xsi:type="dcterms:W3CDTF">2006-07-04T11:28:00Z</dcterms:modified>
  <cp:revision>2</cp:revision>
  <dc:subject/>
  <dc:title>1</dc:title>
</cp:coreProperties>
</file>