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1.</w:t>
        <w:tab/>
        <w:t>Библиотечная жизнь Белгородчины.Вып. IV (10).</w:t>
      </w:r>
    </w:p>
    <w:p>
      <w:pPr>
        <w:pStyle w:val="Normal"/>
        <w:suppressAutoHyphens w:val="true"/>
        <w:autoSpaceDE w:val="false"/>
        <w:spacing w:before="0" w:after="66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- Белгород,2000. - 70 с. </w:t>
      </w:r>
    </w:p>
    <w:p>
      <w:pPr>
        <w:pStyle w:val="Normal"/>
        <w:tabs>
          <w:tab w:val="clear" w:pos="720"/>
          <w:tab w:val="left" w:pos="357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>2. 78.342 (Брошюра)</w:t>
        <w:tab/>
        <w:t>Творим. Находим. Публикуем:(Информ. бюллете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Т28</w:t>
        <w:tab/>
        <w:t>нь: новое в б-ках области, страны и за рубежом).</w:t>
      </w:r>
    </w:p>
    <w:p>
      <w:pPr>
        <w:pStyle w:val="Normal"/>
        <w:suppressAutoHyphens w:val="true"/>
        <w:autoSpaceDE w:val="false"/>
        <w:spacing w:before="0" w:after="444"/>
        <w:ind w:left="2750" w:hanging="0"/>
        <w:rPr>
          <w:sz w:val="20"/>
          <w:szCs w:val="20"/>
        </w:rPr>
      </w:pPr>
      <w:r>
        <w:rPr>
          <w:sz w:val="20"/>
          <w:szCs w:val="20"/>
        </w:rPr>
        <w:t>Вып. XII/ Тюмен. обл. науч. б-ка им. Д. И. Менде</w:t>
        <w:softHyphen/>
        <w:t xml:space="preserve">леева. - Тюмень,2001. - 21 с. </w:t>
      </w:r>
    </w:p>
    <w:p>
      <w:pPr>
        <w:pStyle w:val="Normal"/>
        <w:tabs>
          <w:tab w:val="clear" w:pos="720"/>
          <w:tab w:val="left" w:pos="357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3. 78.34(2)6</w:t>
        <w:tab/>
        <w:t>Библиотечная жизнь Псковщины:Инф. сб.Вып. 4/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Б59</w:t>
        <w:tab/>
        <w:t>Псковская обл. универсал. б-ка. - Псков,2001. -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56 с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>4. 78.34(2)6</w:t>
        <w:tab/>
        <w:t>Сбитнев С. А.   Научная библиотека субъекта фе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С23</w:t>
        <w:tab/>
        <w:t>дерации в информационно-библиотечной сети региона:</w:t>
      </w:r>
    </w:p>
    <w:p>
      <w:pPr>
        <w:pStyle w:val="Normal"/>
        <w:suppressAutoHyphens w:val="true"/>
        <w:autoSpaceDE w:val="false"/>
        <w:spacing w:before="0" w:after="444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Проблемы управления/ С. А. Сбитнев; Департамент культ. адм. Кемеровской обл. - Кемерово,2002. - 50 с. </w:t>
      </w:r>
    </w:p>
    <w:p>
      <w:pPr>
        <w:pStyle w:val="Normal"/>
        <w:tabs>
          <w:tab w:val="clear" w:pos="720"/>
          <w:tab w:val="left" w:pos="357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5. 78.34(2)6</w:t>
        <w:tab/>
        <w:t>Библиотечная жизнь Псковщины:Инф. сб.Вып. 3/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Б59</w:t>
        <w:tab/>
        <w:t>Псковская обл. универсал. науч. б-ка. - Псков,</w:t>
      </w:r>
    </w:p>
    <w:p>
      <w:pPr>
        <w:pStyle w:val="Normal"/>
        <w:suppressAutoHyphens w:val="true"/>
        <w:autoSpaceDE w:val="false"/>
        <w:spacing w:before="0" w:after="888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2001. - 81 с. </w:t>
      </w:r>
    </w:p>
    <w:p>
      <w:pPr>
        <w:pStyle w:val="Normal"/>
        <w:suppressAutoHyphens w:val="true"/>
        <w:autoSpaceDE w:val="false"/>
        <w:spacing w:before="0" w:after="888"/>
        <w:ind w:left="27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spacing w:before="0" w:after="888"/>
        <w:ind w:left="275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569" w:right="156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1:27:00Z</dcterms:created>
  <dc:creator>kray3</dc:creator>
  <dc:description/>
  <dc:language>en-US</dc:language>
  <cp:lastModifiedBy>rita</cp:lastModifiedBy>
  <dcterms:modified xsi:type="dcterms:W3CDTF">2006-07-04T11:27:00Z</dcterms:modified>
  <cp:revision>2</cp:revision>
  <dc:subject/>
  <dc:title>1</dc:title>
</cp:coreProperties>
</file>