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остановление Правительства Свердловской области от 20.09.2010 N 1377-ПП</w:t>
        <w:br/>
        <w:t xml:space="preserve">"О создании государственного бюджетного учреждения Свердловской области "Многофункциональный центр предоставления государственных (муниципальных) услуг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Нижнетагильской городской Думы от 25.11.2010 N 68</w:t>
        <w:br/>
        <w:t xml:space="preserve">"Об утверждении Комплексного инвестиционного плана развития города Нижний Тагил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1.12.2008 N 1446-ПП</w:t>
        <w:br/>
        <w:t>(ред. от 22.03.2010)</w:t>
        <w:br/>
        <w:t>"О Программе проведения административной реформы в Свердловской области на 2009 - 2010 годы"</w:t>
        <w:br/>
        <w:t xml:space="preserve">(вместе с "Планом мероприятий по проведению административной реформы в Свердловской области на 2009 - 2010 годы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1.01.2002 N 64-ПП</w:t>
        <w:br/>
        <w:t>(ред. от 22.12.2010)</w:t>
        <w:br/>
        <w:t>"Об утверждении базовых размеров арендной платы за земельные участки, находящиеся в государственной собственности Свердловской области или право государственной собственности на которые не разграничено, расположенные на территории Свердловской области"</w:t>
        <w:br/>
        <w:t xml:space="preserve">(вместе с "Методикой расчета базовых размеров арендной платы за земельные участки, находящиеся в государственной собственности, расположенные на территории Свердловской области", "Порядком расчета арендной платы за использование земельных участков, государственная собственность на которые не разграничена, расположенных в пределах и за пределами границ городов и рабочих поселков на территории муниципального образования "город Екатеринбург", "Порядко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Каменска-Уральского от 27.09.2010 N 1018</w:t>
        <w:br/>
        <w:t>(ред. от 20.01.2011)</w:t>
        <w:br/>
        <w:t>"О реализации некоторых положений Федерального закона от 27.07.2010 N 210-ФЗ "Об организации предоставления государственных и муниципальных услуг"</w:t>
        <w:br/>
        <w:t xml:space="preserve">(вместе с "Порядком разработки и проведения экспертизы проектов административных регламентов предоставления муниципальных услуг органами местного самоуправления муниципального образования город Каменск-Уральский и утверждения соответствующих административных регламентов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Новоуральского городского округа от 14.04.2010 N 672-а</w:t>
        <w:br/>
        <w:t>(ред. от 24.12.2010)</w:t>
        <w:br/>
        <w:t xml:space="preserve">"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Новоуральского городского округ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Нижнетагильской городской Думы от 25.11.2010 N 67</w:t>
        <w:br/>
        <w:t>"Об утверждении Генерального плана городского округа Нижний Тагил применительно к населенному пункту город Нижний Тагил на период до 2030 года"</w:t>
        <w:br/>
        <w:t xml:space="preserve">(вместе с "Основными положениями генерального плана городского округа Нижний Тагил применительно к населенному пункту город Нижний Тагил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06.07.2004 N 60/1</w:t>
        <w:br/>
        <w:t>(ред. от 26.10.2010)</w:t>
        <w:br/>
        <w:t xml:space="preserve">"Об утверждении Генерального плана развития городского округа - муниципального образования "город Екатеринбург" на период до 2025 год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6.10.2010 N 67/30</w:t>
        <w:br/>
        <w:t xml:space="preserve">"О внесении изменений в Решение Екатеринбургской городской Думы от 10 июня 2003 года N 40/6 "О стратегическом плане Екатеринбург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10.06.2003 N 40/6</w:t>
        <w:br/>
        <w:t>(ред. от 26.10.2010)</w:t>
        <w:br/>
        <w:t xml:space="preserve">"О Стратегическом плане развития Екатеринбург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Каменска-Уральского от 15.10.2010 N 1094</w:t>
        <w:br/>
        <w:t xml:space="preserve">"Об утверждении Комплексного инвестиционного плана модернизации монопрофильного муниципального образования город Каменск-Уральский Свердловской област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оряжение Правительства Свердловской области от 07.10.2010 N 1406-РП</w:t>
        <w:br/>
        <w:t xml:space="preserve">"Об определении уполномоченной организации Свердловской области в целях обеспечения на территории Свердловской области выпуска, выдачи, обслуживания и хранения (до момента выдачи гражданам) универсальных электронных карт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Североуральского городского округа от 05.10.2010 N 1184</w:t>
        <w:br/>
        <w:t xml:space="preserve">"Об утверждении Порядка разработки и утверждения административных регламентов предоставления муниципальных услуг на территории Североуральского городского округ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ластной закон от 21.07.2006 N 65-ОЗ</w:t>
        <w:br/>
        <w:t>(ред. от 15.07.2010)</w:t>
        <w:br/>
        <w:t>"Об областной государственной целевой программе "Внедрение современных информационных технологий в исполнительных органах государственной власти Свердловской области, обеспечение совместимости информационных систем и сетей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" на 2007 - 2010 годы"</w:t>
        <w:br/>
        <w:t xml:space="preserve">(принят Областной Думой Законодательного Собрания Свердловской области 04.07.2006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1.10.2010 N 1474-ПП</w:t>
        <w:br/>
        <w:t xml:space="preserve">"Об утверждении областной целевой программы "Развитие культуры в Свердловской области" на 2011 - 2015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городского округа Верхнее Дуброво от 12.01.2010 N 04</w:t>
        <w:br/>
        <w:t xml:space="preserve">"О Порядке разработки и утверждения административных регламентов исполнения муниципальных функций (предоставления муниципальных услуг)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городского округа Дегтярск от 24.09.2009 N 266</w:t>
        <w:br/>
        <w:t xml:space="preserve">"Об утверждении Правил землепользования и застройки городского округа Дегтярск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Арамильского городского округа от 02.09.2009 N 786</w:t>
        <w:br/>
        <w:t xml:space="preserve">"Об утверждении Программы по противодействию коррупции в Арамильском городском округе на 2010 - 2012 гг. и Плана мероприятий по реализации целевой программы по противодействию коррупции в Арамильском городском округе на 2010 - 2012 гг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Березовского городского округа от 20.08.2009 N 66</w:t>
        <w:br/>
        <w:t>"Об утверждении Генерального плана Березовского городского округа Свердловской области применительно к городу Березовский на период до 2025 года"</w:t>
        <w:br/>
        <w:t xml:space="preserve">(вместе с "Основными положениями Генерального плана Березовского городского округа Свердловской области применительно к городу Березовский на период до 2025 года (подлежащие опубликованию)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Нижний Тагил от 09.09.2009 N 1610</w:t>
        <w:br/>
        <w:t xml:space="preserve">"Об основных направлениях концепции стратегического развития города Нижний Тагил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Областной Думы Законодательного Собрания Свердловской области от 08.07.2008 N 406-ПОД</w:t>
        <w:br/>
        <w:t xml:space="preserve">"О ситуации, сложившейся в сфере жилищно-коммунального хозяйства в Свердловской област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03.06.2008 N 40/60</w:t>
        <w:br/>
        <w:t xml:space="preserve">"Об отчете Главы Екатеринбурга "Об итогах деятельности Администрации города Екатеринбурга по социально-экономическому развитию муниципального образования "город Екатеринбург" в 2007 году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Городской Думы г. Каменска-Уральского от 29.04.2009 N 80</w:t>
        <w:br/>
        <w:t>"Об утверждении Генерального плана муниципального образования город Каменск-Уральский"</w:t>
        <w:br/>
        <w:t xml:space="preserve">(вместе с "Положением о территориальном планировании города Каменска-Уральского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городского округа Красноуфимск от 31.03.2008 N 59/1</w:t>
        <w:br/>
        <w:t xml:space="preserve">"Об утверждении Генерального плана города Красноуфимск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Первоуральской городской Думы от 25.09.2008 N 485</w:t>
        <w:br/>
        <w:t>"Об утверждении "Генерального плана города Первоуральска"</w:t>
        <w:br/>
        <w:t xml:space="preserve">(вместе с "Генеральный планом города Первоуральска Свердловской области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администрации МО "Нижнетуринский район" от 29.11.2001 N 1320</w:t>
        <w:br/>
        <w:t>(ред. от 31.07.2007)</w:t>
        <w:br/>
        <w:t xml:space="preserve">"Об утверждении Градостроительного регламента, зон приватизации и установлении предельных норм предоставления земельных участков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Березовского городского округа от 16.03.2006 N 184</w:t>
        <w:br/>
        <w:t xml:space="preserve">"Об утверждении Стратегического плана развития Березовского городского округа до 2015 года (этап 1)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8.12.2005 N 17/3</w:t>
        <w:br/>
        <w:t xml:space="preserve">"Об утверждении Программы "Комплексное развитие систем коммунальной инфраструктуры муниципального образования "город Екатеринбург" до 2015 год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3.11.2004 N 65/2</w:t>
        <w:br/>
        <w:t xml:space="preserve">"О Прогнозе социально-экономического развития города Екатеринбурга на 2005 год и Основных направлениях бюджетной и налоговой политики на территории муниципального образования "город Екатеринбург" на 2005 год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городского округа ЗАТО Свободный от 30.11.2006 N 55/9</w:t>
        <w:br/>
        <w:t>"О рассмотрении Порядка взимания арендной платы за земельные участки"</w:t>
        <w:br/>
        <w:t xml:space="preserve">(вместе с "Порядком расчета арендной платы за земельные участки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9.01.2002 N 14/3</w:t>
        <w:br/>
        <w:t xml:space="preserve">"Об утверждении Программы внешних связей органов местного самоуправления муниципального образования "город Екатеринбург" на 2001 - 2002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г. Екатеринбурга от 06.09.2001 N 1060</w:t>
        <w:br/>
        <w:t>"О проведении открытого национального конкурса на разработку градостроительной концепции и лучший эскизный проект застройки территории в Центральной части города Екатеринбурга "Екатеринбург-Сити"</w:t>
        <w:br/>
        <w:t xml:space="preserve">(с Положением о проведении конкурса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4.12.2009 N 1915-ПП</w:t>
        <w:br/>
        <w:t>(ред. от 29.12.2010)</w:t>
        <w:br/>
        <w:t xml:space="preserve">"Об утверждении Программы поддержки занятости населения Свердловской области в 2010 году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1.10.2010 N 1492-ПП</w:t>
        <w:br/>
        <w:t xml:space="preserve">"О внесении изменений в Программу поддержки занятости населения Свердловской области в 2010 году, утвержденную Постановлением Правительства Свердловской области от 24.12.2009 N 1915-ПП "Об утверждении Программы поддержки занятости населения Свердловской области в 2010 году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5.08.2010 N 1251-ПП</w:t>
        <w:br/>
        <w:t>"О комплексной областной государственной целевой программе "Формирование туристско-рекреационной зоны "Духовный центр Урала" на 2011 - 2015 годы"</w:t>
        <w:br/>
        <w:t xml:space="preserve">(вместе с "Планом организационных мероприятий Правительства Свердловской области по реализации комплексной областной государственной целевой программы "Формирование туристско-рекреационной зоны "Духовный центр Урала" на 2011 - 2015 годы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4.11.2009 N 54/13</w:t>
        <w:br/>
        <w:t xml:space="preserve">"О прогнозе социально-экономического развития муниципального образования "город Екатеринбург" на 2010 год и основных параметрах прогноза на период до 2012 года и основных направлениях бюджетной и налоговой политики на территории муниципального образования "город Екатеринбург" на 2010 - 2012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13.11.2007 N 68/48</w:t>
        <w:br/>
        <w:t>(ред. от 28.09.2010)</w:t>
        <w:br/>
        <w:t xml:space="preserve">"Об утверждении Правил землепользования и застройки городского округа - муниципального образования "город Екатеринбург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Нижний Тагил от 04.10.2010 N 2199</w:t>
        <w:br/>
        <w:t xml:space="preserve">"О муниципальной целевой программе "Развитие туризма в городе Нижний Тагил (2011 - 2014 годы)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Екатеринбурга от 14.08.2009 N 3492</w:t>
        <w:br/>
        <w:t xml:space="preserve">"О Прогнозе социально-экономического развития муниципального образования "город Екатеринбург" на 2010 год и основных параметрах прогноза на период до 2012 года и Основных направлениях бюджетной и налоговой политики на территории муниципального образования "город Екатеринбург" в 2010 - 2012 годах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Сосьвинского городского округа от 25.12.2009 N 306</w:t>
        <w:br/>
        <w:t xml:space="preserve">"Об утверждении Правил землепользования и застройки Сосьвинского городского округа применительно к рабочему поселку Сосьва и деревне Мишин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з Губернатора Свердловской области от 03.11.2010 N 971-УГ</w:t>
        <w:br/>
        <w:t>"О мониторинге состояния и эффективности противодействия коррупции (антикоррупционном мониторинге) в Свердловской области"</w:t>
        <w:br/>
        <w:t xml:space="preserve">(вместе с "Порядком проведения антикоррупционного мониторинга в Свердловской области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2.07.2008 N 744-ПП</w:t>
        <w:br/>
        <w:t>(ред. от 15.12.2010)</w:t>
        <w:br/>
        <w:t>"Об областной государственной целевой программе "Строительство объектов социальной и коммунальной инфраструктуры" на 2009 - 2011 годы"</w:t>
        <w:br/>
        <w:t xml:space="preserve">(вместе с "Дополнительным перечнем субсидий из областного бюджета местным бюджетам муниципальных образований в Свердловской области на софинансирование объектов капитального строительства муниципальной собственности, которые могут быть выделены в 2009 - 2011 годах при наличии дополнительных доходов областного бюджета в процессе принятия и исполнения областного бюджета в 2009 - 2011 годах и увеличения общего объема финансирования областной государственной целевой программы "Строительство объектов социальной и коммунальной инфраструктуры" на 2009 - 2011 годы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Артемовского городского округа от 31.12.2010 N 1607-ПА</w:t>
        <w:br/>
        <w:t>"О проведении ежегодного социологического опроса уровня восприятия коррупции в Артемовском городском округе"</w:t>
        <w:br/>
        <w:t xml:space="preserve">(вместе с "Положением о социологическом опросе уровня восприятия коррупции в Артемовском городском округе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оряжение Губернатора Свердловской области от 31.12.2010 N 309-РГ</w:t>
        <w:br/>
        <w:t xml:space="preserve">"О Плане основных мероприятий Правительства Свердловской области по реализации задач, поставленных в Послании Президента Российской Федерации Федеральному Собранию Российской Федерации от 30 ноября 2010 год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МО "г. Алапаевск" от 16.12.2010 N 1988</w:t>
        <w:br/>
        <w:t>"О социологическом опросе уровня восприятия коррупции на территории муниципального образования город Алапаевск"</w:t>
        <w:br/>
        <w:t xml:space="preserve">(вместе с "Положением о социологическом опросе уровня восприятия коррупции на территории муниципального образования город Алапаевск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з Губернатора Свердловской области от 03.11.2010 N 970-УГ</w:t>
        <w:br/>
        <w:t>"О социологическом опросе уровня восприятия коррупции в Свердловской области"</w:t>
        <w:br/>
        <w:t xml:space="preserve">(вместе с "Положением о социологическом опросе уровня восприятия коррупции в Свердловской области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5.01.2010 N 42-ПП</w:t>
        <w:br/>
        <w:t>(ред. от 05.10.2010)</w:t>
        <w:br/>
        <w:t>"О Плане мероприятий Правительства Свердловской области по реализации задач, поставленных в Послании Президента Российской Федерации Федеральному Собранию Российской Федерации"</w:t>
        <w:br/>
        <w:t xml:space="preserve">(вместе с "Планом основных мероприятий по реализации задач, поставленных в Послании Президента Российской Федерации Федеральному Собранию Российской Федерации 12 ноября 2009 года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Ивдельского городского округа от 22.04.2010 N 283</w:t>
        <w:br/>
        <w:t xml:space="preserve">"Об утверждении Правил землепользования и застройки в поселке Оус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г. Каменска-Уральского от 19.11.2008 N 1075</w:t>
        <w:br/>
        <w:t>(ред. от 20.04.2010)</w:t>
        <w:br/>
        <w:t>"О совете при главе города по противодействию коррупции"</w:t>
        <w:br/>
        <w:t xml:space="preserve">(вместе с "Положением о совете при главе города Каменска-Уральского по противодействию коррупции", "Планом противодействия коррупции в муниципальном образовании город Каменск-Уральский на 2009 - 2010 годы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Городской Думы г. Каменска-Уральского от 24.09.2008 N 362</w:t>
        <w:br/>
        <w:t>(ред. от 26.03.2010)</w:t>
        <w:br/>
        <w:t xml:space="preserve">"Об утверждении "Программы социально-экономического развития города Каменска-Уральского на 2009 - 2011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городского округа Краснотурьинск от 24.12.2009 N 159</w:t>
        <w:br/>
        <w:t xml:space="preserve">"Об утверждении Правил землепользования и застройки городского округа Краснотурьинск применительно к территории города Краснотурьинск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Каменска-Уральского от 09.12.2009 N 1311</w:t>
        <w:br/>
        <w:t xml:space="preserve">"Об утверждении Плана мероприятий муниципального образования город Каменск-Уральский на 2010 год по реализации Послания Президента Российской Федерации Федеральному Собранию Российской Федераци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г. Нижний Тагил от 09.07.2009 N 1063</w:t>
        <w:br/>
        <w:t xml:space="preserve">"О Плане мероприятий по реализации программы проведения административной реформы в Свердловской области на 2009 - 2010 годы в городе Нижний Тагил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2.05.2007 N 445-ПП</w:t>
        <w:br/>
        <w:t>(ред. от 04.06.2009)</w:t>
        <w:br/>
        <w:t>"О мерах по подготовке к проведению в 2009 году заседания Совета глав государств - членов Шанхайской организации сотрудничества"</w:t>
        <w:br/>
        <w:t xml:space="preserve">(вместе с "Планом организационных мероприятий по подготовке к проведению в 2009 году заседания Совета глав государств - членов Шанхайской организации сотрудничества", "Сетевым планом-графиком основных мероприятий по подготовке к проведению в 2009 году заседания Совета глав государств - членов Шанхайской организации сотрудничества" "Планом мероприятий по подготовке объектов инфраструктуры, зданий, сооружений и транспорта в целях создания условий для проведения заседания Совета глав государств - членов Шанхайской организации сотрудничества (с предварительной оценкой затр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Екатеринбурга от 18.03.2009 N 728</w:t>
        <w:br/>
        <w:t>"Об организации мероприятий по противодействию коррупции в органах местного самоуправления муниципального образования "город Екатеринбург"</w:t>
        <w:br/>
        <w:t xml:space="preserve">(вместе с "Планом мероприятий по противодействию коррупции в органах местного самоуправления муниципального образования "город Екатеринбург" на 2009 год", "Положением о Совете при Главе Екатеринбурга по противодействию коррупции"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2.03.2009 N 263-ПП</w:t>
        <w:br/>
        <w:t xml:space="preserve">"О Плане мероприятий Правительства Свердловской области на 2009 год по реализации Программы социально-экономического развития Свердловской области на 2008 - 2010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0.06.2008 N 609-ПП</w:t>
        <w:br/>
        <w:t xml:space="preserve">"О Плане мероприятий Правительства Свердловской области на 2008 год по реализации Программы социально-экономического развития Свердловской области на 2008 - 2010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Ивдельского городского округа от 14.02.2008 N 446</w:t>
        <w:br/>
        <w:t xml:space="preserve">"Об утверждении Правил землепользования и застройки в поселке Полуночное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Арамильского городского округа от 13.12.2007 N 52/7</w:t>
        <w:br/>
        <w:t xml:space="preserve">"Об утверждении нормативов градостроительного проектирования Арамильского городского округ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2.02.2007 N 87-ПП</w:t>
        <w:br/>
        <w:t>(ред. от 15.06.2007)</w:t>
        <w:br/>
        <w:t xml:space="preserve">"Об утверждении Перечня потребностей Свердловской области в товарах, работах и услугах на 2007 год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0.09.2005 N 854-ПП</w:t>
        <w:br/>
        <w:t>(ред. от 12.10.2006)</w:t>
        <w:br/>
        <w:t xml:space="preserve">"Об утверждении Перечня потребностей Свердловской области в товарах, работах и возмездных услугах на 2006 год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Думы Ивдельского городского округа от 28.09.2006 N 246</w:t>
        <w:br/>
        <w:t xml:space="preserve">"Об утверждении Правил землепользования и застройки в Ивдельском городском округе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0.02.2006 N 149-ПП</w:t>
        <w:br/>
        <w:t xml:space="preserve">"О приеме в государственную казну Свердловской области имущества и безвозмездной передаче его в муниципальную собственность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Администрации Новоуральского городского округа от 24.12.2010 N 2590-а</w:t>
        <w:br/>
        <w:t xml:space="preserve">"О внесении изменений в Постановление администрации Новоуральского городского округа от 14 апреля 2010 года N 672-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Новоуральского городского округа" и в порядок, утвержденный указанным Постановлением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1.10.2010 N 1476-ПП</w:t>
        <w:br/>
        <w:t xml:space="preserve">"О внесении изменений в Постановление Правительства Свердловской области от 22.07.2008 N 744-ПП "Об областной государственной целевой программе "Строительство объектов социальной и коммунальной инфраструктуры" на 2009 - 2011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05.10.2010 N 1455-ПП</w:t>
        <w:br/>
        <w:t xml:space="preserve">"О внесении изменений в Постановление Правительства Свердловской области от 22.07.2008 N 744-ПП "Об областной государственной целевой программе "Строительство объектов социальной и коммунальной инфраструктуры" на 2009 - 2011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01.10.2010 N 1421-ПП</w:t>
        <w:br/>
        <w:t xml:space="preserve">"О внесении изменений в Программу управления государственной собственностью Свердловской области и приватизации государственного имущества Свердловской области на 2010 год и плановый период 2011 и 2012 годов, утвержденную Постановлением Правительства Свердловской области от 14.10.2009 N 1195-ПП "Об утверждении Программы управления государственной собственностью Свердловской области и приватизации государственного имущества Свердловской области на 2010 год и плановый период 2011 и 2012 годов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3.06.2010 N 955-ПП</w:t>
        <w:br/>
        <w:t xml:space="preserve">"О внесении изменений в Программу управления государственной собственностью Свердловской области и приватизации государственного имущества Свердловской области на 2010 год и плановый период 2011 и 2012 годов, утвержденную Постановлением Правительства Свердловской области от 14.10.2009 N 1195-ПП "Об утверждении Программы управления государственной собственностью Свердловской области и приватизации государственного имущества Свердловской области на 2010 год и плановый период 2011 и 2012 годов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1.05.2010 N 849-ПП</w:t>
        <w:br/>
        <w:t xml:space="preserve">"О внесении изменений в Программу поддержки занятости населения Свердловской области в 2010 году, утвержденную Постановлением Правительства Свердловской области от 24.12.2009 N 1915-ПП "Об утверждении Программы поддержки занятости населения Свердловской области в 2010 году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Городской Думы г. Каменска-Уральского от 26.03.2010 N 183</w:t>
        <w:br/>
        <w:t xml:space="preserve">"О внесении изменений в Решение городской Думы города Каменска-Уральского от 24.09.2008 N 362 "Об утверждении "Программы социально-экономического развития города Каменска-Уральского на 2009 - 2011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2.03.2010 N 428-ПП</w:t>
        <w:br/>
        <w:t xml:space="preserve">"О внесении изменений в Постановление Правительства Свердловской области от 31.12.2008 N 1446-ПП "О Программе проведения административной реформы в Свердловской области на 2009 - 2010 годы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1.12.2009 N 1941-ПП</w:t>
        <w:br/>
        <w:t xml:space="preserve">"О внесении изменений в Постановление Правительства Свердловской области от 31.01.2002 N 64-ПП "Об утверждении базовых размеров арендной платы за земельные участки, находящиеся в государственной собственности Свердловской области или право государственной собственности на которые не разграничено, расположенные на территории Свердловской област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0.11.2009 N 1718-ПП</w:t>
        <w:br/>
        <w:t xml:space="preserve">"О внесении изменений в областную государственную целевую программу "Строительство объектов социальной и коммунальной инфраструктуры" на 2009 - 2011 годы, утвержденную Постановлением Правительства Свердловской области от 22.07.2008 N 744-ПП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0.11.2009 N 1690-ПП</w:t>
        <w:br/>
        <w:t xml:space="preserve">"О внесении изменений в Постановление Правительства Свердловской области от 31.01.2002 N 64-ПП "Об утверждении базовых размеров арендной платы за земельные участки, находящиеся в государственной собственности Свердловской области или право государственной собственности на которые не разграничено, расположенные на территории Свердловской област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Екатеринбургской городской Думы от 23.06.2009 N 20/7</w:t>
        <w:br/>
        <w:t xml:space="preserve">"О внесении изменений в Решение Екатеринбургской городской Думы от 13 ноября 2007 года N 68/48 "Об утверждении Правил землепользования и застройки городского округа - муниципального образования "город Екатеринбург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лавы Екатеринбурга от 05.06.2009 N 2240</w:t>
        <w:br/>
        <w:t xml:space="preserve">"О внесении на рассмотрение в Екатеринбургскую городскую Думу проекта решения Екатеринбургской городской Думы "О внесении изменений в Решение Екатеринбургской городской Думы от 13.11.2007 N 68/48 "Об утверждении правил землепользования и застройки городского округа - муниципального образования "город Екатеринбург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31.12.2008 N 1440-ПП</w:t>
        <w:br/>
        <w:t xml:space="preserve">"О внесении изменений в областную государственную целевую программу "Строительство объектов социальной и коммунальной инфраструктуры" на 2009 - 2011 годы, утвержденную Постановлением Правительства Свердловской области от 22.07.2008 N 744-ПП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ластной закон от 12.07.2008 N 69-ОЗ</w:t>
        <w:br/>
        <w:t>"О внесении изменений в областную государственную целевую программу "Внедрение современных информационных технологий в исполнительных органах государственной власти Свердловской области, обеспечение совместимости информационных систем и сетей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" на 2007 - 2009 годы"</w:t>
        <w:br/>
        <w:t xml:space="preserve">(принят Областной Думой Законодательного Собрания Свердловской области 24.06.2008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23.04.2008 N 367-ПП</w:t>
        <w:br/>
        <w:t xml:space="preserve">"О внесении изменений в Постановление Правительства Свердловской области от 22.05.2007 N 445-ПП "О мерах по подготовке к проведению в 2009 году заседания Совета глав государств - членов Шанхайской организации сотрудничеств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03.04.2008 N 278-ПП</w:t>
        <w:br/>
        <w:t xml:space="preserve">"О внесении изменений в Постановление Правительства Свердловской области от 31.01.2002 N 64-ПП "Об утверждении базовых размеров арендной платы за земельные участки, находящиеся в государственной собственности Свердловской области или право государственной собственности на которые не разграничено, расположенные на территории Свердловской области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5.06.2007 N 554-ПП</w:t>
        <w:br/>
        <w:t xml:space="preserve">"О внесении изменений в Перечень потребностей Свердловской области в товарах, работах и услугах на 2007 год, утвержденный Постановлением Правительства Свердловской области от 12.02.2007 N 87-ПП "Об утверждении Перечня потребностей Свердловской области в товарах, работах и услугах на 2007 год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12.10.2006 N 870-ПП</w:t>
        <w:br/>
        <w:t xml:space="preserve">"О внесении изменений в Постановление Правительства Свердловской области от 30.09.2005 N 854-ПП "Об утверждении Перечня потребностей Свердловской области в товарах, работах и возмездных услугах на 2006 год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Свердловской области от 04.12.2002 N 1393-ПП</w:t>
        <w:br/>
        <w:t>(ред. от 10.12.2003)</w:t>
        <w:br/>
        <w:t xml:space="preserve">"О Концепции реализации государственной семейной политики в Свердловской области на период до 2015 года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Территориальной Думы МО "Нижнетуринский район" от 24.04.2002 N 165</w:t>
        <w:br/>
        <w:t xml:space="preserve">"Об утверждении Градостроительного регламента, зон приватизации и установлении предельных норм предоставления земельных участков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Стандартный"/>
    <w:basedOn w:val="Style15"/>
    <w:qFormat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4:00Z</dcterms:created>
  <dc:creator>bibl4</dc:creator>
  <dc:description/>
  <cp:keywords/>
  <dc:language>en-US</dc:language>
  <cp:lastModifiedBy>bibl4</cp:lastModifiedBy>
  <dcterms:modified xsi:type="dcterms:W3CDTF">2011-02-14T10:15:00Z</dcterms:modified>
  <cp:revision>1</cp:revision>
  <dc:subject/>
  <dc:title>Постановление Правительства Свердловской области от 20</dc:title>
</cp:coreProperties>
</file>