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Закон Свердловской области от 14.12.2004 N 204-ОЗ</w:t>
              <w:br/>
              <w:t>(ред. от 03.04.2014)</w:t>
              <w:br/>
              <w:t>"О ежемесячном пособии на ребенка"</w:t>
              <w:br/>
              <w:t>(принят Областной Думой Законодательного Собрания Свердловской области 30.11.200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0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 декабря 200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204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СВЕРДЛ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ЕЖЕМЕСЯЧНОМ ПОСОБИИ НА РЕБЕНК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 Област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Законодательного Собр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Свердл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30 ноября 2004 год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 Палатой Представи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Законодательного Собр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Свердл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9 декабря 2004 года</w:t>
      </w:r>
    </w:p>
    <w:p>
      <w:pPr>
        <w:pStyle w:val="ConsPlusNormal"/>
        <w:bidi w:val="0"/>
        <w:ind w:left="0" w:hanging="0"/>
        <w:jc w:val="center"/>
        <w:rPr/>
      </w:pPr>
      <w:r>
        <w:rPr/>
        <w:t>(в ред. Законов Свердлов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5.03.2005 </w:t>
      </w:r>
      <w:hyperlink r:id="rId4" w:tgtFrame="Закон Свердловской области от 25.03.2005 N 11-ОЗ \&quot;О внесении изменений в статьи 3 и 4 Закона Свердловской области \&quot;О ежемесячном пособии на ребенка\">
        <w:r>
          <w:rPr>
            <w:color w:val="0000FF"/>
          </w:rPr>
          <w:t>N 11-ОЗ</w:t>
        </w:r>
      </w:hyperlink>
      <w:r>
        <w:rPr/>
        <w:t xml:space="preserve">, от 10.12.2005 </w:t>
      </w:r>
      <w:hyperlink r:id="rId5" w:tgtFrame="Закон Свердловской области от 10.12.2005 N 115-ОЗ \&quot;О внесении изменений в Закон Свердловской области \&quot;О ежемесячном пособии на ребенка\">
        <w:r>
          <w:rPr>
            <w:color w:val="0000FF"/>
          </w:rPr>
          <w:t>N 115-О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1.07.2006 </w:t>
      </w:r>
      <w:hyperlink r:id="rId6" w:tgtFrame="Закон Свердловской области от 21.07.2006 N 6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69-ОЗ</w:t>
        </w:r>
      </w:hyperlink>
      <w:r>
        <w:rPr/>
        <w:t xml:space="preserve">, от 19.03.2007 </w:t>
      </w:r>
      <w:hyperlink r:id="rId7" w:tgtFrame="Закон Свердловской области от 19.03.2007 N 13-ОЗ \&quot;О внесении изменения в абзац первый части первой пункта 1 статьи 2 Закона Свердловской области \&quot;О ежемесячном пособии на ребенка\">
        <w:r>
          <w:rPr>
            <w:color w:val="0000FF"/>
          </w:rPr>
          <w:t>N 13-О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03.12.2007 </w:t>
      </w:r>
      <w:hyperlink r:id="rId8" w:tgtFrame="Закон Свердловской области от 03.12.2007 N 14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149-ОЗ</w:t>
        </w:r>
      </w:hyperlink>
      <w:r>
        <w:rPr/>
        <w:t xml:space="preserve">, от 12.07.2008 </w:t>
      </w:r>
      <w:hyperlink r:id="rId9" w:tgtFrame="Закон Свердловской области от 12.07.2008 N 71-ОЗ \&quot;О внесении изменений в статьи 1 и 4 Закона Свердловской области \&quot;О ежемесячном пособии на ребенка\">
        <w:r>
          <w:rPr>
            <w:color w:val="0000FF"/>
          </w:rPr>
          <w:t>N 71-О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19.12.2008 </w:t>
      </w:r>
      <w:hyperlink r:id="rId10" w:tgtFrame="Закон Свердловской области от 19.12.2008 N 121-ОЗ (ред. от 03.12.2014) \&quot;О внесении изменений в отдельные законы Свердловской области в связи с принятием законов Свердловской области \&quot;О внесении изменений в Областной закон \&quot;О бюджетном процессе в Свердловской области\">
        <w:r>
          <w:rPr>
            <w:color w:val="0000FF"/>
          </w:rPr>
          <w:t>N 121-ОЗ</w:t>
        </w:r>
      </w:hyperlink>
      <w:r>
        <w:rPr/>
        <w:t xml:space="preserve">, от 09.10.2009 </w:t>
      </w:r>
      <w:hyperlink r:id="rId11" w:tgtFrame="Закон Свердловской области от 09.10.2009 N 81-ОЗ (ред. от 03.12.2014) \&quot;О внесении изменений в отдельные законы Свердловской области в связи с принятием Закона Свердловской области \&quot;О внесении изменений в Областной закон \&quot;О бюджетном процессе в Свердловской области\">
        <w:r>
          <w:rPr>
            <w:color w:val="0000FF"/>
          </w:rPr>
          <w:t>N 81-О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27.04.2011 </w:t>
      </w:r>
      <w:hyperlink r:id="rId12" w:tgtFrame="Закон Свердловской области от 27.04.2011 N 24-ОЗ (ред. от 03.12.2014) \&quot;О внесении изменений в отдельные Законы Свердловской области, регулирующие отношения, связанные с предоставлением мер социальной поддержки отдельным категориям граждан\">
        <w:r>
          <w:rPr>
            <w:color w:val="0000FF"/>
          </w:rPr>
          <w:t>N 24-ОЗ</w:t>
        </w:r>
      </w:hyperlink>
      <w:r>
        <w:rPr/>
        <w:t xml:space="preserve">, от 09.11.2011 </w:t>
      </w:r>
      <w:hyperlink r:id="rId13" w:tgtFrame="Закон Свердловской области от 09.11.2011 N 109-ОЗ (ред. от 03.12.2014) \&quot;О внесении изменений в отдельные Законы Свердловской области в связи с необходимостью приведения их в соответствие с федеральными законами\">
        <w:r>
          <w:rPr>
            <w:color w:val="0000FF"/>
          </w:rPr>
          <w:t>N 109-О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07.12.2012 </w:t>
      </w:r>
      <w:hyperlink r:id="rId14" w:tgtFrame="Закон Свердловской области от 07.12.2012 N 99-ОЗ \&quot;О внесении изменений в отдельные законы Свердловской области, регулирующие отношения, связанные с предоставлением мер социальной поддержки отдельным категориям граждан\">
        <w:r>
          <w:rPr>
            <w:color w:val="0000FF"/>
          </w:rPr>
          <w:t>N 99-ОЗ</w:t>
        </w:r>
      </w:hyperlink>
      <w:r>
        <w:rPr/>
        <w:t xml:space="preserve">, от 17.10.2013 </w:t>
      </w:r>
      <w:hyperlink r:id="rId15" w:tgtFrame="Закон Свердловской области от 17.10.2013 N 97-ОЗ (ред. от 15.06.2015) \&quot;О внесении изменений в отдельные законы Свердловской области в связи с необходимостью приведения их в соответствие с федеральными законами в сферах образования и охраны здоровья граждан\">
        <w:r>
          <w:rPr>
            <w:color w:val="0000FF"/>
          </w:rPr>
          <w:t>N 97-ОЗ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03.04.2014 </w:t>
      </w:r>
      <w:hyperlink r:id="rId16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N 27-ОЗ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Предмет регулирования настоящего Закона Свердлов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м Законом Свердловской области устанавливаются порядок назначения и выплаты в Свердловской области </w:t>
      </w:r>
      <w:hyperlink r:id="rId17" w:tgtFrame="Федеральный закон от 19.05.1995 N 81-ФЗ (ред. от 02.07.2013, с изм. от 06.04.2015) \&quot;О государственных пособиях гражданам, имеющим детей\">
        <w:r>
          <w:rPr>
            <w:color w:val="0000FF"/>
          </w:rPr>
          <w:t>ежемесячного пособия на ребенка</w:t>
        </w:r>
      </w:hyperlink>
      <w:r>
        <w:rPr/>
        <w:t>, а также размер и порядок индексации этого пособ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" w:tgtFrame="Закон Свердловской области от 12.07.2008 N 71-ОЗ \&quot;О внесении изменений в статьи 1 и 4 Закона Свердловской области \&quot;О ежемесячном пособии на ребенка\">
        <w:r>
          <w:rPr>
            <w:color w:val="0000FF"/>
          </w:rPr>
          <w:t>Закона</w:t>
        </w:r>
      </w:hyperlink>
      <w:r>
        <w:rPr/>
        <w:t xml:space="preserve"> Свердловской области от 12.07.2008 N 71-О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Условия осуществления выплаты ежемесячного пособия на ребенк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0" w:name="Par35"/>
      <w:bookmarkEnd w:id="0"/>
      <w:r>
        <w:rPr/>
        <w:t>1. Ежемесячное пособие на ребенка назначается лицам, на которых распространяется действие федерального закона, устанавливающего это пособие, при соблюдении следующих условий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 w:tgtFrame="Закон Свердловской области от 19.03.2007 N 13-ОЗ \&quot;О внесении изменения в абзац первый части первой пункта 1 статьи 2 Закона Свердловской области \&quot;О ежемесячном пособии на ребенка\">
        <w:r>
          <w:rPr>
            <w:color w:val="0000FF"/>
          </w:rPr>
          <w:t>Закона</w:t>
        </w:r>
      </w:hyperlink>
      <w:r>
        <w:rPr/>
        <w:t xml:space="preserve"> Свердловской области от 19.03.2007 N 13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1) лицо, обратившееся за назначением пособия, является одним из родителей или усыновителей ребенка, не достигшего возраста 16 лет, либо ребенка в возрасте от 16 до 18 лет, обучающегося в общеобразовательной организации, опекуном или попечителем такого ребен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" w:tgtFrame="Закон Свердловской области от 17.10.2013 N 97-ОЗ (ред. от 15.06.2015) \&quot;О внесении изменений в отдельные законы Свердловской области в связи с необходимостью приведения их в соответствие с федеральными законами в сферах образования и охраны здоровья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17.10.2013 N 97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2) лицо, обратившееся за назначением пособия, проживает совместно с ребенком на территории Свердловской обла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) лицо, обратившееся за назначением пособия, имеет среднедушевой доход ниже величины </w:t>
      </w:r>
      <w:hyperlink r:id="rId21" w:tgtFrame="Справочная информация: \&quot;Величина прожиточного минимума в Свердловской области\">
        <w:r>
          <w:rPr>
            <w:color w:val="0000FF"/>
          </w:rPr>
          <w:t>прожиточного минимума</w:t>
        </w:r>
      </w:hyperlink>
      <w:r>
        <w:rPr/>
        <w:t>, установленного в Свердловской обла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пособие на ребенка не назначено другому лицу;</w:t>
      </w:r>
    </w:p>
    <w:p>
      <w:pPr>
        <w:pStyle w:val="ConsPlusNormal"/>
        <w:bidi w:val="0"/>
        <w:ind w:left="0" w:firstLine="540"/>
        <w:jc w:val="both"/>
        <w:rPr/>
      </w:pPr>
      <w:r>
        <w:rPr/>
        <w:t>5) ребенок не находится на полном государственном обеспече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6) законодательством Российской Федерации и Свердловской области не предусмотрена выплата денежных средств на содержание ребенка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рядок исчисления среднедушевого дохода для назначения ежемесячного пособия на ребенка устанавливается Правительством Свердловской обла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Территориальный исполнительный орган государственной власти Свердловской области в сфере социальной защиты населения проводит проверку наличия условий осуществления выплаты ежемесячного пособия на ребенка при назначении пособия, а также после его назначения не реже одного раза в два года.</w:t>
      </w:r>
    </w:p>
    <w:p>
      <w:pPr>
        <w:pStyle w:val="ConsPlusNormal"/>
        <w:bidi w:val="0"/>
        <w:ind w:left="0" w:firstLine="540"/>
        <w:jc w:val="both"/>
        <w:rPr/>
      </w:pPr>
      <w:bookmarkStart w:id="1" w:name="Par46"/>
      <w:bookmarkEnd w:id="1"/>
      <w:r>
        <w:rPr/>
        <w:t>Лица, которым назначено ежемесячное пособие на ребенка, обязаны по письменному требованию территориального исполнительного органа государственной власти Свердловской области в сфере социальной защиты населения не позднее чем в месячный срок представить документы, подтверждающие соблюдение условий осуществления выплаты пособ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2" w:tgtFrame="Закон Свердловской области от 27.04.2011 N 24-ОЗ (ред. от 03.12.2014) \&quot;О внесении изменений в отдельные Законы Свердловской области, регулирующие отношения, связанные с предоставлением мер социальной поддержки отдельным категориям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27.04.2011 N 24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окументы, указанные в </w:t>
      </w:r>
      <w:hyperlink w:anchor="Par46" w:tgtFrame="Лица, которым назначено ежемесячное пособие на ребенка, обязаны по письменному требованию территориального исполнительного органа государственной власти Свердловской области в сфере социальной защиты населения не позднее чем в месячный срок представить документы, подтверждающие соблюдение условий осуществления выплаты пособия.">
        <w:r>
          <w:rPr>
            <w:color w:val="0000FF"/>
          </w:rPr>
          <w:t>части второй</w:t>
        </w:r>
      </w:hyperlink>
      <w:r>
        <w:rPr/>
        <w:t xml:space="preserve"> настоящего пункта, могут быть поданы в территориальный исполнительный орган государственной власти Свердловской области в сфере социальной защиты населения через многофункциональный центр предоставления государственных и муниципальных услуг (далее - многофункциональный центр)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Свердловской области, универсальной электронной карты и других средств информационно-телекоммуникационных технологий, в случаях и порядке, установленных законодательством Российской Федерации и законодательством Свердловской области, в форме электронных документов. При этом электронная копия (электронный образ) каждого документа подписывается усиленной квалифицированной электронной подпись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третья в ред. </w:t>
      </w:r>
      <w:hyperlink r:id="rId23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2" w:name="Par51"/>
      <w:bookmarkEnd w:id="2"/>
      <w:r>
        <w:rPr/>
        <w:t>Статья 3. Порядок назначения и выплаты ежемесячного пособия на ребенк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Ежемесячное пособие на ребенка назначается территориальным исполнительным органом государственной власти Свердловской области в сфере социальной защиты населения.</w:t>
      </w:r>
    </w:p>
    <w:p>
      <w:pPr>
        <w:pStyle w:val="ConsPlusNormal"/>
        <w:bidi w:val="0"/>
        <w:ind w:left="0" w:firstLine="540"/>
        <w:jc w:val="both"/>
        <w:rPr/>
      </w:pPr>
      <w:bookmarkStart w:id="3" w:name="Par54"/>
      <w:bookmarkEnd w:id="3"/>
      <w:r>
        <w:rPr/>
        <w:t>2. Ежемесячное пособие на ребенка назначается на основании заявления одного из родителей или усыновителей ребенка, опекуна или попечителя ребенка либо законного представителя соответствующего лиц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К заявлению о назначении ежемесячного пособия на ребенка прилагаются документы, подтверждающие соблюдение условий осуществления его выплаты, предусмотренных в </w:t>
      </w:r>
      <w:hyperlink w:anchor="Par35" w:tgtFrame="1. Ежемесячное пособие на ребенка назначается лицам, на которых распространяется действие федерального закона, устанавливающего это пособие, при соблюдении следующих условий:">
        <w:r>
          <w:rPr>
            <w:color w:val="0000FF"/>
          </w:rPr>
          <w:t>части первой пункта 1 статьи 2</w:t>
        </w:r>
      </w:hyperlink>
      <w:r>
        <w:rPr/>
        <w:t xml:space="preserve"> настоящего Закона Свердловской области. Перечень документов устанавливается Правительством Свердловской области.</w:t>
      </w:r>
    </w:p>
    <w:p>
      <w:pPr>
        <w:pStyle w:val="ConsPlusNormal"/>
        <w:bidi w:val="0"/>
        <w:ind w:left="0" w:firstLine="540"/>
        <w:jc w:val="both"/>
        <w:rPr/>
      </w:pPr>
      <w:bookmarkStart w:id="4" w:name="Par56"/>
      <w:bookmarkEnd w:id="4"/>
      <w:r>
        <w:rPr/>
        <w:t>3. Заявление о назначении ежемесячного пособия на ребенка подается в территориальный исполнительный орган государственной власти Свердловской области в сфере социальной защиты населения по месту жительства лица, обратившегося за назначением пособия. Лицо, подавшее заявление, предъявляет паспорт или иной документ, удостоверяющий личность.</w:t>
      </w:r>
    </w:p>
    <w:p>
      <w:pPr>
        <w:pStyle w:val="ConsPlusNormal"/>
        <w:bidi w:val="0"/>
        <w:ind w:left="0" w:firstLine="540"/>
        <w:jc w:val="both"/>
        <w:rPr/>
      </w:pPr>
      <w:bookmarkStart w:id="5" w:name="Par57"/>
      <w:bookmarkEnd w:id="5"/>
      <w:r>
        <w:rPr/>
        <w:t xml:space="preserve">Заявление и другие документы, указанные в </w:t>
      </w:r>
      <w:hyperlink w:anchor="Par54" w:tgtFrame="2. Ежемесячное пособие на ребенка назначается на основании заявления одного из родителей или усыновителей ребенка, опекуна или попечителя ребенка либо законного представителя соответствующего лица.">
        <w:r>
          <w:rPr>
            <w:color w:val="0000FF"/>
          </w:rPr>
          <w:t>пункте 2</w:t>
        </w:r>
      </w:hyperlink>
      <w:r>
        <w:rPr/>
        <w:t xml:space="preserve"> настоящей статьи, а также документы, указанные в </w:t>
      </w:r>
      <w:hyperlink w:anchor="Par56" w:tgtFrame="3. Заявление о назначении ежемесячного пособия на ребенка подается в территориальный исполнительный орган государственной власти Свердловской области в сфере социальной защиты населения по месту жительства лица, обратившегося за назначением пособия. Лицо, подавшее заявление, предъявляет паспорт или иной документ, удостоверяющий личность.">
        <w:r>
          <w:rPr>
            <w:color w:val="0000FF"/>
          </w:rPr>
          <w:t>части первой</w:t>
        </w:r>
      </w:hyperlink>
      <w:r>
        <w:rPr/>
        <w:t xml:space="preserve"> настоящего пункта, могут быть поданы в территориальный исполнительный орган государственной власти Свердловской области в сфере социальной защиты населения через многофункциональный центр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Свердловской области, универсальной электронной карты и других средств информационно-телекоммуникационных технологий, в случаях и порядке, установленных законодательством Российской Федерации и законодательством Свердловской области, в форме электронных документов. При этом заявление и электронная копия (электронный образ) каждого документа подписываются усиленной квалифицированной электронной подпись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вторая в ред. </w:t>
      </w:r>
      <w:hyperlink r:id="rId24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bookmarkStart w:id="6" w:name="Par59"/>
      <w:bookmarkEnd w:id="6"/>
      <w:r>
        <w:rPr/>
        <w:t>В случае, если заявление о назначении ежемесячного пособия на ребенка подано в форме электронного документа, территориальный исполнительный орган государственной власти Свердловской области в сфере социальной защиты населения не позднее рабочего дня, следующего за днем подачи заявления, направляет лицу, подавшему заявление, электронное сообщение о принятии заявления либо об отказе в принятии заявления. Днем принятия заявления считается день направления лицу, подавшему заявление, электронного сообщения о принятии зая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третья введена </w:t>
      </w:r>
      <w:hyperlink r:id="rId25" w:tgtFrame="Закон Свердловской области от 27.04.2011 N 24-ОЗ (ред. от 03.12.2014) \&quot;О внесении изменений в отдельные Законы Свердловской области, регулирующие отношения, связанные с предоставлением мер социальной поддержки отдельным категориям граждан\">
        <w:r>
          <w:rPr>
            <w:color w:val="0000FF"/>
          </w:rPr>
          <w:t>Законом</w:t>
        </w:r>
      </w:hyperlink>
      <w:r>
        <w:rPr/>
        <w:t xml:space="preserve"> Свердловской области от 27.04.2011 N 24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, если заявление о назначении ежемесячного пособия на ребенка подано через многофункциональный центр, днем принятия заявления считается день его поступления в территориальный исполнительный орган государственной власти Свердловской области в сфере социальной защиты насе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четвертая введена </w:t>
      </w:r>
      <w:hyperlink r:id="rId26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ом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4. Территориальный исполнительный орган государственной власти Свердловской области в сфере социальной защиты населения отказывает в принятии заявления о назначении ежемесячного пособия на ребенка в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если заявление подано лицом, не имеющим на это полномоч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если к заявлению не приложены документы, подтверждающие соблюдение условий осуществления выплаты пособи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) если заявление и документы, направленные в форме электронных документов, не подписаны в соответствии с </w:t>
      </w:r>
      <w:hyperlink w:anchor="Par57" w:tgtFrame="Заявление и другие документы, указанные в пункте 2 настоящей статьи, а также документы, указанные в части первой настоящего пункта, могут быть поданы в территориальный исполнительный орган государственной власти Свердловской области в сфере социальной защиты населения через многофункциональный центр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Свердловской...">
        <w:r>
          <w:rPr>
            <w:color w:val="0000FF"/>
          </w:rPr>
          <w:t>частью второй пункта 3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одп. 3 введен </w:t>
      </w:r>
      <w:hyperlink r:id="rId27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ом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5. Территориальный исполнительный орган государственной власти Свердловской области в сфере социальной защиты населения рассматривает заявление о назначении ежемесячного пособия на ребенка в течение 10 дней со дня его принятия и принимает мотивированное решение о назначении либо об отказе в назначении ежемесячного пособия на ребенка. Копия решения направляется лицу, подавшему заявление о назначении ежемесячного пособия на ребенка, либо в многофункциональный центр в течение 5 дней со дня принятия эт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, указанном в </w:t>
      </w:r>
      <w:hyperlink w:anchor="Par59" w:tgtFrame="В случае, если заявление о назначении ежемесячного пособия на ребенка подано в форме электронного документа, территориальный исполнительный орган государственной власти Свердловской области в сфере социальной защиты населения не позднее рабочего дня, следующего за днем подачи заявления, направляет лицу, подавшему заявление, электронное сообщение о принятии заявления либо об отказе в принятии заявления. Днем принятия заявления считается день направления лицу, подавшему заявление, электронного сообщения о ...">
        <w:r>
          <w:rPr>
            <w:color w:val="0000FF"/>
          </w:rPr>
          <w:t>части третьей пункта 3</w:t>
        </w:r>
      </w:hyperlink>
      <w:r>
        <w:rPr/>
        <w:t xml:space="preserve"> настоящей статьи, копия решения направляется лицу, подавшему заявление,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Свердловской области, универсальной электронной карты и других средств информационно-телекоммуникационных технологий, в случаях и порядке, установленных законодательством Российской Федерации и законодательством Свердловской области, в форме электронного доку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вторая в ред. </w:t>
      </w:r>
      <w:hyperlink r:id="rId29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6. Ежемесячное пособие на ребенка назначается на каждого рожденного, усыновленного, принятого под опеку или попечительство ребенка.</w:t>
      </w:r>
    </w:p>
    <w:p>
      <w:pPr>
        <w:pStyle w:val="ConsPlusNormal"/>
        <w:bidi w:val="0"/>
        <w:ind w:left="0" w:firstLine="540"/>
        <w:jc w:val="both"/>
        <w:rPr/>
      </w:pPr>
      <w:bookmarkStart w:id="7" w:name="Par73"/>
      <w:bookmarkEnd w:id="7"/>
      <w:r>
        <w:rPr/>
        <w:t>7. Ежемесячное пособие на ребенка в возрасте до 6 месяцев включительно назначается с месяца рождения ребенка.</w:t>
      </w:r>
    </w:p>
    <w:p>
      <w:pPr>
        <w:pStyle w:val="ConsPlusNormal"/>
        <w:bidi w:val="0"/>
        <w:ind w:left="0" w:firstLine="540"/>
        <w:jc w:val="both"/>
        <w:rPr/>
      </w:pPr>
      <w:bookmarkStart w:id="8" w:name="Par74"/>
      <w:bookmarkEnd w:id="8"/>
      <w:r>
        <w:rPr/>
        <w:t>Ежемесячное пособие на ребенка в возрасте с 6 месяцев назначается с месяца, в котором территориальным исполнительным органом государственной власти Свердловской области в сфере социальной защиты населения было принято заявление о его назначен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Ежемесячное пособие на ребенка назначается до месяца, в котором ребенку исполняется 18 лет, включительно.</w:t>
      </w:r>
    </w:p>
    <w:p>
      <w:pPr>
        <w:pStyle w:val="ConsPlusNormal"/>
        <w:bidi w:val="0"/>
        <w:ind w:left="0" w:firstLine="540"/>
        <w:jc w:val="both"/>
        <w:rPr/>
      </w:pPr>
      <w:r>
        <w:rPr/>
        <w:t>8. Территориальный исполнительный орган государственной власти Свердловской области в сфере социальной защиты населения организует в порядке, предусмотренном федеральным законодательством, осуществление выплаты ежемесячного пособия на ребенка кредитными организациями, организациями федеральной почтовой связи или иными субъектами, осуществляющими деятельность по доставке социальных пособий, по заявлению лица, которому оно назначено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 w:tgtFrame="Закон Свердловской области от 25.03.2005 N 11-ОЗ \&quot;О внесении изменений в статьи 3 и 4 Закона Свердловской области \&quot;О ежемесячном пособии на ребенка\">
        <w:r>
          <w:rPr>
            <w:color w:val="0000FF"/>
          </w:rPr>
          <w:t>Закона</w:t>
        </w:r>
      </w:hyperlink>
      <w:r>
        <w:rPr/>
        <w:t xml:space="preserve"> Свердловской области от 25.03.2005 N 11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9. Основанием для отказа в назначении ежемесячного пособия на ребенка является несоблюдение условий осуществления его выплаты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Размер и порядок индексации ежемесячного пособия на ребенка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1" w:tgtFrame="Закон Свердловской области от 12.07.2008 N 71-ОЗ \&quot;О внесении изменений в статьи 1 и 4 Закона Свердловской области \&quot;О ежемесячном пособии на ребенка\">
        <w:r>
          <w:rPr>
            <w:color w:val="0000FF"/>
          </w:rPr>
          <w:t>Закона</w:t>
        </w:r>
      </w:hyperlink>
      <w:r>
        <w:rPr/>
        <w:t xml:space="preserve"> Свердловской области от 12.07.2008 N 71-О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9" w:name="Par83"/>
      <w:bookmarkEnd w:id="9"/>
      <w:r>
        <w:rPr/>
        <w:t>1. Ежемесячное пособие на ребенка назначается с 1 января 2008 года в размере 350 рублей, с 1 января 2009 года - в размере 600 рублей следующим лицам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Свердловской области от 21.07.2006 </w:t>
      </w:r>
      <w:hyperlink r:id="rId32" w:tgtFrame="Закон Свердловской области от 21.07.2006 N 6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69-ОЗ</w:t>
        </w:r>
      </w:hyperlink>
      <w:r>
        <w:rPr/>
        <w:t xml:space="preserve">, от 03.12.2007 </w:t>
      </w:r>
      <w:hyperlink r:id="rId33" w:tgtFrame="Закон Свердловской области от 03.12.2007 N 14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149-О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1) женщине, родившей ребенка, происхождение которого от конкретного лица (отцовство) не установлено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4" w:tgtFrame="Закон Свердловской области от 10.12.2005 N 115-ОЗ \&quot;О внесении изменений в Закон Свердловской области \&quot;О ежемесячном пособии на ребенка\">
        <w:r>
          <w:rPr>
            <w:color w:val="0000FF"/>
          </w:rPr>
          <w:t>Закона</w:t>
        </w:r>
      </w:hyperlink>
      <w:r>
        <w:rPr/>
        <w:t xml:space="preserve"> Свердловской области от 10.12.2005 N 115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>2) лицу, являющемуся усыновителем ребенка, не состоящему в браке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) утратил силу. - </w:t>
      </w:r>
      <w:hyperlink r:id="rId35" w:tgtFrame="Закон Свердловской области от 10.12.2005 N 115-ОЗ \&quot;О внесении изменений в Закон Свердловской области \&quot;О ежемесячном пособии на ребенка\">
        <w:r>
          <w:rPr>
            <w:color w:val="0000FF"/>
          </w:rPr>
          <w:t>Закон</w:t>
        </w:r>
      </w:hyperlink>
      <w:r>
        <w:rPr/>
        <w:t xml:space="preserve"> Свердловской области от 10.12.2005 N 115-ОЗ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опекуну или попечителю ребенка, происхождение которого от конкретного лица (отцовство) не установлено.</w:t>
      </w:r>
    </w:p>
    <w:p>
      <w:pPr>
        <w:pStyle w:val="ConsPlusNormal"/>
        <w:bidi w:val="0"/>
        <w:ind w:left="0" w:firstLine="540"/>
        <w:jc w:val="both"/>
        <w:rPr/>
      </w:pPr>
      <w:bookmarkStart w:id="10" w:name="Par90"/>
      <w:bookmarkEnd w:id="10"/>
      <w:r>
        <w:rPr/>
        <w:t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назначается с 1 января 2008 года в размере 700 рублей, с 1 января 2009 года - в размере 1200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Свердловской области от 21.07.2006 </w:t>
      </w:r>
      <w:hyperlink r:id="rId36" w:tgtFrame="Закон Свердловской области от 21.07.2006 N 6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69-ОЗ</w:t>
        </w:r>
      </w:hyperlink>
      <w:r>
        <w:rPr/>
        <w:t xml:space="preserve">, от 03.12.2007 </w:t>
      </w:r>
      <w:hyperlink r:id="rId37" w:tgtFrame="Закон Свердловской области от 03.12.2007 N 14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149-О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bookmarkStart w:id="11" w:name="Par92"/>
      <w:bookmarkEnd w:id="11"/>
      <w:r>
        <w:rPr/>
        <w:t>Ежемесячное пособие на ребенка назначается с 1 января 2008 года в размере 260 рублей, с 1 января 2009 года - в размере 450 рублей следующим лицам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Свердловской области от 21.07.2006 </w:t>
      </w:r>
      <w:hyperlink r:id="rId38" w:tgtFrame="Закон Свердловской области от 21.07.2006 N 6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69-ОЗ</w:t>
        </w:r>
      </w:hyperlink>
      <w:r>
        <w:rPr/>
        <w:t xml:space="preserve">, от 03.12.2007 </w:t>
      </w:r>
      <w:hyperlink r:id="rId39" w:tgtFrame="Закон Свердловской области от 03.12.2007 N 14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149-О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1) одному из родителей или усыновителей ребенка, другой из родителей или усыновителей которого уклоняется от уплаты алим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матери ребенка, отец которого призван на военную службу или поступил на обучение в военную профессиональную образовательную организацию или военную образовательную организацию высше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0" w:tgtFrame="Закон Свердловской области от 17.10.2013 N 97-ОЗ (ред. от 15.06.2015) \&quot;О внесении изменений в отдельные законы Свердловской области в связи с необходимостью приведения их в соответствие с федеральными законами в сферах образования и охраны здоровья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17.10.2013 N 97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Ежемесячное пособие на ребенка иным лицам, за исключением указанных в </w:t>
      </w:r>
      <w:hyperlink w:anchor="Par83" w:tgtFrame="1. Ежемесячное пособие на ребенка назначается с 1 января 2008 года в размере 350 рублей, с 1 января 2009 года - в размере 600 рублей следующим лицам:">
        <w:r>
          <w:rPr>
            <w:color w:val="0000FF"/>
          </w:rPr>
          <w:t>частях первой</w:t>
        </w:r>
      </w:hyperlink>
      <w:r>
        <w:rPr/>
        <w:t xml:space="preserve">, </w:t>
      </w:r>
      <w:hyperlink w:anchor="Par90" w:tgtFrame="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назначается с 1 января 2008 года в размере 700 рублей, с 1 января 2009 года - в размере 1200 рублей.">
        <w:r>
          <w:rPr>
            <w:color w:val="0000FF"/>
          </w:rPr>
          <w:t>второй</w:t>
        </w:r>
      </w:hyperlink>
      <w:r>
        <w:rPr/>
        <w:t xml:space="preserve"> и </w:t>
      </w:r>
      <w:hyperlink w:anchor="Par92" w:tgtFrame="Ежемесячное пособие на ребенка назначается с 1 января 2008 года в размере 260 рублей, с 1 января 2009 года - в размере 450 рублей следующим лицам:">
        <w:r>
          <w:rPr>
            <w:color w:val="0000FF"/>
          </w:rPr>
          <w:t>третьей</w:t>
        </w:r>
      </w:hyperlink>
      <w:r>
        <w:rPr/>
        <w:t xml:space="preserve"> настоящего пункта, назначается с 1 января 2008 года в размере 175 рублей, с 1 января 2009 года - в размере 300 руб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Свердловской области от 21.07.2006 </w:t>
      </w:r>
      <w:hyperlink r:id="rId41" w:tgtFrame="Закон Свердловской области от 21.07.2006 N 6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69-ОЗ</w:t>
        </w:r>
      </w:hyperlink>
      <w:r>
        <w:rPr/>
        <w:t xml:space="preserve">, от 03.12.2007 </w:t>
      </w:r>
      <w:hyperlink r:id="rId42" w:tgtFrame="Закон Свердловской области от 03.12.2007 N 149-ОЗ \&quot;О внесении изменений в пункт 1 статьи 4 Закона Свердловской области \&quot;О ежемесячном пособии на ребенка\">
        <w:r>
          <w:rPr>
            <w:color w:val="0000FF"/>
          </w:rPr>
          <w:t>N 149-О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1-1. Ежемесячное пособие на ребенка индексируется с 1 января текущего года один раз в год, исходя из прогнозного уровня инфляции, установленного федеральным законом о федеральном бюджете на соответствующий финансовый год и плановый период. Порядок индексации этого пособия устанавливается Правительством Свердловской области в соответствии с настоящим Закон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-1 введен </w:t>
      </w:r>
      <w:hyperlink r:id="rId43" w:tgtFrame="Закон Свердловской области от 12.07.2008 N 71-ОЗ \&quot;О внесении изменений в статьи 1 и 4 Закона Свердловской области \&quot;О ежемесячном пособии на ребенка\">
        <w:r>
          <w:rPr>
            <w:color w:val="0000FF"/>
          </w:rPr>
          <w:t>Законом</w:t>
        </w:r>
      </w:hyperlink>
      <w:r>
        <w:rPr/>
        <w:t xml:space="preserve"> Свердловской области от 12.07.2008 N 71-ОЗ; в ред. Законов Свердловской области от 19.12.2008 </w:t>
      </w:r>
      <w:hyperlink r:id="rId44" w:tgtFrame="Закон Свердловской области от 19.12.2008 N 121-ОЗ (ред. от 03.12.2014) \&quot;О внесении изменений в отдельные законы Свердловской области в связи с принятием законов Свердловской области \&quot;О внесении изменений в Областной закон \&quot;О бюджетном процессе в Свердловской области\">
        <w:r>
          <w:rPr>
            <w:color w:val="0000FF"/>
          </w:rPr>
          <w:t>N 121-ОЗ</w:t>
        </w:r>
      </w:hyperlink>
      <w:r>
        <w:rPr/>
        <w:t xml:space="preserve">, от 07.12.2012 </w:t>
      </w:r>
      <w:hyperlink r:id="rId45" w:tgtFrame="Закон Свердловской области от 07.12.2012 N 99-ОЗ \&quot;О внесении изменений в отдельные законы Свердловской области, регулирующие отношения, связанные с предоставлением мер социальной поддержки отдельным категориям граждан\">
        <w:r>
          <w:rPr>
            <w:color w:val="0000FF"/>
          </w:rPr>
          <w:t>N 99-О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  <w:t>2. Размер ежемесячного пособия на ребенка в районах и местностях, в которых в соответствии с федеральным законодательством установлены районные коэффициенты к заработной плате, определяется с применением таких коэффициентов.</w:t>
      </w:r>
    </w:p>
    <w:p>
      <w:pPr>
        <w:pStyle w:val="ConsPlusNormal"/>
        <w:bidi w:val="0"/>
        <w:ind w:left="0" w:firstLine="540"/>
        <w:jc w:val="both"/>
        <w:rPr/>
      </w:pPr>
      <w:bookmarkStart w:id="12" w:name="Par102"/>
      <w:bookmarkEnd w:id="12"/>
      <w:r>
        <w:rPr/>
        <w:t xml:space="preserve">3. Размер назначенного ежемесячного пособия на ребенка может быть изменен территориальным исполнительным органом государственной власти Свердловской области в сфере социальной защиты населения по собственной инициативе либо на основании заявления лица, которому назначено пособие, в случае, если наступили либо изменились обстоятельства, указанные в </w:t>
      </w:r>
      <w:hyperlink w:anchor="Par83" w:tgtFrame="1. Ежемесячное пособие на ребенка назначается с 1 января 2008 года в размере 350 рублей, с 1 января 2009 года - в размере 600 рублей следующим лицам:">
        <w:r>
          <w:rPr>
            <w:color w:val="0000FF"/>
          </w:rPr>
          <w:t>частях первой</w:t>
        </w:r>
      </w:hyperlink>
      <w:r>
        <w:rPr/>
        <w:t xml:space="preserve">, </w:t>
      </w:r>
      <w:hyperlink w:anchor="Par90" w:tgtFrame="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назначается с 1 января 2008 года в размере 700 рублей, с 1 января 2009 года - в размере 1200 рублей.">
        <w:r>
          <w:rPr>
            <w:color w:val="0000FF"/>
          </w:rPr>
          <w:t>второй</w:t>
        </w:r>
      </w:hyperlink>
      <w:r>
        <w:rPr/>
        <w:t xml:space="preserve"> и </w:t>
      </w:r>
      <w:hyperlink w:anchor="Par92" w:tgtFrame="Ежемесячное пособие на ребенка назначается с 1 января 2008 года в размере 260 рублей, с 1 января 2009 года - в размере 450 рублей следующим лицам:">
        <w:r>
          <w:rPr>
            <w:color w:val="0000FF"/>
          </w:rPr>
          <w:t>третьей пункта 1</w:t>
        </w:r>
      </w:hyperlink>
      <w:r>
        <w:rPr/>
        <w:t xml:space="preserve"> настоящей статьи. Изменение размера назначенного ежемесячного пособия на ребенка осуществляется в порядке, установленном Правительством Свердлов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6" w:tgtFrame="Закон Свердловской области от 10.12.2005 N 115-ОЗ \&quot;О внесении изменений в Закон Свердловской области \&quot;О ежемесячном пособии на ребенка\">
        <w:r>
          <w:rPr>
            <w:color w:val="0000FF"/>
          </w:rPr>
          <w:t>Закона</w:t>
        </w:r>
      </w:hyperlink>
      <w:r>
        <w:rPr/>
        <w:t xml:space="preserve"> Свердловской области от 10.12.2005 N 115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аявление, указанное в </w:t>
      </w:r>
      <w:hyperlink w:anchor="Par102" w:tgtFrame="3. Размер назначенного ежемесячного пособия на ребенка может быть изменен территориальным исполнительным органом государственной власти Свердловской области в сфере социальной защиты населения по собственной инициативе либо на основании заявления лица, которому назначено пособие, в случае, если наступили либо изменились обстоятельства, указанные в частях первой, второй и третьей пункта 1 настоящей статьи. Изменение размера назначенного ежемесячного пособия на ребенка осуществляется в порядке, установленн...">
        <w:r>
          <w:rPr>
            <w:color w:val="0000FF"/>
          </w:rPr>
          <w:t>части первой</w:t>
        </w:r>
      </w:hyperlink>
      <w:r>
        <w:rPr/>
        <w:t xml:space="preserve"> настоящего пункта, может быть подано в территориальный исполнительный орган государственной власти Свердловской области в сфере социальной защиты населения через многофункциональный центр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Свердловской области, универсальной электронной карты и других средств информационно-телекоммуникационных технологий, в случаях и порядке, установленных законодательством Российской Федерации и законодательством Свердловской области, в форме электронного документа. При этом заявление подписывается усиленной квалифицированной электронной подпись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вторая в ред. </w:t>
      </w:r>
      <w:hyperlink r:id="rId47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екращение и приостановление выплаты ежемесячного пособия на ребенк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ыплата ежемесячного пособия на ребенка прекращается в следующих случаях:</w:t>
      </w:r>
    </w:p>
    <w:p>
      <w:pPr>
        <w:pStyle w:val="ConsPlusNormal"/>
        <w:bidi w:val="0"/>
        <w:ind w:left="0" w:firstLine="540"/>
        <w:jc w:val="both"/>
        <w:rPr/>
      </w:pPr>
      <w:bookmarkStart w:id="13" w:name="Par110"/>
      <w:bookmarkEnd w:id="13"/>
      <w:r>
        <w:rPr/>
        <w:t>1) если установлена недостоверность документов, приложенных к заявлению о назначении пособия;</w:t>
      </w:r>
    </w:p>
    <w:p>
      <w:pPr>
        <w:pStyle w:val="ConsPlusNormal"/>
        <w:bidi w:val="0"/>
        <w:ind w:left="0" w:firstLine="540"/>
        <w:jc w:val="both"/>
        <w:rPr/>
      </w:pPr>
      <w:bookmarkStart w:id="14" w:name="Par111"/>
      <w:bookmarkEnd w:id="14"/>
      <w:r>
        <w:rPr/>
        <w:t>2) если выявлены факты принятия решения о назначении пособия с нарушением условий осуществления выплаты пособия;</w:t>
      </w:r>
    </w:p>
    <w:p>
      <w:pPr>
        <w:pStyle w:val="ConsPlusNormal"/>
        <w:bidi w:val="0"/>
        <w:ind w:left="0" w:firstLine="540"/>
        <w:jc w:val="both"/>
        <w:rPr/>
      </w:pPr>
      <w:bookmarkStart w:id="15" w:name="Par112"/>
      <w:bookmarkEnd w:id="15"/>
      <w:r>
        <w:rPr/>
        <w:t>3) если перестали соблюдаться условия осуществления выплаты пособи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В случаях, предусмотренных в </w:t>
      </w:r>
      <w:hyperlink w:anchor="Par110" w:tgtFrame="1) если установлена недостоверность документов, приложенных к заявлению о назначении пособия;">
        <w:r>
          <w:rPr>
            <w:color w:val="0000FF"/>
          </w:rPr>
          <w:t>подпунктах 1</w:t>
        </w:r>
      </w:hyperlink>
      <w:r>
        <w:rPr/>
        <w:t xml:space="preserve"> и </w:t>
      </w:r>
      <w:hyperlink w:anchor="Par111" w:tgtFrame="2) если выявлены факты принятия решения о назначении пособия с нарушением условий осуществления выплаты пособия;">
        <w:r>
          <w:rPr>
            <w:color w:val="0000FF"/>
          </w:rPr>
          <w:t>2 пункта 1</w:t>
        </w:r>
      </w:hyperlink>
      <w:r>
        <w:rPr/>
        <w:t xml:space="preserve"> настоящей статьи, территориальный исполнительный орган государственной власти Свердловской области в сфере социальной защиты населения принимает решение о прекращении выплаты ежемесячного пособия на ребенка с месяца, следующего за месяцем, в котором была установлена недостоверность представленных документов, подтверждающих право на получение пособия, либо были выявлены факты принятия необоснованного решения о назначении ежемесячного пособия на ребенка, а также отменяет ранее принятое решение о назначении ежемесячного пособия на ребенк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В случаях, предусмотренных в </w:t>
      </w:r>
      <w:hyperlink w:anchor="Par112" w:tgtFrame="3) если перестали соблюдаться условия осуществления выплаты пособия.">
        <w:r>
          <w:rPr>
            <w:color w:val="0000FF"/>
          </w:rPr>
          <w:t>подпункте 3 пункта 1</w:t>
        </w:r>
      </w:hyperlink>
      <w:r>
        <w:rPr/>
        <w:t xml:space="preserve"> настоящей статьи, территориальный исполнительный орган государственной власти Свердловской области в сфере социальной защиты населения принимает решение о прекращении выплаты ежемесячного пособия на ребенка с месяца, следующего за месяцем в котором перестали соблюдаться условия осуществления выплаты пособ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8" w:tgtFrame="Закон Свердловской области от 10.12.2005 N 115-ОЗ \&quot;О внесении изменений в Закон Свердловской области \&quot;О ежемесячном пособии на ребенка\">
        <w:r>
          <w:rPr>
            <w:color w:val="0000FF"/>
          </w:rPr>
          <w:t>Закона</w:t>
        </w:r>
      </w:hyperlink>
      <w:r>
        <w:rPr/>
        <w:t xml:space="preserve"> Свердловской области от 10.12.2005 N 115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 наступления (выявления) новых обстоятельств или надлежащего подтверждения прежних обстоятельств, являющихся условием осуществления выплаты ежемесячного пособия на ребенка, пособие назначается вновь в порядке, предусмотренном в </w:t>
      </w:r>
      <w:hyperlink w:anchor="Par51" w:tgtFrame="Статья 3. Порядок назначения и выплаты ежемесячного пособия на ребенка">
        <w:r>
          <w:rPr>
            <w:color w:val="0000FF"/>
          </w:rPr>
          <w:t>статье 3</w:t>
        </w:r>
      </w:hyperlink>
      <w:r>
        <w:rPr/>
        <w:t xml:space="preserve"> настоящего Закона Свердловской обла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Территориальный исполнительный орган государственной власти Свердловской области в сфере социальной защиты населения принимает меры по взысканию сумм, полученных с нарушением условий осуществления выплаты ежемесячного пособия на ребенка.</w:t>
      </w:r>
    </w:p>
    <w:p>
      <w:pPr>
        <w:pStyle w:val="ConsPlusNormal"/>
        <w:bidi w:val="0"/>
        <w:ind w:left="0" w:firstLine="540"/>
        <w:jc w:val="both"/>
        <w:rPr/>
      </w:pPr>
      <w:r>
        <w:rPr/>
        <w:t>5. Территориальный исполнительный орган государственной власти Свердловской области в сфере социальной защиты населения принимает решение о приостановлении выплаты ежемесячного пособия на ребенка при неполучении пособия лицом, которому оно назначено, в течение шести месяцев подряд. Приостановление выплаты пособия производится с месяца, следующего за месяцем, в котором истек указанный срок.</w:t>
      </w:r>
    </w:p>
    <w:p>
      <w:pPr>
        <w:pStyle w:val="ConsPlusNormal"/>
        <w:bidi w:val="0"/>
        <w:ind w:left="0" w:firstLine="540"/>
        <w:jc w:val="both"/>
        <w:rPr/>
      </w:pPr>
      <w:bookmarkStart w:id="16" w:name="Par119"/>
      <w:bookmarkEnd w:id="16"/>
      <w:r>
        <w:rPr/>
        <w:t>На основании заявления лица, которому назначено ежемесячное пособие на ребенка, о возобновлении выплаты пособия территориальный исполнительный орган государственной власти Свердловской области в сфере социальной защиты населения принимает решение о возобновлении его выплаты с месяца, следующего за месяцем, в котором принято соответствующее заявле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аявление, указанное в </w:t>
      </w:r>
      <w:hyperlink w:anchor="Par119" w:tgtFrame="На основании заявления лица, которому назначено ежемесячное пособие на ребенка, о возобновлении выплаты пособия территориальный исполнительный орган государственной власти Свердловской области в сфере социальной защиты населения принимает решение о возобновлении его выплаты с месяца, следующего за месяцем, в котором принято соответствующее заявление.">
        <w:r>
          <w:rPr>
            <w:color w:val="0000FF"/>
          </w:rPr>
          <w:t>части второй</w:t>
        </w:r>
      </w:hyperlink>
      <w:r>
        <w:rPr/>
        <w:t xml:space="preserve"> настоящего пункта, может быть подано в территориальный исполнительный орган государственной власти Свердловской области в сфере социальной защиты населения через многофункциональный центр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Свердловской области, универсальной электронной карты и других средств информационно-телекоммуникационных технологий, в случаях и порядке, установленных законодательством Российской Федерации и законодательством Свердловской области, в форме электронного документа. При этом заявление подписывается усиленной квалифицированной электронной подпись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третья в ред. </w:t>
      </w:r>
      <w:hyperlink r:id="rId49" w:tgtFrame="Закон Свердловской области от 03.04.2014 N 27-ОЗ \&quot;О внесении изменений в отдельные законы Свердловской области, регулирующие отношения, связанные с предоставлением мер социальной защиты отдельным категориям граждан\">
        <w:r>
          <w:rPr>
            <w:color w:val="0000FF"/>
          </w:rPr>
          <w:t>Закона</w:t>
        </w:r>
      </w:hyperlink>
      <w:r>
        <w:rPr/>
        <w:t xml:space="preserve"> Свердловской области от 03.04.2014 N 27-О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, если заявление, указанное в </w:t>
      </w:r>
      <w:hyperlink w:anchor="Par119" w:tgtFrame="На основании заявления лица, которому назначено ежемесячное пособие на ребенка, о возобновлении выплаты пособия территориальный исполнительный орган государственной власти Свердловской области в сфере социальной защиты населения принимает решение о возобновлении его выплаты с месяца, следующего за месяцем, в котором принято соответствующее заявление.">
        <w:r>
          <w:rPr>
            <w:color w:val="0000FF"/>
          </w:rPr>
          <w:t>части второй</w:t>
        </w:r>
      </w:hyperlink>
      <w:r>
        <w:rPr/>
        <w:t xml:space="preserve"> настоящего пункта, подано в форме электронного документа, территориальный исполнительный орган государственной власти Свердловской области в сфере социальной защиты населения не позднее рабочего дня, следующего за днем подачи заявления, направляет лицу, подавшему заявление, электронное сообщение о принятии заявления. Днем принятия заявления считается день направления лицу, подавшему заявление, электронного сообщения о принятии зая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четвертая введена </w:t>
      </w:r>
      <w:hyperlink r:id="rId50" w:tgtFrame="Закон Свердловской области от 27.04.2011 N 24-ОЗ (ред. от 03.12.2014) \&quot;О внесении изменений в отдельные Законы Свердловской области, регулирующие отношения, связанные с предоставлением мер социальной поддержки отдельным категориям граждан\">
        <w:r>
          <w:rPr>
            <w:color w:val="0000FF"/>
          </w:rPr>
          <w:t>Законом</w:t>
        </w:r>
      </w:hyperlink>
      <w:r>
        <w:rPr/>
        <w:t xml:space="preserve"> Свердловской области от 27.04.2011 N 24-О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Финансирование затрат, связанных с выплатой ежемесячного пособия на ребенк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Финансирование затрат, связанных с выплатой ежемесячного пособия на ребенка, осуществляется за счет средств областного бюдже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подготовке проекта закона Свердловской области об областном бюджете учитываются расходы, связанные с оплатой услуг по осуществлению доставки и пересылки ежемесячного пособия на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Законов Свердловской области от 19.12.2008 </w:t>
      </w:r>
      <w:hyperlink r:id="rId51" w:tgtFrame="Закон Свердловской области от 19.12.2008 N 121-ОЗ (ред. от 03.12.2014) \&quot;О внесении изменений в отдельные законы Свердловской области в связи с принятием законов Свердловской области \&quot;О внесении изменений в Областной закон \&quot;О бюджетном процессе в Свердловской области\">
        <w:r>
          <w:rPr>
            <w:color w:val="0000FF"/>
          </w:rPr>
          <w:t>N 121-ОЗ</w:t>
        </w:r>
      </w:hyperlink>
      <w:r>
        <w:rPr/>
        <w:t xml:space="preserve">, от 09.10.2009 </w:t>
      </w:r>
      <w:hyperlink r:id="rId52" w:tgtFrame="Закон Свердловской области от 09.10.2009 N 81-ОЗ (ред. от 03.12.2014) \&quot;О внесении изменений в отдельные законы Свердловской области в связи с принятием Закона Свердловской области \&quot;О внесении изменений в Областной закон \&quot;О бюджетном процессе в Свердловской области\">
        <w:r>
          <w:rPr>
            <w:color w:val="0000FF"/>
          </w:rPr>
          <w:t>N 81-ОЗ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Вступление в силу настоящего Закона Свердловской област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й Закон Свердловской области вступает в силу с 1 января 2005 года, за исключением </w:t>
      </w:r>
      <w:hyperlink w:anchor="Par73" w:tgtFrame="7. Ежемесячное пособие на ребенка в возрасте до 6 месяцев включительно назначается с месяца рождения ребенка.">
        <w:r>
          <w:rPr>
            <w:color w:val="0000FF"/>
          </w:rPr>
          <w:t>частей первой</w:t>
        </w:r>
      </w:hyperlink>
      <w:r>
        <w:rPr/>
        <w:t xml:space="preserve"> и </w:t>
      </w:r>
      <w:hyperlink w:anchor="Par74" w:tgtFrame="Ежемесячное пособие на ребенка в возрасте с 6 месяцев назначается с месяца, в котором территориальным исполнительным органом государственной власти Свердловской области в сфере социальной защиты населения было принято заявление о его назначении.">
        <w:r>
          <w:rPr>
            <w:color w:val="0000FF"/>
          </w:rPr>
          <w:t>второй пункта 7 статьи 3</w:t>
        </w:r>
      </w:hyperlink>
      <w:r>
        <w:rPr/>
        <w:t>, вступающих в силу с 1 июля 2005 го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8. Переходны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 1 января по 30 июня 2005 года ежемесячное пособие на ребенка назначается с января 2005 года, а если ребенок родился после 31 января 2005 года - с месяца рождения ребенка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Свердл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Э.Э.РОССЕЛЬ</w:t>
      </w:r>
    </w:p>
    <w:p>
      <w:pPr>
        <w:pStyle w:val="ConsPlusNormal"/>
        <w:bidi w:val="0"/>
        <w:ind w:left="0" w:hanging="0"/>
        <w:jc w:val="left"/>
        <w:rPr/>
      </w:pPr>
      <w:r>
        <w:rPr/>
        <w:t>г. Екатеринбург</w:t>
      </w:r>
    </w:p>
    <w:p>
      <w:pPr>
        <w:pStyle w:val="ConsPlusNormal"/>
        <w:bidi w:val="0"/>
        <w:ind w:left="0" w:hanging="0"/>
        <w:jc w:val="left"/>
        <w:rPr/>
      </w:pPr>
      <w:r>
        <w:rPr/>
        <w:t>14 декабря 2004 года</w:t>
      </w:r>
    </w:p>
    <w:p>
      <w:pPr>
        <w:pStyle w:val="ConsPlusNormal"/>
        <w:bidi w:val="0"/>
        <w:ind w:left="0" w:hanging="0"/>
        <w:jc w:val="left"/>
        <w:rPr/>
      </w:pPr>
      <w:r>
        <w:rPr/>
        <w:t>N 204-О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Закон Свердловской области от 14.12.2004 N 204-ОЗ</w:t>
            <w:br/>
            <w:t>(ред. от 03.04.2014)</w:t>
            <w:br/>
            <w:t>"О ежемесячном пособии на ребенка"</w:t>
            <w:br/>
            <w:t>(принят Облас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0.11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15.03.2005)%0A%7B&#1050;&#1086;&#1085;&#1089;&#1091;&#1083;&#1100;&#1090;&#1072;&#1085;&#1090;&#1055;&#1083;&#1102;&#1089;%7D" TargetMode="External"/><Relationship Id="rId5" Type="http://schemas.openxmlformats.org/officeDocument/2006/relationships/hyperlink" Target="../in/01.12.2005)%0A%7B&#1050;&#1086;&#1085;&#1089;&#1091;&#1083;&#1100;&#1090;&#1072;&#1085;&#1090;&#1055;&#1083;&#1102;&#1089;%7D" TargetMode="External"/><Relationship Id="rId6" Type="http://schemas.openxmlformats.org/officeDocument/2006/relationships/hyperlink" Target="../in/04.07.2006)%0A%7B&#1050;&#1086;&#1085;&#1089;&#1091;&#1083;&#1100;&#1090;&#1072;&#1085;&#1090;&#1055;&#1083;&#1102;&#1089;%7D" TargetMode="External"/><Relationship Id="rId7" Type="http://schemas.openxmlformats.org/officeDocument/2006/relationships/hyperlink" Target="../in/20.02.2007)%0A%7B&#1050;&#1086;&#1085;&#1089;&#1091;&#1083;&#1100;&#1090;&#1072;&#1085;&#1090;&#1055;&#1083;&#1102;&#1089;%7D" TargetMode="External"/><Relationship Id="rId8" Type="http://schemas.openxmlformats.org/officeDocument/2006/relationships/hyperlink" Target="../in/13.11.2007)%0A%7B&#1050;&#1086;&#1085;&#1089;&#1091;&#1083;&#1100;&#1090;&#1072;&#1085;&#1090;&#1055;&#1083;&#1102;&#1089;%7D" TargetMode="External"/><Relationship Id="rId9" Type="http://schemas.openxmlformats.org/officeDocument/2006/relationships/hyperlink" Target="../in/08.07.2008)%0A%7B&#1050;&#1086;&#1085;&#1089;&#1091;&#1083;&#1100;&#1090;&#1072;&#1085;&#1090;&#1055;&#1083;&#1102;&#1089;%7D" TargetMode="External"/><Relationship Id="rId10" Type="http://schemas.openxmlformats.org/officeDocument/2006/relationships/hyperlink" Target="../in/25.11.2008)%0A%7B&#1050;&#1086;&#1085;&#1089;&#1091;&#1083;&#1100;&#1090;&#1072;&#1085;&#1090;&#1055;&#1083;&#1102;&#1089;%7D" TargetMode="External"/><Relationship Id="rId11" Type="http://schemas.openxmlformats.org/officeDocument/2006/relationships/hyperlink" Target="../in/29.09.2009)%0A%7B&#1050;&#1086;&#1085;&#1089;&#1091;&#1083;&#1100;&#1090;&#1072;&#1085;&#1090;&#1055;&#1083;&#1102;&#1089;%7D" TargetMode="External"/><Relationship Id="rId12" Type="http://schemas.openxmlformats.org/officeDocument/2006/relationships/hyperlink" Target="../in/05.04.2011)%0A%7B&#1050;&#1086;&#1085;&#1089;&#1091;&#1083;&#1100;&#1090;&#1072;&#1085;&#1090;&#1055;&#1083;&#1102;&#1089;%7D" TargetMode="External"/><Relationship Id="rId13" Type="http://schemas.openxmlformats.org/officeDocument/2006/relationships/hyperlink" Target="../in/25.10.2011)%0A%7B&#1050;&#1086;&#1085;&#1089;&#1091;&#1083;&#1100;&#1090;&#1072;&#1085;&#1090;&#1055;&#1083;&#1102;&#1089;%7D" TargetMode="External"/><Relationship Id="rId14" Type="http://schemas.openxmlformats.org/officeDocument/2006/relationships/hyperlink" Target="../in/04.12.2012)%0A%7B&#1050;&#1086;&#1085;&#1089;&#1091;&#1083;&#1100;&#1090;&#1072;&#1085;&#1090;&#1055;&#1083;&#1102;&#1089;%7D" TargetMode="External"/><Relationship Id="rId15" Type="http://schemas.openxmlformats.org/officeDocument/2006/relationships/hyperlink" Target="../in/08.10.2013)%0A%7B&#1050;&#1086;&#1085;&#1089;&#1091;&#1083;&#1100;&#1090;&#1072;&#1085;&#1090;&#1055;&#1083;&#1102;&#1089;%7D" TargetMode="External"/><Relationship Id="rId16" Type="http://schemas.openxmlformats.org/officeDocument/2006/relationships/hyperlink" Target="../in/01.04.2014)%0A%7B&#1050;&#1086;&#1085;&#1089;&#1091;&#1083;&#1100;&#1090;&#1072;&#1085;&#1090;&#1055;&#1083;&#1102;&#1089;%7D" TargetMode="External"/><Relationship Id="rId17" Type="http://schemas.openxmlformats.org/officeDocument/2006/relationships/hyperlink" Target="../in/01.01.2014)%0A%7B&#1050;&#1086;&#1085;&#1089;&#1091;&#1083;&#1100;&#1090;&#1072;&#1085;&#1090;&#1055;&#1083;&#1102;&#1089;%7D" TargetMode="External"/><Relationship Id="rId18" Type="http://schemas.openxmlformats.org/officeDocument/2006/relationships/hyperlink" Target="../in/08.07.2008)%0A%7B&#1050;&#1086;&#1085;&#1089;&#1091;&#1083;&#1100;&#1090;&#1072;&#1085;&#1090;&#1055;&#1083;&#1102;&#1089;%7D" TargetMode="External"/><Relationship Id="rId19" Type="http://schemas.openxmlformats.org/officeDocument/2006/relationships/hyperlink" Target="../in/20.02.2007)%0A%7B&#1050;&#1086;&#1085;&#1089;&#1091;&#1083;&#1100;&#1090;&#1072;&#1085;&#1090;&#1055;&#1083;&#1102;&#1089;%7D" TargetMode="External"/><Relationship Id="rId20" Type="http://schemas.openxmlformats.org/officeDocument/2006/relationships/hyperlink" Target="../in/08.10.2013)%0A%7B&#1050;&#1086;&#1085;&#1089;&#1091;&#1083;&#1100;&#1090;&#1072;&#1085;&#1090;&#1055;&#1083;&#1102;&#1089;%7D" TargetMode="External"/><Relationship Id="rId2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2" Type="http://schemas.openxmlformats.org/officeDocument/2006/relationships/hyperlink" Target="../in/05.04.2011)%0A%7B&#1050;&#1086;&#1085;&#1089;&#1091;&#1083;&#1100;&#1090;&#1072;&#1085;&#1090;&#1055;&#1083;&#1102;&#1089;%7D" TargetMode="External"/><Relationship Id="rId23" Type="http://schemas.openxmlformats.org/officeDocument/2006/relationships/hyperlink" Target="../in/01.04.2014)%0A%7B&#1050;&#1086;&#1085;&#1089;&#1091;&#1083;&#1100;&#1090;&#1072;&#1085;&#1090;&#1055;&#1083;&#1102;&#1089;%7D" TargetMode="External"/><Relationship Id="rId24" Type="http://schemas.openxmlformats.org/officeDocument/2006/relationships/hyperlink" Target="../in/01.04.2014)%0A%7B&#1050;&#1086;&#1085;&#1089;&#1091;&#1083;&#1100;&#1090;&#1072;&#1085;&#1090;&#1055;&#1083;&#1102;&#1089;%7D" TargetMode="External"/><Relationship Id="rId25" Type="http://schemas.openxmlformats.org/officeDocument/2006/relationships/hyperlink" Target="../in/05.04.2011)%0A%7B&#1050;&#1086;&#1085;&#1089;&#1091;&#1083;&#1100;&#1090;&#1072;&#1085;&#1090;&#1055;&#1083;&#1102;&#1089;%7D" TargetMode="External"/><Relationship Id="rId26" Type="http://schemas.openxmlformats.org/officeDocument/2006/relationships/hyperlink" Target="../in/01.04.2014)%0A%7B&#1050;&#1086;&#1085;&#1089;&#1091;&#1083;&#1100;&#1090;&#1072;&#1085;&#1090;&#1055;&#1083;&#1102;&#1089;%7D" TargetMode="External"/><Relationship Id="rId27" Type="http://schemas.openxmlformats.org/officeDocument/2006/relationships/hyperlink" Target="../in/01.04.2014)%0A%7B&#1050;&#1086;&#1085;&#1089;&#1091;&#1083;&#1100;&#1090;&#1072;&#1085;&#1090;&#1055;&#1083;&#1102;&#1089;%7D" TargetMode="External"/><Relationship Id="rId28" Type="http://schemas.openxmlformats.org/officeDocument/2006/relationships/hyperlink" Target="../in/01.04.2014)%0A%7B&#1050;&#1086;&#1085;&#1089;&#1091;&#1083;&#1100;&#1090;&#1072;&#1085;&#1090;&#1055;&#1083;&#1102;&#1089;%7D" TargetMode="External"/><Relationship Id="rId29" Type="http://schemas.openxmlformats.org/officeDocument/2006/relationships/hyperlink" Target="../in/01.04.2014)%0A%7B&#1050;&#1086;&#1085;&#1089;&#1091;&#1083;&#1100;&#1090;&#1072;&#1085;&#1090;&#1055;&#1083;&#1102;&#1089;%7D" TargetMode="External"/><Relationship Id="rId30" Type="http://schemas.openxmlformats.org/officeDocument/2006/relationships/hyperlink" Target="../in/15.03.2005)%0A%7B&#1050;&#1086;&#1085;&#1089;&#1091;&#1083;&#1100;&#1090;&#1072;&#1085;&#1090;&#1055;&#1083;&#1102;&#1089;%7D" TargetMode="External"/><Relationship Id="rId31" Type="http://schemas.openxmlformats.org/officeDocument/2006/relationships/hyperlink" Target="../in/08.07.2008)%0A%7B&#1050;&#1086;&#1085;&#1089;&#1091;&#1083;&#1100;&#1090;&#1072;&#1085;&#1090;&#1055;&#1083;&#1102;&#1089;%7D" TargetMode="External"/><Relationship Id="rId32" Type="http://schemas.openxmlformats.org/officeDocument/2006/relationships/hyperlink" Target="../in/04.07.2006)%0A%7B&#1050;&#1086;&#1085;&#1089;&#1091;&#1083;&#1100;&#1090;&#1072;&#1085;&#1090;&#1055;&#1083;&#1102;&#1089;%7D" TargetMode="External"/><Relationship Id="rId33" Type="http://schemas.openxmlformats.org/officeDocument/2006/relationships/hyperlink" Target="../in/13.11.2007)%0A%7B&#1050;&#1086;&#1085;&#1089;&#1091;&#1083;&#1100;&#1090;&#1072;&#1085;&#1090;&#1055;&#1083;&#1102;&#1089;%7D" TargetMode="External"/><Relationship Id="rId34" Type="http://schemas.openxmlformats.org/officeDocument/2006/relationships/hyperlink" Target="../in/01.12.2005)%0A%7B&#1050;&#1086;&#1085;&#1089;&#1091;&#1083;&#1100;&#1090;&#1072;&#1085;&#1090;&#1055;&#1083;&#1102;&#1089;%7D" TargetMode="External"/><Relationship Id="rId35" Type="http://schemas.openxmlformats.org/officeDocument/2006/relationships/hyperlink" Target="../in/01.12.2005)%0A%7B&#1050;&#1086;&#1085;&#1089;&#1091;&#1083;&#1100;&#1090;&#1072;&#1085;&#1090;&#1055;&#1083;&#1102;&#1089;%7D" TargetMode="External"/><Relationship Id="rId36" Type="http://schemas.openxmlformats.org/officeDocument/2006/relationships/hyperlink" Target="../in/04.07.2006)%0A%7B&#1050;&#1086;&#1085;&#1089;&#1091;&#1083;&#1100;&#1090;&#1072;&#1085;&#1090;&#1055;&#1083;&#1102;&#1089;%7D" TargetMode="External"/><Relationship Id="rId37" Type="http://schemas.openxmlformats.org/officeDocument/2006/relationships/hyperlink" Target="../in/13.11.2007)%0A%7B&#1050;&#1086;&#1085;&#1089;&#1091;&#1083;&#1100;&#1090;&#1072;&#1085;&#1090;&#1055;&#1083;&#1102;&#1089;%7D" TargetMode="External"/><Relationship Id="rId38" Type="http://schemas.openxmlformats.org/officeDocument/2006/relationships/hyperlink" Target="../in/04.07.2006)%0A%7B&#1050;&#1086;&#1085;&#1089;&#1091;&#1083;&#1100;&#1090;&#1072;&#1085;&#1090;&#1055;&#1083;&#1102;&#1089;%7D" TargetMode="External"/><Relationship Id="rId39" Type="http://schemas.openxmlformats.org/officeDocument/2006/relationships/hyperlink" Target="../in/13.11.2007)%0A%7B&#1050;&#1086;&#1085;&#1089;&#1091;&#1083;&#1100;&#1090;&#1072;&#1085;&#1090;&#1055;&#1083;&#1102;&#1089;%7D" TargetMode="External"/><Relationship Id="rId40" Type="http://schemas.openxmlformats.org/officeDocument/2006/relationships/hyperlink" Target="../in/08.10.2013)%0A%7B&#1050;&#1086;&#1085;&#1089;&#1091;&#1083;&#1100;&#1090;&#1072;&#1085;&#1090;&#1055;&#1083;&#1102;&#1089;%7D" TargetMode="External"/><Relationship Id="rId41" Type="http://schemas.openxmlformats.org/officeDocument/2006/relationships/hyperlink" Target="../in/04.07.2006)%0A%7B&#1050;&#1086;&#1085;&#1089;&#1091;&#1083;&#1100;&#1090;&#1072;&#1085;&#1090;&#1055;&#1083;&#1102;&#1089;%7D" TargetMode="External"/><Relationship Id="rId42" Type="http://schemas.openxmlformats.org/officeDocument/2006/relationships/hyperlink" Target="../in/13.11.2007)%0A%7B&#1050;&#1086;&#1085;&#1089;&#1091;&#1083;&#1100;&#1090;&#1072;&#1085;&#1090;&#1055;&#1083;&#1102;&#1089;%7D" TargetMode="External"/><Relationship Id="rId43" Type="http://schemas.openxmlformats.org/officeDocument/2006/relationships/hyperlink" Target="../in/08.07.2008)%0A%7B&#1050;&#1086;&#1085;&#1089;&#1091;&#1083;&#1100;&#1090;&#1072;&#1085;&#1090;&#1055;&#1083;&#1102;&#1089;%7D" TargetMode="External"/><Relationship Id="rId44" Type="http://schemas.openxmlformats.org/officeDocument/2006/relationships/hyperlink" Target="../in/25.11.2008)%0A%7B&#1050;&#1086;&#1085;&#1089;&#1091;&#1083;&#1100;&#1090;&#1072;&#1085;&#1090;&#1055;&#1083;&#1102;&#1089;%7D" TargetMode="External"/><Relationship Id="rId45" Type="http://schemas.openxmlformats.org/officeDocument/2006/relationships/hyperlink" Target="../in/04.12.2012)%0A%7B&#1050;&#1086;&#1085;&#1089;&#1091;&#1083;&#1100;&#1090;&#1072;&#1085;&#1090;&#1055;&#1083;&#1102;&#1089;%7D" TargetMode="External"/><Relationship Id="rId46" Type="http://schemas.openxmlformats.org/officeDocument/2006/relationships/hyperlink" Target="../in/01.12.2005)%0A%7B&#1050;&#1086;&#1085;&#1089;&#1091;&#1083;&#1100;&#1090;&#1072;&#1085;&#1090;&#1055;&#1083;&#1102;&#1089;%7D" TargetMode="External"/><Relationship Id="rId47" Type="http://schemas.openxmlformats.org/officeDocument/2006/relationships/hyperlink" Target="../in/01.04.2014)%0A%7B&#1050;&#1086;&#1085;&#1089;&#1091;&#1083;&#1100;&#1090;&#1072;&#1085;&#1090;&#1055;&#1083;&#1102;&#1089;%7D" TargetMode="External"/><Relationship Id="rId48" Type="http://schemas.openxmlformats.org/officeDocument/2006/relationships/hyperlink" Target="../in/01.12.2005)%0A%7B&#1050;&#1086;&#1085;&#1089;&#1091;&#1083;&#1100;&#1090;&#1072;&#1085;&#1090;&#1055;&#1083;&#1102;&#1089;%7D" TargetMode="External"/><Relationship Id="rId49" Type="http://schemas.openxmlformats.org/officeDocument/2006/relationships/hyperlink" Target="../in/01.04.2014)%0A%7B&#1050;&#1086;&#1085;&#1089;&#1091;&#1083;&#1100;&#1090;&#1072;&#1085;&#1090;&#1055;&#1083;&#1102;&#1089;%7D" TargetMode="External"/><Relationship Id="rId50" Type="http://schemas.openxmlformats.org/officeDocument/2006/relationships/hyperlink" Target="../in/05.04.2011)%0A%7B&#1050;&#1086;&#1085;&#1089;&#1091;&#1083;&#1100;&#1090;&#1072;&#1085;&#1090;&#1055;&#1083;&#1102;&#1089;%7D" TargetMode="External"/><Relationship Id="rId51" Type="http://schemas.openxmlformats.org/officeDocument/2006/relationships/hyperlink" Target="../in/25.11.2008)%0A%7B&#1050;&#1086;&#1085;&#1089;&#1091;&#1083;&#1100;&#1090;&#1072;&#1085;&#1090;&#1055;&#1083;&#1102;&#1089;%7D" TargetMode="External"/><Relationship Id="rId52" Type="http://schemas.openxmlformats.org/officeDocument/2006/relationships/hyperlink" Target="../in/29.09.2009)%0A%7B&#1050;&#1086;&#1085;&#1089;&#1091;&#1083;&#1100;&#1090;&#1072;&#1085;&#1090;&#1055;&#1083;&#1102;&#1089;%7D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4:00Z</dcterms:created>
  <dc:creator/>
  <dc:description/>
  <dc:language>en-US</dc:language>
  <cp:lastModifiedBy/>
  <cp:revision>0</cp:revision>
  <dc:subject/>
  <dc:title>Закон Свердловской области от 14.12.2004 N 204-ОЗ(ред. от 03.04.2014)"О ежемесячном пособии на ребенка"(принят Областной Думой Законодательного Собрания Свердловской области 30.11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