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187"/>
        <w:gridCol w:w="252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гд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т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де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мая, понедельни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.00 – 23.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езд участников.</w:t>
            </w:r>
          </w:p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егистрация участников Конференции.</w:t>
            </w:r>
          </w:p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блиотека им. В. Г. Белинско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sz w:val="24"/>
              </w:rPr>
              <w:t>ул. Белинского, 15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Новая Белинка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этаж. Комн. 10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MD"/>
              </w:rPr>
            </w:pPr>
            <w:r>
              <w:rPr>
                <w:b/>
                <w:bCs/>
                <w:sz w:val="24"/>
              </w:rPr>
              <w:t>Посещение библиотек Екатеринбурга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MD"/>
              </w:rPr>
            </w:pPr>
            <w:r>
              <w:rPr>
                <w:b/>
                <w:bCs/>
                <w:sz w:val="24"/>
                <w:lang w:val="ru-M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lang w:val="ru-MD"/>
              </w:rPr>
            </w:pPr>
            <w:r>
              <w:rPr>
                <w:b/>
                <w:bCs/>
                <w:i/>
                <w:iCs/>
                <w:sz w:val="24"/>
                <w:lang w:val="ru-MD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30—17.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втобусная экскурсия «Школьная библиотека в информационном пространстве образовательного учреждения».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4"/>
                <w:lang w:val="ru-MD"/>
              </w:rPr>
            </w:pPr>
            <w:r>
              <w:rPr>
                <w:b/>
                <w:bCs/>
                <w:i/>
                <w:iCs/>
                <w:sz w:val="24"/>
                <w:lang w:val="ru-MD"/>
              </w:rPr>
              <w:t>Сбор у Свердловской областной библиотеки для детей и юношества, ул. К. Либкнехта, 8б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4"/>
                <w:lang w:val="ru-MD"/>
              </w:rPr>
            </w:pPr>
            <w:r>
              <w:rPr>
                <w:b/>
                <w:bCs/>
                <w:i/>
                <w:iCs/>
                <w:sz w:val="24"/>
                <w:lang w:val="ru-MD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4.00, 17.00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шеходная экскурсия в Библиотеку Главы города Екатеринбурга (ул. Мамина-Сибиряка, 193). В библиотеке открыта выставка, приуроченная к ежегодному городскому конкурсу «Книга года»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Сбор в холле 1 этажа Новой Белинки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ул. Белинского, 15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4"/>
                <w:lang w:val="ru-MD"/>
              </w:rPr>
            </w:pPr>
            <w:r>
              <w:rPr>
                <w:b/>
                <w:i/>
                <w:iCs/>
                <w:sz w:val="24"/>
                <w:lang w:val="ru-MD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0—17.00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Автобусная экскурсия по библиотекам Муниципального объединения библиотек Екатеринбурга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Сбор в холле 1-го этажа Старой Белинки,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4"/>
                <w:lang w:val="ru-MD"/>
              </w:rPr>
            </w:pPr>
            <w:r>
              <w:rPr>
                <w:b/>
                <w:i/>
                <w:iCs/>
                <w:sz w:val="24"/>
              </w:rPr>
              <w:t>Ул. Белинского, 15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ешеходная экскурсия в библиотеку Свердловского художественного училища им. И. Д. Шадра (ул. Малышева, 68а). </w:t>
            </w:r>
          </w:p>
          <w:p>
            <w:pPr>
              <w:pStyle w:val="TextBody"/>
              <w:rPr/>
            </w:pPr>
            <w:r>
              <w:rPr/>
              <w:t>В библиотеке открыта выставка дореволюционных изданий из фондов Художественно-промышленной школы (1902—1917)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бор в холле 1 этажа Новой Белинки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. Белинского, 15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пектакль «Фауст навсегда».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18"/>
              </w:rPr>
              <w:t>Театр драмы, Октябрьская пл., 2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мая, 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snapToGrid w:val="false"/>
              <w:jc w:val="both"/>
              <w:rPr>
                <w:b/>
                <w:b/>
                <w:bCs/>
                <w:sz w:val="24"/>
                <w:lang w:val="ru-MD"/>
              </w:rPr>
            </w:pPr>
            <w:r>
              <w:rPr>
                <w:b/>
                <w:bCs/>
                <w:sz w:val="24"/>
                <w:lang w:val="ru-M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lang w:val="ru-MD"/>
              </w:rPr>
            </w:pPr>
            <w:r>
              <w:rPr>
                <w:b/>
                <w:bCs/>
                <w:sz w:val="24"/>
                <w:lang w:val="ru-MD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 — 14.00</w:t>
            </w:r>
            <w:r>
              <w:rPr>
                <w:rFonts w:cs="Arial" w:ascii="Arial" w:hAnsi="Arial"/>
                <w:b/>
                <w:bCs/>
                <w:i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snapToGrid w:val="false"/>
              <w:jc w:val="both"/>
              <w:rPr>
                <w:b/>
                <w:b/>
                <w:bCs/>
                <w:sz w:val="24"/>
                <w:lang w:val="ru-MD"/>
              </w:rPr>
            </w:pPr>
            <w:r>
              <w:rPr>
                <w:b/>
                <w:bCs/>
                <w:sz w:val="24"/>
                <w:lang w:val="ru-MD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  <w:lang w:val="ru-MD"/>
              </w:rPr>
              <w:t>От</w:t>
            </w:r>
            <w:r>
              <w:rPr>
                <w:b/>
                <w:bCs/>
                <w:i/>
                <w:sz w:val="24"/>
              </w:rPr>
              <w:t>крытие Конференции.</w:t>
            </w:r>
          </w:p>
          <w:p>
            <w:pPr>
              <w:pStyle w:val="Iauiue1"/>
              <w:widowControl/>
              <w:jc w:val="both"/>
              <w:rPr/>
            </w:pPr>
            <w:r>
              <w:rPr>
                <w:b/>
                <w:bCs/>
                <w:sz w:val="24"/>
                <w:lang w:val="ru-MD"/>
              </w:rPr>
              <w:t>ПЛЕНАРНОЕ ЗАСЕДАНИЕ</w:t>
            </w:r>
            <w:r>
              <w:rPr>
                <w:rFonts w:cs="Arial" w:ascii="Arial" w:hAnsi="Arial"/>
                <w:b/>
                <w:bCs/>
                <w:i/>
                <w:sz w:val="24"/>
              </w:rPr>
              <w:t xml:space="preserve"> </w:t>
            </w:r>
          </w:p>
          <w:p>
            <w:pPr>
              <w:pStyle w:val="Iauiue1"/>
              <w:widowControl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 xml:space="preserve">Киноконцертный театр «Космос», 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ул. Дзержинского, 2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00 —  14.3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both"/>
              <w:rPr/>
            </w:pPr>
            <w:r>
              <w:rPr>
                <w:b/>
                <w:bCs/>
                <w:sz w:val="24"/>
              </w:rPr>
              <w:t xml:space="preserve">ОТКРЫТИЕ </w:t>
            </w:r>
            <w:r>
              <w:rPr>
                <w:b/>
                <w:bCs/>
                <w:sz w:val="24"/>
                <w:lang w:val="en-US"/>
              </w:rPr>
              <w:t>VII</w:t>
            </w:r>
            <w:r>
              <w:rPr>
                <w:b/>
                <w:bCs/>
                <w:sz w:val="24"/>
                <w:lang w:val="ru-MD"/>
              </w:rPr>
              <w:t xml:space="preserve"> </w:t>
            </w:r>
            <w:r>
              <w:rPr>
                <w:b/>
                <w:bCs/>
                <w:sz w:val="24"/>
              </w:rPr>
              <w:t>ВЫСТАВКИ</w:t>
            </w:r>
          </w:p>
          <w:p>
            <w:pPr>
              <w:pStyle w:val="Normal"/>
              <w:ind w:left="2124" w:hanging="212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ЗДАТЕЛЬСКОЙ ПРОДУКЦИИ, </w:t>
            </w:r>
          </w:p>
          <w:p>
            <w:pPr>
              <w:pStyle w:val="Normal"/>
              <w:ind w:left="2124" w:hanging="212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ОВЫХ ИНФОРМАЦИОННЫХ </w:t>
            </w:r>
          </w:p>
          <w:p>
            <w:pPr>
              <w:pStyle w:val="Normal"/>
              <w:ind w:left="2124" w:hanging="212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ХНОЛОГИЙ,</w:t>
            </w:r>
          </w:p>
          <w:p>
            <w:pPr>
              <w:pStyle w:val="Normal"/>
              <w:ind w:left="2124" w:hanging="212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ОДУКТОВ, ТОВАРОВ  И УСЛУГ. </w:t>
            </w:r>
          </w:p>
          <w:p>
            <w:pPr>
              <w:pStyle w:val="Iauiue1"/>
              <w:widowControl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 xml:space="preserve">Киноконцертный театр «Космос», 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ул. Дзержинского, 2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00 — 18.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124" w:hanging="21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ЗЕНТАЦИЯ БИБЛИОТЕК</w:t>
            </w:r>
          </w:p>
          <w:p>
            <w:pPr>
              <w:pStyle w:val="Heading7"/>
              <w:ind w:left="2124" w:hanging="21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РДЛОВСКОЙ ОБЛАСТИ.</w:t>
            </w:r>
          </w:p>
          <w:p>
            <w:pPr>
              <w:pStyle w:val="Heading7"/>
              <w:ind w:left="2124" w:hanging="21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Киноконцертный театр «Космос»,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ул. Дзержинского, 2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00 — 21.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ИЕМ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т имени Губернатора Свердловской области.  </w:t>
            </w:r>
          </w:p>
          <w:p>
            <w:pPr>
              <w:pStyle w:val="Heading7"/>
              <w:ind w:left="2124" w:hanging="212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Театр драмы,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Октябрьская пл., 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17 мая, среда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СОВМЕСТНЫЕ ЗАСЕДАНИЯ</w:t>
            </w:r>
          </w:p>
          <w:p>
            <w:pPr>
              <w:pStyle w:val="3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СЕКЦИЙ РБА ПО НАПРАВЛЕНИЯМ ДЕЯТЕЛЬНОСТИ,</w:t>
            </w:r>
          </w:p>
          <w:p>
            <w:pPr>
              <w:pStyle w:val="3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ПО ВИДАМ И СПЕЦИАЛИЗАЦИЯ БИБЛИОТЕК</w:t>
            </w:r>
          </w:p>
          <w:p>
            <w:pPr>
              <w:pStyle w:val="Normal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.00 —14.00</w:t>
              <w:tab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 xml:space="preserve">СОВМЕСТНОЕ ЗАСЕДАНИЕ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05. СЕКЦИЯ ПО БИБЛИОТЕЧНОЙ ПОЛИТИКЕ И ЗАКОНОДАТЕЛЬСТВУ, </w:t>
            </w:r>
          </w:p>
          <w:p>
            <w:pPr>
              <w:pStyle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/17. СЕКЦИЯ ЦЕНТРАЛЬНЫХ БИБЛИОТЕК СУБЪЕКТОВ РОССИЙСКОЙ ФЕДЕРАЦИИ,</w:t>
            </w:r>
          </w:p>
          <w:p>
            <w:pPr>
              <w:pStyle w:val="Iauiue1"/>
              <w:widowControl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4. СЕКЦИЯ ПУБЛИЧНЫХ БИБЛИОТЕК,</w:t>
            </w:r>
          </w:p>
          <w:p>
            <w:pPr>
              <w:pStyle w:val="Iauiue1"/>
              <w:widowControl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3. СЕКЦИЯ ЮНОШЕСКИХ БИБЛИОТ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блиотека им. В. Г. Белинского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ул. Белинского, 15. </w:t>
            </w:r>
            <w:r>
              <w:rPr>
                <w:b/>
                <w:bCs/>
                <w:i/>
                <w:iCs/>
                <w:sz w:val="24"/>
              </w:rPr>
              <w:t xml:space="preserve">Старая Белинка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3 этаж.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еверный читальный за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0 – 17.00</w:t>
              <w:tab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</w:rPr>
              <w:t>ЛЕКЦИЯ:</w:t>
            </w:r>
            <w:r>
              <w:rPr>
                <w:rFonts w:cs="Tahoma" w:ascii="Tahoma" w:hAnsi="Tahoma"/>
                <w:b/>
                <w:bCs/>
                <w:i/>
                <w:sz w:val="24"/>
              </w:rPr>
              <w:t xml:space="preserve"> </w:t>
            </w:r>
          </w:p>
          <w:p>
            <w:pPr>
              <w:pStyle w:val="2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Библиотека как центр межкультурной коммуникации. </w:t>
            </w:r>
          </w:p>
          <w:p>
            <w:pPr>
              <w:pStyle w:val="2"/>
              <w:rPr/>
            </w:pPr>
            <w:r>
              <w:rPr>
                <w:b/>
                <w:i/>
              </w:rPr>
              <w:t>Гениева Екатерина Юрьевна,</w:t>
            </w:r>
            <w:r>
              <w:rPr>
                <w:b/>
              </w:rPr>
              <w:t xml:space="preserve"> генеральный директор, Всероссийская государственная библиотека иностранной литературы им. М.И. Рудомино. Москва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блиотека им. В. Г. Белинского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ул. Белинского, 15. </w:t>
            </w:r>
            <w:r>
              <w:rPr>
                <w:b/>
                <w:bCs/>
                <w:i/>
                <w:iCs/>
                <w:sz w:val="24"/>
              </w:rPr>
              <w:t xml:space="preserve">Старая Белинка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3 этаж.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еверный читальный за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.00 —18.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ВМЕСТНОЕ ЗАСЕДАНИ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/11. СЕКЦИЯ ПО АВТОМАТИЗАЦИИ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ФОРМАТАМ И КАТАЛОГИЗАЦИИ,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</w:rPr>
              <w:t>23-</w:t>
            </w:r>
            <w:r>
              <w:rPr>
                <w:b/>
                <w:bCs/>
                <w:i/>
                <w:sz w:val="24"/>
                <w:lang w:val="en-US"/>
              </w:rPr>
              <w:t>K</w:t>
            </w:r>
            <w:r>
              <w:rPr>
                <w:b/>
                <w:bCs/>
                <w:i/>
                <w:sz w:val="24"/>
              </w:rPr>
              <w:t xml:space="preserve">. МЕЖРЕГИОНАЛЬНЫЙ КОМИТЕТ ПО КАТАЛОГИЗАЦИ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блиотека им. В. Г. Белинского.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л. Белинского, 15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Новая Белинка,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этаж, ГИВЦ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—17.00</w:t>
              <w:tab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 xml:space="preserve">СОВМЕСТНОЕ ЗАСЕДАНИЕ: </w:t>
              <w:tab/>
              <w:t xml:space="preserve">      </w:t>
            </w:r>
          </w:p>
          <w:p>
            <w:pPr>
              <w:pStyle w:val="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. СЕКЦИЯ БИБЛИОТЕЧНОЙ ПРОФЕССИИ, КАДРОВ И НЕПРЕРЫВНОГО ОБРАЗ</w:t>
            </w:r>
          </w:p>
          <w:p>
            <w:pPr>
              <w:pStyle w:val="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10. КРУГЛЫЙ СТОЛ  «ОБЩЕНИЕ И ПРОФЕССИОНАЛЬНАЯ ЭТИКА </w:t>
              <w:br/>
              <w:t>БИБЛИОТЕКАРЯ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блиотека Главы города.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ул. Мамина-Сибиряка, 193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.00 — 18.00</w:t>
              <w:tab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 xml:space="preserve">СОВМЕСТНОЕ ЗАСЕДАНИЕ: </w:t>
            </w:r>
          </w:p>
          <w:p>
            <w:pPr>
              <w:pStyle w:val="Iauiue1"/>
              <w:widowControl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12. СЕКЦИЯ ПО ФОРМИРОВАНИЮ БИБЛИОТЕЧНЫХ ФОНДОВ, </w:t>
            </w:r>
          </w:p>
          <w:p>
            <w:pPr>
              <w:pStyle w:val="Iauiue1"/>
              <w:widowControl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9. СЕКЦИЯ ПО ИЗДАТЕЛЬСКОЙ И КНИГОРАСПРОСТРАНИТЕЛЬСКОЙ ДЕЯТЕЛЬ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 xml:space="preserve">Киноконцертный театр «Космос»,  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ул. Дзержинского, 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0 — 18.00</w:t>
              <w:tab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 xml:space="preserve">СОВМЕСТНОЕ ЗАСЕДАНИЕ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6. СЕКЦИЯ ДЕТСКИХ БИБЛИОТЕК,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9. СЕКЦИЯ ШКОЛЬНЫХ БИБЛИОТЕК,</w:t>
            </w:r>
          </w:p>
          <w:p>
            <w:pPr>
              <w:pStyle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. СЕКЦИЯ ЮНОШЕСКИХ БИБЛИОТЕК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вердловская областная библиотека для детей и юнош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ул. К. Либкнехта, 8б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большой за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0 ― 18.00</w:t>
              <w:tab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ОВМЕСТНОЕ ЗАСЕДАНИЕ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</w:rPr>
              <w:t>24. СЕКЦИЯ ПО БИБЛИОГРАФИИ</w:t>
            </w:r>
          </w:p>
          <w:p>
            <w:pPr>
              <w:pStyle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/17. СЕКЦИЯ ЦЕНТРАЛЬНЫХ БИБЛИОТЕК СУБЪЕКТОВ РОССИЙСКОЙ ФЕДЕР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блиотека им. В. Г. Белинского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ул. Белинского, 15. </w:t>
            </w:r>
            <w:r>
              <w:rPr>
                <w:b/>
                <w:bCs/>
                <w:i/>
                <w:sz w:val="24"/>
              </w:rPr>
              <w:t>Новая Белинк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</w:rPr>
              <w:t xml:space="preserve">2 этаж.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Отдел периодик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17 мая, среда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СЕКЦИЙ, КРУГЛЫХ СТОЛОВ, КОМИТЕТОВ, ДИСКУССИОННЫХ ГРУПП ПО НАПРАВЛЕНИЯМ БИБЛИОТЕЧНОЙ ДЕЯТЕЛЬНОСТ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.00 —  18.00</w:t>
              <w:tab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 СЕКЦИЯ ПО СОХРАННОСТИ БИБЛИОТЕЧНЫХ ФОНД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блиотека им. В. Г. Белинского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ул. Белинского, 15, </w:t>
            </w:r>
            <w:r>
              <w:rPr>
                <w:b/>
                <w:bCs/>
                <w:i/>
                <w:sz w:val="24"/>
              </w:rPr>
              <w:t>Новая Белинка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</w:rPr>
              <w:t>1 этаж. Комн. 12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.00 — 13.00</w:t>
              <w:tab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. СЕКЦИЯ ПО ИСТОРИИ БИБЛИОТ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ральский государственный университет им. А. М. Горького.   Научная библиотека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ул. Тургенева, 4.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3 этаж. Отдел редких книг. Комн. 35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00—17.00</w:t>
              <w:tab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07-А. КРУГЛЫЙ СТОЛ  «БИБЛИОТЕКИ И ГЕНЕАЛОГИЯ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ральский государственный университет им. А. М. Горького.   Научная библиотека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ул. Тургенева, 4.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3 этаж . Отдел редких книг. Комн. 35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17 мая, среда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jc w:val="center"/>
              <w:rPr>
                <w:b/>
                <w:b/>
                <w:bCs/>
                <w:sz w:val="24"/>
                <w:lang w:val="ru-MD"/>
              </w:rPr>
            </w:pPr>
            <w:r>
              <w:rPr>
                <w:b/>
                <w:bCs/>
                <w:sz w:val="24"/>
                <w:lang w:val="ru-MD"/>
              </w:rPr>
              <w:t>ЗАСЕДАНИЯ СЕКЦИЙ ПО ВИДАМ БИБЛИОТЕК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MD"/>
              </w:rPr>
            </w:pPr>
            <w:r>
              <w:rPr>
                <w:b/>
                <w:bCs/>
                <w:sz w:val="24"/>
                <w:lang w:val="ru-M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MD"/>
              </w:rPr>
            </w:pPr>
            <w:r>
              <w:rPr>
                <w:b/>
                <w:bCs/>
                <w:sz w:val="24"/>
                <w:lang w:val="ru-MD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15.00—17.00 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4. СЕКЦИЯ ПУБЛИЧНЫХ БИБЛИОТ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блиотека им. В. Г. Белинского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ул. Белинского, 15. </w:t>
            </w:r>
            <w:r>
              <w:rPr>
                <w:b/>
                <w:bCs/>
                <w:i/>
                <w:iCs/>
                <w:sz w:val="24"/>
              </w:rPr>
              <w:t xml:space="preserve">Старая Белинка.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этаж. Центральный читальный за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17 мая, среда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СЕКЦИЙ И КРУГЛЫХ СТОЛОВ ПО НАПРАВЛЕНИЯМ БИБЛИОТЕЧНОЙ ДЕЯТЕЛЬНОСТ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b/>
                <w:bCs/>
                <w:szCs w:val="24"/>
              </w:rPr>
              <w:t>10.00 — 17.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i/>
                <w:i/>
              </w:rPr>
            </w:pPr>
            <w:r>
              <w:rPr>
                <w:i/>
              </w:rPr>
              <w:t>18. КРУГЛЫЙ СТОЛ «БИБЛИОТЕЧНЫЕ ОБЩЕСТВА И АССОЦИАЦИ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вердловская областная межнациональная библиотека.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ул. Бардина, 28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.00 – 14.00</w:t>
              <w:tab/>
              <w:tab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20. СЕКЦИЯ«КРАЕВЕДЕНИЕ В СОВРЕМЕННЫХ БИБЛИОТЕКАХ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а им. В. Г. Белинского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ул. Белинского, 15. </w:t>
            </w:r>
            <w:r>
              <w:rPr>
                <w:b/>
                <w:bCs/>
                <w:i/>
                <w:sz w:val="24"/>
              </w:rPr>
              <w:t>Новая Белинк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 этаж. Отдел краеведческой литератур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09.00 — 18.00  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. СЕКЦИЯ «ЭЛЕКТРОННЫЕ РЕСУРСЫ И ИНФОРМАЦИОННО-БИБЛИОГРАФИЧЕСКОЕ ОБСЛУЖИВАНИ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блиотека им. В. Г. Белинского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ул. Белинского, 15. </w:t>
            </w:r>
            <w:r>
              <w:rPr>
                <w:b/>
                <w:bCs/>
                <w:i/>
                <w:sz w:val="24"/>
              </w:rPr>
              <w:t>Новая Белинк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2 этаж.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Конференц-за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b/>
                <w:bCs/>
                <w:szCs w:val="24"/>
              </w:rPr>
              <w:t xml:space="preserve">10.00 — 14.00             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24. СЕКЦИЯ ПО БИБЛИОГРАФИ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блиотека им. В. Г. Белинского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ул. Белинского, 15. </w:t>
            </w:r>
            <w:r>
              <w:rPr>
                <w:b/>
                <w:bCs/>
                <w:i/>
                <w:iCs/>
                <w:sz w:val="24"/>
              </w:rPr>
              <w:t>Новая Белинка.  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этаж.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тдел периодик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.00 — 15.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. СЕКЦИЯ «МОЛОДЫЕ В БИБЛИОТЕЧНОМ ДЕЛ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вердловская областная библиотека для детей и юношеств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ул. К. Либкнехта, 8б. большой за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09.00 — 18.00  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. СЕКЦИЯ ПО МЕЖДУНАРОДНЫМ СВЯЗЯ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блиотека им. В. Г. Белинского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ул. Белинского, 15. </w:t>
            </w:r>
            <w:r>
              <w:rPr>
                <w:b/>
                <w:bCs/>
                <w:i/>
                <w:iCs/>
                <w:sz w:val="24"/>
              </w:rPr>
              <w:t>Новая Белинка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этаж. Отдел литературы на иностранных языках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.00 — 18.00</w:t>
              <w:tab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0. КРУГЛЫЙ СТОЛ ПО ЧТЕНИ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родской библиотечный информационный центр. Электронная библиотека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</w:rPr>
              <w:t>ул. А.Валека, 1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.00 — 13.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31. СЕКЦИЯ ПО НАУЧНО-ИССЛЕДОВАТЕЛЬСКОЙ РАБОТ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вердловская областная специальная библиотека для слепых,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ул. Серова, 21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.00 – 18.00</w:t>
              <w:tab/>
              <w:tab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32. СЕКЦИЯ ПО БИБЛИОТЕЧНОМУ МЕНЕДЖМЕНТУ И МАРКЕТИНГ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рдловская областная специальная библиотека для слепых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ул. Серова, 21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09.00 — 18.00                                      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34. СЕКЦИЯ ПО ОСОБО ЦЕННЫМ И РУКОПИСНЫМ ИЗДАНИЯ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блиотека им. В. Г. Белинского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ул. Белинского, 15. </w:t>
            </w:r>
            <w:r>
              <w:rPr>
                <w:b/>
                <w:bCs/>
                <w:i/>
                <w:iCs/>
                <w:sz w:val="24"/>
              </w:rPr>
              <w:t xml:space="preserve">Старая Белинка»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1 этаж.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тдел редких книг и дореволюционных издани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.00 — 14.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6. СЕКЦИЯ    ПО МЕЖБИБЛИОТЕЧНОМУ АБОНЕМЕНТУ </w:t>
              <w:br/>
              <w:t>И ДОСТАВКЕ ДОКУМЕНТ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блиотека им. В. Г. Белинского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ул. Белинского, 15. </w:t>
            </w:r>
            <w:r>
              <w:rPr>
                <w:b/>
                <w:bCs/>
                <w:i/>
                <w:iCs/>
                <w:sz w:val="24"/>
              </w:rPr>
              <w:t>Новая Белинк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3 этаж.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тернет-центр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8.30 – 21.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Экскурсия на Ганину яму. </w:t>
            </w:r>
          </w:p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i/>
                <w:i/>
                <w:iCs/>
                <w:szCs w:val="24"/>
              </w:rPr>
            </w:pPr>
            <w:r>
              <w:rPr>
                <w:b w:val="false"/>
                <w:bCs w:val="false"/>
                <w:i/>
                <w:iCs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b/>
                <w:bCs/>
                <w:szCs w:val="24"/>
              </w:rPr>
              <w:t>Сбор в холле 1-го этажа Старой Белинк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1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ул. Белинского, 15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 мая, четверг</w:t>
            </w:r>
          </w:p>
          <w:p>
            <w:pPr>
              <w:pStyle w:val="Normal1"/>
              <w:spacing w:before="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СОВМЕСТНЫЕ ЗАСЕДАНИЯ</w:t>
            </w:r>
          </w:p>
          <w:p>
            <w:pPr>
              <w:pStyle w:val="3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СЕКЦИЙ ПО ВИДАМ И СПЕЦИАЛИЗАЦИЯМ БИБЛИОТЕК, ПО НАПРАВЛЕНИЯМ ДЕЯТЕЛЬНОСТИ.</w:t>
            </w:r>
          </w:p>
          <w:p>
            <w:pPr>
              <w:pStyle w:val="3"/>
              <w:rPr>
                <w:rFonts w:ascii="Tahoma" w:hAnsi="Tahoma" w:cs="Tahoma"/>
                <w:b/>
                <w:b/>
                <w:bCs/>
                <w:spacing w:val="20"/>
              </w:rPr>
            </w:pPr>
            <w:r>
              <w:rPr>
                <w:rFonts w:cs="Tahoma" w:ascii="Tahoma" w:hAnsi="Tahoma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pacing w:val="20"/>
                <w:sz w:val="24"/>
              </w:rPr>
            </w:pPr>
            <w:r>
              <w:rPr>
                <w:rFonts w:cs="Tahoma" w:ascii="Tahoma" w:hAnsi="Tahoma"/>
                <w:b/>
                <w:bCs/>
                <w:i/>
                <w:spacing w:val="2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.00 — 18.00</w:t>
              <w:tab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 xml:space="preserve">СОВМЕСТНОЕ ЗАСЕДАНИЕ </w:t>
            </w:r>
          </w:p>
          <w:p>
            <w:pPr>
              <w:pStyle w:val="Iauiue1"/>
              <w:widowControl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4. СЕКЦИЯ ПУБЛИЧНЫХ БИБЛИОТЕК</w:t>
            </w:r>
          </w:p>
          <w:p>
            <w:pPr>
              <w:pStyle w:val="Iauiue1"/>
              <w:widowControl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0. КРУГЛЫЙ СТОЛ ПО ЧТЕНИЮ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мерный театр,</w:t>
            </w:r>
          </w:p>
          <w:p>
            <w:pPr>
              <w:pStyle w:val="Normal1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л. Пролетарская, 18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.00 — 13.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</w:rPr>
              <w:t>СОВМЕСТНОЕ ЗАСЕДАНИЕ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5. СЕКЦИЯ МУЗЫКАЛЬНЫХ БИБЛИОТЕК,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. СЕКЦИЯ «КРАЕВЕДЕНИЕ В СОВРЕМЕННЫХ БИБЛИОТЕКАХ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блиотека им. В. Г. Белинского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ул. Белинского, 15. </w:t>
            </w:r>
            <w:r>
              <w:rPr>
                <w:b/>
                <w:bCs/>
                <w:i/>
                <w:sz w:val="24"/>
              </w:rPr>
              <w:t>Новая Белинка.3 этаж. Отдел краеведческой литератур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lang w:val="ru-MD"/>
              </w:rPr>
              <w:t>10</w:t>
            </w:r>
            <w:r>
              <w:rPr>
                <w:b/>
                <w:bCs/>
              </w:rPr>
              <w:t>.00 — 1</w:t>
            </w:r>
            <w:r>
              <w:rPr>
                <w:b/>
                <w:bCs/>
                <w:lang w:val="ru-MD"/>
              </w:rPr>
              <w:t>2</w:t>
            </w:r>
            <w:r>
              <w:rPr>
                <w:b/>
                <w:bCs/>
              </w:rPr>
              <w:t>.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 xml:space="preserve">СОВМЕСТНОЕ ЗАСЕДАНИЕ </w:t>
            </w:r>
          </w:p>
          <w:p>
            <w:pPr>
              <w:pStyle w:val="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. СЕКЦИЯ ПО ОСОБО ЦЕННЫМ И РУКОПИСНЫМ ИЗДАНИЯМ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23-</w:t>
            </w:r>
            <w:r>
              <w:rPr>
                <w:b/>
                <w:bCs/>
                <w:i/>
                <w:iCs/>
                <w:sz w:val="24"/>
                <w:lang w:val="en-US"/>
              </w:rPr>
              <w:t>K</w:t>
            </w:r>
            <w:r>
              <w:rPr>
                <w:b/>
                <w:bCs/>
                <w:i/>
                <w:iCs/>
                <w:sz w:val="24"/>
              </w:rPr>
              <w:t xml:space="preserve">. МЕЖРЕГИОНАЛЬНЫЙ КОМИТЕТПО КАТАЛОГИЗАЦИ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блиотека им. В. Г. Белинского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ул. Белинского, 15. </w:t>
            </w:r>
            <w:r>
              <w:rPr>
                <w:b/>
                <w:bCs/>
                <w:i/>
                <w:iCs/>
                <w:sz w:val="24"/>
              </w:rPr>
              <w:t xml:space="preserve">Старая Белинка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1 этаж.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тдел редких книг и дореволюционных издани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lang w:val="ru-MD"/>
              </w:rPr>
              <w:t>Сбор  в  08.00. Б</w:t>
            </w:r>
            <w:r>
              <w:rPr>
                <w:b/>
                <w:bCs/>
              </w:rPr>
              <w:t xml:space="preserve">иблиотека им. В. Г. Белинского, </w:t>
            </w:r>
            <w:r>
              <w:rPr>
                <w:b/>
                <w:bCs/>
                <w:lang w:val="ru-MD"/>
              </w:rPr>
              <w:t>ул. Белинского, 1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СОВМЕСТНОЕ ЗАСЕДАНИЕ (ВЫЕЗДНОЕ)</w:t>
            </w:r>
          </w:p>
          <w:p>
            <w:pPr>
              <w:pStyle w:val="Iauiue1"/>
              <w:widowControl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2. СЕКЦИЯ СЕЛЬСКОХОЗЯЙСТВЕННЫХ БИБЛИОТЕК</w:t>
            </w:r>
          </w:p>
          <w:p>
            <w:pPr>
              <w:pStyle w:val="Iauiue1"/>
              <w:widowControl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6. СЕКЦИЯ СЕЛЬСКИХ БИБЛИОТ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Алапаевский район, село Верхняя Синячих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</w:rPr>
              <w:t>18 мая, четверг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ЗАСЕДАНИЯ СЕКЦИЙ ПО ВИДАМ И СПЕЦИАЛИЗАЦИЯМ БИБЛИОТ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.00 — 14.00</w:t>
              <w:tab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/17. СЕКЦИЯ ЦЕНТРАЛЬНЫХ БИБЛИОТЕК СУБЪЕКТОВ РОССИЙСКОЙ ФЕДЕР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блиотека им. В. Г. Белинского,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л. Белинского, 15. </w:t>
            </w:r>
            <w:r>
              <w:rPr>
                <w:b/>
                <w:bCs/>
                <w:i/>
                <w:sz w:val="24"/>
              </w:rPr>
              <w:t>Новая Белинка.2 этаж. Конференц-за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09.00 — 13.00 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02. СЕКЦИЯ БИБЛИОТЕК ПО ИСКУССТВ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tabs>
                <w:tab w:val="clear" w:pos="708"/>
                <w:tab w:val="left" w:pos="6226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ральский государственный университет им. А. М. Горького,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пр. Ленина, 51.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4 этаж . Факультет культурологии и искусствоведени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.00 — 16.00</w:t>
              <w:tab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i/>
                <w:i/>
              </w:rPr>
            </w:pPr>
            <w:r>
              <w:rPr>
                <w:i/>
              </w:rPr>
              <w:t>03. СЕКЦИЯ БИБЛИОТЕК, ОБСЛУЖИВАЮЩИХ ИНВАЛИД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вердловская областная специальная библиотека для слепых,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ул. Серова, 21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.00 — 18.00</w:t>
              <w:tab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4. СЕКЦИЯ БИБЛИОТЕК ВЫСШИХ УЧЕБНЫХ ЗАВЕДЕ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tabs>
                <w:tab w:val="clear" w:pos="708"/>
                <w:tab w:val="left" w:pos="6226" w:leader="none"/>
              </w:tabs>
              <w:rPr/>
            </w:pPr>
            <w:r>
              <w:rPr>
                <w:b/>
                <w:bCs/>
                <w:sz w:val="24"/>
              </w:rPr>
              <w:t>Уральский государственный технический университет —  УПИ.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                                      Зональная научная библиотека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</w:rPr>
              <w:t>ул. Мира, 19, Главный учебный корпус. Этаж 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.00 — 18.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13. СЕКЦИЯ </w:t>
            </w:r>
            <w:r>
              <w:rPr>
                <w:b/>
                <w:bCs/>
                <w:i/>
                <w:iCs/>
                <w:sz w:val="24"/>
                <w:lang w:val="ru-MD"/>
              </w:rPr>
              <w:t>МЕДИЦИНСКИХ И БОЛЬНИЧНЫХ БИБЛИОТ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ru-MD"/>
              </w:rPr>
            </w:pPr>
            <w:r>
              <w:rPr>
                <w:b/>
                <w:bCs/>
                <w:i/>
                <w:iCs/>
                <w:sz w:val="24"/>
                <w:lang w:val="ru-M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tabs>
                <w:tab w:val="clear" w:pos="708"/>
                <w:tab w:val="left" w:pos="6226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ральская государственная медицинская академия,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ул. Ключевская, 17. Библиотек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.00 — 18.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15. СЕКЦИЯ </w:t>
            </w:r>
            <w:r>
              <w:rPr>
                <w:b/>
                <w:bCs/>
                <w:i/>
                <w:iCs/>
                <w:sz w:val="24"/>
                <w:lang w:val="ru-MD"/>
              </w:rPr>
              <w:t>МУЗЫКАЛЬНЫХ БИБЛИОТ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ru-MD"/>
              </w:rPr>
            </w:pPr>
            <w:r>
              <w:rPr>
                <w:b/>
                <w:bCs/>
                <w:i/>
                <w:iCs/>
                <w:sz w:val="24"/>
                <w:lang w:val="ru-M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tabs>
                <w:tab w:val="clear" w:pos="708"/>
                <w:tab w:val="left" w:pos="6226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ральская государственная консерватория,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пр. Ленина, 26. Библиотек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.00 — 18.00</w:t>
              <w:tab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16. СЕКЦИЯ ДЕТСКИХ БИБЛИОТ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вердловская областная библиотека для детей и юношества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ул. К. Либкнехта, 8б. большой за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.00 — 18.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19. СЕКЦИЯ ШКОЛЬНЫХ БИБЛИОТ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зия № 94. Инфоцентр «Чтение и новые технологии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ул. Бажова, 139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.00 — 18.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33. СЕКЦИЯ ЮНОШЕСКИХ БИБЛИОТ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вердловская областная библиотека для детей и юношества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ул. К. Либкнехта, 8б. малый  читальный за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.00 — 18.00</w:t>
              <w:tab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35. СЕКЦИЯ </w:t>
            </w:r>
            <w:r>
              <w:rPr>
                <w:b/>
                <w:bCs/>
                <w:i/>
                <w:iCs/>
                <w:sz w:val="24"/>
                <w:lang w:val="ru-MD"/>
              </w:rPr>
              <w:t>СПЕЦИАЛЬНЫХ НАУЧНЫХ, НАУЧНО-ТЕХНИЧЕСКИХ И ТЕХНИЧЕСКИХ БИБЛИОТ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ru-MD"/>
              </w:rPr>
            </w:pPr>
            <w:r>
              <w:rPr>
                <w:b/>
                <w:bCs/>
                <w:i/>
                <w:iCs/>
                <w:sz w:val="24"/>
                <w:lang w:val="ru-M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tabs>
                <w:tab w:val="clear" w:pos="708"/>
                <w:tab w:val="left" w:pos="6226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ральское  отделение Российской академии наук. Центральная научная библиотека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ул. С.Ковалевской, 2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</w:rPr>
              <w:t>18 мая, четверг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СЕДАНИЯ СЕКЦИЙ ПО НАПРАВЛЕНИЯМ ДЕЯТЕЛЬНОСТ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.00 — 17.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20. СЕКЦИЯ «КРАЕВЕДЕНИЕ В СОВРЕМЕННЫХ БИБЛИОТЕКАХ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блиотека им. В. Г. Белинского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ул. Белинского, 15. </w:t>
            </w:r>
            <w:r>
              <w:rPr>
                <w:b/>
                <w:bCs/>
                <w:i/>
                <w:sz w:val="24"/>
              </w:rPr>
              <w:t>Новая Белинка.3 этаж. Отдел краеведческой литератур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8.30 – 21.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Экскурсия на Ганину яму. </w:t>
            </w:r>
          </w:p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i/>
                <w:i/>
                <w:iCs/>
                <w:szCs w:val="24"/>
              </w:rPr>
            </w:pPr>
            <w:r>
              <w:rPr>
                <w:b w:val="false"/>
                <w:bCs w:val="false"/>
                <w:i/>
                <w:iCs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b/>
                <w:bCs/>
                <w:szCs w:val="24"/>
              </w:rPr>
              <w:t>Сбор в холле 1-го этажа Старой Белинк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1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ул. Белинского, 15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мая, пятница </w:t>
            </w:r>
          </w:p>
          <w:p>
            <w:pPr>
              <w:pStyle w:val="Normal1"/>
              <w:spacing w:before="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.00 —  13.3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ЛЕНАРНОЕ ЗАСЕДАНИЕ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Закрытие Конферен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атр музыкальной комедии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пр. Ленина, 47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.30 —  17.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ектакль Театр музыкальной комедии</w:t>
            </w:r>
          </w:p>
          <w:p>
            <w:pPr>
              <w:pStyle w:val="Normal"/>
              <w:ind w:left="2124" w:hanging="21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Парк советского период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атр музыкальной комедии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пр. Ленина, 47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.00 —  19.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Фурше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атр музыкальной комедии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пр. Ленина, 47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мая, суббота</w:t>
            </w:r>
          </w:p>
          <w:p>
            <w:pPr>
              <w:pStyle w:val="Normal1"/>
              <w:spacing w:before="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ъезд участников Конферен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mall1">
    <w:name w:val="small1"/>
    <w:basedOn w:val="Style9"/>
    <w:qFormat/>
    <w:rPr>
      <w:rFonts w:ascii="Verdana" w:hAnsi="Verdana" w:cs="Verdana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Cs/>
      <w:sz w:val="24"/>
    </w:rPr>
  </w:style>
  <w:style w:type="paragraph" w:styleId="3">
    <w:name w:val="Основной текст 3"/>
    <w:basedOn w:val="Normal"/>
    <w:qFormat/>
    <w:pPr/>
    <w:rPr>
      <w:sz w:val="24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56:00Z</dcterms:created>
  <dc:creator>SNS</dc:creator>
  <dc:description/>
  <dc:language>en-US</dc:language>
  <cp:lastModifiedBy>rita</cp:lastModifiedBy>
  <cp:lastPrinted>2006-04-18T15:37:00Z</cp:lastPrinted>
  <dcterms:modified xsi:type="dcterms:W3CDTF">2006-04-19T07:56:00Z</dcterms:modified>
  <cp:revision>2</cp:revision>
  <dc:subject/>
  <dc:title>Для бэйджа</dc:title>
</cp:coreProperties>
</file>