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АСИБО всем, кто принимал участие в развитии сайта Белинки!</w:t>
      </w:r>
    </w:p>
    <w:p>
      <w:pPr>
        <w:pStyle w:val="Normal"/>
        <w:rPr/>
      </w:pPr>
      <w:r>
        <w:rPr/>
        <w:t>Управление, создание, наполнение, продвижение сайт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донос К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ильфанова 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ришина 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лисеева 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Живаева 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вьялова 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онова 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римова 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римова 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тяева М. 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риволуцкая 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углер 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еонтьева 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вичев А. 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тиченко О. 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еменова Т.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коловская 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лимова Н. 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уголукова Л.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Цыпина Н. 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иркова 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Шароварова 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ковлева 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кубовская 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мощь по созданию контента, добавления, исправл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покина 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лендухина 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нилова 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харова 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урова 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еушина 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уравьева 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чаева 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щепкова 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арфенова 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валова 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стерева 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ирогова 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зднякова 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ажко 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еменова 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зова 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линкина 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лимова П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кова 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ольцева 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одыко 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нгель 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руппа по созданию электронного каталога (</w:t>
      </w:r>
      <w:r>
        <w:rPr>
          <w:sz w:val="22"/>
          <w:szCs w:val="22"/>
        </w:rPr>
        <w:t>РЦКК+ каталогизаторы других отделов</w:t>
      </w:r>
      <w:r>
        <w:rPr/>
        <w:t>)</w:t>
      </w:r>
    </w:p>
    <w:p>
      <w:pPr>
        <w:pStyle w:val="Normal"/>
        <w:rPr/>
      </w:pPr>
      <w:r>
        <w:rPr/>
        <w:t>Группа тех. поддержки электронного каталога (</w:t>
      </w:r>
      <w:r>
        <w:rPr>
          <w:sz w:val="22"/>
          <w:szCs w:val="22"/>
        </w:rPr>
        <w:t>АБТ, Петров Ю.А.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Отдельное спасибо – Шабалиной (Свифт) Ирин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И, конечно, мы благодарим разработчиков -  компанию </w:t>
      </w:r>
      <w:r>
        <w:rPr>
          <w:b/>
          <w:lang w:val="en-US"/>
        </w:rPr>
        <w:t>JetStyle</w:t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4:00Z</dcterms:created>
  <dc:creator>rita</dc:creator>
  <dc:description/>
  <dc:language>en-US</dc:language>
  <cp:lastModifiedBy>rita</cp:lastModifiedBy>
  <cp:lastPrinted>2006-05-24T12:41:00Z</cp:lastPrinted>
  <dcterms:modified xsi:type="dcterms:W3CDTF">2006-05-24T07:13:00Z</dcterms:modified>
  <cp:revision>5</cp:revision>
  <dc:subject/>
  <dc:title>СПАСИБО всем, кто принимал участие в развитии сайта Белинки</dc:title>
</cp:coreProperties>
</file>