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bookmarkStart w:id="0" w:name="Интерпретативная_теория_перевода"/>
      <w:r>
        <w:rPr>
          <w:b/>
          <w:bCs/>
        </w:rPr>
        <w:t>Интерпретативная теория перевода</w:t>
      </w:r>
      <w:bookmarkEnd w:id="0"/>
    </w:p>
    <w:p>
      <w:pPr>
        <w:pStyle w:val="Style15"/>
        <w:rPr/>
      </w:pPr>
      <w:r>
        <w:rPr/>
        <w:t>Интерпретативная теория перевода, разработанная французскими переводоведами Д.Селескович и М.Ледерер, исходит из того, что общение между людьми осуществляется не путем обмена единицами языка, а с помощью речевых высказываний-текстов, обладающих определенным смыслом. Причем смысл текста несводим к простой сумме значений языковых единиц. Именно извлечение смысла из исходного сообщения и перевыражение его в тексте перевода является основной задачей переводчика.</w:t>
      </w:r>
    </w:p>
    <w:p>
      <w:pPr>
        <w:pStyle w:val="Style15"/>
        <w:rPr/>
      </w:pPr>
      <w:r>
        <w:rPr/>
        <w:t>Согласно данной теории, процесс перевода включает следующие этапы: создание текста оригинала, понимание переводчиком смысла речи (причем, извлекаемый им смысл должен быть идентичен смыс-</w:t>
      </w:r>
    </w:p>
    <w:p>
      <w:pPr>
        <w:pStyle w:val="Style15"/>
        <w:rPr/>
      </w:pPr>
      <w:r>
        <w:rPr/>
        <w:t> </w:t>
      </w:r>
      <w:r>
        <w:rPr/>
        <w:drawing>
          <wp:inline distT="0" distB="0" distL="0" distR="0">
            <wp:extent cx="553275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32755" cy="1903730"/>
                    </a:xfrm>
                    <a:prstGeom prst="rect">
                      <a:avLst/>
                    </a:prstGeom>
                  </pic:spPr>
                </pic:pic>
              </a:graphicData>
            </a:graphic>
          </wp:inline>
        </w:drawing>
      </w:r>
    </w:p>
    <w:p>
      <w:pPr>
        <w:pStyle w:val="Style15"/>
        <w:rPr/>
      </w:pPr>
      <w:r>
        <w:rPr/>
        <w:t>246</w:t>
      </w:r>
    </w:p>
    <w:p>
      <w:pPr>
        <w:pStyle w:val="Style15"/>
        <w:rPr/>
      </w:pPr>
      <w:r>
        <w:rPr/>
        <w:t>лу, вложенному в исходное сообщение автором оригинала) '! порождение переводчиком текста перевода, воспроизводящего исходный смысл. Как и во многих других моделях перевода, в данном случае переводчик представлен как человек, выполняющий две роли: получателя исходного текста (interpreter/listener) и создателя текста перевода (interpreter/speaker). Центральным этапом в этой модели является этап понимания переводчиком смысла исходного сообщения. Данный процесс представляет собой интерпретацию, то есть извлечение смысла, минуя его языковое выражение.</w:t>
      </w:r>
    </w:p>
    <w:p>
      <w:pPr>
        <w:pStyle w:val="Style15"/>
        <w:rPr/>
      </w:pPr>
      <w:r>
        <w:rPr/>
        <w:t>Интерпретация — это основное понятие в данной концепции, противопоставленное понятию собственно перевода. По мнению Д.Селескович, перевод часто понимается как операция по перекодированию сообщения, что предполагает замену последовательности знаков одного языка последовательностью знаков другого языка. Таким образом, собственно перевод имеет дело с единицами языков. Языки сравниваются и оцениваются с точки зрения нахождения эквивалентов. Как иронично замечает Д.Селескович, лучшим результатом этой операции являются двуязычные словари, фиксирующие возможные соответствия между единицами двух языков. В отличие от собственно перевода интерпретация имеет дело не с единицами языков, а с идеями, со смыслом, и всячески игнорирует формальные межъязыковые соответствия. Интерпретация предполагает нахождение соответствующего способа выражения данного смысла в данный момент времени и в данном контексте, независимо от того, что этот способ выражения мысли и тот. способ выражения той же мысли, который был использован</w:t>
      </w:r>
    </w:p>
    <w:p>
      <w:pPr>
        <w:pStyle w:val="Style15"/>
        <w:rPr/>
      </w:pPr>
      <w:r>
        <w:rPr/>
        <w:t>247</w:t>
      </w:r>
    </w:p>
    <w:p>
      <w:pPr>
        <w:pStyle w:val="Style15"/>
        <w:rPr/>
      </w:pPr>
      <w:r>
        <w:rPr/>
        <w:t>в оригинале, могут нести разные смыслы в иных условиях. Другими словами, интерпретация предполагает выделение значимых смысловых элементов в исходном высказывании и перевыражение смысле средствами другого языка таким образом, что оригинал и перевод могут совпадать по смыслу только в данных условиях и не обязательно включают формальные языковые эквиваленты.</w:t>
      </w:r>
    </w:p>
    <w:p>
      <w:pPr>
        <w:pStyle w:val="Style15"/>
        <w:rPr/>
      </w:pPr>
      <w:r>
        <w:rPr/>
        <w:t>Из вышеизложенного следует, что в процессе перевода переводчик отделяет извлеченный смысл от его языкового выражения, то есть имеет место де-вербализация сообщения. Девербализация есть осознание переводчиком того, что хотел сказать автор в анализируемом отрезке оригинала. Она состоит в том, чтобы забыть конкретные слова и высказывания, породившие извлеченный из них смысл. По образному выражению Д.Селескович, переводчик как бы расплетает на отдельные нити ткань, сотканную из материала одного языка, и затем из полученных нитей ткет новый материал. Перед тем как создать новое речевое произведение, переводчик сводит сформулированную мысль автора оригинала к мысли, не имеющей языкового выражения. Причем это происходит мгновенно и интуитивно, и в памяти переводчика сохраняется лишь извлеченный смысл, который он и передает в переводе.</w:t>
      </w:r>
    </w:p>
    <w:p>
      <w:pPr>
        <w:pStyle w:val="Style15"/>
        <w:rPr/>
      </w:pPr>
      <w:r>
        <w:rPr/>
        <w:t>На полноту понимания исходного смысла, то есть успешность интерпретации, влияют разные факторы. К ним относятся знание переводчиком языка оригинала и его знание предмета речи. Последнему фактору авторами теории придается особое значение, поскольку, по их мнению, смысл высказывания, возникает в сознании слушателя только в том</w:t>
      </w:r>
    </w:p>
    <w:p>
      <w:pPr>
        <w:pStyle w:val="Style15"/>
        <w:rPr/>
      </w:pPr>
      <w:r>
        <w:rPr/>
        <w:t>248</w:t>
      </w:r>
    </w:p>
    <w:p>
      <w:pPr>
        <w:pStyle w:val="Style15"/>
        <w:rPr/>
      </w:pPr>
      <w:r>
        <w:rPr/>
        <w:t>случае, если слушатель располагает достаточным количеством знаний о предмете речи. Только в этом случае может произойти интеграция нового, извлеченного из высказывания знания с уже имевшимся знанием получателя (переводчика). Правда, возможны ситуации, когда высказывание не может быть понято переводчиком. Это происходит тогда, когда высказывание предъявляется получателю без контекста (как, например, в тех случаях, когда носителя языка просят дать перевод какого-то слова без контекста: «Как бы вы перевели это слово на французский?»). Другой очевидный случай — недостаточное знание переводчиком предмета речи, когда он «...не обладает минимальным количеством знаний, позволяющим ему осуществить перевод, то есть понять (курсив автора. — B.C.)».</w:t>
      </w:r>
    </w:p>
    <w:p>
      <w:pPr>
        <w:pStyle w:val="Style15"/>
        <w:rPr/>
      </w:pPr>
      <w:r>
        <w:rPr/>
        <w:t>По мнению авторов интерпретативной теории, интерпретация лучше всего удается переводчику в условиях устного перевода, поскольку у него нет времени подробно анализировать языковую сторону высказывания; он может лишь ухватить основной смысл. Причем, этот смысл понимается переводчиком однозначно в силу предельной однозначности самого высказывания: оно адресуется определенной аудитории с определенным уровнем экстралингвистических знаний, то есть предельно приспособлено к восприятию получателей. Это, однако, не означает, что к письменному переводу интерпретатив-ная теория не применима. Просто при письменном переводе переводчик находится в несколько затрудненном положении: он не имеет непосредственной связи с участниками коммуникации, а перед глазами у него — письменный текст, который может по-разному интерпретироваться получателями с разным объемом экстралингвистических знаний, как</w:t>
      </w:r>
    </w:p>
    <w:p>
      <w:pPr>
        <w:pStyle w:val="Style15"/>
        <w:rPr/>
      </w:pPr>
      <w:r>
        <w:rPr/>
        <w:t>249</w:t>
      </w:r>
    </w:p>
    <w:p>
      <w:pPr>
        <w:pStyle w:val="Style15"/>
        <w:rPr/>
      </w:pPr>
      <w:r>
        <w:rPr/>
        <w:t>и самим переводчиком. Таким образом, именно устный перевод в максимальной мере отражает сущность переводческого процесса, в то время как в письменном переводе эта сущность затемняется.</w:t>
      </w:r>
    </w:p>
    <w:p>
      <w:pPr>
        <w:pStyle w:val="Style15"/>
        <w:rPr/>
      </w:pPr>
      <w:r>
        <w:rPr/>
        <w:t>В.Н.Комиссаров делает вывод, что интерпретатив-ная теория перевода представляет собой попытку подвести теоретическую базу под интуитивное представление устного переводчика о характере своей деятельности. Вместе с тем она не лишена некоторых уязвимых сторон в теоретическом и практическом плане. В.Н.Комиссаров выделяет следующие недостатки интерпретативной теории:</w:t>
      </w:r>
    </w:p>
    <w:p>
      <w:pPr>
        <w:pStyle w:val="Style15"/>
        <w:rPr/>
      </w:pPr>
      <w:r>
        <w:rPr/>
        <w:t>1. Преувеличение роли интуитивно-непосредственного в речи. Интуитивное понимание возможно лишь в отношении сравнительно простых текстов; субъективное ощущение правильности понимания часто не имеет объективных оснований; для выявления всех компонентов реального смысла сложного текста требуется сознательный анализ.</w:t>
      </w:r>
    </w:p>
    <w:p>
      <w:pPr>
        <w:pStyle w:val="Style15"/>
        <w:rPr/>
      </w:pPr>
      <w:r>
        <w:rPr/>
        <w:t>2.Необоснованное возвеличивание устного перевода как наиболее надежного способа передачи смысла оригинала. Известно, что часто устный (особенно синхронный) переводчик в силу экстремальности ситуации перевода довольствуется лишь передачей основной мысли автора, компрессирует смысл исходного текста, допускает пропуски, отклонения, оговорки и ошибки в речи. Напротив, письменный переводчик имеет возможно детально проанализировать смысл оригинала и, следовательно, более полно передавать все содержание оригинала.</w:t>
      </w:r>
    </w:p>
    <w:p>
      <w:pPr>
        <w:pStyle w:val="Style15"/>
        <w:rPr/>
      </w:pPr>
      <w:r>
        <w:rPr/>
        <w:t>3. Неправильное представление о роли языка в создании смысла текста. Действительно, смысл высказывания в конкретном контексте может не сводиться к его языковому содержанию, но он всегда _ интерпретируется через это содержание и на его основе. Как пишет В.Н.Комиссаров, переводчик «на</w:t>
      </w:r>
    </w:p>
    <w:p>
      <w:pPr>
        <w:pStyle w:val="Style15"/>
        <w:rPr/>
      </w:pPr>
      <w:r>
        <w:rPr/>
        <w:t>250</w:t>
      </w:r>
    </w:p>
    <w:p>
      <w:pPr>
        <w:pStyle w:val="Style15"/>
        <w:rPr/>
      </w:pPr>
      <w:r>
        <w:rPr/>
        <w:t>самом деле ...очень быстро и неосознанно идентифицировал услышанные языковые единицы, интерпретировал их значения по отношению к друг к другу и к описываемой реальности и определил языковое содержание высказывания с большей или меньшей полнотой. И лишь после этого или наряду с этим он может осуществить понимание смысла, выводимого из этого содержания...»</w:t>
      </w:r>
    </w:p>
    <w:p>
      <w:pPr>
        <w:pStyle w:val="Style15"/>
        <w:rPr/>
      </w:pPr>
      <w:r>
        <w:rPr/>
        <w:t>4. Представление о смысле высказывания как о чем-то мгновенном, неповторимом, создающимся лишь в данный момент коммуникации. Но кроме субъективного смысла любое высказывание должно содержать некоторую информацию, общую для всего языкового коллектива, пользующегося данным языком, иначе общение между людьми и их совместная деятельность были бы невозможны.</w:t>
      </w:r>
    </w:p>
    <w:p>
      <w:pPr>
        <w:pStyle w:val="Style15"/>
        <w:rPr/>
      </w:pPr>
      <w:r>
        <w:rPr/>
        <w:t>Вместе с тем следует отметить и очевидное достоинство интерпретативной теории перевода, а именно; указание на необходимость осуществления де-вербализации смысла оригинального высказывания как одного из этапов процесса перевода. Представляется, что направленность действий переводчика на «забывание» языковой формы выражения способствует преодолению интерференции в переводе, позволяет переводчику создавать текст перевода в соответствии с нормами и узусом ПЯ. Причем, эта роль девербализации важна и абсолютно реализуема как в условиях письменного перевода, так и устн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4:00Z</dcterms:created>
  <dc:creator>kray1</dc:creator>
  <dc:description/>
  <dc:language>en-US</dc:language>
  <cp:lastModifiedBy>Margarita</cp:lastModifiedBy>
  <dcterms:modified xsi:type="dcterms:W3CDTF">2010-04-14T07:04:00Z</dcterms:modified>
  <cp:revision>2</cp:revision>
  <dc:subject/>
  <dc:title>Интерпретативная теория перевода</dc:title>
</cp:coreProperties>
</file>