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</w:t>
        <w:br/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.03.2013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1-УГ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емиях Губернатора Свердловской области в культурно-досуговой, библиотечной и музейной сферах»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м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Губернатора Свердл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иблиотечной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номинации, по которым присуждаются премии Губернатора 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иблиотечной сфере (далее – премии), порядок выдвижения кандидатов на участие в конкурсе на соискание премий (далее – конкурс), проведения конкурса, работы Комиссии по присуждению </w:t>
      </w:r>
      <w:r>
        <w:rPr>
          <w:rFonts w:cs="Times New Roman" w:ascii="Times New Roman" w:hAnsi="Times New Roman"/>
          <w:sz w:val="28"/>
          <w:szCs w:val="28"/>
        </w:rPr>
        <w:t>премий Губернатора 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иблиотечной сфере (далее – конкурсная комиссия), подведения итогов конкурса и поощрения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руководители и специалисты  областных государственных и муниципальных общедоступных (публичных) библиотек, расположенных на территории Свердловской области (далее – библиоте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онно-техническое обеспечение конкурса осуществляет Министерство культуры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Номинации, по которым присуждаются премии, порядок выдвижения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емии присуждаю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мия Губернатора Свердловской области «За значительный вклад в сохранение и развитие библиотечной сферы» (премия им. А.Н. Бычков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емия Губернатора Свердловской области «За  успехи в разработке и внедрении инновационных  проектов в библиотечной сфере».        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ыдвижение участников конкурса осуществляется заявителями </w:t>
        <w:softHyphen/>
        <w:t>–</w:t>
      </w:r>
      <w:r>
        <w:rPr>
          <w:rFonts w:cs="Times New Roman" w:ascii="Times New Roman" w:hAnsi="Times New Roman"/>
          <w:sz w:val="28"/>
          <w:szCs w:val="28"/>
        </w:rPr>
        <w:t>органами, исполняющими функции и полномочия учредителя библиотеки</w:t>
      </w:r>
      <w:r>
        <w:rPr>
          <w:rFonts w:cs="Times New Roman" w:ascii="Times New Roman" w:hAnsi="Times New Roman"/>
          <w:bCs/>
          <w:sz w:val="28"/>
          <w:szCs w:val="28"/>
        </w:rPr>
        <w:t>, и оформляется представлением на участника конкурса по форме согласно приложению № 1 к настоящему положению (далее – представл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 каждого муниципального образования в Свердл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жет быть выдвинуто в год не более 1 кандидатуры на соискание премий Губернатора Свердловской области в библиотечной сфе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на участие в конкурсе на соискание премии Губернатора Свердловской области «За значительный вклад в сохранение и развитие библиотечной сферы» (премия им. А.Н. Бычковой) имеют </w:t>
      </w:r>
      <w:r>
        <w:rPr>
          <w:rFonts w:cs="Times New Roman" w:ascii="Times New Roman" w:hAnsi="Times New Roman"/>
          <w:sz w:val="28"/>
          <w:szCs w:val="28"/>
        </w:rPr>
        <w:t>руководители и специалисты  библиотек, имеющие особые заслуги в деле сохранения и развития сферы и стаж работы в библиотечной сфере не менее 20 ле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Оценочными критериями в отношении соискателя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премии Губернатора Свердловской области «За значительный вклад в сохранение и развитие библиотечной сферы» (премия им. А.Н. Бычковой) являютс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личие реализованных авторских проектов и  программ, внесших значительный вклад в развитие библиотечной сферы муниципального образования и (или) Свердловской области и (или) имеющих высокую социальную значимость для муниципального образова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витие социального партнерств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участие в профессиональных конференциях, семинарах и других аналогичных мероприятиях с презентацией своего опыта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личие публикаций в профессиональных изданиях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спользование нов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наличие почётных званий и (или) профессиональных наград, в том числе по итогам участия в профессиональных конкурсах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наличие стратегии развития учреждения (для  руководителе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уровень модернизации и информатизации учреждения (для руководителей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эффективность кадровой политики (для руководителей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Право на участие в конкурсе на соискание премии Губернатора Свердловской области «За  успехи в разработке и внедрении инновационных  проектов в библиотечной сфере» имеют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и специалисты  библиотек, успешно проявившие себ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фессиональной деятельности в течение трёх лет, непосредственно предшествующих году проведения конкурса, и имеющие </w:t>
      </w:r>
      <w:r>
        <w:rPr>
          <w:rFonts w:cs="Times New Roman" w:ascii="Times New Roman" w:hAnsi="Times New Roman"/>
          <w:sz w:val="28"/>
          <w:szCs w:val="28"/>
        </w:rPr>
        <w:t>стаж работы в библиотечной сфере не менее 5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Оценочными критериями соискателя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премии Губернатора Свердловской области «За  успехи в разработке и внедрении инновационных  проектов в библиотечной сфере» являютс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еализация авторских проектов и программ, внесших значительный вклад в разви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чной сфер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(или) в решение социально значимых задач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влечение социальных партнеров для решения профессиональных задач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ст или обоснованная стабильность основных показателей библиотечной работы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в профессиональной деятельности современных информационных технологий и интерактивных методик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участие в проведении учебно-методических мероприятий (конференций, семинаров, мастер-классов, консультаций и других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спешное участие в профессиональных конкурсах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наличие публикаций в профессиональных изданиях, печатных и электронных средствах массовой информаци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олучение грантов в области библиотечного дела (для руководителей и специалистов городских библиотек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ем для регистрации участника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редоставление до 01 марта текущего года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) представление  на </w:t>
      </w:r>
      <w:r>
        <w:rPr>
          <w:rFonts w:cs="Times New Roman" w:ascii="Times New Roman" w:hAnsi="Times New Roman"/>
          <w:sz w:val="28"/>
          <w:szCs w:val="28"/>
        </w:rPr>
        <w:t xml:space="preserve"> участника 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соискание премии Губернатора Свердловской области в библиотечной сфере согласно приложению № 1 к настоящему полож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анкета </w:t>
      </w:r>
      <w:r>
        <w:rPr>
          <w:rFonts w:cs="Times New Roman" w:ascii="Times New Roman" w:hAnsi="Times New Roman"/>
          <w:sz w:val="28"/>
          <w:szCs w:val="28"/>
        </w:rPr>
        <w:t>участника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искание премии Губернатора Свердл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иблиотечной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        № 2 к настоящему положению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стика на кандидата</w:t>
      </w:r>
      <w:r>
        <w:rPr>
          <w:rFonts w:cs="Times New Roman" w:ascii="Times New Roman" w:hAnsi="Times New Roman"/>
          <w:sz w:val="28"/>
          <w:szCs w:val="28"/>
        </w:rPr>
        <w:t xml:space="preserve">, отраж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его деятельности в библиотечной сфере и конкретной библиотеке, краткое обоснование значимости проводимой кандидатом работы; описание профессиональных достиж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 и административной деятельности кандида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пособствовавших совершенствованию и инновационному развитию  конкретной библиотеки, библиотечной сферы;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лученных ранее наградах, поощрениях, грант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окументы,  подтверждающие обоснованность выдвижения участника на соискание премии (</w:t>
      </w:r>
      <w:r>
        <w:rPr>
          <w:rFonts w:cs="Times New Roman" w:ascii="Times New Roman" w:hAnsi="Times New Roman"/>
          <w:sz w:val="28"/>
          <w:szCs w:val="28"/>
        </w:rPr>
        <w:t>копии наградных документов, проектов, программ, других авторских работ, разработанных или реализованных соискателем, иных информационных, презентационных и иллюстративных  материал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угие документы на усмотрение учас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2. Заявителям может быть отказано в приеме документов и регистрации участника конкурса в следующих 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выполнение условий, изложенных в пунктах 5-1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наружение представления недостоверных сведений об участнике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Порядок проведение конкурса, работы конкурсной комиссии, подведения итогов конкурса и поощрения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и подготовке к проведению конкурса Министерством культуры Свердловской области создаётся конкурс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К полномочиям конкурсной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рка достоверности представленных документов участников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представленных участниками конкурс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суммарного количества баллов по результатам оценки документов, представленных участникам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рейтинга участников конкурса по результатам суммарных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 по определению  победителей конкурса на основании рейтинга участников в различных конкурсных номин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зультаты решения конкурсной комиссии, </w:t>
      </w:r>
      <w:r>
        <w:rPr>
          <w:rFonts w:cs="Times New Roman" w:ascii="Times New Roman" w:hAnsi="Times New Roman"/>
          <w:bCs/>
          <w:sz w:val="28"/>
          <w:szCs w:val="28"/>
        </w:rPr>
        <w:t>утвержденные приказом Министра культуры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являются основанием для  присуждения и выплаты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В состав конкурсной комиссии входят председатель и заместитель председателя, ответственный секретарь, иные члены комиссии.  Персональный состав комиссии утверждается приказом Министра культуры Свердл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редседатель и заместитель председателя конкурсной комиссии организуют её работу, участвуют в церемонии награждения победителей конкурса. Заседания конкурсной комиссии ведет председатель, в его отсутствие – заместитель председателя. В обязанности ответственного секретаря входят организационные, технические и другие вопросы, связанные с деятельностью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В случае обнаружения представления заявителем недостоверных сведений об участнике конкурса 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де проведения конкурс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исключает его из числа участников, о чем письменно уведомляет его в течение 10 дней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цедура экспертизы деятельности участников конкурса осуществляется путем оценки каждого из оценочных критериев по 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оценки членами конкурсной комиссии представленных документов участников конкурса определяется средняя сумма баллов каждого участника конкурса, и в соответствии с её величиной составляется рейтинг участников  отдельно по  каждой номинаци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номин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  успехи в разработке и внедрении инновационных  проектов в библиотечной сфере» рейтинг участников составляется отдельно по учреждениям, расположенным в населенных пунктах городского типа, и по учреждениям, расположенным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бедители конкурса в номин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  успехи в разработке и внедрении инновационных  проектов в библиотечной сфере»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реди участников, занявших первое и второе  место в каждом из рейтингов путем голосования. Форма голосования (открытое или закрытое) определяется решени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телем конкурса в номинации  «За значительный вклад в сохранение и развитие библиотечной сферы» (премия им. А.Н. Бычковой) становится участник, занявший первое место в рейтинге результатов участников конкурса  данной номинации. </w:t>
      </w:r>
      <w:r>
        <w:rPr>
          <w:rFonts w:cs="Times New Roman" w:ascii="Times New Roman" w:hAnsi="Times New Roman"/>
          <w:sz w:val="28"/>
          <w:szCs w:val="28"/>
        </w:rPr>
        <w:t>В случае, если первое место в рейтинге результатов заняли несколько участников,  проводится голосование. Форма голосования (открытое или закрытое) определяется решени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е конкурсной комиссии считается действительным, если в голосовании участвовало не менее 2/3 членов утвержденного персонального состава и оно было принято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и на соискание премии выдвинута кандидатура члена конкурсной комиссии, он не принимает участие в голосовании на  присуждение премии в номинации,  на которую он претенд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 Решение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оформляется протоколом, который подписывают председательствующий и все члены конкурсной комиссии, принимавшие участие в голос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Победителям конкурса на соискание премии Губернатора Свердловской области присваивается звание лауреата премии Губернатора Свердловской области в библиотечной сфере, </w:t>
      </w:r>
      <w:r>
        <w:rPr>
          <w:rFonts w:cs="Times New Roman" w:ascii="Times New Roman" w:hAnsi="Times New Roman"/>
          <w:sz w:val="28"/>
          <w:szCs w:val="28"/>
        </w:rPr>
        <w:t>вручается диплом и выплачивается премия в размере 40000 рублей кажд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мии, предусмотренные настоящим положением, выплачиваются независимо от других видов прем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>Списочный состав лауреатов премий Губернатора Свердловской области в библиотечной сфере размещается на официальном сайте Министерства культуры Свердл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Премии перечисляются Министерством культуры Свердловской области на счета лауреатов, открытые ими  в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Торжественная церемония награждения лауреатов прем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тся ежегодн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ун Общероссийского Дня библиотек (27 ма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Лауреаты прем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Свердловской области «За  успехи в разработке и внедрении инновационных  проектов в библиотечной сфере» имеют право повторно участвовать в конкурсе на соискание премий Губернатора Свердловской области в библиотечной сфере </w:t>
      </w:r>
      <w:r>
        <w:rPr>
          <w:rFonts w:cs="Times New Roman" w:ascii="Times New Roman" w:hAnsi="Times New Roman"/>
          <w:sz w:val="28"/>
          <w:szCs w:val="28"/>
        </w:rPr>
        <w:t>не ранее чем через три года после предыдущего присуждения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ремия </w:t>
      </w:r>
      <w:r>
        <w:rPr>
          <w:rFonts w:cs="Times New Roman" w:ascii="Times New Roman" w:hAnsi="Times New Roman"/>
          <w:bCs/>
          <w:sz w:val="28"/>
          <w:szCs w:val="28"/>
        </w:rPr>
        <w:t>Губернатора Свердловской области «За значительный вклад в сохранение и развитие библиотечной сферы» (премия им. А.Н. Бычковой) повторно не присуждает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миях Губернатора Свердловской област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библиотечной сфере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ника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соиск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убернатора Свердловской области в библиотечной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ителя - </w:t>
      </w:r>
      <w:r>
        <w:rPr>
          <w:rFonts w:cs="Times New Roman" w:ascii="Times New Roman" w:hAnsi="Times New Roman"/>
          <w:sz w:val="24"/>
          <w:szCs w:val="24"/>
        </w:rPr>
        <w:t xml:space="preserve">органа, осуществляющего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на соиск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и  Губернатора Свердловской области  в библиотечной сфере в _______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осуществляющего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номочия учредителя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)______________________________________/расшифровка подпис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ях Губернатора Свердловской област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библиотечной сфер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соискание премии Губерна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рдловской области в библиотечной сфе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ердловская      область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, отчество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боты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, адрес, телефон, факс, электронная поч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разование 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дата окончания, специаль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Стаж работы в библиотечной сфере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четные звания, награды, ученая степень </w:t>
      </w:r>
      <w:r>
        <w:rPr>
          <w:rFonts w:cs="Times New Roman" w:ascii="Times New Roman" w:hAnsi="Times New Roman"/>
          <w:sz w:val="24"/>
          <w:szCs w:val="24"/>
        </w:rPr>
        <w:t>(с указанием даты присуждения)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Творческая характеристика </w:t>
      </w:r>
      <w:r>
        <w:rPr>
          <w:rFonts w:cs="Times New Roman" w:ascii="Times New Roman" w:hAnsi="Times New Roman"/>
          <w:sz w:val="24"/>
          <w:szCs w:val="24"/>
        </w:rPr>
        <w:t>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ндидатура __________________________________________ рекомендована</w:t>
        <w:br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ителя - </w:t>
      </w:r>
      <w:r>
        <w:rPr>
          <w:rFonts w:cs="Times New Roman" w:ascii="Times New Roman" w:hAnsi="Times New Roman"/>
          <w:sz w:val="24"/>
          <w:szCs w:val="24"/>
        </w:rPr>
        <w:t>органа, осуществляющего функции и полномочия учредителя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осуществляющего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номочия учредителя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)______________________________________/расшифровка подпис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0:00Z</dcterms:created>
  <dc:creator>kc4a</dc:creator>
  <dc:description/>
  <dc:language>en-US</dc:language>
  <cp:lastModifiedBy>rita</cp:lastModifiedBy>
  <dcterms:modified xsi:type="dcterms:W3CDTF">2013-03-27T10:00:00Z</dcterms:modified>
  <cp:revision>2</cp:revision>
  <dc:subject/>
  <dc:title/>
</cp:coreProperties>
</file>