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500" w:leader="none"/>
        </w:tabs>
        <w:jc w:val="right"/>
        <w:rPr>
          <w:rFonts w:ascii="Arial" w:hAnsi="Arial" w:cs="Arial"/>
          <w:shadow w:val="false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835</wp:posOffset>
            </wp:positionV>
            <wp:extent cx="5943600" cy="780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 w:val="false"/>
          <w:color w:val="000000"/>
          <w:sz w:val="20"/>
          <w:szCs w:val="20"/>
        </w:rPr>
        <w:t>Пресс-центр IV Межрегиональног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онкурса мастерства рабочих професси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Уральский Мастер»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л: (343) 378 39 30, 31, 3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lena@newton-pr.ru</w:t>
        </w:r>
      </w:hyperlink>
    </w:p>
    <w:p>
      <w:pPr>
        <w:pStyle w:val="Heading3"/>
        <w:tabs>
          <w:tab w:val="clear" w:pos="708"/>
          <w:tab w:val="left" w:pos="4500" w:leader="none"/>
        </w:tabs>
        <w:jc w:val="right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Елена Тимкина</w:t>
      </w:r>
    </w:p>
    <w:p>
      <w:pPr>
        <w:pStyle w:val="Heading3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  <w:shadow w:val="false"/>
          <w:color w:val="000080"/>
          <w:sz w:val="32"/>
          <w:szCs w:val="20"/>
        </w:rPr>
      </w:pPr>
      <w:r>
        <w:rPr>
          <w:rFonts w:cs="Arial" w:ascii="Arial" w:hAnsi="Arial"/>
          <w:b/>
          <w:bCs/>
          <w:shadow w:val="false"/>
          <w:color w:val="000080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Книга Рекордов Уральских Мастеров» будет презентова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в восьми регионах Большого Урал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27 ноября выходит в свет «Книга Рекордов Уральских Мастеров». Вдохновителем и создателем этого уникального издания стал завод «ВЕНА» в Уральском регионе, входящий в Группу Компаний «Балтика». Презентация Книги, отражающей личные и производственные рекорды Уральских Мастеров, пройдет с 29 ноября по 6 декабря 2006 года в восьми регионах Большого Урала. Основной тираж Книги пополнит заводские и библиотечные фонды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TextBody"/>
        <w:rPr/>
      </w:pPr>
      <w:r>
        <w:rPr/>
        <w:t>«Книга Рекордов Уральских Мастеров» стала кульминацией четырех лет проведения Межрегионального конкурса мастерства рабочих профессий «Уральский Мастер». За годы существования Конкурса были награждены более трех тысяч победителей, а общее число его участников превысило 400 тысяч человек. В Конкурсе были задействованы более 80 заводов Большого Урал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страницах «Книги Рекордов» представлены литературные портреты заводчан крупнейших промышленных предприятий Свердловской, Челябинской, Пермской, Курганской, Оренбургской, Тюменской областей, Удмуртской республики и Башкортостана, истории их личных и производственных достижений. Ведь, как показал Конкурс, Уральские Мастера ставят рекорды не только на работе, но и в повседневной жизн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«Книга Рекордов Уральских Мастеров» – первая в </w:t>
      </w:r>
      <w:r>
        <w:rPr>
          <w:lang w:val="en-US"/>
        </w:rPr>
        <w:t>XXI</w:t>
      </w:r>
      <w:r>
        <w:rPr/>
        <w:t xml:space="preserve"> веке дань уважения рабочим Большого Урала, первое литературное свидетельство проявления мастерства в промышленности нового поколения, первая попытка проанализировать опыт достижений современных Мастеров, проследить историю воплощения их образов на конкретных уральских предприятиях, у настоящих заводских станков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Книга Рекордов Уральских Мастеров» - это художественное богато иллюстрированное издание, с серебряным тиснением на обложке. В Книге использованы фотоматериалы из архивов предприятий и семейных альбомов рабочих, фотографии с церемоний награждения победителей Конкурса «Уральский Мастер», и снимки, специально сделанные для этого издания. Книга состоит из восьми разделов, по количеству основных регионов Урала. Каждый раздел имеет свой уникальный дизайн, отражающий историю развития промышленности и её региональные особен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арочное издание будет распространяться исключительно через Оргкомитет Конкурса «Уральский Мастер». Практически весь тираж в 500 экземпляров будет передан в дар областным библиотекам, заводам-участникам конкурса, городским и областным администрациям, самым активным СМИ, участвовавшим в проекте, а также победителям Конкурса «Уральский Мастер», чьи рекорды попали на страницы Книг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резентации «Книги Рекордов Уральских Мастеров» пройдут в крупнейших областных и городских библиотеках Уральского региона.</w:t>
      </w:r>
    </w:p>
    <w:sectPr>
      <w:type w:val="nextPage"/>
      <w:pgSz w:w="11906" w:h="16838"/>
      <w:pgMar w:left="1440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hadow/>
      <w:color w:val="CBCBCB"/>
      <w:sz w:val="44"/>
      <w:szCs w:val="44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b/>
      <w:bCs/>
      <w:color w:val="FFFFFF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color w:val="C0C0C0"/>
      <w:sz w:val="44"/>
      <w:szCs w:val="4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808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a@newton-p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01:00Z</dcterms:created>
  <dc:creator>Home</dc:creator>
  <dc:description/>
  <cp:keywords/>
  <dc:language>en-US</dc:language>
  <cp:lastModifiedBy>rita</cp:lastModifiedBy>
  <cp:lastPrinted>2006-05-15T17:12:00Z</cp:lastPrinted>
  <dcterms:modified xsi:type="dcterms:W3CDTF">2006-11-23T06:01:00Z</dcterms:modified>
  <cp:revision>2</cp:revision>
  <dc:subject/>
  <dc:title>Положение о III конкурсе профессионального мастерства представителей рабочих профессий</dc:title>
</cp:coreProperties>
</file>