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вердловская областная универсальная научная библиотека </w:t>
        <w:br/>
        <w:t>им. В.Г.Бел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уппа компаний «Альянс»  и Фонд «Мы вместе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>При поддержк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ставительства Министерства иностранных дел РФ в Екатеринбурге</w:t>
      </w:r>
    </w:p>
    <w:p>
      <w:pPr>
        <w:pStyle w:val="Normal"/>
        <w:jc w:val="center"/>
        <w:rPr/>
      </w:pPr>
      <w:r>
        <w:rPr>
          <w:b/>
        </w:rPr>
        <w:t xml:space="preserve">Объявляют о проведении  </w:t>
      </w:r>
      <w:r>
        <w:rPr>
          <w:b/>
          <w:color w:val="800000"/>
        </w:rPr>
        <w:t>18 декабря 2011 год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ервого Международного рождественского бала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Официальное открытие рождественского бала.</w:t>
      </w:r>
      <w:r>
        <w:rPr/>
        <w:t xml:space="preserve"> </w:t>
      </w:r>
      <w:r>
        <w:rPr>
          <w:i/>
        </w:rPr>
        <w:t>Начало в 15.00 Продолжитель-ность – 10 ми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Подведение итогов конкурсов «Россия – Италия, Россия – Испания: узнаём друг друга». </w:t>
      </w:r>
      <w:r>
        <w:rPr/>
        <w:t>2011 год был объявлен перекрёстным годом России – Италии и России – Испании. Испанский и итальянский клубы г. Екатеринбурга в феврале этого года объявили конкурсы знатоков итальянской и испанской культуры и языка. Участники и победители конкурса станут участниками праздника, им будут вручены призы и дипломы. Гостям бала будут предложены итальянские и испанские угощения от участников «вкусных конкурсов</w:t>
      </w:r>
      <w:r>
        <w:rPr>
          <w:b/>
        </w:rPr>
        <w:t>».</w:t>
      </w:r>
      <w:r>
        <w:rPr>
          <w:b/>
          <w:i/>
        </w:rPr>
        <w:t xml:space="preserve"> </w:t>
      </w:r>
      <w:r>
        <w:rPr>
          <w:i/>
        </w:rPr>
        <w:t xml:space="preserve">Начало в 15.10 Продолжительность </w:t>
      </w:r>
      <w:r>
        <w:rPr>
          <w:i/>
          <w:lang w:val="en-US"/>
        </w:rPr>
        <w:t xml:space="preserve">- </w:t>
      </w:r>
      <w:r>
        <w:rPr>
          <w:i/>
        </w:rPr>
        <w:t>30 мин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Костюмированный бал </w:t>
      </w:r>
      <w:r>
        <w:rPr/>
        <w:t>подарит вам уникальную возможность услышать</w:t>
      </w:r>
      <w:r>
        <w:rPr>
          <w:b/>
        </w:rPr>
        <w:t xml:space="preserve">    </w:t>
      </w:r>
      <w:r>
        <w:rPr/>
        <w:t xml:space="preserve">  рождественские и новогодние мелодии разных народов, увидеть их национальные танцы (участники – танцевальные, фольклорные ансамбли, а также  все желающие в национальных костюмах)</w:t>
      </w:r>
      <w:r>
        <w:rPr>
          <w:i/>
        </w:rPr>
        <w:t xml:space="preserve"> Начало в 15.40  Продолжительность – 1 час 30 мин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 xml:space="preserve">Фрагмент спектакля по пьесе Льюиса Кэрола «Охота на Снарка» на английском языке. </w:t>
      </w:r>
      <w:r>
        <w:rPr>
          <w:i/>
        </w:rPr>
        <w:t xml:space="preserve">Начало в 17.15  Продолжительность </w:t>
      </w:r>
      <w:r>
        <w:rPr>
          <w:i/>
          <w:lang w:val="en-US"/>
        </w:rPr>
        <w:t xml:space="preserve">- </w:t>
      </w:r>
      <w:r>
        <w:rPr>
          <w:i/>
        </w:rPr>
        <w:t>15 мин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езентация проекта «Крещенская благотворительная ярмарка».  </w:t>
      </w:r>
      <w:r>
        <w:rPr/>
        <w:t>21 января в библиотеке  будет проходить благотворительная ярмарка. Собранные средства устроители планируют передать благотворительному фонду «Мы вместе» для приобретения препаратов пациентам детского медицинского онкологического центр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чало  в 17.30 Продолжительность 15 мин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к участию консульства, торговые представительства, </w:t>
        <w:br/>
        <w:t xml:space="preserve">национальные диаспоры, творческие коллективы, </w:t>
        <w:br/>
        <w:t>центры и клубы национальных культ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к спонсорскому и партнерскому участию всех заинтересованных </w:t>
        <w:br/>
        <w:t>в межкультурных коммуникациях и неравнодушных</w:t>
        <w:br/>
        <w:t xml:space="preserve"> к общей проблеме - детской онк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Рождество, самый светлый праздник! </w:t>
      </w:r>
      <w:r>
        <w:rPr>
          <w:rFonts w:cs="Arial" w:ascii="Arial" w:hAnsi="Arial"/>
          <w:b/>
          <w:color w:val="FF0000"/>
          <w:lang w:val="en-US"/>
        </w:rPr>
        <w:br/>
      </w:r>
      <w:r>
        <w:rPr>
          <w:rFonts w:cs="Arial" w:ascii="Arial" w:hAnsi="Arial"/>
          <w:b/>
          <w:color w:val="FF0000"/>
        </w:rPr>
        <w:t>Праздник рождения и жизн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Своим участием вы сможете подарить новую жизни тем, </w:t>
        <w:br/>
        <w:t>кто сегодня за нее борется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ём вас 18 декабря в Конференц-зале Новой Белинки с 15.00 до 1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бная информация и предложения по участию в празднике</w:t>
      </w:r>
    </w:p>
    <w:p>
      <w:pPr>
        <w:pStyle w:val="Normal"/>
        <w:jc w:val="center"/>
        <w:rPr/>
      </w:pPr>
      <w:r>
        <w:rPr>
          <w:b/>
        </w:rPr>
        <w:t>по тел. 350-59-78.  Вера Александровна Данил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2:00Z</dcterms:created>
  <dc:creator>ino13a</dc:creator>
  <dc:description/>
  <dc:language>en-US</dc:language>
  <cp:lastModifiedBy>Margarita</cp:lastModifiedBy>
  <cp:lastPrinted>2011-11-25T19:23:00Z</cp:lastPrinted>
  <dcterms:modified xsi:type="dcterms:W3CDTF">2011-12-13T07:52:00Z</dcterms:modified>
  <cp:revision>2</cp:revision>
  <dc:subject/>
  <dc:title>Свердловская областная универсальная научная библиотека им</dc:title>
</cp:coreProperties>
</file>