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ЕЖЕГОДНОГО СОВЕЩ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В МУНИЦИПАЛЬНЫХ БИБЛИОТЕК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, четверг. 10.00 –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ОГУК «СОУНБ им. В. Г. Бел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0.50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е направления повышения эффективности  государственного управления сферой культуры Свердловской области. «Стратегия- 2020»: цели и задачи  отрасли на долгосрочный период.  </w:t>
      </w:r>
      <w:r>
        <w:rPr>
          <w:b/>
          <w:sz w:val="28"/>
          <w:szCs w:val="28"/>
        </w:rPr>
        <w:t>Ключевой до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а М. В., начальник отдела Министерства культуры Свердловской области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– 12.00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ратегия и тактика взаимодействия библиотек област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 областных государственных библиот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ов Д. П. , директор ОГУК «СОУНБ им. В. Г. Бел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 Л. А. , директор СОБД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виненко Л. И. , директор СОСБС</w:t>
      </w:r>
    </w:p>
    <w:p>
      <w:pPr>
        <w:pStyle w:val="Normal"/>
        <w:rPr/>
      </w:pPr>
      <w:r>
        <w:rPr>
          <w:b/>
          <w:sz w:val="28"/>
          <w:szCs w:val="28"/>
        </w:rPr>
        <w:t>Кокорина С. В. , зам. директора СОМ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0 – 12.15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удит соответствия деятельности муниципальных библиотек области требованиям областного Модельного станда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яева М. В., заместитель директора «СОУНБ им. В. Г. Бел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– 12.45 Ответы на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45 – 13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ательство и библиотеки: ориентация на запросы чита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а Т. В., руководитель отдела маркетинга и развития ИД «Сельская нов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0 – 13.45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0 – 18.0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директоров муниципальных библиотек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ОГУК «СОУНБ им. В. Г. Белинског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блемное поле муниципальной библиотеки.</w:t>
      </w:r>
      <w:r>
        <w:rPr>
          <w:b/>
          <w:sz w:val="28"/>
          <w:szCs w:val="28"/>
        </w:rPr>
        <w:t xml:space="preserve"> Ключевой докла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а С. М., председатель Совета директоров муниципальных библиотек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«Правовая поддержка библиотек области»: некоторые итоги и перспекти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кина И. М. , зав. отделом ОГУК «СОУНБ им. В. Г. Белинского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и зачем нужен проект «Весь Ура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ьфанова И. А. , зав. отделом ОГУК «СОУНБ им. В. Г. Белинского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«МАРС» и альтернативные проекты аналитической росписи ста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оварова М. В. , зав. отделом ОГУК «СОУНБ им. В. Г. Белинск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проводной Интернет. </w:t>
      </w:r>
    </w:p>
    <w:p>
      <w:pPr>
        <w:pStyle w:val="Normal"/>
        <w:rPr/>
      </w:pPr>
      <w:r>
        <w:rPr>
          <w:b/>
          <w:sz w:val="28"/>
          <w:szCs w:val="28"/>
        </w:rPr>
        <w:t>Солдатова О. В., зав. отделом ОГУК «СОУНБ им. В. Г. Белинск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 комплектования фондов на электронных носител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гатарова Е. А., директор областного Бибколл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бодная дискусс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– 18.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заместителей директоров по работе с детьми и юношест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СОБД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работы библиотек для детей и юноше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ева Л. А., директор СОБД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кет документов детской библиоте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атурская А. И., методический  отдел СОБД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 проекты: направления взаимодейств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шина М. В., зам. директора СОБД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фанасьева О. Г., зам. директора СОБД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крюкова Н. А., ученый секретарь СОБД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ноября, пятни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 – 11.00 Индивидуальные консульт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– 17.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С «Уралочка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мероприятиях </w:t>
      </w:r>
      <w:r>
        <w:rPr>
          <w:b/>
          <w:bCs/>
          <w:sz w:val="28"/>
          <w:szCs w:val="28"/>
        </w:rPr>
        <w:t xml:space="preserve">Екатеринбургского книжного фестивал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2.00 – </w:t>
      </w:r>
      <w:r>
        <w:rPr>
          <w:b/>
          <w:sz w:val="28"/>
          <w:szCs w:val="28"/>
        </w:rPr>
        <w:t>семинар «Современная шведская литератур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дущая – Лидия Стародубцева, Посольство Швеции в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00 – </w:t>
      </w:r>
      <w:r>
        <w:rPr>
          <w:b/>
          <w:sz w:val="28"/>
          <w:szCs w:val="28"/>
        </w:rPr>
        <w:t>презентация трехтомного издания воспоминаний Б. Н. Ель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. Кириллов, Уральский центр Б. Н. Ельц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3.40 – </w:t>
      </w:r>
      <w:r>
        <w:rPr>
          <w:b/>
          <w:sz w:val="28"/>
          <w:szCs w:val="28"/>
        </w:rPr>
        <w:t>презентация «Культурно-социальное движение «Городская поэзия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эвид Фей, Посольство США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</w:t>
      </w:r>
      <w:r>
        <w:rPr>
          <w:b/>
          <w:sz w:val="28"/>
          <w:szCs w:val="28"/>
        </w:rPr>
        <w:t>круглый стол «Роман с Екатеринбургом и Екатеринбург в романах. (Литературный образ Екатеринбурга/Свердловска: география и характер города)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ая – М. А. Литовская, Уральский государственный университет им. Гор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0 – </w:t>
      </w:r>
      <w:r>
        <w:rPr>
          <w:b/>
          <w:sz w:val="28"/>
          <w:szCs w:val="28"/>
        </w:rPr>
        <w:t>Кулинарная книга с С. Бел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1</dc:creator>
  <dc:description/>
  <dc:language>en-US</dc:language>
  <cp:lastModifiedBy>Margarita</cp:lastModifiedBy>
  <dcterms:modified xsi:type="dcterms:W3CDTF">2008-11-11T11:21:00Z</dcterms:modified>
  <cp:revision>2</cp:revision>
  <dc:subject/>
  <dc:title>ПРОГРАММА ДНЯ ДИРЕКТОРА</dc:title>
</cp:coreProperties>
</file>