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2693"/>
        <w:gridCol w:w="2694"/>
      </w:tblGrid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ое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и административно- правовые акты воен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220093 Д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изучения полевого устава япон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62474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 воен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19900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международно-правовой справочник.кн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08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международно-правовой справочник.кн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29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С.Советское военно-уголовно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76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етского воен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20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ович М.Военные трибуналы Советского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30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. Воинские пре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4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ьсон К.Вопросы советского гражданск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26296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оен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42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ние в Красн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1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Н.Международный военный трибу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74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зон А. Уголовное право. Общ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21 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З РИ. Собр. 1-е. Т. 1 с 1649 по 1675. – Санкт-Петербург, 1830. – </w:t>
            </w:r>
            <w:r>
              <w:rPr>
                <w:lang w:val="en-US"/>
              </w:rPr>
              <w:t>XXXI</w:t>
            </w:r>
            <w:r>
              <w:rPr/>
              <w:t>, 1029, 12,[1]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1167647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З РИ. Собр. 1-е с 1649. Т. </w:t>
            </w:r>
            <w:r>
              <w:rPr>
                <w:lang w:val="en-US"/>
              </w:rPr>
              <w:t>V</w:t>
            </w:r>
            <w:r>
              <w:rPr/>
              <w:t xml:space="preserve"> : 1713</w:t>
              <w:softHyphen/>
              <w:t xml:space="preserve"> – 1719. – Санкт-Петербург : Печатано в Типографии </w:t>
            </w:r>
            <w:r>
              <w:rPr>
                <w:lang w:val="en-US"/>
              </w:rPr>
              <w:t>II</w:t>
            </w:r>
            <w:r>
              <w:rPr/>
              <w:t xml:space="preserve"> Отделения Собственной Его Императорского Величества Канцелярии, 1, 1830. – 780,[1]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1167652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З РИ. Собр. 2-е.  Т. </w:t>
            </w:r>
            <w:r>
              <w:rPr>
                <w:lang w:val="en-US"/>
              </w:rPr>
              <w:t>XXXIII</w:t>
            </w:r>
            <w:r>
              <w:rPr/>
              <w:t xml:space="preserve">, отд.1.1858, от №32626-33350. – Санкт-Петербург : В типографии </w:t>
            </w:r>
            <w:r>
              <w:rPr>
                <w:lang w:val="en-US"/>
              </w:rPr>
              <w:t>II</w:t>
            </w:r>
            <w:r>
              <w:rPr/>
              <w:t>-го отделения собственной Е.И.В. Канцелярии, 1860. – 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1167713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военных постановлений. Ч.1 кн. 2: Образование военных учреждений,– Санкт-Петербург : В типографии </w:t>
            </w:r>
            <w:r>
              <w:rPr>
                <w:lang w:val="en-US"/>
              </w:rPr>
              <w:t>II</w:t>
            </w:r>
            <w:r>
              <w:rPr/>
              <w:t>-го отделения собственной Е.И.В. Канцелярии, 1859. – 1333,1-1124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546001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 военных постановлений. Ч. 4. Устав хозяйственный. – Санкт Петербург : В типографии </w:t>
            </w:r>
            <w:r>
              <w:rPr>
                <w:lang w:val="en-US"/>
              </w:rPr>
              <w:t>II</w:t>
            </w:r>
            <w:r>
              <w:rPr/>
              <w:t>-го отделения собственной Е.И.В. Канцелярии, 1859. – 714, 1-522с,1-226,1-214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532048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 прик. по Воен. Вед. 1878 г.] Приказ по военному ведомству. С.-Петербург. Июля 1-го дня 1878 года. №191. – [Б. м.], [19--]. – Отдельная пагинация страниц на каждый  при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724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д военных постановлений. 1869 год. Ч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:Заведения военно-врачебные. – Санкт-Петербург: Государственная типография, 1913.– 361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546006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в о воинской повинности. 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Изд. 1886 года.- Санкт-Петербург : Государственная типография, [19--].– 128, 20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69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инов С. М. Уставы о воинской повинности (Свод законов том IV книга I, изд. 1897 г.), доп. всеми позднейшими узаконениями по 1-е мая 1898 г. с разъясняющими их извлечениями из решений Правительствующего сената, приказов по военному и морскому ведомству, циркуляров Министерства Внутренних дел, Главного штаба и других правительственных распоряжений за 1874 и следующие годы по 1898 г. включительно / сост. С. М. Горяинов. </w:t>
              <w:softHyphen/>
              <w:t>– Изд. 10-е, пересмотр. и доп. – Санкт-Петербург: Типография И. Н. Скороходова, 1904. – XVII, 1238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35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шин Н. Е. Отсрочки и освобождение по призывам в армию; Зачисление на особый учет; Переосвидетельствование белобилетников; Узаконения и распоряжения правительства: С приложением циркуляров и разъяснений правительств. учреждений... / сост. Н. Е. Паршин. – Неофиц. изд. - Петроград : тип. П. П. Гершунина, 1916. - [2],VIII, 280 с.; 25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1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сонов Д.Д.  Массовые преступления в общем и военно-уголовном праве : диссертация на тему, утвержденную конференцией Александровской военно-юридической академии / Д. Д. Бессонов. - Санкт-Петербург : Типолитография К. Л. Пентковского,1907. - [4], ХII,480 с. ; 23 см. – Библиогр.: с. III-VIII (127 наз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2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. Военное м-во.   Свод штатов военно-сухопутного ведомства.–  Изд. 1885 г. Кн. 2. – Санкт-Петербург : Военная типография (в здании Главного штаба), 1885.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, 342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59768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морских постановлений. Кн. 2 : Состав флота и морские команды Издание 1910 года. – Санкт-Пете-рбург : тип. Морского м-ва, 1910. – IV, 206, 40, 35 с. – 26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79911</w:t>
            </w:r>
            <w:r>
              <w:rPr/>
              <w:t xml:space="preserve">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борник приложений к кн. XVI Св. воен. пост.1869 года, изд. 2, по заведениям военно-врачебным : Сост. по распоряжению воен. министра в Гл. воен.- сан. ком. по 5 янв. 1901 г., с прил. особой ведомости изменений, после-довавших за время печатания с 5 янв. по 15 мая 1901 г. – Санкт-Петербург : [Государственная типография], 1901. – LX, 2003 с., 9 л. ил. ; 26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900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Л.И. Обжалование приговоров военных судов в кассационном порядке / Л.И. Созонов. – С.-Петербург : [Типография А.Г. Розена], 1910. – 116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166851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нсик И. Ф. Сборник решений Главного военного суда, разъясняющих уложение о наказаниях уголовных и исправительных и устав о наказаниях, налагаемых мировыми судьями ( с 1-го февраля 1898 года по 1-е августа 1909 года) /  сост.  Военносудеб. ведомства : подполк. Вонсиком и капитанами Савеловым, Савчинским. –Варшава : Тип. «Русского общества» пл. Св. Александра № 4», 1910. – 35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8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вооруженное сопротивление - первый военный суд. – Роста на Дону : Электропечатня А.И. Тер-Абрамиан, 1907. –30 с. –(Русская историческая библиотека №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4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и А.Ф. Отцы и дети судебной реформы. (К пятидесятилетию Судебных Уставов).1864. 20 ноября 1914.</w:t>
              <w:softHyphen/>
              <w:t xml:space="preserve"> – [Москва]: Издание Т-ва И. Д. Сытина,1914. – [4]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1-296,1-22,[1] с., 27 л. илл. пор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150232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яинов С.М.  Уставы о воинской повинности дополненные позднейшими узаконениями по 15-е октября 1883 г., с разъясняющими их извлечениями из решений Правительствующего сената, циркуляров Министерства Внутренних дел, Главного штаба и других правительственных распоря-жений за 1874 и следующие годы по 1898 г. включительно / сост. С. М. Горяинов. – Изд. 2-е. – Санкт-Петербург: Типография М. М. Стасюлевича, 1884. – XV, 853, [6], 1-63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424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, А.Н.  Воинский устав о наказаниях (С. В. П. 1869 г., XXII, изд. 3), разъясненный мотивами, на которых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снован, решениями Главного военного суда и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ный приказами и циркулярами по военному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у : издание неофициальное / сост. бывш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ен. прокурора и воен. следователь 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. - 10-е изд., испр. и доп. - Санкт-Петербург : издание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го книжного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Н. К. Мартынова, 1908. - XXIV, 467 с. ; 26 см.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Б </w:t>
            </w:r>
            <w:r>
              <w:rPr/>
              <w:t>55017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д военных постановлений. Ч.1:Образование военных учреждений. Кн. 3: Образование военно-учебных з с их управлением,– Санкт-Петербург : В типограф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го отделения собственной Е.И.В. Канцелярии, 1839. – 360, 64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2184727 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93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TimesNewRoman8">
    <w:name w:val="Основной текст + Times New Roman8"/>
    <w:qFormat/>
    <w:rPr>
      <w:rFonts w:ascii="Times New Roman" w:hAnsi="Times New Roman" w:cs="Times New Roman"/>
      <w:b/>
      <w:bCs/>
      <w:i/>
      <w:iCs/>
      <w:spacing w:val="3"/>
      <w:sz w:val="21"/>
      <w:szCs w:val="21"/>
      <w:shd w:fill="FFFFFF" w:val="clear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b/>
      <w:bCs/>
      <w:spacing w:val="9"/>
      <w:sz w:val="16"/>
      <w:szCs w:val="16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3"/>
      <w:sz w:val="18"/>
      <w:szCs w:val="18"/>
      <w:u w:val="none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PtichenkoMV</dc:creator>
  <dc:description/>
  <cp:keywords/>
  <dc:language>en-US</dc:language>
  <cp:lastModifiedBy>Elena</cp:lastModifiedBy>
  <cp:lastPrinted>2016-10-04T08:31:00Z</cp:lastPrinted>
  <dcterms:modified xsi:type="dcterms:W3CDTF">2016-10-28T07:12:00Z</dcterms:modified>
  <cp:revision>2</cp:revision>
  <dc:subject/>
  <dc:title>ДОГОВОР №</dc:title>
</cp:coreProperties>
</file>