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106" w:after="0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JOHN BARLEYCORN.</w:t>
      </w:r>
    </w:p>
    <w:p>
      <w:pPr>
        <w:pStyle w:val="Style61"/>
        <w:widowControl/>
        <w:spacing w:before="67" w:after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 BALLAD.</w:t>
      </w:r>
    </w:p>
    <w:p>
      <w:pPr>
        <w:pStyle w:val="Style91"/>
        <w:widowControl/>
        <w:spacing w:before="101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re were three kings into the east,</w:t>
      </w:r>
    </w:p>
    <w:p>
      <w:pPr>
        <w:pStyle w:val="Style91"/>
        <w:widowControl/>
        <w:spacing w:before="101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ree kings both great and high;</w:t>
      </w:r>
    </w:p>
    <w:p>
      <w:pPr>
        <w:pStyle w:val="Style91"/>
        <w:widowControl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n' they hae swore a solemn oath</w:t>
      </w:r>
    </w:p>
    <w:p>
      <w:pPr>
        <w:pStyle w:val="Style91"/>
        <w:widowControl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John Barleycorn should die.</w:t>
      </w:r>
    </w:p>
    <w:p>
      <w:pPr>
        <w:pStyle w:val="Style91"/>
        <w:widowControl/>
        <w:spacing w:lineRule="auto" w:line="240" w:before="62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y took a plough and plough'd him down,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Put clods upon his head;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nd they hae swore a solemn oath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John Barleycorn was dead.</w:t>
      </w:r>
    </w:p>
    <w:p>
      <w:pPr>
        <w:pStyle w:val="Style91"/>
        <w:widowControl/>
        <w:spacing w:before="72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But the cheerful spring came kindly on,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nd show'rs began to fall;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John Barleycorn got up again,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nd sore surpris'd them all.</w:t>
      </w:r>
    </w:p>
    <w:p>
      <w:pPr>
        <w:pStyle w:val="Style91"/>
        <w:widowControl/>
        <w:spacing w:before="110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 sultry suns of summer came,</w:t>
      </w:r>
    </w:p>
    <w:p>
      <w:pPr>
        <w:pStyle w:val="Style91"/>
        <w:widowControl/>
        <w:spacing w:before="110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nd he grew thick and strong;</w:t>
      </w:r>
    </w:p>
    <w:p>
      <w:pPr>
        <w:pStyle w:val="Style91"/>
        <w:widowControl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His head weel arm'd wi' pointed spears,</w:t>
      </w:r>
    </w:p>
    <w:p>
      <w:pPr>
        <w:pStyle w:val="Style91"/>
        <w:widowControl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at no one should him wrong.</w:t>
      </w:r>
    </w:p>
    <w:p>
      <w:pPr>
        <w:pStyle w:val="Style91"/>
        <w:widowControl/>
        <w:spacing w:before="110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 sober autumn enter’d mild,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When he grew wan and pale;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His bending joints and drooping head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Show'd he began to fail.</w:t>
      </w:r>
    </w:p>
    <w:p>
      <w:pPr>
        <w:pStyle w:val="Style91"/>
        <w:widowControl/>
        <w:spacing w:before="158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His colour sicken'd more and more,</w:t>
      </w:r>
    </w:p>
    <w:p>
      <w:pPr>
        <w:pStyle w:val="Style31"/>
        <w:widowControl/>
        <w:spacing w:lineRule="exact" w:line="192"/>
        <w:ind w:right="1094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He faded into age;</w:t>
      </w:r>
    </w:p>
    <w:p>
      <w:pPr>
        <w:pStyle w:val="Style31"/>
        <w:widowControl/>
        <w:spacing w:lineRule="exact" w:line="192"/>
        <w:ind w:right="1094"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nd then his enemies began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o shew their deadly rage.</w:t>
      </w:r>
    </w:p>
    <w:p>
      <w:pPr>
        <w:pStyle w:val="Style91"/>
        <w:widowControl/>
        <w:spacing w:before="130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y've ta'en a weapon, long and sharp,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nd cut him by the knee;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n tied him fast upon a cart,</w:t>
      </w:r>
    </w:p>
    <w:p>
      <w:pPr>
        <w:pStyle w:val="Style31"/>
        <w:widowControl/>
        <w:spacing w:lineRule="exact" w:line="192" w:before="5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Like a rogue for forgerie.</w:t>
      </w:r>
    </w:p>
    <w:p>
      <w:pPr>
        <w:pStyle w:val="Style91"/>
        <w:widowControl/>
        <w:spacing w:before="125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y laid him down upon his back,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nd cudgell'd him full sore;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y hung him up before the storm,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nd turn'd him o'er and o'er.</w:t>
      </w:r>
    </w:p>
    <w:p>
      <w:pPr>
        <w:pStyle w:val="Style91"/>
        <w:widowControl/>
        <w:spacing w:before="139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y filled up a darksome pit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With water to the brim;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y heaved in John Barleycorn,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re let him sink or swim.</w:t>
      </w:r>
    </w:p>
    <w:p>
      <w:pPr>
        <w:pStyle w:val="Style91"/>
        <w:widowControl/>
        <w:spacing w:before="130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y laid him out upon the floor,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o work him farther woe: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nd still, as signs of life appeard,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y toss'd him to and fro.</w:t>
      </w:r>
    </w:p>
    <w:p>
      <w:pPr>
        <w:pStyle w:val="Style91"/>
        <w:widowControl/>
        <w:spacing w:before="134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y wasted o'er a scorching flame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 marrow of his bones;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But a miller us'd him worst of all—</w:t>
      </w:r>
    </w:p>
    <w:p>
      <w:pPr>
        <w:pStyle w:val="Style31"/>
        <w:widowControl/>
        <w:spacing w:lineRule="exact" w:line="192" w:before="5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He crush'd him 'tween two stones.</w:t>
      </w:r>
    </w:p>
    <w:p>
      <w:pPr>
        <w:pStyle w:val="Style91"/>
        <w:widowControl/>
        <w:spacing w:before="130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nd they ha'e ta'en his very heart's blood,</w:t>
      </w:r>
    </w:p>
    <w:p>
      <w:pPr>
        <w:pStyle w:val="Style91"/>
        <w:widowControl/>
        <w:spacing w:before="130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nd drank it round and round;</w:t>
      </w:r>
    </w:p>
    <w:p>
      <w:pPr>
        <w:pStyle w:val="Style91"/>
        <w:widowControl/>
        <w:spacing w:before="5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nd still the more and more they drank,</w:t>
      </w:r>
    </w:p>
    <w:p>
      <w:pPr>
        <w:pStyle w:val="Style91"/>
        <w:widowControl/>
        <w:spacing w:before="5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ir joy did more abound.</w:t>
      </w:r>
    </w:p>
    <w:p>
      <w:pPr>
        <w:pStyle w:val="Style91"/>
        <w:widowControl/>
        <w:spacing w:before="120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John Barleycorn was a hero bold,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Of noble enterprise;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For if you do but taste his blood,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 will make your courage rise.</w:t>
      </w:r>
    </w:p>
    <w:p>
      <w:pPr>
        <w:pStyle w:val="Style91"/>
        <w:widowControl/>
        <w:spacing w:before="120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‘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 will make a man forget his woe;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‘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will heighten all his joy: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‘</w:t>
      </w: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 will make the widow's heart to sing,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o' the tear were in her eye.</w:t>
      </w:r>
    </w:p>
    <w:p>
      <w:pPr>
        <w:pStyle w:val="Style91"/>
        <w:widowControl/>
        <w:spacing w:before="115" w:after="0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Then let us toast John Barleycorn,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Each man a glass in hand;</w:t>
      </w:r>
    </w:p>
    <w:p>
      <w:pPr>
        <w:pStyle w:val="Style31"/>
        <w:widowControl/>
        <w:spacing w:lineRule="exact" w:line="192"/>
        <w:ind w:hanging="0"/>
        <w:jc w:val="center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sz w:val="24"/>
        </w:rPr>
        <w:t>And may his great posterity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Ne’er fail in old Scotland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LAZY MIST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lazy mist hangs from the brow of the hill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Concealing the course of the dark winding rill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How languid the scenes, late so sprightly, appear!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s autumn to winter resigns the pale year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forests are leafless, the meadows are brown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nd all the gay foppery of summer is flown: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part let me wander, apart let me muse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How quick time is flying, how keen fete pursues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How long I have liv’d—but how much liv’d in vain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How little of life's scanty span may remain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at aspects old Time, in his progress, has worn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at ties cruel fate in my bosom has torn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How foolish, or worse, till our summit is gain'd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downward, how weaken'd, how darken'd, how pain'd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is life's not worth having with all it can give—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For something beyond it poor man sure must live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MY HEART'S IN THE HIGHLANDS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My heart's in the Highlands, my heart is not here;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My heart's in the Highlands a chasing the deer;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Chasing the wild deer, and following the roe—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My heart's in the Highlands wherever I go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arewell to the Highlands, farewell to the North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e birth-place of valour, the country of worth;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erever I wander, wherever I rove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e hills of the Highlands for ever I love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arewell to the mountains high cover'd with snow;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arewell to the straths and green valleys below;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arewell to the forests and wild hanging woods;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arewell to the torrents and loud-pouring floods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My heart's in the Highlands, my heart is not here,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My heart's in the Highlands a chasing the deer;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Chasing the wild deer, and following the roe—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My heart's in the Highlands, wherever I go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AREWEEL TO A' OUR SCOTTISH FAME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areweel to a' our Scottish fame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areweel our ancient glory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areweel even to the Scottish name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ae fam'd in martial story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Now Sark rins o'er the Solway sands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Tweed rins to the ocean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o mark where England's province stands—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uch a parcel of rogues in a nation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at force or guile could not subdue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ro' many warlike ages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s wrought now by a coward few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or hireling traitors' wages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e English steel we could disdain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ecure in valour's station;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But English gold has been our bane—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uch a parcel of rogues in a nation!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I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О would, ere I had seen the day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at treason thus could sell us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My auld grey head had lien in clay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i' Bruce and loyal Wallace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But pith and power, till my last hour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 '11 так' this declaration;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e 're bought and sold for English gold—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uch a parcel of rogues in a nation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MILING SPRING COMES IN REJOICING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e smiling spring comes in rejoicing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surly winter grimly flies;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Now crystal clear are the falling waters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bonnie blue are the sunny skies;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resh o'er the mountains breaks forth the morning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e ev'ning gilds the ocean's swell;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ll creatures joy in the sun's returning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I rejoice in my bonnie Bell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e flowery spring leads sunny summer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yellow autumn presses near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en in his turn comes gloomy winter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ill smiling spring again appear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us seasons dancing, life advancing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Old Time and Nature their changes tell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But never ranging, still unchanging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 adore my bonnie Bell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О LASSIE, ART THOU SLEEPING YET?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О lassie, art thou sleepin' yet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Or art thou waukin', I would wit?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or love has bound me hand and fit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I would fain be in, jo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О let me in this ae night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is ae, ae, ae night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or pity's sake this ae night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О rise and let me in, jo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ou hear'st the winter wind and weet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Nae star blinks thro' the driving sleet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Так' pity on my weary feet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shield me frae the rain, jo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I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bitter blast that round me blaws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Unheeded howls, unheeded fa's: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cauldness o' thy heart's the cause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Of a' my grief and pain, jo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O let me in this ae night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is ae, ae, ae night;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or pity's sake this ae night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O rise and let me in, jo!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DDRESS TO THE WOODLARK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О stay, sweet warbling wood-lark, stay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Nor quit for me the trembling spray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 hapless lover courts thy lay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y soothing, fond complaining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gain, again that tender part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at I may catch thy melting art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or surely that wad touch her heart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a kills me wi' disdaining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Say, was thy little mate unkind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nd heard thee as the careless wind?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Oh, nocht but love and sorrow join'd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ic notes o' woe could wauken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V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ou tells o' never-ending care;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O' speechless grief and dark despair: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or pity's sake, sweet.bird, пае mair!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Or my poor heart is broken!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ON THE SEAS AND FAR AWAY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How can my poor heart be glad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en absent from my sailor lad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How can I the thought forego?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He's on the seas to meet the foe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Let me wander, let me rove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till my heart is with my love: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Nightly dreams, and thoughts by day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re with him that's far away.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On the seas and far away,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On stormy seas and far away;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Nightly dreams, and thoughts by day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re aye with him that's far away.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When in summer noon I faint,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s weary flocks around me pant,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Haply in this scorching sun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My sailor's thund'ring at his gun;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Bullets, spare my only joy!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Bullets, spare my darling boy!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ate do with me what you may—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Spare but him that's far away!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I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t the starless midnight hour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en winter rules with boundless power;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s the storms the forest tear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thunders rend the howling air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Listening to the doubling roar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urging on the rocky shore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ll I can—I weep and pray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or his weal that's far away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V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Peace, thy olive wand extend,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nd bid wild war his ravage end,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Man with brother man to meet,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nd as a brother kindly greet: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n may Heaven with prosp'rous gales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ill my sailor's welcome sails,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o my arms their charge convey—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My dear lad that's far away.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On the seas and far away,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On stormy seas and far away;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Nightly dreams, and thoughts by day, 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Are aye with him that's far away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MUSING ON THE ROARING OCEAN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Musing on the roaring ocean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ich divides my love and me;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Wearying Heaven in warm devotion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or his weal where'er he be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Hope and fear's alternate billow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Yielding, late to Nature's law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Whisp'ring spirits round my pillow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alk of him that's far awa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Ye whom sorrow never wounded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Ye who never shed a tear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Care-untroubled, joy-surrounded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Gaudy day to you is dear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V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Gende night, do thou befriend me;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Downy sleep, the curtain draw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pirits kind, again attend me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alk of him that's far awa!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WOMEN'S MINDS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Though women's minds like winter winds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May shift and turn, and a' that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noblest breast adores them maist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 consequence I draw that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CHORUS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or a' that, and a' that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twice as muckle's a' that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bonnie lass that I lo'e best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he 11 be my ain for a' that.</w:t>
      </w:r>
    </w:p>
    <w:p>
      <w:pPr>
        <w:pStyle w:val="Normal"/>
        <w:autoSpaceDE w:val="false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                                                                            </w:t>
      </w: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Great love I bear to all the fair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eir humble slave, and a' that;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But lordly will, I hold it still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 mortal sin to thraw that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I.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But there is ane aboon the lave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Has wit, and sense, and a' that;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A bonnie lass, I like her best, 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And wha a crime dare ca' that?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YOUNG HIGHLAND ROVER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Loud blaw the frosty breezes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snaw the mountains cover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Like winter on me seizes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ince my young Highland Rover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ar wanders nations over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ere'er he go, where'er he stray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May Heaven be his warden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Return him safe to fair Strathspey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bonnie Castle-Gordon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trees now naked groaning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hall soon wi' leaves be hinging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birdies' dowie moaning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Shall a' be blithely singing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every flower be springing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Sae I’ll rejoice the lee-lang day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en by his mighty warden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My youth's return'd to fair Strathspey, 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And bonnie Castle-Gordon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LAMENT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ritten at a time when the poet was about to leave scotland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O'er the mist-shrouded cliffs of the lone mountain straying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ere the wild winds of winter incessantly rave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What woes wring my heart while intently surveying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e storm's gloomy path on the breast of the wave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Ye foam-crested billows, allow me to wail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Ere ye toss me afar from my lov'd native shore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ere the flow'r which bloom'd sweetest in Coila's green vale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pride of my bosom, my Mary's no more!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I.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No more by the banks of the streamlet we'll wander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smile at the moon's rimpled face in the wave;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No more shall my arms cling with fondness around her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or the dew-drops of morning fall cold on her grave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V.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No more shall the soft thrill of love warm my breast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 haste with the storm to a far-distant shore;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Where unknown, unlamented, my ashes shall rest, 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And joy shall revisit my bosom no more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 DREAM'D I LAY WHERE FLOWERS WERE SPRINGING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 dream'd I lay where flowers were springing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Gaily in the sunny beam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List'ning to the wild birds singing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By a falling, crystal stream: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traight the sky grew black and daring;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ro' the woods the whirlwinds rave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rees with aged arms were warring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O'er the swelling, drumlie wave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Such was my life's deceitful morning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Such the pleasures I enjoy'd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But lang or noon, loud tempests storming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' my flow'ry bliss destroy'd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o' fickle fortune has deceiv'd me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(She promis'd fair, and perform'd but ill;)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Of mony a joy and hope bereav'd me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 bear a heart shall support me still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REMORSE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 fragment.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Of all the numerous ills that hurt our peace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That press the soul, or wring the mind with anguish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Beyond comparison, the worst are those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That tо our folly or our guilt we owe.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In every other circumstance, the mind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Hun this to say—"It was no deed of mine;"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But when, to all the evil of misfortune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This sting is added—"Blame thy foolish self,"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Or, worser far, the pangs of keen remorse—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The torturing, gnawing consciousness of guilt—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Of guilt, perhaps, where we've involved others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The young, the innocent, who fondly lo'ed us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Nay, more—that very love their cause of ruin!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Oh, burning hell! in all thy store of torments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There's not a keener lash!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Lives there a man so firm, who, while his heart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Feels all the bitter horrors of his crime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Can reason down its agonizing throbs;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And, after proper purpose of amendment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Can firmly force his jarring thoughts to peace?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Oh, happy, happy, enviable man!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Oh, glorious magnanimity of soul!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DDRESS TO EDINBURGH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Edina! Scotia's darling seat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ll hail thy palaces and tow'rs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ere once beneath a monarch's feet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Sat Legislation's soVreign pow'rs!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rom marking wildly-scatter'd flow'rs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s on the banks of Ayr I stray'd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singing, lone, the ling'ring hours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I shelter in thy honour'd shade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Here wealth still swells the golden tide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s busy Trade his labour plies!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ere Architecture's noble pride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Bids elegance and splendour rise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Here Justice, from her native skies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High wields her balance and her rod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ere Learning, with his eagle eyes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Seeks Science in her coy abode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y sons, Edina! social, kind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With open arms the stranger hail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eir views enlarg'd, their lib'ral mind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bove the narrow, rural vale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ttentive still to sorrow's wail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Or modest merit's silent claim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never may their sources fail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never envy blot their name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V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y daughters bright thy walks adorn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Gay as the gilded summer sky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Sweet as the dewy milk-white thorn, 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Dear as the raptur’d thrill of joy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air Bumet strikes th' adoring eye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Heav'n's beauties on my fancy shine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I see the Sire of Love on high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own his work indeed divine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V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ere, watching high the least alarms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Thy rough, rude fortress gleams afar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Like some bold vet'ran, grey in arms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And mark'd with many a seamy scar: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pond'rous wall and massy bar,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Grim-rising o'er the rugged rock,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Have oft withstood assailing war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oft repell'd th' invader's shock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V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ith awe-struck thought, and pitying tears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I view that noble, stately dome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ere Scotia's kings of other years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Fam'd heroes! bad their royal home: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las, how chang'd the times to come!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Their royal name low in the dust!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Their hapless race wild-wand'ring roam!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o' rigid law cries out, "’T was just!"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V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ild beats my heart, to trace your steps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Whose ancestors, in days of yore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ro' hostile ranks and ruin'd gaps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Old Scotia's bloody lion bore: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Ev’n I who sing in rustic lore,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Haply, my sires have left their shed,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And fac'd grim danger's loudest roar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Bold-following where your fathers led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VI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Edina! Scotia's darling seat!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All hail thy palaces and tow'rs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here once beneath a monarch's feet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Sat Legislation's sovereign pow'rs!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rom marking wildly-scatter'd rlow'rs,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As on the banks of Ayr I stray'd, 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And singing, lone, the ling'ring hours, 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I shelter in thy honour'd shade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ON A FRIEND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n honest man here lies at rest,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s e'er God with His image blest!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friend of man, the friend of truth;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friend of age, and guide of youth;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ew hearts like his, with virtue warm'd,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ew heads with knowledge so inform'd: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If there's another world, he lives in bliss, 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If there is none, he made the best of this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ON A SCHOOLMASTER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Here lie Willie Michie's banes;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O, Satan! when ye tak' him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Gi'e him the schoolin' o' your weans,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or clever de'ils he'll так' 'em!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HERE IS THE GLEN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Here is the glen, and here the bower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ll underneath the birchen shade;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village-bell has told the hour—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О what can stay my lovely maid?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‘</w:t>
      </w:r>
      <w:r>
        <w:rPr>
          <w:rStyle w:val="FontStyle13"/>
          <w:rFonts w:cs="Times New Roman"/>
          <w:b w:val="false"/>
          <w:bCs w:val="false"/>
          <w:sz w:val="24"/>
        </w:rPr>
        <w:t>T is not Maria's whispering call;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‘</w:t>
      </w:r>
      <w:r>
        <w:rPr>
          <w:rStyle w:val="FontStyle13"/>
          <w:rFonts w:cs="Times New Roman"/>
          <w:b w:val="false"/>
          <w:bCs w:val="false"/>
          <w:sz w:val="24"/>
        </w:rPr>
        <w:t xml:space="preserve">T is not the balmy-breathing gale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Mixt with some warbler's dying fall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he dewy star of eve to hail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t is Maria's voice I hear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So calls the woodlark in the grove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His little faithful mate to cheer,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t once't is music—and't is love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V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art thou come? and art thou true?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О welcome, dear to love and me!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nd let us all our vows renew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long the flow'ry banks of Cree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FTON WATER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low gently, sweet Afton! among thy green braes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low gently, I 'll sing thee a song in thy praise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My Mary's asleep by thy murmuring stream—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low gently, sweet Afton, disturb not her dream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ou stock-dove, whose echo resounds thro' the glen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Ye wild whistling blackbirds in yon thorny den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ou green-crested lapwing, thy screaming forbear—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I charge you disturb not my slumbering fair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I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How lofty, sweet Afton! thy neighbouring hills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ar mark'd with the courses of clear winding rills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re daily I wander as noon rises high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My flocks and my Mary's sweet cot in my eye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V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How pleasant thy banks and green valleys below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Where wild in the woodlands the primroses blow;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re oft as mild ev'ning weeps over the lea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e sweet-scented birk shades my Mary and me.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V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Thy crystal stream, Afton, how lovely it glides!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And winds by the cot where my Mary resides!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How wanton thy waters her snowy feet lave,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As gathering sweet flow'rets she stems thy clear wave!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VI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low gently, sweet Afton! among thy green braes,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Flow gently, sweet river, the theme of my lays!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 xml:space="preserve">My Mary's asleep by thy murmuring stream—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low gently, sweet Afton ! disturb not her dream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YE JACOBITES BY NAME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>I.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Ye Jacobites by name, give an ear, give an ear;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Ye Jacobites by name, give an ear;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Ye Jacobites by name,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Your fautes I will proclaim,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Your doctrines I maun blame—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You shall hear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.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What is right, and what is wrang, by the law, by the law?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What is right, and what is wrang, by the law?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What is right, and what is wrang?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A short sword, and a lang,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A weak arm, and a strang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For to draw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II.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What makes heroic strife, fam'd afar, fam'd afar?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What makes heroic strife, fam'd afar?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What makes heroic strife?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To whet th' assassin's knife, </w:t>
      </w:r>
    </w:p>
    <w:p>
      <w:pPr>
        <w:pStyle w:val="Normal"/>
        <w:autoSpaceDE w:val="false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Or hunt a parent's life 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Wi' bluidie war.</w:t>
      </w:r>
    </w:p>
    <w:p>
      <w:pPr>
        <w:pStyle w:val="Normal"/>
        <w:autoSpaceDE w:val="false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IV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Then let your schemes alone, in the State, in the State; 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Then let your schemes alone in the State; 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Then let your schemes alone, 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Adore the rising sun, 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Style w:val="FontStyle13"/>
          <w:rFonts w:cs="Times New Roman"/>
          <w:b w:val="false"/>
          <w:bCs w:val="false"/>
          <w:sz w:val="24"/>
        </w:rPr>
        <w:t xml:space="preserve">And leave a man undone 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b w:val="false"/>
          <w:bCs w:val="false"/>
          <w:sz w:val="24"/>
        </w:rPr>
        <w:t>To his fat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Georgia" w:hAnsi="Georgia" w:cs="Georgia"/>
      <w:b/>
      <w:bCs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7">
    <w:name w:val="Font Style17"/>
    <w:basedOn w:val="Style14"/>
    <w:qFormat/>
    <w:rPr>
      <w:rFonts w:ascii="Georgia" w:hAnsi="Georgia" w:cs="Georgia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firstLine="206"/>
      <w:jc w:val="both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/>
      <w:ind w:hanging="197"/>
    </w:pPr>
    <w:rPr>
      <w:rFonts w:ascii="Georgia" w:hAnsi="Georgia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46:00Z</dcterms:created>
  <dc:creator>Home</dc:creator>
  <dc:description/>
  <dc:language>en-US</dc:language>
  <cp:lastModifiedBy>Margarita</cp:lastModifiedBy>
  <dcterms:modified xsi:type="dcterms:W3CDTF">2009-09-17T04:46:00Z</dcterms:modified>
  <cp:revision>2</cp:revision>
  <dc:subject/>
  <dc:title>JOHN BARLEYCORN</dc:title>
</cp:coreProperties>
</file>