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ер дальних странствий (15.05 – 14.06.2016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2)я23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lov A.,Petrozavodsk and Kizhi. A guide. transl. from the Russian by I. Myodova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: Progress- 1983 - 167 p.(Progress Publishers Guidebook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НБ; ИНО; Шифр 26.890(2)я23; Авторский знак F94; Инв. номер и96919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2)я23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naev M.,Novgorod. A guide. transl. from the Russian by D. Bradbury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: Progress- 1984 - 183 p., 1 map(Progress Publishers Guidebook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НБ; ИНО; Шифр 26.890(2)я23; Авторский знак D90; Инв. номер и9834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2Р53)я2 26.890(7Сое)я2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kovsky V.,Wild West and Western Siberia. Russia and the United States: face to face. Vasily Bykovsky - Moscow : LUch- 2008 - 19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(A popular encyclopedia of Western Siberia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А26.89(2); Авторский знак B95; Формат eng; Инв. номер и13056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А26.89(2); Авторский знак B95; Формат eng; Инв. номер и130565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4Вел-2Л)0я20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London. encyclopaedia - London : Macmillan- 1995 - XXII, 106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А26.89(4); Авторский знак L87; Формат eng; Инв. номер и129736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0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orld Book Encyclopedia of People and Places. Vol. 1. A-C: Afghanistan to Czech Republic - Chicago etc. : World Book; Scott Fetzer Company- 1995 - 336 p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НБ; ИНО/СИФ; Шифр А92.0; Авторский знак W83; Инв. номер и120617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(4Б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umont G.-H.,Belgique. Un pays pour toutes les saisons - Bruxelles : Paul Merckx- 1991 - 168 c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26.89; Авторский знак D89; Формат fre; Инв. номер и126736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2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orge G. St.,Soviet deserts and mountains. with phot. by L. Ustinov - Amsterdam : Time-Life international- 1974 - 184 p.(The World's Wild Places. </w:t>
      </w:r>
      <w:r>
        <w:rPr>
          <w:rFonts w:cs="Times New Roman" w:ascii="Times New Roman" w:hAnsi="Times New Roman"/>
          <w:sz w:val="24"/>
          <w:szCs w:val="24"/>
        </w:rPr>
        <w:t xml:space="preserve">Time-Life Books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НБ; ИНО; Шифр 26.890(2); Авторский знак G37; Инв. номер и119786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2Р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.George G.,Russia. St.George G. - London : Batsford- 1973 - 276 p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НБ; ИНО; Шифр 26.890(2Р); Авторский знак S16; Инв. номер и109732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7США)я6 85.163(7США)6-8Блисс К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lifornia. phot. by Christopher Bliss - Kempen : teNeues- 2008 - 14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А26.89(7); Авторский знак C16; Формат eng; Инв. номер и13795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432.1я792 26.89(71)я6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nink B.,This is New York. Betsy Pennink - Oxford : Heinemann- 1992 - 3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(Heinemann guided readers. </w:t>
      </w:r>
      <w:r>
        <w:rPr>
          <w:rFonts w:cs="Times New Roman" w:ascii="Times New Roman" w:hAnsi="Times New Roman"/>
          <w:sz w:val="24"/>
          <w:szCs w:val="24"/>
        </w:rPr>
        <w:t xml:space="preserve">Beginner level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НБ; ИНО; Шифр А26.89(7); Авторский знак P41; Формат eng; Инв. номер и12779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НБ; ИНО; Шифр А26.89(7); Авторский знак P41; Формат eng; Инв. номер и127792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(4Фра)я26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uhourcau B.,Guide des Pyrénées mystérieuses. Bernard Duhourcau - Paris : Sand : Tchou Princesse- 1985 - 653, [3] c.(Les guides noirs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26.89(4); Авторский знак D86; Формат fre; Инв. номер и138481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1(2Р55) 63.3(2Р55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й Владивосток - Владивосток : Утро России- 1992 - [208]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КХ; Шифр 26.8; Авторский знак С776; Формат В; Инв. номер 2215924-КХ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26.89(2); Авторский знак С776; Формат eng; Инв. номер 2362218-ИНО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(2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Сибирская - Москва : Планета- 1993 - 271, [1]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26.89(2); Авторский знак З-530; Формат eng; Инв. номер и126726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2) 28.088л64(2Р.Ком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Virgin forests of Komi. the UNESCO world cultural and natural heritage site. Russian academy of sciences, Ural branch; Komi scientific centre, Institute of biology - Moscow : RIA- 2006 - 287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А26.29(2); Авторский знак V74; Формат eng; Инв. номер и1328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2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story of Moscow. An outline. ed. board: S. Khromov etc.; transl. by Y. Shirokov; Disigned by V. Chistyakov - Moscow : Progress- 1981 - 376 p., phot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НБ; ИНО; Шифр 26.890(2); Авторский знак H69; Формат Б; Инв. номер и126084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(7США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neyland - New York : Crescent Books- 1985 - 64 p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НБ; ИНО; Шифр А26.89(7); Авторский знак D63; Инв. номер и126625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2Р36)02 85.163(2Р=Р)7-390(20)я6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Urals. a first stride into real Russia. 52 expeditions along the Europe-Asia border. comp. by Marina Chebotaeva - Ekaterinburg : Uralsky rabochy- 2009 - 175 c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А26.89(2Р36); Авторский знак U73; Формат eng; Инв. номер и13262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А26.89(2Р36); Авторский знак U73; Формат eng; Инв. номер и132622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4Гр)я6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ore R.,Reflections on Greece. phot. by R. Moore; with quotations from N. Kazantzakis - New York : Walker- 1971 - 104 p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НБ; ИНО; Шифр 26.890(4Гр)я6; Авторский знак M83; Инв. номер и117256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4Вл-4А/Я)я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Journey through Gloucestershire &amp; the Cotswolds. [text by Rebecca Duke] - Norwich : Jarrold- 1998 - [64] c.(A Jarrold pictorial guide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А26.89(4); Авторский знак J80; Формат eng; Инв. номер и134797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113(4И)я2 26.890(4И)я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llanin,The Shell Guide to Ireland. rev. and updated by P. Harbison - London : Macmillan- 1989 - 340 p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НБ; ИНО; Шифр А26.89(4)я2; Авторский знак K44; Инв. номер и10727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4И)я2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reland. The complete guide and road atlas - Old Saybrook : Globe Pequot Press- 1997 - 176 p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НБ; ИНО/СИФ; Шифр 26.890(4И)я2; Авторский знак I84; Инв. номер и124417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4Фр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France en 1000 photos. textes Janine Trotereau - Paris : Solar- 1999 - 127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26.89; Авторский знак F87; Формат fre; Инв. номер и124555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4Фра=471.1)л61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ational geographic, magazine,La France de National Geographic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National geographic society - Cayfosa-Quebecor : National geographic- 2004 - 455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26.89; Авторский знак F85; Формат fre; Инв. номер и138448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4Чех)я2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linsky kraj. krizovatka folkloru - Praha : ACR Alfa- 2006 - 351, [24]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(Vitejte!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Чеш26.89; Авторский знак Z78; Формат cze; Инв. номер и128419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(4Фр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France vue par GEO. textes de Dominique Le Brun - Paris : Solar- 2000 - 199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26.89; Авторский знак F87; Формат fre; Инв. номер и125109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4Фр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strojanni M.,La France retrouvée. Richesses et Traditions des Terroirs de France. Michel Mastrojanni, Claude Peyroutet, Annick Stein - Paris : Solar- 1998 - 255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вердловска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НБ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НО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Шифр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26.89; </w:t>
      </w:r>
      <w:r>
        <w:rPr>
          <w:rFonts w:cs="Times New Roman" w:ascii="Times New Roman" w:hAnsi="Times New Roman"/>
          <w:sz w:val="24"/>
          <w:szCs w:val="24"/>
        </w:rPr>
        <w:t>Авторский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38;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re; </w:t>
      </w:r>
      <w:r>
        <w:rPr>
          <w:rFonts w:cs="Times New Roman" w:ascii="Times New Roman" w:hAnsi="Times New Roman"/>
          <w:sz w:val="24"/>
          <w:szCs w:val="24"/>
        </w:rPr>
        <w:t>Ин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>124556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4Че)я2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edocesky kraj - Praha - ACR Alfa : Agentura proprgace Ceske republiky- 2005 - 511, [28]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Чеш26.89; Авторский знак S88; Формат cze; Инв. номер и131426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432.1я71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ne J.,A journey to the centre of the Earth. ill. by K. Dixie etc. - Oxford : Macmillan- 1998 - 31 p.(Way Ahead Reader. </w:t>
      </w:r>
      <w:r>
        <w:rPr>
          <w:rFonts w:cs="Times New Roman" w:ascii="Times New Roman" w:hAnsi="Times New Roman"/>
          <w:sz w:val="24"/>
          <w:szCs w:val="24"/>
        </w:rPr>
        <w:t xml:space="preserve">N 6A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НБ; ИНО; Шифр 81.432.1я71; Авторский знак V46; Инв. номер и126159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4Чех)я20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Šumava. příroda, historie, život. [text: Miloš Anděra a Petr Zavřel za kol. - Praha : Baset- 2003 - 799, [1] c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Чеш26.89(4)я2; Авторский знак S91; Формат cze; Инв. номер и138649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4)-22 63.3(0)0-22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knouril E.,Hlavni mesta Evrop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vzen Sknouril - Praha : Albatros- 1989 - 414, [1] c.(Oko. Sv. 71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Чеш26.89; Авторский знак S66; Формат cze; Инв. номер и134367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4Че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verni Cechy. [text Milan Balcar] - Praha : Severoceske nakladatelstvi- 1980 - 271, [1] c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26.89(4); Авторский знак S51; Формат cze; Инв. номер и92697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4Чех)я20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erova B.,Прага и национальное наследие Чешской республики - Praha - ACR Alfa- 2007 - 623, [10]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26.89(4)я2; Авторский знак L24; Формат cze; Инв. номер и131427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4Чех)л6 85.16(4Чех)л6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nc V.,Jižní Čechy - [Havlíčkův Brod] : Video-Foto-Kunc- 2013 - 151 с., [9]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Чеш26.89(4); Авторский знак K92; Формат cze; Инв. номер и138225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4Че-2П)я23 63.3(4Че-2П)я23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ague. [treasury of world culture] - Prague : Economics a. life international- [2003] - 215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26.89(4); Авторский знак P90; Формат eng; Инв. номер и131398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90(4Че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ybar C.,Praha. Pruvodce. Informac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kta. Ctibor Rybar - Praha : Olympia- 1975 - 373, [1] c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Чеш26.89(4); Авторский знак R98; Формат cze; Инв. номер и85319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(4Фр)-4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erne J.,Cinq semaines en ballon. Jules Verne - Paris : Bookking International- 1995 - 378 p.(Maxi-poche)(Classiques francais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Ф; Авторский знак V46; Формат fre; Инв. номер и127493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(4Фра=471.1)5-4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26.890(4Че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ybar C.,Praha. Pruvodce. Informac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kta. Ctibor Rybar - Praha : Olympia- 1975 - 373, [1] c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Чеш26.89(4); Авторский знак R98; Формат cze; Инв. номер и85319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6.</w:t>
        <w:tab/>
        <w:t>84(4</w:t>
      </w:r>
      <w:r>
        <w:rPr>
          <w:rFonts w:cs="Times New Roman" w:ascii="Times New Roman" w:hAnsi="Times New Roman"/>
          <w:sz w:val="24"/>
          <w:szCs w:val="24"/>
        </w:rPr>
        <w:t>Фр</w:t>
      </w:r>
      <w:r>
        <w:rPr>
          <w:rFonts w:cs="Times New Roman" w:ascii="Times New Roman" w:hAnsi="Times New Roman"/>
          <w:sz w:val="24"/>
          <w:szCs w:val="24"/>
          <w:lang w:val="fr-FR"/>
        </w:rPr>
        <w:t>)-4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erne J.,Cinq semaines en ballon. Jules Verne - Paris : Bookking International- 1995 - 378 p.(Maxi-poche)(Classiques francais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Ф; Авторский знак V46; Формат fre; Инв. номер и127493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7.</w:t>
        <w:tab/>
        <w:t>84(4</w:t>
      </w:r>
      <w:r>
        <w:rPr>
          <w:rFonts w:cs="Times New Roman" w:ascii="Times New Roman" w:hAnsi="Times New Roman"/>
          <w:sz w:val="24"/>
          <w:szCs w:val="24"/>
        </w:rPr>
        <w:t>Фра</w:t>
      </w:r>
      <w:r>
        <w:rPr>
          <w:rFonts w:cs="Times New Roman" w:ascii="Times New Roman" w:hAnsi="Times New Roman"/>
          <w:sz w:val="24"/>
          <w:szCs w:val="24"/>
          <w:lang w:val="fr-FR"/>
        </w:rPr>
        <w:t>=471.1)5-44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erne J.,Voyage au centre de la Terre. Jules Verne - Paris : Bibliotheque d'education et de recreation : Librairie Generale francaise- 2003 - 314 c.(Le Livre de poche. texte integral. </w:t>
      </w:r>
      <w:r>
        <w:rPr>
          <w:rFonts w:cs="Times New Roman" w:ascii="Times New Roman" w:hAnsi="Times New Roman"/>
          <w:sz w:val="24"/>
          <w:szCs w:val="24"/>
        </w:rPr>
        <w:t xml:space="preserve">2029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Ф; Авторский знак V46; Формат fre; Инв. номер и137753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8.</w:t>
        <w:tab/>
        <w:t>26.890(2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36)235.5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Urals. a first stride into real Russia - 2!. 52 car trips through Europe and Asia. comp. by Marina Chebotaeva - Ekaterinburg : Uralsky rabochy- 2011 - 192 c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УНБ; ИНО; Шифр А26.89(2Р36); Авторский знак U73; Формат eng; Инв. номер и134021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9.</w:t>
        <w:tab/>
        <w:t>84(4</w:t>
      </w:r>
      <w:r>
        <w:rPr>
          <w:rFonts w:cs="Times New Roman" w:ascii="Times New Roman" w:hAnsi="Times New Roman"/>
          <w:sz w:val="24"/>
          <w:szCs w:val="24"/>
        </w:rPr>
        <w:t>Фр</w:t>
      </w:r>
      <w:r>
        <w:rPr>
          <w:rFonts w:cs="Times New Roman" w:ascii="Times New Roman" w:hAnsi="Times New Roman"/>
          <w:sz w:val="24"/>
          <w:szCs w:val="24"/>
          <w:lang w:val="fr-FR"/>
        </w:rPr>
        <w:t>)-8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erne J.,Michel Strogoff. Vol.1. Verne J. - Paris : Hachette Jeunesse- 1994 - 252 p.(Aventure verte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НБ; ИНО; Шифр 84(4Фр)-8; Авторский знак V46; Инв. номер и116626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40.</w:t>
        <w:tab/>
        <w:t>84(4</w:t>
      </w:r>
      <w:r>
        <w:rPr>
          <w:rFonts w:cs="Times New Roman" w:ascii="Times New Roman" w:hAnsi="Times New Roman"/>
          <w:sz w:val="24"/>
          <w:szCs w:val="24"/>
        </w:rPr>
        <w:t>Фр</w:t>
      </w:r>
      <w:r>
        <w:rPr>
          <w:rFonts w:cs="Times New Roman" w:ascii="Times New Roman" w:hAnsi="Times New Roman"/>
          <w:sz w:val="24"/>
          <w:szCs w:val="24"/>
          <w:lang w:val="fr-FR"/>
        </w:rPr>
        <w:t>)-8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erne J.,Michel Strogoff. Vol.2. Verne J. - Paris : Hachette Jeunesse- 1994 - 247 p.(Aventure verte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НБ; ИНО; Шифр 84(4Фр)-8; Авторский знак V46; Инв. номер и11678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0:00Z</dcterms:created>
  <dc:creator>ino1a</dc:creator>
  <dc:description/>
  <cp:keywords/>
  <dc:language>en-US</dc:language>
  <cp:lastModifiedBy>Elena</cp:lastModifiedBy>
  <cp:lastPrinted>2016-05-24T14:12:00Z</cp:lastPrinted>
  <dcterms:modified xsi:type="dcterms:W3CDTF">2016-06-15T12:30:00Z</dcterms:modified>
  <cp:revision>2</cp:revision>
  <dc:subject/>
  <dc:title/>
</cp:coreProperties>
</file>