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Выставка «Film, Film, Film / Фильм, фильм, фильм»: художественные фильмы на немецком языке и книги о немецких режиссерах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>16 апреля – 4 мая 2016 года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Немецкий читальный зал</w:t>
      </w:r>
    </w:p>
    <w:p>
      <w:pPr>
        <w:pStyle w:val="P2"/>
        <w:spacing w:before="0" w:after="0"/>
        <w:jc w:val="center"/>
        <w:rPr/>
      </w:pPr>
      <w:r>
        <w:rPr/>
        <w:t>Список представленных изданий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lang w:val="de-DE"/>
        </w:rPr>
        <w:t xml:space="preserve">20 Jahre DEFA-Spielfilm: Von "Die Moerder sind unter uns" bis "Solange Leben in mir ist". hrsg. von H. Baumert und H. Herlinghaus - Berlin : Henschelverlag- 1968 - 374 S. </w:t>
        <w:br/>
      </w:r>
      <w:r>
        <w:rPr/>
        <w:t>СОУНБ; ИНО; Шифр Н85.37(4); Авторский знак Z97; Инв. номер и71428</w:t>
        <w:br/>
        <w:t>СОУНБ; ИНО; Шифр 85.373(4Г)6; Авторский знак Z97; Инв. номер и7142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Ade M., Alle Anderen - [München] : Goethe-Institut- 2013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119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; Авторский знак A38; Формат ger; Инв. номер D35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Blumenberg H. C.,</w:t>
      </w:r>
      <w:r>
        <w:rPr/>
        <w:t xml:space="preserve"> </w:t>
      </w:r>
      <w:r>
        <w:rPr>
          <w:lang w:val="de-DE"/>
        </w:rPr>
        <w:t xml:space="preserve">Kinozeit. Aufsätze und Kritiken zum modernen Film 1976-1980. Blumenberg H. C. - Frankfurt am Main : Fischer Taschenbuch- 1980 - 286 S. </w:t>
        <w:br/>
      </w:r>
      <w:r>
        <w:rPr/>
        <w:t>СОУНБ</w:t>
      </w:r>
      <w:r>
        <w:rPr>
          <w:lang w:val="de-DE"/>
        </w:rPr>
        <w:t xml:space="preserve">; </w:t>
      </w:r>
      <w:r>
        <w:rPr/>
        <w:t>ИНО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85.37(0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B68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114423</w:t>
        <w:br/>
      </w:r>
      <w:r>
        <w:rPr/>
        <w:t>СОУНБ</w:t>
      </w:r>
      <w:r>
        <w:rPr>
          <w:lang w:val="de-DE"/>
        </w:rPr>
        <w:t xml:space="preserve">; </w:t>
      </w:r>
      <w:r>
        <w:rPr/>
        <w:t>ИНО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85.373(0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B68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114423</w:t>
      </w:r>
    </w:p>
    <w:p>
      <w:pPr>
        <w:pStyle w:val="Normal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Das Kino im Kopf. Eine Anthologie. Hrsg. von H. Stempel und M. Ripkens - Frankfurt am Main : Fischer Taschenbuch- 1989 - 190 S.(Fischer Cinema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H85.373(0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K46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1407-</w:t>
      </w:r>
      <w:r>
        <w:rPr/>
        <w:t>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er Regisseur Benno Besson. Fot. und hrsg. von A. Mueller - Berlin : Kunst und Gesellschaft- 1967 - 69 S., 116 Ill. </w:t>
        <w:br/>
      </w:r>
      <w:r>
        <w:rPr/>
        <w:t>СОУНБ; ИНО; Шифр Н85.33; Авторский знак R35; Инв. номер и7046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Die große Ekstase des Bildschnitzers Steiner. Gasherbrum - der leuchtende Berg. [2 Filme]. Dokumentationen. Werner Herzog DVD 8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89")(Abheben und Abstürzen. </w:t>
      </w:r>
      <w:r>
        <w:rPr/>
        <w:t xml:space="preserve">1) </w:t>
        <w:br/>
        <w:t>Свердловская ОУНБ; НЕМ; Шифр 85.37; Авторский знак H60; Формат ger; Инв. номер D21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Europäische Filmkunst: Regisseure im Porträt. Hrsg. von J.-D. Kogel - Frankfurt am Main : Fischer- 1990 - 207 S. </w:t>
        <w:br/>
      </w:r>
      <w:r>
        <w:rPr/>
        <w:t>Свердловская ОУНБ; НЕМ; Шифр H85.374(4); Авторский знак E91; Инв. номер 1454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 W., Angst essen Seele auf. [In]Toleranz [1/6]- 2009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</w:t>
      </w:r>
      <w:r>
        <w:rPr/>
        <w:t>ок</w:t>
      </w:r>
      <w:r>
        <w:rPr>
          <w:lang w:val="de-DE"/>
        </w:rPr>
        <w:t xml:space="preserve">. 90 </w:t>
      </w:r>
      <w:r>
        <w:rPr/>
        <w:t>мин</w:t>
      </w:r>
      <w:r>
        <w:rPr>
          <w:lang w:val="de-DE"/>
        </w:rPr>
        <w:t xml:space="preserve">.)(Fassbinder-Edition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H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A57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D11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 W., Die bitteren Tränen der Petra von Kant. Der Müll, die Stadt und der Tod - Frankfurt am Main : Verl.der Autoren- 1986 - 109 S. </w:t>
        <w:br/>
      </w:r>
      <w:r>
        <w:rPr/>
        <w:t>Свердловская ОУНБ; НЕМ; Шифр H; Авторский знак F26; Инв. номер 3467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 </w:t>
      </w:r>
      <w:r>
        <w:rPr>
          <w:lang w:val="de-DE"/>
        </w:rPr>
        <w:t>W</w:t>
      </w:r>
      <w:r>
        <w:rPr/>
        <w:t xml:space="preserve">.,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he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Maria</w:t>
      </w:r>
      <w:r>
        <w:rPr/>
        <w:t xml:space="preserve"> </w:t>
      </w:r>
      <w:r>
        <w:rPr>
          <w:lang w:val="de-DE"/>
        </w:rPr>
        <w:t>Braun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[2010]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120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E</w:t>
      </w:r>
      <w:r>
        <w:rPr/>
        <w:t xml:space="preserve">34; Формат </w:t>
      </w:r>
      <w:r>
        <w:rPr>
          <w:lang w:val="de-DE"/>
        </w:rPr>
        <w:t>ger</w:t>
      </w:r>
      <w:r>
        <w:rPr/>
        <w:t xml:space="preserve">; Инв. номер </w:t>
      </w:r>
      <w:r>
        <w:rPr>
          <w:lang w:val="de-DE"/>
        </w:rPr>
        <w:t>D</w:t>
      </w:r>
      <w:r>
        <w:rPr/>
        <w:t>16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 W., Filme 2. Hrsg. von M. Toteberg - Frankfurt am Main : Verl. der Autoren- 1990 - 260 S. </w:t>
        <w:br/>
      </w:r>
      <w:r>
        <w:rPr/>
        <w:t>Свердловская ОУНБ; НЕМ; Шифр H85.374; Авторский знак F26; Инв. номер 446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 W., Filme befreien den Kopf: Essays und Arbeitsnotizen. Hrsg. von M. Toeteberg - Frankfurt am Main : Fischer Taschenbuch Verl.- 1984 - 137 S. </w:t>
        <w:br/>
      </w:r>
      <w:r>
        <w:rPr/>
        <w:t>Свердловская ОУНБ; НЕМ; Шифр H85.374(4); Авторский знак F26; Инв. номер 4071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 </w:t>
      </w:r>
      <w:r>
        <w:rPr>
          <w:lang w:val="de-DE"/>
        </w:rPr>
        <w:t>W</w:t>
      </w:r>
      <w:r>
        <w:rPr/>
        <w:t xml:space="preserve">., </w:t>
      </w:r>
      <w:r>
        <w:rPr>
          <w:lang w:val="de-DE"/>
        </w:rPr>
        <w:t>Lili</w:t>
      </w:r>
      <w:r>
        <w:rPr/>
        <w:t xml:space="preserve"> </w:t>
      </w:r>
      <w:r>
        <w:rPr>
          <w:lang w:val="de-DE"/>
        </w:rPr>
        <w:t>Marleen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[2010]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120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L</w:t>
      </w:r>
      <w:r>
        <w:rPr/>
        <w:t xml:space="preserve">73; Формат </w:t>
      </w:r>
      <w:r>
        <w:rPr>
          <w:lang w:val="de-DE"/>
        </w:rPr>
        <w:t>ger</w:t>
      </w:r>
      <w:r>
        <w:rPr/>
        <w:t xml:space="preserve">; Инв. номер </w:t>
      </w:r>
      <w:r>
        <w:rPr>
          <w:lang w:val="de-DE"/>
        </w:rPr>
        <w:t>D</w:t>
      </w:r>
      <w:r>
        <w:rPr/>
        <w:t>1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, </w:t>
      </w:r>
      <w:r>
        <w:rPr>
          <w:lang w:val="de-DE"/>
        </w:rPr>
        <w:t>Angst</w:t>
      </w:r>
      <w:r>
        <w:rPr/>
        <w:t xml:space="preserve"> </w:t>
      </w:r>
      <w:r>
        <w:rPr>
          <w:lang w:val="de-DE"/>
        </w:rPr>
        <w:t>essen</w:t>
      </w:r>
      <w:r>
        <w:rPr/>
        <w:t xml:space="preserve"> </w:t>
      </w:r>
      <w:r>
        <w:rPr>
          <w:lang w:val="de-DE"/>
        </w:rPr>
        <w:t>Seele</w:t>
      </w:r>
      <w:r>
        <w:rPr/>
        <w:t xml:space="preserve"> </w:t>
      </w:r>
      <w:r>
        <w:rPr>
          <w:lang w:val="de-DE"/>
        </w:rPr>
        <w:t>auf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[2010]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93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A</w:t>
      </w:r>
      <w:r>
        <w:rPr/>
        <w:t xml:space="preserve">57; Формат </w:t>
      </w:r>
      <w:r>
        <w:rPr>
          <w:lang w:val="de-DE"/>
        </w:rPr>
        <w:t>ger</w:t>
      </w:r>
      <w:r>
        <w:rPr/>
        <w:t xml:space="preserve">; Инв. номер </w:t>
      </w:r>
      <w:r>
        <w:rPr>
          <w:lang w:val="de-DE"/>
        </w:rPr>
        <w:t>D</w:t>
      </w:r>
      <w:r>
        <w:rPr/>
        <w:t>16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, </w:t>
      </w:r>
      <w:r>
        <w:rPr>
          <w:lang w:val="de-DE"/>
        </w:rPr>
        <w:t>Fontane</w:t>
      </w:r>
      <w:r>
        <w:rPr/>
        <w:t xml:space="preserve"> </w:t>
      </w:r>
      <w:r>
        <w:rPr>
          <w:lang w:val="de-DE"/>
        </w:rPr>
        <w:t>Effi</w:t>
      </w:r>
      <w:r>
        <w:rPr/>
        <w:t xml:space="preserve"> </w:t>
      </w:r>
      <w:r>
        <w:rPr>
          <w:lang w:val="de-DE"/>
        </w:rPr>
        <w:t>Briest</w:t>
      </w:r>
      <w:r>
        <w:rPr/>
        <w:t xml:space="preserve"> - [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]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2010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140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F</w:t>
      </w:r>
      <w:r>
        <w:rPr/>
        <w:t xml:space="preserve">71; Инв. номер </w:t>
      </w:r>
      <w:r>
        <w:rPr>
          <w:lang w:val="de-DE"/>
        </w:rPr>
        <w:t>D</w:t>
      </w:r>
      <w:r>
        <w:rPr/>
        <w:t>18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, </w:t>
      </w:r>
      <w:r>
        <w:rPr>
          <w:lang w:val="de-DE"/>
        </w:rPr>
        <w:t>Katzelmacher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[2010]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86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K</w:t>
      </w:r>
      <w:r>
        <w:rPr/>
        <w:t xml:space="preserve">23; Формат </w:t>
      </w:r>
      <w:r>
        <w:rPr>
          <w:lang w:val="de-DE"/>
        </w:rPr>
        <w:t>ger</w:t>
      </w:r>
      <w:r>
        <w:rPr/>
        <w:t xml:space="preserve">; Инв. номер </w:t>
      </w:r>
      <w:r>
        <w:rPr>
          <w:lang w:val="de-DE"/>
        </w:rPr>
        <w:t>D</w:t>
      </w:r>
      <w:r>
        <w:rPr/>
        <w:t>19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 xml:space="preserve">., </w:t>
      </w:r>
      <w:r>
        <w:rPr>
          <w:lang w:val="de-DE"/>
        </w:rPr>
        <w:t>Satansbraten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- </w:t>
      </w:r>
      <w:r>
        <w:rPr>
          <w:lang w:val="de-DE"/>
        </w:rPr>
        <w:t>Berli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 xml:space="preserve"> : 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Foundation</w:t>
      </w:r>
      <w:r>
        <w:rPr/>
        <w:t>- [2010] - 1 электрон. опт. диск (</w:t>
      </w:r>
      <w:r>
        <w:rPr>
          <w:lang w:val="de-DE"/>
        </w:rPr>
        <w:t>DVD</w:t>
      </w:r>
      <w:r>
        <w:rPr/>
        <w:t xml:space="preserve"> </w:t>
      </w:r>
      <w:r>
        <w:rPr>
          <w:lang w:val="de-DE"/>
        </w:rPr>
        <w:t>video</w:t>
      </w:r>
      <w:r>
        <w:rPr/>
        <w:t>) (112 мин.)(</w:t>
      </w:r>
      <w:r>
        <w:rPr>
          <w:lang w:val="de-DE"/>
        </w:rPr>
        <w:t>Rainer</w:t>
      </w:r>
      <w:r>
        <w:rPr/>
        <w:t xml:space="preserve"> </w:t>
      </w:r>
      <w:r>
        <w:rPr>
          <w:lang w:val="de-DE"/>
        </w:rPr>
        <w:t>Werner</w:t>
      </w:r>
      <w:r>
        <w:rPr/>
        <w:t xml:space="preserve"> </w:t>
      </w:r>
      <w:r>
        <w:rPr>
          <w:lang w:val="de-DE"/>
        </w:rPr>
        <w:t>Fassbinder</w:t>
      </w:r>
      <w:r>
        <w:rPr/>
        <w:t xml:space="preserve">: </w:t>
      </w:r>
      <w:r>
        <w:rPr>
          <w:lang w:val="de-DE"/>
        </w:rPr>
        <w:t>Filmemacher</w:t>
      </w:r>
      <w:r>
        <w:rPr/>
        <w:t xml:space="preserve">) </w:t>
        <w:br/>
        <w:t xml:space="preserve">Свердловская ОУНБ; НЕМ; Шифр Н; Авторский знак </w:t>
      </w:r>
      <w:r>
        <w:rPr>
          <w:lang w:val="de-DE"/>
        </w:rPr>
        <w:t>S</w:t>
      </w:r>
      <w:r>
        <w:rPr/>
        <w:t xml:space="preserve">24; Формат </w:t>
      </w:r>
      <w:r>
        <w:rPr>
          <w:lang w:val="de-DE"/>
        </w:rPr>
        <w:t>ger</w:t>
      </w:r>
      <w:r>
        <w:rPr/>
        <w:t xml:space="preserve">; Инв. номер </w:t>
      </w:r>
      <w:r>
        <w:rPr>
          <w:lang w:val="de-DE"/>
        </w:rPr>
        <w:t>D</w:t>
      </w:r>
      <w:r>
        <w:rPr/>
        <w:t>18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W., Bremer Freiheit. Blut am Hals der Katze - Frankfurt am Main : Verl.der Autoren- 1983 - 102 S. </w:t>
        <w:br/>
      </w:r>
      <w:r>
        <w:rPr/>
        <w:t>Свердловская ОУНБ; НЕМ; Шифр H; Авторский знак F26; Инв. номер 3468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assbinder R.W., Die Kinofilme 1. Hrsg. von M. Toeteberg - München : Schirmer/Mosel- 1987 - 294 S. </w:t>
        <w:br/>
      </w:r>
      <w:r>
        <w:rPr/>
        <w:t>Свердловская ОУНБ; НЕМ; Шифр H85.374(4); Авторский знак F26; Инв. номер 1433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assbinder</w:t>
      </w:r>
      <w:r>
        <w:rPr/>
        <w:t xml:space="preserve"> </w:t>
      </w:r>
      <w:r>
        <w:rPr>
          <w:lang w:val="de-DE"/>
        </w:rPr>
        <w:t>R</w:t>
      </w:r>
      <w:r>
        <w:rPr/>
        <w:t>.</w:t>
      </w:r>
      <w:r>
        <w:rPr>
          <w:lang w:val="de-DE"/>
        </w:rPr>
        <w:t>W</w:t>
      </w:r>
      <w:r>
        <w:rPr/>
        <w:t xml:space="preserve">., </w:t>
      </w:r>
      <w:r>
        <w:rPr>
          <w:lang w:val="de-DE"/>
        </w:rPr>
        <w:t>S</w:t>
      </w:r>
      <w:r>
        <w:rPr/>
        <w:t>ä</w:t>
      </w:r>
      <w:r>
        <w:rPr>
          <w:lang w:val="de-DE"/>
        </w:rPr>
        <w:t>mtliche</w:t>
      </w:r>
      <w:r>
        <w:rPr/>
        <w:t xml:space="preserve"> </w:t>
      </w:r>
      <w:r>
        <w:rPr>
          <w:lang w:val="de-DE"/>
        </w:rPr>
        <w:t>St</w:t>
      </w:r>
      <w:r>
        <w:rPr/>
        <w:t>ü</w:t>
      </w:r>
      <w:r>
        <w:rPr>
          <w:lang w:val="de-DE"/>
        </w:rPr>
        <w:t>cke</w:t>
      </w:r>
      <w:r>
        <w:rPr/>
        <w:t xml:space="preserve"> -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 : </w:t>
      </w:r>
      <w:r>
        <w:rPr>
          <w:lang w:val="de-DE"/>
        </w:rPr>
        <w:t>Verl</w:t>
      </w:r>
      <w:r>
        <w:rPr/>
        <w:t>.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Autoren</w:t>
      </w:r>
      <w:r>
        <w:rPr/>
        <w:t xml:space="preserve">- 1991 - 729 </w:t>
      </w:r>
      <w:r>
        <w:rPr>
          <w:lang w:val="de-DE"/>
        </w:rPr>
        <w:t>S</w:t>
      </w:r>
      <w:r>
        <w:rPr/>
        <w:t>.(</w:t>
      </w:r>
      <w:r>
        <w:rPr>
          <w:lang w:val="de-DE"/>
        </w:rPr>
        <w:t>Theaterbibliothek</w:t>
      </w:r>
      <w:r>
        <w:rPr/>
        <w:t xml:space="preserve">) </w:t>
        <w:br/>
        <w:t xml:space="preserve">Свердловская ОУНБ; НЕМ; Шифр </w:t>
      </w:r>
      <w:r>
        <w:rPr>
          <w:lang w:val="de-DE"/>
        </w:rPr>
        <w:t>H</w:t>
      </w:r>
      <w:r>
        <w:rPr/>
        <w:t xml:space="preserve">; Авторский знак </w:t>
      </w:r>
      <w:r>
        <w:rPr>
          <w:lang w:val="de-DE"/>
        </w:rPr>
        <w:t>F</w:t>
      </w:r>
      <w:r>
        <w:rPr/>
        <w:t>26; Инв. номер 1269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Fata Morgana [etc.]. [3 Filme]. Werner Herzog DVD 1- 2010 - 1 </w:t>
      </w:r>
      <w:r>
        <w:rPr/>
        <w:t>электрон</w:t>
      </w:r>
      <w:r>
        <w:rPr>
          <w:lang w:val="it-IT"/>
        </w:rPr>
        <w:t xml:space="preserve">. </w:t>
      </w:r>
      <w:r>
        <w:rPr/>
        <w:t>опт</w:t>
      </w:r>
      <w:r>
        <w:rPr>
          <w:lang w:val="it-IT"/>
        </w:rPr>
        <w:t xml:space="preserve">. </w:t>
      </w:r>
      <w:r>
        <w:rPr/>
        <w:t>диск</w:t>
      </w:r>
      <w:r>
        <w:rPr>
          <w:lang w:val="it-IT"/>
        </w:rPr>
        <w:t xml:space="preserve"> (DVD video) (114 </w:t>
      </w:r>
      <w:r>
        <w:rPr/>
        <w:t>мин</w:t>
      </w:r>
      <w:r>
        <w:rPr>
          <w:lang w:val="it-IT"/>
        </w:rPr>
        <w:t xml:space="preserve">.)(Schoepfung und Apokalypse. </w:t>
      </w:r>
      <w:r>
        <w:rPr/>
        <w:t xml:space="preserve">1) </w:t>
        <w:br/>
        <w:t>Свердловская ОУНБ; НЕМ; Шифр 85.37; Авторский знак H60; Инв. номер D217</w:t>
      </w:r>
    </w:p>
    <w:p>
      <w:pPr>
        <w:pStyle w:val="Normal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Filmland DDR: Ein Reader zu Geschichte, Funktion und Wirkung der DEFA. Hrsg. von H. Blunk und D. Junanickel. Beiträge von H. Blunk u. a. - Köln : Verl. für Wissenschaft und Politik- 1990 - 119 S.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H85.373(4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F52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1432-</w:t>
      </w:r>
      <w:r>
        <w:rPr/>
        <w:t>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Fischetti R., Das neue Kino-Acht Porträts von deutschen Regisseurinnen - Frankfurt am Main : tende- 1992 - 333 S.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; НЕМ; Шифр H85.374(4); Авторский знак F57; Инв. номер 1450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Forris P.,</w:t>
      </w:r>
      <w:r>
        <w:rPr/>
        <w:t xml:space="preserve"> </w:t>
      </w:r>
      <w:r>
        <w:rPr>
          <w:lang w:val="de-DE"/>
        </w:rPr>
        <w:t xml:space="preserve">Richard Barton. Seine Filme - sein Leben. Forris P. - Munchen : Wilhelm Heine- 1983 - 320 S. </w:t>
        <w:br/>
      </w:r>
      <w:r>
        <w:rPr/>
        <w:t xml:space="preserve">СОУНБ; ИНО; Шифр Н85.37(4); Авторский знак </w:t>
      </w:r>
      <w:r>
        <w:rPr>
          <w:lang w:val="de-DE"/>
        </w:rPr>
        <w:t>F</w:t>
      </w:r>
      <w:r>
        <w:rPr/>
        <w:t>42; Инв. номер и114424</w:t>
        <w:br/>
        <w:t xml:space="preserve">СОУНБ; ИНО; Шифр 85.374.3(4Вл)-8; Авторский знак </w:t>
      </w:r>
      <w:r>
        <w:rPr>
          <w:lang w:val="de-DE"/>
        </w:rPr>
        <w:t>F</w:t>
      </w:r>
      <w:r>
        <w:rPr/>
        <w:t>42; Инв. номер и11442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Haneke M., Das Schloss. nach Franz Kafka - Wien : Wega Film- 1996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134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H; Авторский знак S33; Формат ger; Инв. номер D33</w:t>
      </w:r>
    </w:p>
    <w:p>
      <w:pPr>
        <w:pStyle w:val="Normal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Heinzlmeier A., Das Lexikon der deutschen Filmstars. Mehr als 500 Biografien von damals bis heute. Adolf Heinzlmeier und Berndt Schulz - Berlin : Schwarzkopf &amp; Schwarzkopf- 2003 - 607 c.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85.37</w:t>
      </w:r>
      <w:r>
        <w:rPr/>
        <w:t>я</w:t>
      </w:r>
      <w:r>
        <w:rPr>
          <w:lang w:val="de-DE"/>
        </w:rPr>
        <w:t xml:space="preserve">2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49; </w:t>
      </w:r>
      <w:r>
        <w:rPr/>
        <w:t>Формат</w:t>
      </w:r>
      <w:r>
        <w:rPr>
          <w:lang w:val="de-DE"/>
        </w:rPr>
        <w:t xml:space="preserve"> ger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6248-</w:t>
      </w:r>
      <w:r>
        <w:rPr/>
        <w:t>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Herzog W., Aguirre, der Zorn Gottes. Spielfilm - München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93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); Авторский знак A26; Формат ger; Инв. номер D38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Herzog W., Die Verwandlung der Welt in Musik. Dokumentarfilm - [München] : Goethe-Institut- 2013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90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); Авторский знак V45; Формат ger; Инв. номер D44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rzog W.,</w:t>
      </w:r>
      <w:r>
        <w:rPr>
          <w:lang w:val="en-US"/>
        </w:rPr>
        <w:t xml:space="preserve"> </w:t>
      </w:r>
      <w:r>
        <w:rPr/>
        <w:t xml:space="preserve">Fitzcarraldo. Spielfilm - [München] : Goethe-institut- 2012 - 1 электрон. опт. диск (DVD video) (157 мин.) </w:t>
        <w:br/>
        <w:t>Свердловская ОУНБ; НЕМ; Шифр 85.37(4); Авторский знак F61; Формат ger; Инв. номер D38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rzog W.,</w:t>
      </w:r>
      <w:r>
        <w:rPr>
          <w:lang w:val="en-US"/>
        </w:rPr>
        <w:t xml:space="preserve"> </w:t>
      </w:r>
      <w:r>
        <w:rPr/>
        <w:t xml:space="preserve">Nosferatu. Phantom der Nacht. Spielfilm - München : Goethe-institut- 2009 - 1 электрон. опт. диск (DVD video) (103 мин.)(Filmklassiker) </w:t>
        <w:br/>
        <w:t>Свердловская ОУНБ; НЕМ; Шифр 85.37(4); Авторский знак N85; Формат ger; Инв. номер D4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Hochhäusler C., Eine Minute dunkel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89 </w:t>
      </w:r>
      <w:r>
        <w:rPr/>
        <w:t>мин</w:t>
      </w:r>
      <w:r>
        <w:rPr>
          <w:lang w:val="de-DE"/>
        </w:rPr>
        <w:t xml:space="preserve">.)(Dreileben. </w:t>
      </w:r>
      <w:r>
        <w:rPr/>
        <w:t xml:space="preserve">[Filmtrilogie]) </w:t>
        <w:br/>
        <w:t>Свердловская ОУНБ; НЕМ; Шифр 85.37(4=432.4); Авторский знак M73; Формат ger; Инв. номер D37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Hochhäusler C., Unter dir die Stadt. Spielfilm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106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; Авторский знак U62; Формат ger; Инв. номер D41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How much wood would a woodchuck chuck [etc.]. </w:t>
      </w:r>
      <w:r>
        <w:rPr>
          <w:lang w:val="de-DE"/>
        </w:rPr>
        <w:t xml:space="preserve">[3 Filme]. Dokumentationen. Werner Herzog DVD 5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29')(Anfang und Ende der Sprache. </w:t>
      </w:r>
      <w:r>
        <w:rPr/>
        <w:t xml:space="preserve">2) </w:t>
        <w:br/>
        <w:t>Свердловская ОУНБ; НЕМ; Шифр 85.37; Авторский знак H60; Формат ger; Инв. номер D2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Knietzsch H., Film gestern und heute: Gedanken und Daten zu sieben Jahrzehnten Geschichte der Filmkunst. Knietzsch - Leipzig - Jena - Berlin : Urania- 1963 - 574 S. </w:t>
        <w:br/>
      </w:r>
      <w:r>
        <w:rPr/>
        <w:t>СОУНБ</w:t>
      </w:r>
      <w:r>
        <w:rPr>
          <w:lang w:val="de-DE"/>
        </w:rPr>
        <w:t xml:space="preserve">; </w:t>
      </w:r>
      <w:r>
        <w:rPr/>
        <w:t>ИНО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85.37(0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K61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6205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Köhler U., Schlafkrankheit. Spielfilm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091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; Авторский знак S33; Формат ger; Инв. номер D4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amer B., Ulrike Ottinger. die Nomadin vom See. </w:t>
      </w:r>
      <w:r>
        <w:rPr>
          <w:lang w:val="de-DE"/>
        </w:rPr>
        <w:t xml:space="preserve">Dokumentarfilm - Berlin : Salzgeber &amp; Co. Medien- 2013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86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); Авторский знак O-91; Формат ger; Инв. номер D40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Kreimeier K., Die Ufa-Story: Geschichte eines Filmkonzerns - München; Wien : Hanser- 1992 - 520 S. </w:t>
        <w:br/>
      </w:r>
      <w:r>
        <w:rPr/>
        <w:t>Свердловская ОУНБ; НЕМ; Шифр H85.373(4); Авторский знак K82; Инв. номер 1459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Lektionen in Finsternis [etc.]. [2 Filme]. Dokumentationen. Werner Herzog DVD 2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01')(Schöpfung und Apokalypse. </w:t>
      </w:r>
      <w:r>
        <w:rPr/>
        <w:t xml:space="preserve">2) </w:t>
        <w:br/>
        <w:t>Свердловская ОУНБ; НЕМ; Шифр 85.37; Авторский знак H60; Формат ger; Инв. номер D21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Leprohon P., Der Regisseur und seine Filme. hrsg. von P. Leprohon - Frankfurt am Main - Hamburg : Fischer Buecherei- 1964 - 168 S.(Fischer Buecherei. </w:t>
      </w:r>
      <w:r>
        <w:rPr/>
        <w:t xml:space="preserve">571) </w:t>
        <w:br/>
        <w:t xml:space="preserve">СОУНБ; ИНО; Шифр Н85.37(4); Авторский знак </w:t>
      </w:r>
      <w:r>
        <w:rPr>
          <w:lang w:val="de-DE"/>
        </w:rPr>
        <w:t>L</w:t>
      </w:r>
      <w:r>
        <w:rPr/>
        <w:t>57; Инв. номер и6954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Letzte Worte [etc.]. [2 Filme]. Dokumentationen. Werner Herzog DVD 4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95')(Anfang und Ende der Sprache. </w:t>
      </w:r>
      <w:r>
        <w:rPr/>
        <w:t xml:space="preserve">1) </w:t>
        <w:br/>
        <w:t>Свердловская ОУНБ; НЕМ; Шифр 85.37; Авторский знак H60; Формат ger; Инв. номер D21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Lewandowski R., Die Filme von Alexander Kluge - Hildesheim; N.Y. : Olms Presse- 1980 - 359 S. </w:t>
        <w:br/>
      </w:r>
      <w:r>
        <w:rPr/>
        <w:t>Свердловская ОУНБ; НЕМ; Шифр H85.374(4); Авторский знак L63; Инв. номер 1405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Lewandowski R., Die Filme von Volker Schlöndorff - Hildesheim;N.Y. : Olms Presse- 1981 - 293 S. </w:t>
        <w:br/>
      </w:r>
      <w:r>
        <w:rPr/>
        <w:t>Свердловская ОУНБ; НЕМ; Шифр H85.374(4); Авторский знак L63; Инв. номер 1406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Little Dieter needs to fly. </w:t>
      </w:r>
      <w:r>
        <w:rPr>
          <w:lang w:val="de-DE"/>
        </w:rPr>
        <w:t xml:space="preserve">Ballade vom kleinen Soldaten. [2 Filme]. Dokumentationen. Werner Herzog DVD 7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16')(Krieger und Taeter. </w:t>
      </w:r>
      <w:r>
        <w:rPr/>
        <w:t xml:space="preserve">2) </w:t>
        <w:br/>
        <w:t>Свердловская ОУНБ; НЕМ; Шифр 85.37; Авторский знак H60; Формат ger; Инв. номер D2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Massnahmen gegen Fanatiker [etc.]. [3 Filme]. Dokumentationen. Werner Herzog DVD 6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13')(Krieger und Taeter. </w:t>
      </w:r>
      <w:r>
        <w:rPr/>
        <w:t xml:space="preserve">1) </w:t>
        <w:br/>
        <w:t>Свердловская ОУНБ; НЕМ; Шифр 85.37; Авторский знак H60; Формат ger; Инв. номер D212</w:t>
      </w:r>
    </w:p>
    <w:p>
      <w:pPr>
        <w:pStyle w:val="Normal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Paganelli G., Ekstase und Wahrheit. 23 Filme von Werner Herzog. Grazia Paganelli - München : Goethe-Institut- 2010 - 224 </w:t>
      </w:r>
      <w:r>
        <w:rPr/>
        <w:t>с</w:t>
      </w:r>
      <w:r>
        <w:rPr>
          <w:lang w:val="de-DE"/>
        </w:rPr>
        <w:t xml:space="preserve">.(Werner Herzog Film Edition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85.37(4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P14; </w:t>
      </w:r>
      <w:r>
        <w:rPr/>
        <w:t>Формат</w:t>
      </w:r>
      <w:r>
        <w:rPr>
          <w:lang w:val="de-DE"/>
        </w:rPr>
        <w:t xml:space="preserve"> ger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6158-</w:t>
      </w:r>
      <w:r>
        <w:rPr/>
        <w:t>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etzold C., Barbara - München : Goethe-Institut- 2011-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108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=432.4); Авторский знак B24; Формат ger; Инв. номер D33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etzold C., Etwas Besseres als den Tod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87 </w:t>
      </w:r>
      <w:r>
        <w:rPr/>
        <w:t>мин</w:t>
      </w:r>
      <w:r>
        <w:rPr>
          <w:lang w:val="de-DE"/>
        </w:rPr>
        <w:t xml:space="preserve">.)(Dreileben. [Filmtrilogie]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85.37(4=432.4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E89; </w:t>
      </w:r>
      <w:r>
        <w:rPr/>
        <w:t>Формат</w:t>
      </w:r>
      <w:r>
        <w:rPr>
          <w:lang w:val="de-DE"/>
        </w:rPr>
        <w:t xml:space="preserve"> ger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D37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etzold C., Gespenster : Goethe-Institut- 2007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85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Н85.37; Авторский знак G41; Формат ger; Инв. номер D29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tzold C., Jerichow - Muenchen : Goethe-institut : Bereich Film- 2010 - 1 электрон. опт. диск (DVD video) (88 мин.) </w:t>
        <w:br/>
        <w:t>Свердловская ОУНБ; НЕМ; Шифр Н; Авторский знак J35; Формат ger; Инв. номер D18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Petzold</w:t>
      </w:r>
      <w:r>
        <w:rPr/>
        <w:t xml:space="preserve"> </w:t>
      </w:r>
      <w:r>
        <w:rPr>
          <w:lang w:val="de-DE"/>
        </w:rPr>
        <w:t>C</w:t>
      </w:r>
      <w:r>
        <w:rPr/>
        <w:t xml:space="preserve">., </w:t>
      </w:r>
      <w:r>
        <w:rPr>
          <w:lang w:val="de-DE"/>
        </w:rPr>
        <w:t>Yella</w:t>
      </w:r>
      <w:r>
        <w:rPr/>
        <w:t xml:space="preserve"> -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nchen</w:t>
      </w:r>
      <w:r>
        <w:rPr/>
        <w:t xml:space="preserve"> : </w:t>
      </w:r>
      <w:r>
        <w:rPr>
          <w:lang w:val="de-DE"/>
        </w:rPr>
        <w:t>Goethe</w:t>
      </w:r>
      <w:r>
        <w:rPr/>
        <w:t>-</w:t>
      </w:r>
      <w:r>
        <w:rPr>
          <w:lang w:val="de-DE"/>
        </w:rPr>
        <w:t>Institut</w:t>
      </w:r>
      <w:r>
        <w:rPr/>
        <w:t>- [2007] - 1 электрон. опт. диск (</w:t>
      </w:r>
      <w:r>
        <w:rPr>
          <w:lang w:val="de-DE"/>
        </w:rPr>
        <w:t>DVD</w:t>
      </w:r>
      <w:r>
        <w:rPr/>
        <w:t>-</w:t>
      </w:r>
      <w:r>
        <w:rPr>
          <w:lang w:val="de-DE"/>
        </w:rPr>
        <w:t>Video</w:t>
      </w:r>
      <w:r>
        <w:rPr/>
        <w:t xml:space="preserve">)(85 мин.) </w:t>
        <w:br/>
        <w:t>Свердловская ОУНБ; НЕМ; Шифр H; Авторский знак Y40; Формат ger; Инв. номер D4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Petzold </w:t>
      </w:r>
      <w:r>
        <w:rPr/>
        <w:t>С</w:t>
      </w:r>
      <w:r>
        <w:rPr>
          <w:lang w:val="de-DE"/>
        </w:rPr>
        <w:t xml:space="preserve">., Die innere Sicherheit. Spielfilm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106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); Авторский знак I64; Формат ger; Инв. номер D38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Rad der Zeit [etc.]. [2 Filme]. Dokumentationen. Werner Herzog DVD 3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41')(Schöpfung und Apokalypse. </w:t>
      </w:r>
      <w:r>
        <w:rPr/>
        <w:t xml:space="preserve">3) </w:t>
        <w:br/>
        <w:t>Свердловская ОУНБ; НЕМ; Шифр 85.37; Авторский знак H60; Формат ger; Инв. номер D21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Rauh R., Wim Wenders und seine Filme - München : Heyne- 1990 - 281 S.(Heyne Filmbibliothek. </w:t>
      </w:r>
      <w:r>
        <w:rPr/>
        <w:t xml:space="preserve">144) </w:t>
        <w:br/>
        <w:t>Свердловская ОУНБ; НЕМ; Шифр H85.374(4); Авторский знак R26; Инв. номер 1451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Schanelec A., Mein langsames Leben. Spielfilm - Stuttgart - Berlin : Filmgalerie 451- 2008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80 </w:t>
      </w:r>
      <w:r>
        <w:rPr/>
        <w:t>мин</w:t>
      </w:r>
      <w:r>
        <w:rPr>
          <w:lang w:val="de-DE"/>
        </w:rPr>
        <w:t xml:space="preserve">., 74 </w:t>
      </w:r>
      <w:r>
        <w:rPr/>
        <w:t>мин</w:t>
      </w:r>
      <w:r>
        <w:rPr>
          <w:lang w:val="de-DE"/>
        </w:rPr>
        <w:t xml:space="preserve">. </w:t>
      </w:r>
      <w:r>
        <w:rPr/>
        <w:t>экстра</w:t>
      </w:r>
      <w:r>
        <w:rPr>
          <w:lang w:val="de-DE"/>
        </w:rPr>
        <w:t xml:space="preserve">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85.37(4)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M50; </w:t>
      </w:r>
      <w:r>
        <w:rPr/>
        <w:t>Формат</w:t>
      </w:r>
      <w:r>
        <w:rPr>
          <w:lang w:val="de-DE"/>
        </w:rPr>
        <w:t xml:space="preserve"> ger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D4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Schllapner M., Filme und ihre Regisseure. Schllapner - Bern : Hans Huber- S. a. - 195 S., [7] L. Ill. </w:t>
        <w:br/>
      </w:r>
      <w:r>
        <w:rPr/>
        <w:t>СОУНБ; ИНО; Шифр Н85.37(0); Авторский знак S33; Инв. номер и11442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loendorff V., Homo Faber - Leipzig : Kinowelt- 2009 - 1 электрон. опт. диск (DVD-Video)(ок. 109 мин.)(Arthaus. Besondere Filme. 502430) </w:t>
        <w:br/>
        <w:t>Свердловская ОУНБ; НЕМ; Шифр H; Авторский знак S33; Формат ger; Инв. номер D13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Schwingen der Hoffnung. Gesualdo. [2 Filme]. Dokumentationen. Werner Herzog DVD 9 : Werner Herzog Film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126')(Abheben und Abstürzen. </w:t>
      </w:r>
      <w:r>
        <w:rPr/>
        <w:t xml:space="preserve">2) </w:t>
        <w:br/>
        <w:t>Свердловская ОУНБ; НЕМ; Шифр 85.37; Авторский знак H60; Формат ger; Инв. номер D20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Spaich H., Ernst Lubitsch und seine Filme - München : Heyne- 1992 - 426 S. </w:t>
        <w:br/>
      </w:r>
      <w:r>
        <w:rPr/>
        <w:t>Свердловская ОУНБ; НЕМ; Шифр H85.374(4); Авторский знак S78; Инв. номер 3839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The white Diamond. Documentation. </w:t>
      </w:r>
      <w:r>
        <w:rPr>
          <w:lang w:val="de-DE"/>
        </w:rPr>
        <w:t xml:space="preserve">Werner Herzog DVD 10 : Werner Herzog Film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88')(Abheben und Abstuerzen. </w:t>
      </w:r>
      <w:r>
        <w:rPr/>
        <w:t xml:space="preserve">3) </w:t>
        <w:br/>
        <w:t>Свердловская ОУНБ; НЕМ; Шифр 85.37; Авторский знак H60; Формат ger; Инв. номер D20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The wild blue yonder. Werner Herzog DVD 11- 2010 - 1 </w:t>
      </w:r>
      <w:r>
        <w:rPr/>
        <w:t>электрон</w:t>
      </w:r>
      <w:r>
        <w:rPr>
          <w:lang w:val="en-US"/>
        </w:rPr>
        <w:t xml:space="preserve">. </w:t>
      </w:r>
      <w:r>
        <w:rPr/>
        <w:t>опт</w:t>
      </w:r>
      <w:r>
        <w:rPr>
          <w:lang w:val="en-US"/>
        </w:rPr>
        <w:t xml:space="preserve">. </w:t>
      </w:r>
      <w:r>
        <w:rPr/>
        <w:t>диск</w:t>
      </w:r>
      <w:r>
        <w:rPr>
          <w:lang w:val="en-US"/>
        </w:rPr>
        <w:t xml:space="preserve"> (DVD video)(Abheben und Abstuerzen. </w:t>
      </w:r>
      <w:r>
        <w:rPr/>
        <w:t xml:space="preserve">4) </w:t>
        <w:br/>
        <w:t>Свердловская ОУНБ; НЕМ; Шифр 85.37; Авторский знак H60; Инв. номер D20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kwer T., Lola rennt - [Muenchen] : Goethe-institut- 2010 - 1 электрон. опт. диск (DVD video) (77 мин.) </w:t>
        <w:br/>
        <w:t>Свердловская ОУНБ; НЕМ; Шифр H; Авторский знак L85; Формат ger; Инв. номер D25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Tykwer T., Winterschläfer - [München] : Goethe-Institut- 2012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-Video)(124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(4=432.4); Авторский знак W74; Формат ger; Инв. номер D36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Völker K., Fritz Kortner: Schauspieler und Regisseur - Berlin : Edition Hentrich- 1987 - 420 S. </w:t>
        <w:br/>
      </w:r>
      <w:r>
        <w:rPr/>
        <w:t>Свердловская ОУНБ; НЕМ; Шифр H85.374(4); Авторский знак V83; Инв. номер 1461-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aack R., Wolfgang Heinz: Denken. Handeln. Kämpfen. Waack R. - Berlin : Henschelverlag- 1980 - 208 S., 25 Bl. Ill. </w:t>
        <w:br/>
      </w:r>
      <w:r>
        <w:rPr/>
        <w:t>СОУНБ; ИНО; Шифр Н85.33(4); Авторский знак W11; Инв. номер и9216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as ich bin sind meine Filme. Dokumentation. Werner Herzog DVD 13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98')(Über Werner Herzog. </w:t>
      </w:r>
      <w:r>
        <w:rPr/>
        <w:t xml:space="preserve">T. 2) </w:t>
        <w:br/>
        <w:t>Свердловская ОУНБ; НЕМ; Шифр 85.37; Авторский знак H60; Формат ger; Инв. номер D20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egner H., Joris Ivens: Dokumentarist der Wahrheit. Wegner H. - Berlin : Henschelverlag Kunst &amp; Gesellschaft- 1965 - 240 S. </w:t>
        <w:br/>
      </w:r>
      <w:r>
        <w:rPr/>
        <w:t>СОУНБ; ИНО; Шифр Н85.37(4); Авторский знак W40; Инв. номер и66913</w:t>
        <w:br/>
        <w:t>СОУНБ; ИНО; Шифр 85.374(4); Авторский знак W40; Инв. номер и669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ehn M., Von einem der auszog Wim Wenders frühere Jahre. [Dokumentarfilm] - [München] : Goethe-institut- 2007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 (100 </w:t>
      </w:r>
      <w:r>
        <w:rPr/>
        <w:t>мин</w:t>
      </w:r>
      <w:r>
        <w:rPr>
          <w:lang w:val="de-DE"/>
        </w:rPr>
        <w:t xml:space="preserve">.) </w:t>
        <w:br/>
      </w:r>
      <w:r>
        <w:rPr/>
        <w:t>Свердловская ОУНБ; НЕМ; Шифр 85.37; Авторский знак V90; Инв. номер D248</w:t>
      </w:r>
    </w:p>
    <w:p>
      <w:pPr>
        <w:pStyle w:val="Normal"/>
        <w:numPr>
          <w:ilvl w:val="0"/>
          <w:numId w:val="1"/>
        </w:numPr>
        <w:spacing w:before="0" w:after="0"/>
        <w:rPr>
          <w:lang w:val="de-DE"/>
        </w:rPr>
      </w:pPr>
      <w:r>
        <w:rPr>
          <w:lang w:val="de-DE"/>
        </w:rPr>
        <w:t xml:space="preserve">Wenders W., Die Logik der Bilder: Essay und Gespraeche. Hrsg.von M.Toeteberg - Frankfurt am Main : Verl.der Autoren- 1988 - 147 S.(Theaterbibliothek) </w:t>
        <w:br/>
      </w:r>
      <w:r>
        <w:rPr/>
        <w:t>Свердловская</w:t>
      </w:r>
      <w:r>
        <w:rPr>
          <w:lang w:val="de-DE"/>
        </w:rPr>
        <w:t xml:space="preserve"> </w:t>
      </w:r>
      <w:r>
        <w:rPr/>
        <w:t>ОУНБ</w:t>
      </w:r>
      <w:r>
        <w:rPr>
          <w:lang w:val="de-DE"/>
        </w:rPr>
        <w:t xml:space="preserve">; </w:t>
      </w:r>
      <w:r>
        <w:rPr/>
        <w:t>НЕМ</w:t>
      </w:r>
      <w:r>
        <w:rPr>
          <w:lang w:val="de-DE"/>
        </w:rPr>
        <w:t xml:space="preserve">; </w:t>
      </w:r>
      <w:r>
        <w:rPr/>
        <w:t>Шифр</w:t>
      </w:r>
      <w:r>
        <w:rPr>
          <w:lang w:val="de-DE"/>
        </w:rPr>
        <w:t xml:space="preserve"> H85.374; </w:t>
      </w:r>
      <w:r>
        <w:rPr/>
        <w:t>Авторский</w:t>
      </w:r>
      <w:r>
        <w:rPr>
          <w:lang w:val="de-DE"/>
        </w:rPr>
        <w:t xml:space="preserve"> </w:t>
      </w:r>
      <w:r>
        <w:rPr/>
        <w:t>знак</w:t>
      </w:r>
      <w:r>
        <w:rPr>
          <w:lang w:val="de-DE"/>
        </w:rPr>
        <w:t xml:space="preserve"> W54; </w:t>
      </w:r>
      <w:r>
        <w:rPr/>
        <w:t>Инв</w:t>
      </w:r>
      <w:r>
        <w:rPr>
          <w:lang w:val="de-DE"/>
        </w:rPr>
        <w:t xml:space="preserve">. </w:t>
      </w:r>
      <w:r>
        <w:rPr/>
        <w:t>номер</w:t>
      </w:r>
      <w:r>
        <w:rPr>
          <w:lang w:val="de-DE"/>
        </w:rPr>
        <w:t xml:space="preserve"> 3054-</w:t>
      </w:r>
      <w:r>
        <w:rPr/>
        <w:t>НЕМЗ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erner Herzog - Filmemacher [etc.]. [3 Filme]. Dokumentationen. Werner Herzog DVD 12- 2010 - 1 </w:t>
      </w:r>
      <w:r>
        <w:rPr/>
        <w:t>электрон</w:t>
      </w:r>
      <w:r>
        <w:rPr>
          <w:lang w:val="de-DE"/>
        </w:rPr>
        <w:t xml:space="preserve">. </w:t>
      </w:r>
      <w:r>
        <w:rPr/>
        <w:t>опт</w:t>
      </w:r>
      <w:r>
        <w:rPr>
          <w:lang w:val="de-DE"/>
        </w:rPr>
        <w:t xml:space="preserve">. </w:t>
      </w:r>
      <w:r>
        <w:rPr/>
        <w:t>диск</w:t>
      </w:r>
      <w:r>
        <w:rPr>
          <w:lang w:val="de-DE"/>
        </w:rPr>
        <w:t xml:space="preserve"> (DVD video)(Ueber Werner Herzog. </w:t>
      </w:r>
      <w:r>
        <w:rPr/>
        <w:t xml:space="preserve">T. 1) </w:t>
        <w:br/>
        <w:t>Свердловская ОУНБ; НЕМ; Шифр 85.37; Авторский знак H60; Формат ger; Инв. номер D20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 xml:space="preserve">Winterstein E. von, Mein Leben und meine Zeit. Winterstein E. von - Berlin : Henschelverlag- 1982 - 456 S. </w:t>
        <w:br/>
      </w:r>
      <w:r>
        <w:rPr/>
        <w:t>СОУНБ; ИНО; Шифр Н85.33(4); Авторский знак W74; Инв. номер и957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6:00Z</dcterms:created>
  <dc:creator>german5a</dc:creator>
  <dc:description/>
  <cp:keywords/>
  <dc:language>en-US</dc:language>
  <cp:lastModifiedBy>Elena</cp:lastModifiedBy>
  <dcterms:modified xsi:type="dcterms:W3CDTF">2016-04-12T10:06:00Z</dcterms:modified>
  <cp:revision>2</cp:revision>
  <dc:subject/>
  <dc:title/>
</cp:coreProperties>
</file>