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434465" cy="1434465"/>
            <wp:effectExtent l="0" t="0" r="0" b="0"/>
            <wp:wrapTight wrapText="bothSides">
              <wp:wrapPolygon edited="0">
                <wp:start x="9935" y="275"/>
                <wp:lineTo x="7668" y="4823"/>
                <wp:lineTo x="7382" y="6810"/>
                <wp:lineTo x="8802" y="9656"/>
                <wp:lineTo x="7095" y="13917"/>
                <wp:lineTo x="273" y="14491"/>
                <wp:lineTo x="-287" y="14778"/>
                <wp:lineTo x="-287" y="18751"/>
                <wp:lineTo x="9660" y="21313"/>
                <wp:lineTo x="10507" y="21313"/>
                <wp:lineTo x="21600" y="21313"/>
                <wp:lineTo x="21600" y="14778"/>
                <wp:lineTo x="21027" y="14491"/>
                <wp:lineTo x="13918" y="13917"/>
                <wp:lineTo x="13632" y="6534"/>
                <wp:lineTo x="13346" y="4823"/>
                <wp:lineTo x="15624" y="2262"/>
                <wp:lineTo x="15052" y="1125"/>
                <wp:lineTo x="11080" y="275"/>
                <wp:lineTo x="9935" y="2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кинофестиваля 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УДВИН ШКОЛА 2015»</w:t>
      </w:r>
    </w:p>
    <w:p>
      <w:pPr>
        <w:pStyle w:val="Normal"/>
        <w:jc w:val="center"/>
        <w:rPr/>
      </w:pPr>
      <w:r>
        <w:rPr>
          <w:sz w:val="22"/>
          <w:szCs w:val="36"/>
        </w:rPr>
        <w:t xml:space="preserve">                  </w:t>
      </w:r>
      <w:r>
        <w:rPr>
          <w:b/>
          <w:i/>
        </w:rPr>
        <w:t>Вход на все мероприятия кинофестиваля бесплат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0"/>
        <w:gridCol w:w="4680"/>
        <w:gridCol w:w="33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ы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8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 -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нопоказы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ов-участников фестиваля,</w:t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трейлеров,</w:t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сю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офонд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области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катеринбург, ул. Блюхера, 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8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0 – 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44"/>
                <w:szCs w:val="26"/>
              </w:rPr>
              <w:t>*</w:t>
            </w:r>
            <w:r>
              <w:rPr>
                <w:sz w:val="26"/>
                <w:szCs w:val="26"/>
              </w:rPr>
              <w:t>Презентации детских кино и телешкол Свердловской области:</w:t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Ералаш</w:t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:30 Детская киношкола</w:t>
            </w:r>
            <w:r>
              <w:rPr>
                <w:b w:val="false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ная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библиотека для детей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ношества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атеринбург,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Карла Либкнехта, 4,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30 –</w:t>
            </w:r>
          </w:p>
          <w:p>
            <w:pPr>
              <w:pStyle w:val="Normal"/>
              <w:ind w:left="2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онкурсная программа.</w:t>
            </w:r>
          </w:p>
          <w:p>
            <w:pPr>
              <w:pStyle w:val="Heading3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фильмы участников анимационной студии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осатый кот», Екатеринбур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ная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для детей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ношества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атеринбург,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арла Либкнехта, 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ой читальн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30 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44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Круглый стол на тему «Кинообразование в Екатеринбург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 – Евгения Чарсова, телеведущая, журналист (4 канал Екатеринбург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ная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для детей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ношества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атеринбург,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арла Либкнехта, 4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лый зал</w:t>
            </w:r>
          </w:p>
        </w:tc>
      </w:tr>
      <w:tr>
        <w:trPr>
          <w:trHeight w:val="18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0 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ллектуальная собственность и защита авторских прав в кино» мастер-класс от Евгения Николаевича Шестакова (группа компаний «ИНТЕЛЛЕКТ-С»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30 – 1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здание раскадровок фильма»</w:t>
            </w:r>
            <w:r>
              <w:rPr>
                <w:sz w:val="26"/>
                <w:szCs w:val="26"/>
              </w:rPr>
              <w:t xml:space="preserve"> — мастер-класс  от режиссера </w:t>
            </w:r>
            <w:r>
              <w:rPr>
                <w:b/>
                <w:sz w:val="26"/>
                <w:szCs w:val="26"/>
              </w:rPr>
              <w:t>Натальи Березо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мастер-класса </w:t>
            </w:r>
            <w:r>
              <w:rPr>
                <w:b/>
                <w:sz w:val="26"/>
                <w:szCs w:val="26"/>
              </w:rPr>
              <w:t>состоится показ сборника анимационных фильмов</w:t>
            </w:r>
            <w:r>
              <w:rPr>
                <w:sz w:val="26"/>
                <w:szCs w:val="26"/>
              </w:rPr>
              <w:t>, лауреатов и дипломантов различных кинофестивалей — авторская подборка Н. Березовой.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Наталья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Березовая </w:t>
            </w:r>
            <w:r>
              <w:rPr>
                <w:szCs w:val="26"/>
              </w:rPr>
              <w:t xml:space="preserve">– автор таких всемирно признанных мультфильмов как «Моя жизнь»,  «Про барана и козла», «Про Василия Блаженного» (сериал ГОРА САМОЦВЕТОВ, студия ПИЛОТ) и многих других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ная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для детей 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ношества,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атеринбург,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арла Либкнехта, 4,</w:t>
            </w:r>
          </w:p>
          <w:p>
            <w:pPr>
              <w:pStyle w:val="Heading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читальный з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9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0 – 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Звук в кино</w:t>
            </w:r>
            <w:r>
              <w:rPr>
                <w:sz w:val="26"/>
                <w:szCs w:val="26"/>
              </w:rPr>
              <w:t xml:space="preserve">. Где взять музыку и шумы для  фильма?»  </w:t>
            </w:r>
            <w:r>
              <w:rPr>
                <w:b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ведущего звукорежиссера Свердловской киностудии  Владислава Головкова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2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 им. Белинского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бург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Белинского, 15, 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ое здание, 2-й этаж,  </w:t>
            </w:r>
            <w:r>
              <w:rPr>
                <w:sz w:val="24"/>
                <w:szCs w:val="24"/>
              </w:rPr>
              <w:t>конференцзал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9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оск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0 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ремония награждения лауреат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инофестиваля «Гудвин-школа». Начало церемонии в 15.00,  </w:t>
            </w:r>
            <w:r>
              <w:rPr>
                <w:b/>
                <w:sz w:val="26"/>
                <w:szCs w:val="26"/>
                <w:u w:val="single"/>
              </w:rPr>
              <w:t xml:space="preserve">вход с 14:00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фойе фотозона, интерактив, интервь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2"/>
              <w:rPr>
                <w:b/>
                <w:b/>
              </w:rPr>
            </w:pPr>
            <w:r>
              <w:rPr>
                <w:b/>
              </w:rPr>
              <w:t>Театр Эстрады</w:t>
            </w:r>
          </w:p>
          <w:p>
            <w:pPr>
              <w:pStyle w:val="Normal"/>
              <w:ind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атеринбург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8 Марта, 15 </w:t>
            </w:r>
          </w:p>
          <w:p>
            <w:pPr>
              <w:pStyle w:val="Normal"/>
              <w:ind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26"/>
        </w:rPr>
        <w:t>*</w:t>
      </w:r>
      <w:r>
        <w:rPr/>
        <w:t xml:space="preserve">По вопросам участия в Круглом столе и презентациях кино/телешкол и студий области обращаться к директору кинофестиваля Макаровой Марине Юрьевне, +79221137305, </w:t>
      </w:r>
      <w:hyperlink r:id="rId3">
        <w:r>
          <w:rPr>
            <w:rStyle w:val="InternetLink"/>
          </w:rPr>
          <w:t>goodwin_school@mail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777777"/>
          <w:szCs w:val="15"/>
          <w:shd w:fill="FFFFFF" w:val="clear"/>
        </w:rPr>
      </w:pPr>
      <w:r>
        <w:rPr/>
        <w:t xml:space="preserve">Аккредитация СМИ: Волкова Юлия +7967-6399343 </w:t>
      </w:r>
      <w:hyperlink r:id="rId4">
        <w:r>
          <w:rPr>
            <w:rStyle w:val="InternetLink"/>
            <w:szCs w:val="15"/>
            <w:shd w:fill="FFFFFF" w:val="clear"/>
          </w:rPr>
          <w:t>j.volk1555@gmail.com</w:t>
        </w:r>
      </w:hyperlink>
      <w:r>
        <w:rPr>
          <w:color w:val="777777"/>
          <w:szCs w:val="15"/>
          <w:shd w:fill="FFFFFF" w:val="clear"/>
        </w:rPr>
        <w:t xml:space="preserve"> </w:t>
      </w:r>
    </w:p>
    <w:p>
      <w:pPr>
        <w:pStyle w:val="Normal"/>
        <w:rPr>
          <w:color w:val="777777"/>
          <w:sz w:val="36"/>
          <w:szCs w:val="15"/>
          <w:shd w:fill="FFFFFF" w:val="clear"/>
        </w:rPr>
      </w:pPr>
      <w:r>
        <w:rPr>
          <w:color w:val="777777"/>
          <w:sz w:val="36"/>
          <w:szCs w:val="15"/>
          <w:shd w:fill="FFFFFF" w:val="clear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odwin_school@mail.ru" TargetMode="External"/><Relationship Id="rId4" Type="http://schemas.openxmlformats.org/officeDocument/2006/relationships/hyperlink" Target="mailto:j.volk1555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0:00Z</dcterms:created>
  <dc:creator>Андрей_Алина</dc:creator>
  <dc:description/>
  <dc:language>en-US</dc:language>
  <cp:lastModifiedBy>rita</cp:lastModifiedBy>
  <cp:lastPrinted>2015-04-14T12:09:00Z</cp:lastPrinted>
  <dcterms:modified xsi:type="dcterms:W3CDTF">2015-04-17T07:50:00Z</dcterms:modified>
  <cp:revision>2</cp:revision>
  <dc:subject/>
  <dc:title>Программа кинофестиваля «ГУДВИН ШКОЛА 2015»</dc:title>
</cp:coreProperties>
</file>