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конкурса перевод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и Джона Кит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делены стихи, которые звучат в фильме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>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Endymio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thing of beauty is a joy for ever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thing of beauty is a joy for ever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ts loveliness increases; it will nev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ass into nothingness; but still will kee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 bower quiet for us, and a slee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ull of sweet dreams, and health, and quiet breathing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fore, on every morrow, are we wreathi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flowery band to bind us to the earth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ite of despondence, of the inhuman dearth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noble natures, of the gloomy days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all the unhealthy and o'er-darkened way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de for our searching: yes, in spite of all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ome shape of beauty moves away the p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rom our dark spirit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uch the sun, the moon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ees old, and young, sprouting a shady bo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simple sheep; and such are daffodil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 the green world they live in; and clear rill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for themselves a cooling covert mak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'Gainst the hot season; the mid-forest brak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ich with a sprinkling of fair musk-rose bloom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such too is the grandeur of the doom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 have imagined for the mighty dead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l lovely tales that we have heard or read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 endless fountain of immortal drink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uring unto us from the heaven's brink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r do we merely feel these essenc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one short hour; no, even as the tre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whisper round a temple become so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ar as the temple's self, so does the moon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assion poesy, glories infinit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unt us till they become a cheering ligh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to our souls, and bound to us so fas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, whether there be shine or gloom o'ercast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always must be with us, or we di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fore, 'tis with full happiness that 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ll trace the story of Endymio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very music of the name has gon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o my being, and each pleasant scen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growing fresh before me as the gre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our own valleys: so I will begi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w while I cannot hear the city's din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w while the early budders are just new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run in mazes of the youngest hu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out old forests; while the willow trail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s delicate amber; and the dairy pail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ring home increase of milk. And, as the ye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rows lush in juicy stalks, I'll smoothly ste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 little boat, for many quiet hours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 streams that deepen freshly into bower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y and many a verse I hope to writ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fore the daisies, vermeil rimmed and whit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de in deep herbage; and ere yet the be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um about globes of clover and sweet peas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must be near the middle of my story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 may no wintry season, bare and hoary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e it half finished: but let Autumn bold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 universal tinge of sober gold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all about me when I make an end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now at once, adventuresome, I sen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 herald thought into a wilderness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let its trumpet blow, and quickly 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y uncertain path with green, that I may spee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asily onward, thorough flowers and weed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ndymion, Book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ere didst thou melt too? By thee will I s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ever: let our fate stop here--a ki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on this spot will offer: Pan will bi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 live in peace, in love and peace amo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is forest wildernesse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 have clu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o nothing, lov'd a nothing, nothing se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r felt but a great dream! O I have be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esumptuous against love, against the sky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gainst all elements, against the t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f mortals each to each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gainst the bloom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flowers, rush of rivers, and the tomb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heroes gone! Against his proper glo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s my own soul conspired: so my sto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ll I to children utter, and repent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N I have fears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HEN I have fears that I may cease to be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fore my pen has glean'd my teeming brain,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efore high pil&amp;grave;d books, in charact'ry,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old like rich garners the full-ripen'd grain;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hen I behold, upon the night's starr'd face,</w:t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uge cloudy symbols of a high romance,</w:t>
      </w:r>
      <w:r>
        <w:rPr>
          <w:lang w:val="en-U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feel that I may never live to trace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ir shadows, with the magic hand of chance;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when I feel, fair creature of an hour!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I shall never look upon thee more,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ver have relish in the faery power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unreflecting love;—then on the shore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wide world I stand alone, and think,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ll Love and Fame to nothingness do sink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de to a Nighting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y heart aches, and a drowsy numbness pain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y sense, as though of hemlock I had drunk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r emptied some dull opiate to the drain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ne minute past, and Lethe-wards had sunk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'Tis not through envy of thy happy lot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ut being too happy in thine happiness,--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at thou, light-winged Dryad of the tree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 some melodious plo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beechen green, and shadows numberless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ingest of summer in full-throated ease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, for a draught of vintage! that hath been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ool'd a long age in the deep-delved earth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asting of Flora and the country green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ance, and Provençal song, and sunburnt mirth!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 for a beaker full of the warm South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ull of the true, the blushful Hippocren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ith beaded bubbles winking at the brim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 purple-stained mouth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at I might drink, and leave the world unseen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 with thee fade away into the forest dim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ade far away, dissolve, and quite forge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at thou among the leaves hast never known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weariness, the fever, and the fre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Here, where men sit and hear each other groan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ere palsy shakes a few, sad, last gray hairs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ere youth grows pale, and spectre-thin, and dies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ere but to think is to be full of sorro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 leaden-eyed despairs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ere Beauty cannot keep her lustrous eyes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r new Love pine at them beyond to-morrow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way! away! for I will fly to the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ot charioted by Bacchus and his pards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ut on the viewless wings of Poesy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ough the dull brain perplexes and retards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lready with thee! tender is the night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 haply the Queen-Moon is on her thron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luster'd around by all her starry Fays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ut here there is no light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ave what from heaven is with the breezes blown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rough verdurous glooms and winding mossy way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cannot see what flowers are at my feet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or what soft incense hangs upon the boughs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ut, in embalmed darkness, guess each swee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erewith the seasonable month endow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grass, the thicket, and the fruit-tree wild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ite hawthorn, and the pastoral eglantine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ast fading violets cover'd up in leaves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 mid-May's eldest child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coming musk-rose, full of dewy win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murmurous haunt of flies on summer eve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arkling I listen; and, for many a tim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have been half in love with easeful Death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all'd him soft names in many a mused rhym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 take into the air my quiet breath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ow more than ever seems it rich to di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 cease upon the midnight with no pain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hile thou art pouring forth thy soul abroad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 such an ecstasy!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till wouldst thou sing, and I have ears in vain--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 thy high requiem become a so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ou wast not born for death, immortal Bird!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o hungry generations tread thee down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voice I hear this passing night was heard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 ancient days by emperor and clown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erhaps the self-same song that found a path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rough the sad heart of Ruth, when, sick for hom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he stood in tears amid the alien corn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same that oft-times hath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Charm'd magic casements, opening on the foam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perilous seas, in faery lands forlorn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orlorn! the very word is like a bell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 toll me back from thee to my sole self!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dieu! the fancy cannot cheat so well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s she is fam'd to do, deceiving elf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dieu! adieu! thy plaintive anthem fade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ast the near meadows, over the still stream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Up the hill-side; and now 'tis buried deep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n the next valley-glades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as it a vision, or a waking dream?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led is that music:--Do I wake or sleep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right St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Bright star, would I were stedfast as thou art--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ot in lone splendour hung aloft the night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nd watching, with eternal lids apart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Like nature's patient, sleepless Eremit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e moving waters at their priestlike task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pure ablution round earth's human shores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r gazing on the new soft-fallen mask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snow upon the mountains and the moor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No--yet still stedfast, still unchangeabl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illow'd upon my fair love's ripening breast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o feel for ever its soft fall and swell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wake for ever in a sweet unrest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till, still to hear her tender-taken breath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nd so live ever-or else swoon to deat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riginal version of La Belle Dame Sans Merci, 1819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h what can ail thee, knight-at-arms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lone and palely loitering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sedge has withered from the lake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 no birds sing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h what can ail thee, knight-at-arms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So haggard and so woe-begone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squirrel's granary is full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And the harvest's don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see a lily on thy brow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With anguish moist and fever-dew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on thy cheeks a fading ro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Fast withereth too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met a lady in the meads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ull beautiful - a faery's child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er hair was long, her foot was light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 her eyes were wild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made a garland for her head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And bracelets too, and fragrant zone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e looked at me as she did lov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And made sweet moa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set her on my pacing steed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 nothing else saw all day long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or sidelong would she bend, and si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 faery's song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he found me roots of relish sweet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 honey wild, and manna-dew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nd sure in language strange she said 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'I love thee true'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he took me to her elfin grot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 there she wept and sighed full sore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nd there I shut her wild wild ey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ith kisses fou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nd there she lulled me aslee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 there I dreamed - Ah! woe betide! 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latest dream I ever dream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n the cold hill sid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saw pale kings and princes too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Pale warriors, death-pale were they all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cried - 'La Belle Dame sans Merc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Hath thee in thrall!'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saw their starved lips in the gloam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With horrid warning gaped wid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I awoke and found me her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On the cold hill's sid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this is why I sojourn he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Alone and palely loitering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Though the sedge is withered from the lake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d no birds sing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3:00Z</dcterms:created>
  <dc:creator>Valery Kh</dc:creator>
  <dc:description/>
  <dc:language>en-US</dc:language>
  <cp:lastModifiedBy>Margarita</cp:lastModifiedBy>
  <cp:lastPrinted>2010-12-08T14:16:00Z</cp:lastPrinted>
  <dcterms:modified xsi:type="dcterms:W3CDTF">2011-02-14T09:33:00Z</dcterms:modified>
  <cp:revision>2</cp:revision>
  <dc:subject/>
  <dc:title>Для конкурса переводов</dc:title>
</cp:coreProperties>
</file>