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равовые основы деятельности библиот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нилина Е. А. Баланс между интересами автора и общества. Авторско-правовые проблемы современных библиотек // Библиотечное дело. – 2007. - № 11. – С. 13-14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i/>
        </w:rPr>
        <w:t>С переходом библиотечных фондов на «цифровые рельсы» у библиотек возникают проблемы не только технического характера, но и  -  не менее острые – философско-методологического и правово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Бойкова О. Формирование ресурсного комплекса на основе государственного муниципального заказа // Независимый библиотечный адвокат. – 2007. - № 5. – С. 3-9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i/>
        </w:rPr>
        <w:t>Комментирующая статья, посвящённая основным изменениям, внесённым в 2007 году в Федеральный закон «О размещении заказов на поставки товаров, выполнение работ, оказание услуг для государственных и муниципальных нужд» и их влияние на деятельность библиоте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pyleft</w:t>
      </w:r>
      <w:r>
        <w:rPr/>
        <w:t xml:space="preserve"> против </w:t>
      </w:r>
      <w:r>
        <w:rPr>
          <w:lang w:val="en-US"/>
        </w:rPr>
        <w:t>copyright</w:t>
      </w:r>
      <w:r>
        <w:rPr/>
        <w:t>, или Будут ли библиотеки иметь право налево // Библиотечное дело. – 2007. - № 11. – С. 15-16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Как может повлиять на работу публичных библиотек вступление в силу  с января будущего года </w:t>
      </w:r>
      <w:r>
        <w:rPr>
          <w:i/>
          <w:lang w:val="en-US"/>
        </w:rPr>
        <w:t>VI</w:t>
      </w:r>
      <w:r>
        <w:rPr>
          <w:i/>
        </w:rPr>
        <w:t xml:space="preserve"> части ГК РФ «Права на результаты интеллектуальной деятельности и средства индивидуализаци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Борисова Е. Нормативно-правовая база: основные направления развития отрасли // Библиотека. – 2007. - № 11. – С. 22-24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i/>
        </w:rPr>
        <w:t>Фундаментальную основу нормативно-правого обеспечения библиотечной отрасли составляют Федеральные законы «О библиотечном деле» и «Об обязательном экземпляре документов» социально-экономические и политические преобразования последних лет требуют пересмотра нормативно-правой базы деятельности библиоте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люев В. Современная правовая база управления персоналом библиотеки // Независимый библиотечный адвокат. – 2007. - № 2. – С. 30-45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</w:t>
      </w:r>
      <w:r>
        <w:rPr>
          <w:i/>
        </w:rPr>
        <w:t>Комплекс подзаконных  локальных нормативных актов,  которые должны быть в библиотек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манова М. Л. Новые правила защиты интеллектуальной собственности. Комментарий к Четвёртой части Гражданского кодекса РФ // Справочник руководителя учреждения культуры. – 2008. - № 1. – С. 90-95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i/>
        </w:rPr>
        <w:t>Новое понятие в Гражданском кодексе «интеллектуальные права», личное неимущественное право, исключительное право. Защита авторских прав и ответственность за их наруш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2:00Z</dcterms:created>
  <dc:creator>metod2</dc:creator>
  <dc:description/>
  <cp:keywords/>
  <dc:language>en-US</dc:language>
  <cp:lastModifiedBy>rita</cp:lastModifiedBy>
  <dcterms:modified xsi:type="dcterms:W3CDTF">2008-04-09T08:52:00Z</dcterms:modified>
  <cp:revision>2</cp:revision>
  <dc:subject/>
  <dc:title>                             Правовые основы деятельности библиотек</dc:title>
</cp:coreProperties>
</file>