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зор профессиональной печати по теме: </w:t>
      </w:r>
    </w:p>
    <w:p>
      <w:pPr>
        <w:pStyle w:val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тегическое планир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444444"/>
              </w:rPr>
              <w:t>В библиотечной практике последних лет </w:t>
            </w:r>
            <w:r>
              <w:rPr>
                <w:rStyle w:val="StrongEmphasis"/>
                <w:color w:val="444444"/>
              </w:rPr>
              <w:t>стратегическое планирование</w:t>
            </w:r>
            <w:r>
              <w:rPr>
                <w:color w:val="444444"/>
              </w:rPr>
              <w:t xml:space="preserve"> становится одним из важнейших инструментов управления.</w:t>
              <w:br/>
            </w:r>
            <w:r>
              <w:rPr>
                <w:rStyle w:val="StrongEmphasis"/>
                <w:color w:val="444444"/>
              </w:rPr>
              <w:t>Стратегический план</w:t>
            </w:r>
            <w:r>
              <w:rPr>
                <w:color w:val="444444"/>
              </w:rPr>
              <w:t xml:space="preserve"> – это вид перспективного плана на конкретный период, комплексно отражающий приоритетные цели, пути их реализации и соотношение целей с реальными ресурсами, включая финансовые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 xml:space="preserve">Абулкаирова Е. Д. Пять ступеней информационной стратегии Научной библиотеки Казахского национального университета им. Аль-Фараби / Е. Д. Абулкаирова // Научные и технические библиотеки. – 2002. – N 8. – С. 16 – 19. </w:t>
            </w:r>
            <w:r>
              <w:rPr>
                <w:color w:val="444444"/>
              </w:rPr>
              <w:t xml:space="preserve">&lt;...Информационная стратегия Научной библиотеки КазНУ направлена на скорейшее освоение новых информационных технологий:&gt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>Афанасьев М. Д. Библиотека будущего или библиотека в будущем? М. Д. Афанасьев // Библиотековедение. – 2000. – N 5. – С. 11 – 12.</w:t>
            </w:r>
            <w:r>
              <w:rPr>
                <w:color w:val="444444"/>
              </w:rPr>
              <w:t xml:space="preserve">Новая эпоха требует совершенно новых форм организации и кумулирования знания, стремления модернизировать, технологически создать новую библиотеку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 </w:t>
            </w:r>
            <w:r>
              <w:rPr>
                <w:rStyle w:val="StrongEmphasis"/>
                <w:color w:val="444444"/>
              </w:rPr>
              <w:t>Багрова И. Ю. Стратегический менеджмент: опыт национальных библиотек Европы: Международ. семинар в РГБ / Багрова Ирина Юрьевна // Библиотековедение. – 2003 . – № 5. – С. 84 – 89</w:t>
            </w:r>
            <w:r>
              <w:rPr>
                <w:color w:val="444444"/>
              </w:rPr>
              <w:t xml:space="preserve">О содержании и разработке стратегических планов библиотек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   </w:t>
            </w:r>
            <w:r>
              <w:rPr>
                <w:rStyle w:val="StrongEmphasis"/>
                <w:color w:val="444444"/>
              </w:rPr>
              <w:t xml:space="preserve">Галлимор А. Стратегия развития библиотек в информационном обществе / А. Галлимор // Научные и технические библиотеки. – 1998. – N 5. – С. 3 – 20. – Библиогр.: с. 18 – 20. </w:t>
            </w:r>
            <w:r>
              <w:rPr>
                <w:color w:val="444444"/>
              </w:rPr>
              <w:t xml:space="preserve">Выступление на конф. "Онлайн 97" в Лондоне в дек. 1997г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 </w:t>
            </w:r>
            <w:r>
              <w:rPr>
                <w:rStyle w:val="StrongEmphasis"/>
                <w:color w:val="444444"/>
              </w:rPr>
              <w:t xml:space="preserve">Гуреев Д. Ю. Новый взгляд на библиотечную философию / Д. Ю. Гуреев // Научные и технические библиотеки. – 2002. – N 8. – С. 13 – 15. – Библиогр.: с. 15 (5 назв. ) </w:t>
            </w:r>
            <w:r>
              <w:rPr>
                <w:color w:val="444444"/>
              </w:rPr>
              <w:t xml:space="preserve">&lt;...Библиотека настоящего </w:t>
            </w:r>
            <w:r>
              <w:rPr>
                <w:rStyle w:val="StrongEmphasis"/>
                <w:color w:val="444444"/>
              </w:rPr>
              <w:t xml:space="preserve">- </w:t>
            </w:r>
            <w:r>
              <w:rPr>
                <w:color w:val="444444"/>
              </w:rPr>
              <w:t xml:space="preserve">новая библиотека, но со всем здоровым, полезным, благотворительным, что было накоплено за ее историю... &gt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 </w:t>
            </w:r>
            <w:r>
              <w:rPr>
                <w:rStyle w:val="StrongEmphasis"/>
                <w:color w:val="444444"/>
              </w:rPr>
              <w:t xml:space="preserve">Дивинский В. Б. Эволюция стратегического управления библиотечной деятельностью: Аналитический обзор / Дивинский Виктор Борисович // Научные и технические библиотеки. – 1999. – N 10. – С. 16 – 25. – Библиогр.: с. 25. </w:t>
            </w:r>
            <w:r>
              <w:rPr>
                <w:color w:val="444444"/>
              </w:rPr>
              <w:t xml:space="preserve">Об отличии стратегического планирования от оперативного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 xml:space="preserve">Добрусина С. А. Стратегия сохранности фондов в библиотеках России: приоритеты и их реализация: [Докл. на конф "Крым- 98"] / С. А. Добрусина // Научные и технические библиотеки. – 1999. – N 3. – С. 56 – 60. </w:t>
            </w:r>
            <w:r>
              <w:rPr>
                <w:color w:val="444444"/>
              </w:rPr>
              <w:t xml:space="preserve">Перед современными руководителями библиотек стоит важнейшая задача – не только освоить методологию планирования, но и поднять планку стратегичности библиотечной деятельности до уровня стратегического управления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   </w:t>
            </w:r>
            <w:r>
              <w:rPr>
                <w:rStyle w:val="StrongEmphasis"/>
                <w:color w:val="444444"/>
              </w:rPr>
              <w:t>Карр С. Дж. Стратегическое планирование в библиотеках / С. Дж. Карр // Библиотечно-информационный менеджмент: Сб. пер. / ГПНТБ. -М., 1994. – С. 12 – 32.</w:t>
            </w:r>
            <w:r>
              <w:rPr>
                <w:color w:val="444444"/>
              </w:rPr>
              <w:t xml:space="preserve">Миссия, цели и задачи стратегического планировани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>Куликова Л. В. Состояние планирования деятельности библиотеки в переходный период / Л. В. Куликова, Н. В. Могилевер // Куликова Л. В. Управление и экономика библиотек в переходный период / Л. В. Куликова, Н. В. Могилевер; РНБ. –  СПб, 1994. – С. 42 – 62.</w:t>
            </w:r>
            <w:r>
              <w:rPr>
                <w:color w:val="444444"/>
              </w:rPr>
              <w:t xml:space="preserve">О новых подходах к планированию, формированию информационной базы планирования деятельности библиотек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 </w:t>
            </w:r>
            <w:r>
              <w:rPr>
                <w:rStyle w:val="StrongEmphasis"/>
                <w:color w:val="444444"/>
              </w:rPr>
              <w:t xml:space="preserve">Лайн М. Взаимоотношения управления качеством и стратегического планирования: Пер. с англ. / Лайн Морис Б. // Научные и технические библиотеки. – 1995. – N 4. – С. 13 – 20. </w:t>
            </w:r>
            <w:r>
              <w:rPr>
                <w:color w:val="444444"/>
              </w:rPr>
              <w:t xml:space="preserve">Новое в технологии библиотечно-информационных процессов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  </w:t>
            </w:r>
            <w:r>
              <w:rPr>
                <w:rStyle w:val="StrongEmphasis"/>
                <w:color w:val="444444"/>
              </w:rPr>
              <w:t>Михеева Л. Н. Стратегическое планирование в научных библиотеках: к постановке проблемы / Л. Н. Михеева // Проблемы национальных библиотек и региональных</w:t>
            </w:r>
            <w:r>
              <w:rPr>
                <w:color w:val="444444"/>
              </w:rPr>
              <w:t xml:space="preserve"> </w:t>
            </w:r>
            <w:r>
              <w:rPr>
                <w:rStyle w:val="StrongEmphasis"/>
                <w:color w:val="444444"/>
              </w:rPr>
              <w:t xml:space="preserve">библиотечных центров: Сб. науч. тр. Вып. 2 / РНБ. – СПб, 1993. – С. 174 – 196. – Библиогр.: с. 194 – 196 (30 назв. ) </w:t>
            </w:r>
            <w:r>
              <w:rPr>
                <w:color w:val="444444"/>
              </w:rPr>
              <w:t xml:space="preserve">Стратегическое планирование является неотъемлемой частью управления современной организации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 xml:space="preserve">Пилко И. С. Технологизация как тенденция развития библиотечного образования / И. С. Пилко // Научные и технические библиотеки. – 2003. – № 2. – С. 82 – 87. – Библиогр.: с. 87. </w:t>
            </w:r>
            <w:r>
              <w:rPr>
                <w:color w:val="444444"/>
              </w:rPr>
              <w:t xml:space="preserve">Библиотечное сообщество осознает значимость стратегии информационного развития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  </w:t>
            </w:r>
            <w:r>
              <w:rPr>
                <w:rStyle w:val="StrongEmphasis"/>
                <w:color w:val="444444"/>
              </w:rPr>
              <w:t xml:space="preserve">Поздеева Н. Е. Научный образ провинциальной библиотеки / Н. Е. Поздеева // Научные и технические библиотеки. – 2002. – N 10. – С. 33 – 42. – Библиогр.: с. 41- 42 (17 назв. ). </w:t>
            </w:r>
            <w:r>
              <w:rPr>
                <w:color w:val="444444"/>
              </w:rPr>
              <w:t xml:space="preserve">Разнообразие адаптационных форм библиотек предполагает дальнейшее развитие библиотековедческих знаний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 </w:t>
            </w:r>
            <w:r>
              <w:rPr>
                <w:rStyle w:val="StrongEmphasis"/>
                <w:color w:val="444444"/>
              </w:rPr>
              <w:t xml:space="preserve">Роес Г. Электронные библиотеки и образование: возможности и перспективы / Г. Роес // Научные и технические библиотеки. – 2002. – N 10. – С. 77 – 89. </w:t>
            </w:r>
            <w:r>
              <w:rPr>
                <w:color w:val="444444"/>
              </w:rPr>
              <w:t xml:space="preserve">Выявление стратегических вопросов, возникающих в том случае, когда библиотеки стремятся занимать более активную позицию в процессе образования, основанном на широком использовании информационно – коммуникационных технологий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 </w:t>
            </w:r>
            <w:r>
              <w:rPr>
                <w:rStyle w:val="StrongEmphasis"/>
                <w:color w:val="444444"/>
              </w:rPr>
              <w:t xml:space="preserve">Смолина Е. В. Пора принимать решение?: Инновационный подход к управлению / Смолина Елена Викторовна // Библиотечное дело. – 2003. – N 4. – С. 21 – 24. – Библиогр.: с. 24. </w:t>
            </w:r>
            <w:r>
              <w:rPr>
                <w:color w:val="444444"/>
              </w:rPr>
              <w:t xml:space="preserve">Будет ли трансформироваться схема государственного управления? Какие возможности гуманитарные технологии открывают руководителям? Кто отвечает за принятие правильного решения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 xml:space="preserve">Солоненко Л. В. Общедоступные специализированные библиотеки: попытка классификации / Солоненко Леся Васильевна // Научные и технические библиотеки. – 1995. – N 4. – С. 27 – 34. – Библиогр.: 14 назв. </w:t>
            </w:r>
            <w:r>
              <w:rPr>
                <w:color w:val="444444"/>
              </w:rPr>
              <w:t xml:space="preserve">На примере работы Екатеринбургской муниципальной информ. – библ. системы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 </w:t>
            </w:r>
            <w:r>
              <w:rPr>
                <w:rStyle w:val="StrongEmphasis"/>
                <w:color w:val="444444"/>
              </w:rPr>
              <w:t xml:space="preserve">Стратегическое планирование: Метод. рекомендации: (В помощь составлению стратегического планирования работы б-ки). – Челябинск, 1997. – 11 с. </w:t>
            </w:r>
            <w:r>
              <w:rPr>
                <w:color w:val="444444"/>
              </w:rPr>
              <w:t xml:space="preserve">Названы основные этапы стратегического планирования и представлена примерная структура стратегического план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 </w:t>
            </w:r>
            <w:r>
              <w:rPr>
                <w:rStyle w:val="StrongEmphasis"/>
                <w:color w:val="444444"/>
              </w:rPr>
              <w:t xml:space="preserve">Тюлина Н. И. Стратегическое планирование как метод управления библиотекой / Н. И. Тюлина // Библиотековедение. – 1994. – N 1. – С. 11 – 17. </w:t>
            </w:r>
            <w:r>
              <w:rPr>
                <w:color w:val="444444"/>
              </w:rPr>
              <w:t xml:space="preserve">Специалисты видят в стратегическом планировании большие возможности для оптимизации использования библиотечных ресурсов, для достижения максимального соответствия предоставляемых услуг потребностям и интересам пользователей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   </w:t>
            </w:r>
            <w:r>
              <w:rPr>
                <w:rStyle w:val="StrongEmphasis"/>
                <w:color w:val="444444"/>
              </w:rPr>
              <w:t xml:space="preserve">Фенелонов Е. А. Формирование дерева целей как основа составления стратегического плана крупной библиотеки / Фенелонов Евгений Алексеевич // Библиотековедение. – 1995. – N 6. – С. 36 – 52. </w:t>
            </w:r>
            <w:r>
              <w:rPr>
                <w:color w:val="444444"/>
              </w:rPr>
              <w:t xml:space="preserve">Основная стратегия: наиболее полно, оперативно удовлетворять потребности пользователей библиотек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444444"/>
              </w:rPr>
              <w:t>Чернякова Ю. Ф. Стратегическое планирование в национальных библиотеках: специфика и перспективы / Чернякова Юлия Феликсовна // Библиотековедение. – 2000. – N 5. – С. 16 – 21. – Библиогр.: с. 21 (30 назв. )</w:t>
            </w:r>
            <w:r>
              <w:rPr>
                <w:color w:val="444444"/>
              </w:rPr>
              <w:t xml:space="preserve">При всей многообразной специфике подходов к разработке стратегических планов Научные библиотеки ориентированы на гибкое сочетание традиционных ценностей с новациями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444444"/>
              </w:rPr>
              <w:t xml:space="preserve">    </w:t>
            </w:r>
            <w:r>
              <w:rPr>
                <w:rStyle w:val="StrongEmphasis"/>
                <w:color w:val="444444"/>
              </w:rPr>
              <w:t>Штукарева С. В. Маркетинг и фандрейзинг в системе управления библиотекой / С. В. Штукарева // Научные и технические библиотеки. – 2003. – N 4. – С. 67 – 77</w:t>
            </w:r>
            <w:r>
              <w:rPr>
                <w:color w:val="4444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lineRule="atLeast" w:line="240"/>
      <w:outlineLvl w:val="1"/>
    </w:pPr>
    <w:rPr>
      <w:b/>
      <w:bCs/>
      <w:color w:val="5B462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9:00Z</dcterms:created>
  <dc:creator>rita</dc:creator>
  <dc:description/>
  <dc:language>en-US</dc:language>
  <cp:lastModifiedBy>rita</cp:lastModifiedBy>
  <dcterms:modified xsi:type="dcterms:W3CDTF">2006-01-20T10:49:00Z</dcterms:modified>
  <cp:revision>2</cp:revision>
  <dc:subject/>
  <dc:title>Обзор профессиональной печати по теме: </dc:title>
</cp:coreProperties>
</file>