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60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-155575</wp:posOffset>
                </wp:positionV>
                <wp:extent cx="26479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09.5pt;mso-wrap-distance-left:9.05pt;mso-wrap-distance-right:9.05pt;mso-wrap-distance-top:0pt;mso-wrap-distance-bottom:0pt;margin-top:-1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238125</wp:posOffset>
                </wp:positionV>
                <wp:extent cx="27559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УК «ЦБ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цко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109.5pt;mso-wrap-distance-left:9.05pt;mso-wrap-distance-right:9.05pt;mso-wrap-distance-top:0pt;mso-wrap-distance-bottom:0pt;margin-top:-1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УК «ЦБС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ев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цко М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 2008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  <w:t>ПОЛОЖЕНИЕ</w:t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  <w:t>об организации работы по охране труда</w:t>
      </w:r>
    </w:p>
    <w:p>
      <w:pPr>
        <w:pStyle w:val="2"/>
        <w:rPr/>
      </w:pPr>
      <w:r>
        <w:rPr>
          <w:szCs w:val="28"/>
          <w:u w:val="none"/>
        </w:rPr>
        <w:t>в библиотеках МУК «ЦБС» Полевского городского округа</w:t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0"/>
          <w:numId w:val="4"/>
        </w:numPr>
        <w:rPr>
          <w:szCs w:val="28"/>
          <w:u w:val="none"/>
        </w:rPr>
      </w:pPr>
      <w:r>
        <w:rPr>
          <w:szCs w:val="28"/>
          <w:u w:val="none"/>
        </w:rPr>
        <w:t>Общие положения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b w:val="false"/>
          <w:szCs w:val="28"/>
          <w:u w:val="none"/>
        </w:rPr>
        <w:t>Настоящее Положение распространяется на муниципальное  учреждение культуры «Централизованная библиотечная система» (далее МУК «ЦБС») и устанавливает общие требования в организации работы по охране труда, обязанности и ответственность должностных лиц по обеспечению безопасности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ложение разработано в соответствии с законодательством РФ об охране труда, Трудовым Кодексом РФ и другими нормативными документами по охране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ложение устанавливает единую систему организации работы по охране труда в МУК «ЦБС», функции и обязанности должностных и ответственных лиц в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йствие Положения распространяется на все структурные подразделения МУК «ЦБС» (библиотеки МУК «ЦБС»)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щее руководство работой по охране труда возлагается на директора учреждения и  руководителей структурных подразделений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Непосредственная организация работы по охране труда и осуществления контроля за проведением мероприятий по созданию безопасных условий труда в библиотеках МУК «ЦБС» возлагается на ответственных  лиц, назначенных приказом директора МУК «ЦБС»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сновными документами, регламентирующими взаимоотношения между работодателем и работником, являются трудовой договор  и коллективный договор, который содержит основные положения по вопросам труда и заработной платы, в области рабочего времени и отдыха, охраны труда.</w:t>
      </w:r>
    </w:p>
    <w:p>
      <w:pPr>
        <w:pStyle w:val="2"/>
        <w:numPr>
          <w:ilvl w:val="0"/>
          <w:numId w:val="4"/>
        </w:numPr>
        <w:rPr>
          <w:szCs w:val="28"/>
          <w:u w:val="none"/>
        </w:rPr>
      </w:pPr>
      <w:r>
        <w:rPr>
          <w:szCs w:val="28"/>
          <w:u w:val="none"/>
        </w:rPr>
        <w:t>Основные задачи по охране труда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ация работы по обеспечению выполнения работниками требований охраны труда.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онтроль за соблюдением работниками законов и иных нормативных      правовых актов  по охране труда, коллективного договор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ация профилактической работы по предупреждению производственного травматизма, а также работы по улучшению условий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Информирование и консультирование работников библиотеки по вопросам охраны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4"/>
        </w:numPr>
        <w:rPr>
          <w:szCs w:val="28"/>
          <w:u w:val="none"/>
        </w:rPr>
      </w:pPr>
      <w:r>
        <w:rPr>
          <w:szCs w:val="28"/>
          <w:u w:val="none"/>
        </w:rPr>
        <w:t>Основные направления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сновными направлениями в области охраны труда являются: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b w:val="false"/>
          <w:szCs w:val="28"/>
          <w:u w:val="none"/>
        </w:rPr>
        <w:t>Обеспечение приоритета сохранения жизни и здоровья работников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b w:val="false"/>
          <w:szCs w:val="28"/>
          <w:u w:val="none"/>
        </w:rPr>
        <w:t>Содействие общественному контролю за соблюдением прав и законных интересов работников  в области охраны труда.</w:t>
      </w:r>
    </w:p>
    <w:p>
      <w:pPr>
        <w:pStyle w:val="2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асследование несчастных случаев на производстве. 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b w:val="false"/>
          <w:szCs w:val="28"/>
          <w:u w:val="none"/>
        </w:rPr>
        <w:t>Защита законных интересов работников, пострадавших от несчастных случаев.</w:t>
      </w:r>
    </w:p>
    <w:p>
      <w:pPr>
        <w:pStyle w:val="2"/>
        <w:ind w:left="567" w:hanging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/>
      </w:pPr>
      <w:r>
        <w:rPr>
          <w:b w:val="false"/>
          <w:szCs w:val="28"/>
          <w:u w:val="none"/>
        </w:rPr>
        <w:t>Подготовка и повышение квалификации специалистов по охране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становление порядка обеспечения работников средствами индивидуальной и коллективной защиты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4"/>
        </w:numPr>
        <w:rPr>
          <w:szCs w:val="28"/>
          <w:u w:val="none"/>
        </w:rPr>
      </w:pPr>
      <w:r>
        <w:rPr>
          <w:szCs w:val="28"/>
          <w:u w:val="none"/>
        </w:rPr>
        <w:t>Обязанности руководителя учреждения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иректор МУК «ЦБС» обязан: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онтролировать и координировать деятельность подведомственных организаций по обеспечению охраны труда.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овывать совещания по вопросам охраны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овывать обучение и повышение квалификации ответственных лиц по охране труда структурных подразделений МУК «ЦБС»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дусматривать средства на проведения мероприятий по охране труда в бюджете учреждения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нимать меры по созданию безопасных и благоприятных условий труда в соответствии с действующими правилами и нормами по охране труда</w:t>
      </w:r>
      <w:r>
        <w:rPr>
          <w:szCs w:val="28"/>
          <w:u w:val="none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нимать меры к выполнению всеми работниками должностных обязанностей и соблюдению требований стандартов, норм и правил по безопасности труда, а также приказов, распоряжений, постановлений, предписаний по этим вопросам</w:t>
      </w:r>
    </w:p>
    <w:p>
      <w:pPr>
        <w:pStyle w:val="Heading1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ывать плановую работу по проверке состояния условий тр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360" w:hanging="0"/>
        <w:rPr>
          <w:szCs w:val="28"/>
          <w:u w:val="none"/>
        </w:rPr>
      </w:pPr>
      <w:r>
        <w:rPr>
          <w:szCs w:val="28"/>
          <w:u w:val="none"/>
        </w:rPr>
        <w:t>5. Обязанности руководителя структурного подразделения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уководитель библиотеки обязан:</w:t>
      </w:r>
    </w:p>
    <w:p>
      <w:pPr>
        <w:pStyle w:val="Heading1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ть меры по созданию безопасных и благоприятных условий труда в соответствии с действующими правилами и нормами по охране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выполнению всеми работниками должностных обязанностей и соблюдению требований стандартов, норм и правил по безопасности труда, а также приказов, распоряжений, постановлений, предписаний по этим вопросам.</w:t>
      </w:r>
    </w:p>
    <w:p>
      <w:pPr>
        <w:pStyle w:val="Heading1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режим труда и отдыха работников в соответствии с законодательством Российской Федерации</w:t>
      </w:r>
    </w:p>
    <w:p>
      <w:pPr>
        <w:pStyle w:val="Heading1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накомить работников с требованиями охраны труда</w:t>
      </w:r>
    </w:p>
    <w:p>
      <w:pPr>
        <w:pStyle w:val="Heading1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безопасность работников при эксплуатации оборудования и осуществлении технологических процессов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2"/>
        <w:numPr>
          <w:ilvl w:val="0"/>
          <w:numId w:val="8"/>
        </w:numPr>
        <w:rPr>
          <w:szCs w:val="28"/>
          <w:u w:val="none"/>
        </w:rPr>
      </w:pPr>
      <w:r>
        <w:rPr>
          <w:szCs w:val="28"/>
          <w:u w:val="none"/>
        </w:rPr>
        <w:t>Обязанности ответственного лица</w:t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  <w:t>по охране труда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720" w:hanging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На ответственного по охране труда возлагаются следующие функции: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азработка программ обучения по охране труда работников библиотеки, проведение вводного инструктажа по охране труда с лицами, поступающими на работу.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ставление инструкций по охране труда по видам работ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ведение до сведения работников действующих законов по охране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ведение проверок обследования технического состояния здания библиотеки, механизмов, приспособлений, санитарно-технических устройств (два раза в год)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ведение обучения по использованию противогазов и огнетушителей (один раз в год)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ация расследования несчастных случаев на производстве в соответствии с "Положением о расследовании и учете несчастного случая на производстве" утвержденным постановлением Правительства РФ от 11марта 1999г. № 279 (составление акта по форме Н-1)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ация  совещаний по вопросам охраны труда на рабочем месте с рассмотрением заявлений и жалоб работников библиотеки, касающихся вопросов условий труда (один раз в год, при необходимости чаще)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ет и анализ причин производственного травматизм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существление контроля за: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еспечением и правильным применением средств индивидуальной и коллективной защиты;</w:t>
      </w:r>
    </w:p>
    <w:p>
      <w:pPr>
        <w:pStyle w:val="2"/>
        <w:numPr>
          <w:ilvl w:val="0"/>
          <w:numId w:val="12"/>
        </w:numPr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полнением мероприятий и планов по улучшению условий труд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наличием инструкций по охране труда и своевременным их пересмотром;</w:t>
      </w:r>
    </w:p>
    <w:p>
      <w:pPr>
        <w:pStyle w:val="2"/>
        <w:numPr>
          <w:ilvl w:val="0"/>
          <w:numId w:val="11"/>
        </w:numPr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ведением аттестации рабочих мест по условиям труда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воевременным проведением обучения и проверки  знания по охране труд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анитарно-гигиеническим состоянием производственных и вспомогательных помещ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ацией рабочих мест в соответствии с требованиями по охране труда.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несение предложений, направленных на улучшение работы по охране труда.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8"/>
        </w:numPr>
        <w:rPr>
          <w:szCs w:val="28"/>
          <w:u w:val="none"/>
        </w:rPr>
      </w:pPr>
      <w:r>
        <w:rPr>
          <w:szCs w:val="28"/>
          <w:u w:val="none"/>
        </w:rPr>
        <w:t>Права работников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42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аждый работник имеет право на: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абочее место, соответствующее требованиям охраны труда.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язательное социальное страхование от несчастных случаев на производстве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лучение достоверной информации от работодателя об условиях и охране труда на рабочем месте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каз от выполнения работ в случае возникновения опасности для его жизни и здоровья вследствие нарушения требований охраны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учение безопасным методам и приемам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8"/>
        </w:numPr>
        <w:rPr>
          <w:szCs w:val="28"/>
          <w:u w:val="none"/>
        </w:rPr>
      </w:pPr>
      <w:r>
        <w:rPr>
          <w:szCs w:val="28"/>
          <w:u w:val="none"/>
        </w:rPr>
        <w:t>Обязанности работников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42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аботник обязан: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нать и выполнять требования правил и инструкций по охране труда.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авильно применять средства индивидуальной и коллективной защиты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ходить инструктаж по охране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Немедленно извещать о любой ситуации, угрожающей жизни и здоровью людей, о каждом  несчастном случае, происшедшем на производстве, или об ухудшении состояния своего здоровья. 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8"/>
        </w:numPr>
        <w:rPr>
          <w:szCs w:val="28"/>
          <w:u w:val="none"/>
        </w:rPr>
      </w:pPr>
      <w:r>
        <w:rPr>
          <w:szCs w:val="28"/>
          <w:u w:val="none"/>
        </w:rPr>
        <w:t>Обучение по охране труда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се сотрудники библиотеки обязаны проходить обучение по охране труда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1"/>
          <w:numId w:val="8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Лица, поступающие на работу, обязаны пройти инструктаж по охране труда, обучение безопасным методам и приемам выполнения работ и оказания первой помощи пострадавшим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8"/>
        </w:numPr>
        <w:rPr>
          <w:szCs w:val="28"/>
          <w:u w:val="none"/>
        </w:rPr>
      </w:pPr>
      <w:r>
        <w:rPr>
          <w:szCs w:val="28"/>
          <w:u w:val="none"/>
        </w:rPr>
        <w:t>Перечень регламентирующих документов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онституция Российской Федерации от 12 декабря 1993г., ст.37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Трудовой кодекс Российской Федерации от 30 декабря 2001г. № 197-ФЗ (в редакции от 30 июня 2006 года)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 w:val="false"/>
          <w:szCs w:val="28"/>
          <w:u w:val="none"/>
        </w:rPr>
        <w:t>Федеральный закон "Об основах охраны труда в Российской Федерации" № 181-ФЗ от 17.07.1999 (в редакции от 22.08.2004г.)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от 24.07.1998г. № 125-ФЗ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от 28.06.1991г. № 1499-1 «О медицинском страховании граждан в Российской Федерации» (с изменениями от 02.041993, 24.12.1993, 01.07.1994, 29.05.2002, 23.12.2003)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 от 15.12.2001г. № 167-ФЗ «Об обязательном пенсионном страховании в Российской Федерации»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от 22.12.2005г. № 180-ФЗ «Об отдельных вопросах исчисления и выплаты пособий по временной нетрудоспособности, по беременности и родам в размерах страхового обеспечения по обязательному социальному страхованию от несчастных случаев на производстве и профессиональных заболеваний»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становление Правительства РФ от 12.08.1994 № 937 «О государственных нормативных требованиях по охране труда в Российской Федерации». 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 Правительства РФ от 12.10.1994г. № 64 «Рекомендации по формированию и организации деятельности совместных комитетов (комиссий) по охране труда»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 Правительства РФ от 08.04.1994г. № 30 «Рекомендации по организации работы уполномоченного (доверенного) лица по охране труда профессионального союза или трудового коллектива»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ложение об организации работы по охране труда на предприятиях, в учреждениях и организациях системы Министерства культуры Российской Федерации. Приказ Министерства культуры РФ от 6.04.1995г.  № 223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 Правительства Свердловской области от 15.04.2005г. № 295-ПП «О Правительственной комиссии Свердловской области по вопросам охраны труда»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ОСТ 12.0.004-90 ССБТ «Организация обучения безопасности труда. Общие положения»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рядок обучения по охране труда и проверке знания требований охраны труда работниками организаций, установленного приказом Минтруда и Минобразования России от 13.01.2003г. № 1/29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комендации по организации работы кабинета охраны труда и уголка охраны труда, утвержденные постановлением Минтруда России от 17.01.2001г. № 7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jc w:val="both"/>
        <w:rPr>
          <w:szCs w:val="28"/>
          <w:u w:val="none"/>
        </w:rPr>
      </w:pPr>
      <w:r>
        <w:rPr>
          <w:b w:val="false"/>
          <w:szCs w:val="28"/>
          <w:u w:val="none"/>
        </w:rPr>
        <w:t>Правила техники безопасности в библиотеках. Министерство культуры СССР, 01.09.1975г.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9:00Z</dcterms:created>
  <dc:creator>CGB</dc:creator>
  <dc:description/>
  <dc:language>en-US</dc:language>
  <cp:lastModifiedBy>Margarita</cp:lastModifiedBy>
  <cp:lastPrinted>2008-03-24T14:46:00Z</cp:lastPrinted>
  <dcterms:modified xsi:type="dcterms:W3CDTF">2009-03-25T04:39:00Z</dcterms:modified>
  <cp:revision>2</cp:revision>
  <dc:subject/>
  <dc:title/>
</cp:coreProperties>
</file>