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Хронограф</w:t>
      </w:r>
      <w:r>
        <w:rPr>
          <w:rFonts w:cs="Times New Roman" w:ascii="Times New Roman" w:hAnsi="Times New Roman"/>
          <w:b/>
          <w:bCs/>
          <w:sz w:val="32"/>
          <w:szCs w:val="32"/>
          <w:lang w:val="en-US" w:eastAsia="ru-RU"/>
        </w:rPr>
        <w:t>–</w:t>
      </w:r>
      <w:r>
        <w:rPr>
          <w:rFonts w:cs="Times New Roman" w:ascii="Times New Roman" w:hAnsi="Times New Roman"/>
          <w:b/>
          <w:bCs/>
          <w:sz w:val="32"/>
          <w:szCs w:val="32"/>
          <w:lang w:eastAsia="ru-RU"/>
        </w:rPr>
        <w:t>202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нвар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 января 1939</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1939–2021)</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ьянцев Александр Петрович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нт-виртуоз, баянист, композитор. Каменск-Уральский</w:t>
      </w:r>
    </w:p>
    <w:p>
      <w:pPr>
        <w:pStyle w:val="Normal"/>
        <w:autoSpaceDE w:val="false"/>
        <w:spacing w:lineRule="auto" w:line="240" w:before="0" w:after="0"/>
        <w:rPr/>
      </w:pPr>
      <w:r>
        <w:rPr>
          <w:rFonts w:cs="Times New Roman" w:ascii="Times New Roman" w:hAnsi="Times New Roman"/>
          <w:bCs/>
          <w:sz w:val="24"/>
          <w:szCs w:val="24"/>
          <w:lang w:eastAsia="ru-RU"/>
        </w:rPr>
        <w:t>8</w:t>
      </w:r>
      <w:r>
        <w:rPr>
          <w:rFonts w:cs="Times New Roman" w:ascii="Times New Roman" w:hAnsi="Times New Roman"/>
          <w:bCs/>
          <w:sz w:val="24"/>
          <w:szCs w:val="24"/>
          <w:lang w:val="en-US" w:eastAsia="ru-RU"/>
        </w:rPr>
        <w:t xml:space="preserve">5 </w:t>
      </w:r>
      <w:r>
        <w:rPr>
          <w:rFonts w:cs="Times New Roman" w:ascii="Times New Roman" w:hAnsi="Times New Roman"/>
          <w:bCs/>
          <w:sz w:val="24"/>
          <w:szCs w:val="24"/>
          <w:lang w:eastAsia="ru-RU"/>
        </w:rPr>
        <w:t>лет со дня рожд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7 января 1899 </w:t>
      </w:r>
      <w:r>
        <w:rPr>
          <w:rFonts w:cs="Times New Roman" w:ascii="Times New Roman" w:hAnsi="Times New Roman"/>
          <w:sz w:val="24"/>
          <w:szCs w:val="24"/>
          <w:lang w:eastAsia="ru-RU"/>
        </w:rPr>
        <w:t>(26 декабря 1898)</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Щипачев Степан Петрович (189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spacing w:lineRule="auto" w:line="240" w:before="0" w:after="0"/>
        <w:jc w:val="both"/>
        <w:rPr/>
      </w:pPr>
      <w:r>
        <w:rPr>
          <w:rFonts w:cs="Times New Roman" w:ascii="Times New Roman" w:hAnsi="Times New Roman"/>
          <w:sz w:val="24"/>
          <w:szCs w:val="24"/>
          <w:lang w:eastAsia="ru-RU"/>
        </w:rPr>
        <w:t>1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ро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8 января 1889 </w:t>
      </w:r>
      <w:r>
        <w:rPr>
          <w:rFonts w:cs="Times New Roman" w:ascii="Times New Roman" w:hAnsi="Times New Roman"/>
          <w:color w:val="000000"/>
          <w:sz w:val="24"/>
          <w:szCs w:val="24"/>
          <w:lang w:eastAsia="ru-RU"/>
        </w:rPr>
        <w:t>(27 декабря 1888)</w:t>
      </w:r>
      <w:r>
        <w:rPr>
          <w:rFonts w:cs="Times New Roman" w:ascii="Times New Roman" w:hAnsi="Times New Roman"/>
          <w:b/>
          <w:bCs/>
          <w:color w:val="000000"/>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Свердловский областной краеведческий музей им. О. Е. Клера (СОКМ) [ранее – Уральский областной государственный музей (1925–1934), Свердловский областной краеведческий музей (1934–1979), Свердловский государственный объединенный историко-революционный музей (1979–1987), Свердловский государственный объединенный историко-краеведческий музей (1987–1994)]. Екатеринбург</w:t>
      </w:r>
    </w:p>
    <w:p>
      <w:pPr>
        <w:pStyle w:val="Normal"/>
        <w:spacing w:lineRule="auto" w:line="240" w:before="0" w:after="0"/>
        <w:rPr/>
      </w:pPr>
      <w:r>
        <w:rPr>
          <w:rFonts w:cs="Times New Roman" w:ascii="Times New Roman" w:hAnsi="Times New Roman"/>
          <w:sz w:val="24"/>
          <w:szCs w:val="24"/>
          <w:lang w:eastAsia="ru-RU"/>
        </w:rPr>
        <w:t>135 лет со дня открытия для широкой 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января 195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нумент «Комсомолу Урала». </w:t>
      </w: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bCs/>
          <w:sz w:val="24"/>
          <w:szCs w:val="24"/>
          <w:lang w:eastAsia="ru-RU"/>
        </w:rPr>
        <w:t>65 лет со дня открыт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января 197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ий библиофил. 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w:t>
      </w:r>
    </w:p>
    <w:p>
      <w:pPr>
        <w:pStyle w:val="Normal"/>
        <w:autoSpaceDE w:val="false"/>
        <w:spacing w:lineRule="auto" w:line="240" w:before="0" w:after="0"/>
        <w:rPr/>
      </w:pPr>
      <w:r>
        <w:rPr>
          <w:rFonts w:cs="Times New Roman" w:ascii="Times New Roman" w:hAnsi="Times New Roman"/>
          <w:sz w:val="24"/>
          <w:szCs w:val="24"/>
          <w:lang w:eastAsia="ru-RU"/>
        </w:rPr>
        <w:t>4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янва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ая область</w:t>
      </w:r>
    </w:p>
    <w:p>
      <w:pPr>
        <w:pStyle w:val="Normal"/>
        <w:autoSpaceDE w:val="false"/>
        <w:spacing w:lineRule="auto" w:line="240" w:before="0" w:after="0"/>
        <w:rPr/>
      </w:pPr>
      <w:r>
        <w:rPr>
          <w:rFonts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7 января 1929; 1959</w:t>
      </w:r>
    </w:p>
    <w:p>
      <w:pPr>
        <w:pStyle w:val="Normal"/>
        <w:autoSpaceDE w:val="false"/>
        <w:spacing w:lineRule="auto" w:line="240" w:before="0" w:after="0"/>
        <w:rPr/>
      </w:pPr>
      <w:r>
        <w:rPr>
          <w:rFonts w:cs="Times New Roman" w:ascii="Times New Roman" w:hAnsi="Times New Roman"/>
          <w:kern w:val="2"/>
          <w:sz w:val="24"/>
          <w:szCs w:val="24"/>
          <w:lang w:eastAsia="ru-RU"/>
        </w:rPr>
        <w:t>Дом офицеров Центрального военного округа Министерства обороны РФ</w:t>
      </w:r>
      <w:r>
        <w:rPr>
          <w:rFonts w:cs="Times New Roman" w:ascii="Times New Roman" w:hAnsi="Times New Roman"/>
          <w:sz w:val="24"/>
          <w:szCs w:val="24"/>
          <w:lang w:eastAsia="ru-RU"/>
        </w:rPr>
        <w:t xml:space="preserve"> [ранее – Свердловский Дом Красной Армии (1929–1935), Свердловский окружной Дом Красной Армии (1935–1945), Свердловский окружной Дом офицеров Уральского военного округа,</w:t>
      </w:r>
      <w:r>
        <w:rPr>
          <w:rFonts w:cs="Times New Roman" w:ascii="Times New Roman" w:hAnsi="Times New Roman"/>
          <w:kern w:val="2"/>
          <w:sz w:val="24"/>
          <w:szCs w:val="24"/>
          <w:lang w:eastAsia="ru-RU"/>
        </w:rPr>
        <w:t xml:space="preserve"> Дом офицеров Приволжско-Уральского Военного Округа</w:t>
      </w:r>
      <w:r>
        <w:rPr>
          <w:rFonts w:cs="Times New Roman" w:ascii="Times New Roman" w:hAnsi="Times New Roman"/>
          <w:sz w:val="24"/>
          <w:szCs w:val="24"/>
          <w:lang w:eastAsia="ru-RU"/>
        </w:rPr>
        <w:t xml:space="preserve"> Минобороны РФ]; </w:t>
      </w:r>
      <w:r>
        <w:rPr>
          <w:rFonts w:cs="Times New Roman" w:ascii="Times New Roman" w:hAnsi="Times New Roman"/>
          <w:color w:val="000000"/>
          <w:sz w:val="24"/>
          <w:szCs w:val="24"/>
          <w:lang w:eastAsia="ru-RU"/>
        </w:rPr>
        <w:t xml:space="preserve">Военно-исторический музей </w:t>
      </w:r>
      <w:r>
        <w:rPr>
          <w:rFonts w:cs="Times New Roman" w:ascii="Times New Roman" w:hAnsi="Times New Roman"/>
          <w:kern w:val="2"/>
          <w:sz w:val="24"/>
          <w:szCs w:val="24"/>
          <w:lang w:eastAsia="ru-RU"/>
        </w:rPr>
        <w:t>Приволжско-Уральского Военного Округа [ранее – Народный музей «</w:t>
      </w:r>
      <w:r>
        <w:rPr>
          <w:rFonts w:cs="Times New Roman" w:ascii="Times New Roman" w:hAnsi="Times New Roman"/>
          <w:color w:val="000000"/>
          <w:sz w:val="24"/>
          <w:szCs w:val="24"/>
          <w:lang w:eastAsia="ru-RU"/>
        </w:rPr>
        <w:t>Боевая слава Урала»</w:t>
      </w:r>
      <w:r>
        <w:rPr>
          <w:rFonts w:cs="Times New Roman" w:ascii="Times New Roman" w:hAnsi="Times New Roman"/>
          <w:kern w:val="2"/>
          <w:sz w:val="24"/>
          <w:szCs w:val="24"/>
          <w:lang w:eastAsia="ru-RU"/>
        </w:rPr>
        <w:t>].</w:t>
      </w:r>
      <w:r>
        <w:rPr>
          <w:rFonts w:cs="Times New Roman" w:ascii="Times New Roman" w:hAnsi="Times New Roman"/>
          <w:sz w:val="24"/>
          <w:szCs w:val="24"/>
          <w:lang w:eastAsia="ru-RU"/>
        </w:rPr>
        <w:t xml:space="preserve"> Екатеринбург</w:t>
      </w:r>
    </w:p>
    <w:p>
      <w:pPr>
        <w:pStyle w:val="Normal"/>
        <w:autoSpaceDE w:val="false"/>
        <w:spacing w:lineRule="auto" w:line="240" w:before="0" w:after="0"/>
        <w:rPr/>
      </w:pPr>
      <w:r>
        <w:rPr>
          <w:rFonts w:cs="Times New Roman" w:ascii="Times New Roman" w:hAnsi="Times New Roman"/>
          <w:sz w:val="24"/>
          <w:szCs w:val="24"/>
          <w:lang w:eastAsia="ru-RU"/>
        </w:rPr>
        <w:t>95 лет со дня образования; 65 лет со времени открыт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7 января 1989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и Памя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ая обл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лет с начала созд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 января 1899 </w:t>
      </w:r>
    </w:p>
    <w:p>
      <w:pPr>
        <w:pStyle w:val="Normal"/>
        <w:spacing w:lineRule="auto" w:line="240" w:before="0" w:after="0"/>
        <w:jc w:val="both"/>
        <w:rPr/>
      </w:pPr>
      <w:r>
        <w:rPr>
          <w:rFonts w:cs="Times New Roman" w:ascii="Times New Roman" w:hAnsi="Times New Roman"/>
          <w:sz w:val="24"/>
          <w:szCs w:val="24"/>
          <w:lang w:eastAsia="ru-RU"/>
        </w:rPr>
        <w:t>Борисов Климентий Федорович (1899–199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2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1 </w:t>
      </w:r>
      <w:r>
        <w:rPr>
          <w:rFonts w:cs="Times New Roman" w:ascii="Times New Roman" w:hAnsi="Times New Roman"/>
          <w:sz w:val="24"/>
          <w:szCs w:val="24"/>
          <w:lang w:eastAsia="ru-RU"/>
        </w:rPr>
        <w:t xml:space="preserve">(9) </w:t>
      </w:r>
      <w:r>
        <w:rPr>
          <w:rFonts w:cs="Times New Roman" w:ascii="Times New Roman" w:hAnsi="Times New Roman"/>
          <w:b/>
          <w:bCs/>
          <w:sz w:val="24"/>
          <w:szCs w:val="24"/>
          <w:lang w:eastAsia="ru-RU"/>
        </w:rPr>
        <w:t>января 1869</w:t>
      </w:r>
    </w:p>
    <w:p>
      <w:pPr>
        <w:pStyle w:val="Normal"/>
        <w:autoSpaceDE w:val="false"/>
        <w:spacing w:lineRule="auto" w:line="240" w:before="0" w:after="0"/>
        <w:rPr/>
      </w:pPr>
      <w:r>
        <w:rPr>
          <w:rFonts w:cs="Times New Roman" w:ascii="Times New Roman" w:hAnsi="Times New Roman"/>
          <w:sz w:val="24"/>
          <w:szCs w:val="24"/>
          <w:lang w:eastAsia="ru-RU"/>
        </w:rPr>
        <w:t>Бершадский Юлий Рафаилович (1869–195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autoSpaceDE w:val="false"/>
        <w:spacing w:lineRule="auto" w:line="240" w:before="0" w:after="0"/>
        <w:rPr/>
      </w:pPr>
      <w:r>
        <w:rPr>
          <w:rFonts w:cs="Times New Roman" w:ascii="Times New Roman" w:hAnsi="Times New Roman"/>
          <w:sz w:val="24"/>
          <w:szCs w:val="24"/>
          <w:lang w:eastAsia="ru-RU"/>
        </w:rPr>
        <w:t>15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22 </w:t>
      </w:r>
      <w:r>
        <w:rPr>
          <w:rFonts w:cs="Times New Roman" w:ascii="Times New Roman" w:hAnsi="Times New Roman"/>
          <w:sz w:val="24"/>
          <w:szCs w:val="24"/>
          <w:lang w:eastAsia="ru-RU"/>
        </w:rPr>
        <w:t>(9)</w:t>
      </w:r>
      <w:r>
        <w:rPr>
          <w:rFonts w:cs="Times New Roman" w:ascii="Times New Roman" w:hAnsi="Times New Roman"/>
          <w:b/>
          <w:sz w:val="24"/>
          <w:szCs w:val="24"/>
          <w:lang w:eastAsia="ru-RU"/>
        </w:rPr>
        <w:t xml:space="preserve"> января 1904</w:t>
      </w:r>
    </w:p>
    <w:p>
      <w:pPr>
        <w:pStyle w:val="Normal"/>
        <w:autoSpaceDE w:val="false"/>
        <w:spacing w:lineRule="auto" w:line="240" w:before="0" w:after="0"/>
        <w:rPr/>
      </w:pPr>
      <w:r>
        <w:rPr>
          <w:rFonts w:cs="Times New Roman" w:ascii="Times New Roman" w:hAnsi="Times New Roman"/>
          <w:sz w:val="24"/>
          <w:szCs w:val="24"/>
          <w:lang w:eastAsia="ru-RU"/>
        </w:rPr>
        <w:t>Гайдар Аркадий Петрович (1904–194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январ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йдерман Наум Лазаревич (1939–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лог-литературовед, педагог</w:t>
      </w:r>
    </w:p>
    <w:p>
      <w:pPr>
        <w:pStyle w:val="Normal"/>
        <w:spacing w:lineRule="auto" w:line="240" w:before="0" w:after="0"/>
        <w:jc w:val="both"/>
        <w:rPr/>
      </w:pPr>
      <w:r>
        <w:rPr>
          <w:rFonts w:cs="Times New Roman" w:ascii="Times New Roman" w:hAnsi="Times New Roman"/>
          <w:sz w:val="24"/>
          <w:szCs w:val="24"/>
          <w:lang w:eastAsia="ru-RU"/>
        </w:rPr>
        <w:t>85 лет со дня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25 </w:t>
      </w:r>
      <w:r>
        <w:rPr>
          <w:rFonts w:cs="Times New Roman" w:ascii="Times New Roman" w:hAnsi="Times New Roman"/>
          <w:bCs/>
          <w:sz w:val="24"/>
          <w:szCs w:val="24"/>
          <w:lang w:eastAsia="ru-RU"/>
        </w:rPr>
        <w:t>(12)</w:t>
      </w:r>
      <w:r>
        <w:rPr>
          <w:rFonts w:cs="Times New Roman" w:ascii="Times New Roman" w:hAnsi="Times New Roman"/>
          <w:b/>
          <w:bCs/>
          <w:sz w:val="24"/>
          <w:szCs w:val="24"/>
          <w:lang w:eastAsia="ru-RU"/>
        </w:rPr>
        <w:t xml:space="preserve"> января 1904 </w:t>
      </w:r>
    </w:p>
    <w:p>
      <w:pPr>
        <w:pStyle w:val="Normal"/>
        <w:spacing w:lineRule="auto" w:line="240" w:before="0" w:after="0"/>
        <w:jc w:val="both"/>
        <w:rPr/>
      </w:pPr>
      <w:r>
        <w:rPr>
          <w:rFonts w:cs="Times New Roman" w:ascii="Times New Roman" w:hAnsi="Times New Roman"/>
          <w:bCs/>
          <w:sz w:val="24"/>
          <w:szCs w:val="24"/>
          <w:lang w:eastAsia="ru-RU"/>
        </w:rPr>
        <w:t>Коринтели Борис Констатинович (1904–1963)</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служенный артист РСФСР </w:t>
      </w:r>
    </w:p>
    <w:p>
      <w:pPr>
        <w:pStyle w:val="Normal"/>
        <w:spacing w:lineRule="auto" w:line="240" w:before="0" w:after="0"/>
        <w:jc w:val="both"/>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20</w:t>
      </w:r>
      <w:r>
        <w:rPr>
          <w:rFonts w:cs="Times New Roman" w:ascii="Times New Roman" w:hAnsi="Times New Roman"/>
          <w:bCs/>
          <w:sz w:val="24"/>
          <w:szCs w:val="24"/>
          <w:lang w:eastAsia="ru-RU"/>
        </w:rPr>
        <w:t xml:space="preserve"> лет со дня рожд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7 </w:t>
      </w:r>
      <w:r>
        <w:rPr>
          <w:rFonts w:cs="Times New Roman" w:ascii="Times New Roman" w:hAnsi="Times New Roman"/>
          <w:sz w:val="24"/>
          <w:szCs w:val="24"/>
          <w:lang w:eastAsia="ru-RU"/>
        </w:rPr>
        <w:t>(15)</w:t>
      </w:r>
      <w:r>
        <w:rPr>
          <w:rFonts w:cs="Times New Roman" w:ascii="Times New Roman" w:hAnsi="Times New Roman"/>
          <w:b/>
          <w:bCs/>
          <w:sz w:val="24"/>
          <w:szCs w:val="24"/>
          <w:lang w:eastAsia="ru-RU"/>
        </w:rPr>
        <w:t xml:space="preserve"> января 18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жов Павел Петрович (1879–1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spacing w:lineRule="auto" w:line="240" w:before="0" w:after="0"/>
        <w:rPr/>
      </w:pPr>
      <w:r>
        <w:rPr>
          <w:rFonts w:cs="Times New Roman" w:ascii="Times New Roman" w:hAnsi="Times New Roman"/>
          <w:sz w:val="24"/>
          <w:szCs w:val="24"/>
          <w:lang w:eastAsia="ru-RU"/>
        </w:rPr>
        <w:t>14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января 195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ский жировой комбинат. Екатеринбург</w:t>
      </w:r>
    </w:p>
    <w:p>
      <w:pPr>
        <w:pStyle w:val="Normal"/>
        <w:autoSpaceDE w:val="false"/>
        <w:spacing w:lineRule="auto" w:line="240" w:before="0" w:after="0"/>
        <w:rPr/>
      </w:pPr>
      <w:r>
        <w:rPr>
          <w:rFonts w:cs="Times New Roman" w:ascii="Times New Roman" w:hAnsi="Times New Roman"/>
          <w:sz w:val="24"/>
          <w:szCs w:val="24"/>
          <w:lang w:eastAsia="ru-RU"/>
        </w:rPr>
        <w:t>65 лет со дня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30 </w:t>
      </w:r>
      <w:r>
        <w:rPr>
          <w:rFonts w:cs="Times New Roman" w:ascii="Times New Roman" w:hAnsi="Times New Roman"/>
          <w:sz w:val="24"/>
          <w:szCs w:val="24"/>
          <w:lang w:eastAsia="ru-RU"/>
        </w:rPr>
        <w:t>(17)</w:t>
      </w:r>
      <w:r>
        <w:rPr>
          <w:rFonts w:cs="Times New Roman" w:ascii="Times New Roman" w:hAnsi="Times New Roman"/>
          <w:b/>
          <w:bCs/>
          <w:sz w:val="24"/>
          <w:szCs w:val="24"/>
          <w:lang w:eastAsia="ru-RU"/>
        </w:rPr>
        <w:t xml:space="preserve"> января 190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инская (Котвицкая) Елена Евгеньевна (1909–20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pPr>
      <w:r>
        <w:rPr>
          <w:rFonts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нварь 1739</w:t>
      </w:r>
    </w:p>
    <w:p>
      <w:pPr>
        <w:pStyle w:val="Normal"/>
        <w:autoSpaceDE w:val="false"/>
        <w:spacing w:lineRule="auto" w:line="240" w:before="0" w:after="0"/>
        <w:rPr/>
      </w:pPr>
      <w:r>
        <w:rPr>
          <w:rFonts w:cs="Times New Roman" w:ascii="Times New Roman" w:hAnsi="Times New Roman"/>
          <w:sz w:val="24"/>
          <w:szCs w:val="24"/>
          <w:lang w:eastAsia="ru-RU"/>
        </w:rPr>
        <w:t>Северский трубный завод [ранее – Северский чугуноплавильный, железоделательный завод; Северский металлургический завод</w:t>
      </w:r>
      <w:r>
        <w:rPr>
          <w:rFonts w:cs="Times New Roman" w:ascii="Times New Roman" w:hAnsi="Times New Roman"/>
          <w:color w:val="000000"/>
          <w:sz w:val="24"/>
          <w:szCs w:val="24"/>
          <w:lang w:eastAsia="ru-RU"/>
        </w:rPr>
        <w:t xml:space="preserve"> им. Ф. А. Меркулова</w:t>
      </w:r>
      <w:r>
        <w:rPr>
          <w:rFonts w:cs="Times New Roman" w:ascii="Times New Roman" w:hAnsi="Times New Roman"/>
          <w:sz w:val="24"/>
          <w:szCs w:val="24"/>
          <w:lang w:eastAsia="ru-RU"/>
        </w:rPr>
        <w:t>]. Полев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5 лет со времени первой плавки чугу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bookmarkStart w:id="0" w:name="_Hlk149915898"/>
      <w:bookmarkEnd w:id="0"/>
      <w:r>
        <w:rPr>
          <w:rFonts w:cs="Times New Roman" w:ascii="Times New Roman" w:hAnsi="Times New Roman"/>
          <w:b/>
          <w:bCs/>
          <w:sz w:val="24"/>
          <w:szCs w:val="24"/>
          <w:lang w:eastAsia="ru-RU"/>
        </w:rPr>
        <w:t>Январь 194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альский электрохимический комбинат</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воуральск [ранее – Свердловск-44]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5 лет со времени выпуска первой продукции, 70 лет с первого выпуска низкообогащенного урана.</w:t>
      </w:r>
    </w:p>
    <w:p>
      <w:pPr>
        <w:pStyle w:val="Normal"/>
        <w:autoSpaceDE w:val="false"/>
        <w:spacing w:lineRule="auto" w:line="240" w:before="0" w:after="0"/>
        <w:rPr>
          <w:rFonts w:ascii="Times New Roman" w:hAnsi="Times New Roman" w:cs="Times New Roman"/>
          <w:b/>
          <w:b/>
          <w:bCs/>
          <w:sz w:val="24"/>
          <w:szCs w:val="24"/>
          <w:lang w:eastAsia="ru-RU"/>
        </w:rPr>
      </w:pPr>
      <w:bookmarkStart w:id="1" w:name="_Hlk149915898"/>
      <w:bookmarkEnd w:id="1"/>
      <w:r>
        <w:rPr>
          <w:rFonts w:cs="Times New Roman" w:ascii="Times New Roman" w:hAnsi="Times New Roman"/>
          <w:b/>
          <w:bCs/>
          <w:sz w:val="24"/>
          <w:szCs w:val="24"/>
          <w:lang w:eastAsia="ru-RU"/>
        </w:rPr>
        <w:t xml:space="preserve">1 января 1939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тьянцев Александр Петрович (1939–2021)</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нт-виртуоз, баянист, композитор. Каменск-Уральский</w:t>
      </w:r>
    </w:p>
    <w:p>
      <w:pPr>
        <w:pStyle w:val="Normal"/>
        <w:autoSpaceDE w:val="false"/>
        <w:spacing w:lineRule="auto" w:line="240" w:before="0" w:after="0"/>
        <w:rPr/>
      </w:pPr>
      <w:r>
        <w:rPr>
          <w:rFonts w:cs="Times New Roman" w:ascii="Times New Roman" w:hAnsi="Times New Roman"/>
          <w:bCs/>
          <w:sz w:val="24"/>
          <w:szCs w:val="24"/>
          <w:lang w:eastAsia="ru-RU"/>
        </w:rPr>
        <w:t>85 лет со дня рож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ru-RU"/>
        </w:rPr>
        <w:t xml:space="preserve">Родился в с. Шаблиш Багарякского района Челябинской области. В раннем возрасте полюбил народное творчество, уже в три года начал играть на гармони. Окончил техническое училище по специальности «Слесарь по ремонту промышленного оборудования», затем Свердловское музыкальное училище им. П. И. Чайковского (отделение народных инструментов). В августе 1964 г. </w:t>
      </w:r>
      <w:r>
        <w:rPr>
          <w:rFonts w:cs="Times New Roman" w:ascii="Times New Roman" w:hAnsi="Times New Roman"/>
          <w:sz w:val="24"/>
          <w:szCs w:val="24"/>
        </w:rPr>
        <w:t>в только что открывшемся Каменск-Уральском Дворце культуры «Юность» создал ансамбль русской песни и танца, которому в 1967 г. было присвоено звание «Народный коллектив». А. Устьянцев руководил этим коллективом 38 лет. Ансамбль известен далеко за пределами города и области. В репертуаре ансамбля – песни советских, в том числе уральских композиторов, а также музыка руководителя коллектива. В 1999 г. музыкант вошёл в первую «Золотую десятку» лучших гармонистов страны по версии Российского центра «Играй, гармонь». В 1997 г. музыкант стал Почётным гражданином Каменска–Уральского. В 1998 г. ему была вручена городская премия «Браво» в номинации «Честь и достоинство». В 2008 г. А. П. Устьянцев включен в десятый выпуск энциклопедии «Лучшие люди России». Ушел из жизни 4 декабря 2021 года.</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i/>
          <w:sz w:val="24"/>
          <w:szCs w:val="24"/>
        </w:rPr>
        <w:t xml:space="preserve">Устьянцев А. П. Любить народную музыку : [беседа с известным гармонистом о его творческом пути] // Юнона и Авоська. –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2009. – </w:t>
      </w:r>
      <w:r>
        <w:rPr>
          <w:rFonts w:cs="Times New Roman" w:ascii="Times New Roman" w:hAnsi="Times New Roman"/>
          <w:i/>
          <w:sz w:val="24"/>
          <w:szCs w:val="24"/>
          <w:lang w:eastAsia="ru-RU"/>
        </w:rPr>
        <w:t xml:space="preserve"> № </w:t>
      </w:r>
      <w:r>
        <w:rPr>
          <w:rFonts w:cs="Times New Roman" w:ascii="Times New Roman" w:hAnsi="Times New Roman"/>
          <w:i/>
          <w:sz w:val="24"/>
          <w:szCs w:val="24"/>
        </w:rPr>
        <w:t>1 (27). –  С. 18–19 : фот.</w:t>
      </w:r>
    </w:p>
    <w:p>
      <w:pPr>
        <w:pStyle w:val="Normal"/>
        <w:autoSpaceDE w:val="false"/>
        <w:spacing w:lineRule="auto" w:line="240" w:before="0" w:after="0"/>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Шаповалова Л. В честь генералиссимуса : [творчество А. П. Устьянцева] // Уральский рабочий. –  2015. – 11 нояб. (№ 217). – С. 4 : фот.</w:t>
      </w:r>
    </w:p>
    <w:p>
      <w:pPr>
        <w:pStyle w:val="Normal"/>
        <w:spacing w:lineRule="auto" w:line="240" w:before="0" w:after="0"/>
        <w:rPr/>
      </w:pPr>
      <w:r>
        <w:rPr>
          <w:rFonts w:eastAsia="Calibri" w:cs="Times New Roman" w:ascii="Times New Roman" w:hAnsi="Times New Roman"/>
          <w:i/>
          <w:sz w:val="24"/>
          <w:szCs w:val="24"/>
        </w:rPr>
        <w:t>Федосеева Г. «Внешне спокоен, тихий, а играет – сокол!» // Новый компас. – 2005. – 1 февр. (№ 7). – С. 4 : фот.</w:t>
      </w:r>
    </w:p>
    <w:p>
      <w:pPr>
        <w:pStyle w:val="Normal"/>
        <w:spacing w:lineRule="auto" w:line="240"/>
        <w:rPr>
          <w:rFonts w:ascii="Times New Roman" w:hAnsi="Times New Roman" w:cs="Times New Roman"/>
          <w:b/>
          <w:b/>
          <w:bCs/>
          <w:sz w:val="24"/>
          <w:szCs w:val="24"/>
          <w:lang w:eastAsia="ru-RU"/>
        </w:rPr>
      </w:pPr>
      <w:r>
        <w:rPr>
          <w:rFonts w:eastAsia="Calibri" w:cs="Times New Roman" w:ascii="Times New Roman" w:hAnsi="Times New Roman"/>
          <w:i/>
          <w:sz w:val="24"/>
          <w:szCs w:val="24"/>
        </w:rPr>
        <w:t>Шаповалова  Л. Одинокая гармонь: по следам письма : [руководитель А. П. Устьянцев и ансамбль русской песни и танца ДК «Юность»] // Уральский рабочий. – 2003. – 1 марта. –</w:t>
      </w:r>
      <w:r>
        <w:rPr>
          <w:rFonts w:eastAsia="Calibri" w:cs="Times New Roman" w:ascii="Times New Roman" w:hAnsi="Times New Roman"/>
          <w:i/>
          <w:iCs/>
          <w:sz w:val="24"/>
          <w:szCs w:val="24"/>
        </w:rPr>
        <w:t xml:space="preserve"> </w:t>
      </w:r>
      <w:r>
        <w:rPr>
          <w:rFonts w:eastAsia="Calibri" w:cs="Times New Roman" w:ascii="Times New Roman" w:hAnsi="Times New Roman"/>
          <w:i/>
          <w:sz w:val="24"/>
          <w:szCs w:val="24"/>
        </w:rPr>
        <w:t>С. 4.</w:t>
      </w:r>
    </w:p>
    <w:p>
      <w:pPr>
        <w:pStyle w:val="Normal"/>
        <w:autoSpaceDE w:val="false"/>
        <w:spacing w:lineRule="auto" w:line="240" w:before="0" w:after="0"/>
        <w:rPr/>
      </w:pPr>
      <w:r>
        <w:rPr>
          <w:rFonts w:cs="Times New Roman" w:ascii="Times New Roman" w:hAnsi="Times New Roman"/>
          <w:b/>
          <w:bCs/>
          <w:sz w:val="24"/>
          <w:szCs w:val="24"/>
          <w:lang w:eastAsia="ru-RU"/>
        </w:rPr>
        <w:t xml:space="preserve">7 января 1899 </w:t>
      </w:r>
      <w:r>
        <w:rPr>
          <w:rFonts w:cs="Times New Roman" w:ascii="Times New Roman" w:hAnsi="Times New Roman"/>
          <w:sz w:val="24"/>
          <w:szCs w:val="24"/>
          <w:lang w:eastAsia="ru-RU"/>
        </w:rPr>
        <w:t>(26 декабря 1898)</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Щипачев Степан Петрович (1898–19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spacing w:lineRule="auto" w:line="240" w:before="0" w:after="0"/>
        <w:jc w:val="both"/>
        <w:rPr/>
      </w:pPr>
      <w:r>
        <w:rPr>
          <w:rFonts w:cs="Times New Roman" w:ascii="Times New Roman" w:hAnsi="Times New Roman"/>
          <w:sz w:val="24"/>
          <w:szCs w:val="24"/>
          <w:lang w:eastAsia="ru-RU"/>
        </w:rPr>
        <w:t xml:space="preserve">125 лет со дня рождения </w:t>
      </w:r>
    </w:p>
    <w:p>
      <w:pPr>
        <w:pStyle w:val="Normal"/>
        <w:autoSpaceDE w:val="false"/>
        <w:spacing w:lineRule="auto" w:line="240" w:before="0" w:after="0"/>
        <w:rPr/>
      </w:pPr>
      <w:r>
        <w:rPr>
          <w:rFonts w:cs="Times New Roman" w:ascii="Times New Roman" w:hAnsi="Times New Roman"/>
          <w:sz w:val="24"/>
          <w:szCs w:val="24"/>
          <w:lang w:eastAsia="ru-RU"/>
        </w:rPr>
        <w:t xml:space="preserve">Родился в д. Щипачи Камышловского уезда Екатеринбургской губернии </w:t>
      </w:r>
      <w:r>
        <w:rPr>
          <w:rFonts w:cs="Times New Roman" w:ascii="Times New Roman" w:hAnsi="Times New Roman"/>
          <w:color w:val="333333"/>
          <w:sz w:val="24"/>
          <w:szCs w:val="24"/>
          <w:lang w:eastAsia="ru-RU"/>
        </w:rPr>
        <w:t>(</w:t>
      </w:r>
      <w:r>
        <w:rPr>
          <w:rFonts w:cs="Times New Roman" w:ascii="Times New Roman" w:hAnsi="Times New Roman"/>
          <w:sz w:val="24"/>
          <w:szCs w:val="24"/>
          <w:lang w:eastAsia="ru-RU"/>
        </w:rPr>
        <w:t>ныне – Богдановичский район Свердловской области), в семье крестьянина. С детства работал на приисках. В мае 1917 г. был призван в царскую армию, участвовал в гражданской войне. С 1919 по 1931 г. служил в Красной Армии. Окончил кавалерийскую школу в Оренбурге, педагогические курсы в Москве. Литературной деятельностью занимался с 1919 г. Опубликовал свыше 20 сборников своих произведений. Писал стихи о любви, природе, однако наиболее известна его гражданская лирика. Лауреат Государственной премии СССР (1949, 1951), награждён орденами Ленина, Дружбы народов. Его произведения переведены на многие иностранные языки. В 1994 г. в Богдановиче открыт Литературный музей Степана Щипачева, инициатор создания  – А. М. Хлыстикова.</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Щипачев С. П. Родные ладони Москвы : стихотворения и поэмы. – [Москва] : Московский рабочий, 1980. – 12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Щипачев С. П. Строки любви : [стихи]. – Москва : Молодая гвардия, 1979. – 207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Щипачев С. П. Товарищам по жизни : новые стихи. – Москва : Современник, 1972. – 95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Щипачев С. П. Звездочет : поэма. – [Москва] : Молодая гвардия, 1968. – 3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iCs/>
          <w:sz w:val="24"/>
          <w:szCs w:val="24"/>
          <w:lang w:eastAsia="ru-RU"/>
        </w:rPr>
        <w:t xml:space="preserve">Хлыстикова А. Последние «Строки любви» : [к 80-летию со дня рождения Степана Щипачёва] // Народное слово. – 2022. – 14 июля (№ 27). – С. 17. </w:t>
      </w:r>
    </w:p>
    <w:p>
      <w:pPr>
        <w:pStyle w:val="Normal"/>
        <w:autoSpaceDE w:val="false"/>
        <w:spacing w:lineRule="auto" w:line="240" w:before="0" w:after="0"/>
        <w:rPr/>
      </w:pPr>
      <w:r>
        <w:rPr>
          <w:rFonts w:cs="Times New Roman" w:ascii="Times New Roman" w:hAnsi="Times New Roman"/>
          <w:i/>
          <w:iCs/>
          <w:sz w:val="24"/>
          <w:szCs w:val="24"/>
          <w:lang w:eastAsia="ru-RU"/>
        </w:rPr>
        <w:t xml:space="preserve">Хлыстикова А. Два поэта : [воспоминания поэта Евгения Евтушенко о Степане Щипачеве] // Народное слово. – 2018. – 1 февр. (№ 4). </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С. 6.</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ихайлова Л. Г. Дом, где жил поэт С. П. Щипачев : [г. Камышлов, ул. Свердлова 97] // Свод памятников истории и культуры Свердловской области. Т. 2 : Свердловская область.  –</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 xml:space="preserve">Екатеринбург, 2008. </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С. 424</w:t>
      </w:r>
      <w:r>
        <w:rPr>
          <w:rFonts w:cs="Times New Roman" w:ascii="Times New Roman" w:hAnsi="Times New Roman"/>
          <w:i/>
          <w:iCs/>
          <w:sz w:val="24"/>
          <w:szCs w:val="24"/>
          <w:lang w:val="en-US" w:eastAsia="ru-RU"/>
        </w:rPr>
        <w:t>–</w:t>
      </w:r>
      <w:r>
        <w:rPr>
          <w:rFonts w:cs="Times New Roman" w:ascii="Times New Roman" w:hAnsi="Times New Roman"/>
          <w:i/>
          <w:iCs/>
          <w:sz w:val="24"/>
          <w:szCs w:val="24"/>
          <w:lang w:eastAsia="ru-RU"/>
        </w:rPr>
        <w:t>425.</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рова Е. Музею Степана Щипачева – 15 лет : [юбилей музея С. Щипачева] // Камышловские известия. – 2009. – 10 сент. (№ 103). – С. 3.</w:t>
      </w:r>
    </w:p>
    <w:p>
      <w:pPr>
        <w:pStyle w:val="Normal"/>
        <w:autoSpaceDE w:val="false"/>
        <w:spacing w:lineRule="auto" w:line="240" w:before="0" w:after="0"/>
        <w:rPr/>
      </w:pPr>
      <w:r>
        <w:rPr>
          <w:rFonts w:cs="Times New Roman" w:ascii="Times New Roman" w:hAnsi="Times New Roman"/>
          <w:i/>
          <w:iCs/>
          <w:sz w:val="24"/>
          <w:szCs w:val="24"/>
          <w:lang w:eastAsia="ru-RU"/>
        </w:rPr>
        <w:t>Хлыстикова А. Этюды о Степане Щипачеве // Веси. – 2008. – № 10. – С. 58–63.</w:t>
      </w:r>
    </w:p>
    <w:p>
      <w:pPr>
        <w:pStyle w:val="Normal"/>
        <w:autoSpaceDE w:val="false"/>
        <w:spacing w:lineRule="auto" w:line="240" w:before="0" w:after="0"/>
        <w:rPr/>
      </w:pPr>
      <w:r>
        <w:rPr>
          <w:rFonts w:cs="Times New Roman" w:ascii="Times New Roman" w:hAnsi="Times New Roman"/>
          <w:i/>
          <w:iCs/>
          <w:sz w:val="24"/>
          <w:szCs w:val="24"/>
          <w:lang w:eastAsia="ru-RU"/>
        </w:rPr>
        <w:t>Степан Щипачев (1899–1980) : [105-летие со дня рождения поэта] // Веси. – 2003. – № 4. – С. 5.</w:t>
      </w:r>
    </w:p>
    <w:p>
      <w:pPr>
        <w:pStyle w:val="Normal"/>
        <w:autoSpaceDE w:val="false"/>
        <w:spacing w:lineRule="auto" w:line="240" w:before="0" w:after="0"/>
        <w:rPr/>
      </w:pPr>
      <w:r>
        <w:rPr>
          <w:rFonts w:cs="Times New Roman" w:ascii="Times New Roman" w:hAnsi="Times New Roman"/>
          <w:i/>
          <w:iCs/>
          <w:sz w:val="24"/>
          <w:szCs w:val="24"/>
          <w:lang w:eastAsia="ru-RU"/>
        </w:rPr>
        <w:t>Киприянова А. А. «Хочу на друзей наглядеться…»  : [визит в Первоуральск поэта С. Щипачева] // Вечерний Первоуральск. – 1993. – 28 дек. – С. 3.</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bookmarkStart w:id="2" w:name="BM01"/>
      <w:bookmarkStart w:id="3" w:name="BM01"/>
      <w:bookmarkEnd w:id="3"/>
    </w:p>
    <w:p>
      <w:pPr>
        <w:pStyle w:val="Normal"/>
        <w:spacing w:lineRule="auto" w:line="240" w:before="0" w:after="0"/>
        <w:rPr/>
      </w:pPr>
      <w:r>
        <w:rPr>
          <w:rFonts w:cs="Times New Roman" w:ascii="Times New Roman" w:hAnsi="Times New Roman"/>
          <w:b/>
          <w:bCs/>
          <w:sz w:val="24"/>
          <w:szCs w:val="24"/>
          <w:lang w:eastAsia="ru-RU"/>
        </w:rPr>
        <w:t xml:space="preserve">8 января 1889 </w:t>
      </w:r>
      <w:r>
        <w:rPr>
          <w:rFonts w:cs="Times New Roman" w:ascii="Times New Roman" w:hAnsi="Times New Roman"/>
          <w:sz w:val="24"/>
          <w:szCs w:val="24"/>
          <w:lang w:eastAsia="ru-RU"/>
        </w:rPr>
        <w:t>(27 декабря 1888)</w:t>
      </w: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Свердловский областной краеведческий музей им. О. Е. Клера (СОКМ) [ранее – Уральский областной государственный музей (1925–1934), Свердловский областной краеведческий музей (1934–1979), Свердловский государственный объединенный историко-революционный музей (1979–1987), Свердловский государственный объединенный историко-краеведческий музей (1987–1994)]. В январе 2018 г. музей получил имя своего основателя, инициатора создания УОЛЕ Онисима Егоровича Кл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rPr/>
      </w:pPr>
      <w:r>
        <w:rPr>
          <w:rFonts w:cs="Times New Roman" w:ascii="Times New Roman" w:hAnsi="Times New Roman"/>
          <w:sz w:val="24"/>
          <w:szCs w:val="24"/>
          <w:lang w:eastAsia="ru-RU"/>
        </w:rPr>
        <w:t xml:space="preserve">135 лет со дня открытия для широкой публ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 января 1871 (29 декабря 1870) по инициативе преподавателя екатеринбургской мужской гимназии О. Е. Клера, краеведа Н. К. Чупина, врача А. А. Миславского было основано Уральское общество любителей естествознания (УОЛЕ). Одновременно с открытием УОЛЕ (1871–1929) был основан его музей, в январе 1889 г. был открыт для посещения. В 1925 г. он был выведен из состава УОЛЕ и получил статус Государственного областного музея. С середины 1920-х до середины 1990-х пережил несколько реорганизаций.</w:t>
      </w:r>
    </w:p>
    <w:p>
      <w:pPr>
        <w:pStyle w:val="Normal"/>
        <w:spacing w:lineRule="auto" w:line="240" w:before="0" w:after="0"/>
        <w:rPr/>
      </w:pPr>
      <w:r>
        <w:rPr>
          <w:rFonts w:cs="Times New Roman" w:ascii="Times New Roman" w:hAnsi="Times New Roman"/>
          <w:sz w:val="24"/>
          <w:szCs w:val="24"/>
          <w:lang w:eastAsia="ru-RU"/>
        </w:rPr>
        <w:t>На базе музея  созданы новые музеи: Екатеринбургский музей изобразительных искусств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1936 г., ранее – Свердловская картинная галерея), Дом-музей Д. Н. Мамина-Сибиряка (с 1946 г.), Музей камнерезного и ювелирного искусства (с 1997 г.). Музей включает более 400 тысяч единиц хранения разнообразных коллекций, главное сокровище Шигирской коллекции – уникальный Шигирский идол, возраст деревянной скульптуры составляет 9,5 тысяч лет. В 1978 г</w:t>
      </w:r>
      <w:r>
        <w:rPr>
          <w:rFonts w:cs="Arial" w:ascii="Arial" w:hAnsi="Arial"/>
          <w:sz w:val="24"/>
          <w:szCs w:val="24"/>
          <w:lang w:eastAsia="ru-RU"/>
        </w:rPr>
        <w:t xml:space="preserve">. </w:t>
      </w:r>
      <w:r>
        <w:rPr>
          <w:rFonts w:cs="Times New Roman" w:ascii="Times New Roman" w:hAnsi="Times New Roman"/>
          <w:sz w:val="24"/>
          <w:szCs w:val="24"/>
          <w:lang w:eastAsia="ru-RU"/>
        </w:rPr>
        <w:t>Свердловский областной краеведческий музей получил статус музейного объединения с филиалами в области, является методическим центром музейной работы на Урале и Западной Сибири, осуществляет научно-исследовательскую, издательск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Ветрова Н. К. 150 лет внимания к подлиннику : спустя полтора века у Свердловского краеведческого музея в приоритете всё то же : [интервью] // Областная газета. – 2021. – 31 марта (№ 55). – C. IV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акшина Е. Подарок от старейшины – с любовью и мечтой : [150-летие Свердловского областного краеведческого музея им. О. Е. Клера] // Культура Урала. – 2021. – № 1 (Янв.). – C. 58–60 : фот.</w:t>
      </w:r>
    </w:p>
    <w:p>
      <w:pPr>
        <w:pStyle w:val="Normal"/>
        <w:autoSpaceDE w:val="false"/>
        <w:spacing w:lineRule="auto" w:line="240" w:before="0" w:after="0"/>
        <w:rPr/>
      </w:pPr>
      <w:r>
        <w:rPr>
          <w:rFonts w:cs="Times New Roman" w:ascii="Times New Roman" w:hAnsi="Times New Roman"/>
          <w:i/>
          <w:sz w:val="24"/>
          <w:szCs w:val="24"/>
        </w:rPr>
        <w:t>Музеи в пространстве культуры: вызовы времени и новые решения : к 150-летию Свердловского областного краеведческого музея имени О. Е. Клера : всероссийская научно-практическая конференция, Екатеринбург, 30 марта 2021 г. – Екатеринбург : Квадрат, 2021. – 415 с.</w:t>
      </w:r>
    </w:p>
    <w:p>
      <w:pPr>
        <w:pStyle w:val="Normal"/>
        <w:autoSpaceDE w:val="false"/>
        <w:spacing w:lineRule="auto" w:line="240" w:before="0" w:after="0"/>
        <w:rPr/>
      </w:pPr>
      <w:r>
        <w:rPr>
          <w:rFonts w:cs="Times New Roman" w:ascii="Times New Roman" w:hAnsi="Times New Roman"/>
          <w:i/>
          <w:sz w:val="24"/>
          <w:szCs w:val="24"/>
        </w:rPr>
        <w:t>Изварина Е. В честь зачинателя и энтузиаста : [в Свердловском областном краеведческом музее открылась выставка «Онисим Клер. К 175-летию со дня рождения»] // Наука Урала. – 2020. – Март (№ 5). – C. 5 : фот.</w:t>
      </w:r>
    </w:p>
    <w:p>
      <w:pPr>
        <w:pStyle w:val="Normal"/>
        <w:autoSpaceDE w:val="false"/>
        <w:spacing w:lineRule="auto" w:line="240" w:before="0" w:after="0"/>
        <w:rPr/>
      </w:pPr>
      <w:r>
        <w:rPr>
          <w:rFonts w:cs="Times New Roman" w:ascii="Times New Roman" w:hAnsi="Times New Roman"/>
          <w:i/>
          <w:sz w:val="24"/>
          <w:szCs w:val="24"/>
        </w:rPr>
        <w:t>Зашихин Е. С. Уроки истории : к 150-летию Свердловского областного краеведческого музея им. О. Е. Клера (1870–2020). – Екатеринбург : Издательство Уральского университета, 2020. – 274, [3]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Лобанова О. «У каждой вещи своя тайна...» : [о деятельности реставрационной мастерской СОКМ] // Культура Урала. – 2013. – № 1 (Янв.). – С. 24–25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Чурочкина Е. Дружба Эрмитажа с краеведческим музеем // Областная газета. – 2012. –</w:t>
      </w:r>
      <w:r>
        <w:rPr>
          <w:rFonts w:cs="Times New Roman" w:ascii="Times New Roman" w:hAnsi="Times New Roman"/>
          <w:sz w:val="24"/>
          <w:szCs w:val="24"/>
          <w:lang w:eastAsia="ru-RU"/>
        </w:rPr>
        <w:t xml:space="preserve"> </w:t>
      </w:r>
      <w:r>
        <w:rPr>
          <w:rFonts w:cs="Times New Roman" w:ascii="Times New Roman" w:hAnsi="Times New Roman"/>
          <w:i/>
          <w:sz w:val="24"/>
          <w:szCs w:val="24"/>
        </w:rPr>
        <w:t>15 нояб. – С. 16.</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января 195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нумент «Комсомолу Урала»</w:t>
      </w:r>
    </w:p>
    <w:p>
      <w:pPr>
        <w:pStyle w:val="Normal"/>
        <w:autoSpaceDE w:val="false"/>
        <w:spacing w:lineRule="auto" w:line="240" w:before="0" w:after="0"/>
        <w:rPr/>
      </w:pPr>
      <w:r>
        <w:rPr>
          <w:rFonts w:cs="Times New Roman" w:ascii="Times New Roman" w:hAnsi="Times New Roman"/>
          <w:bCs/>
          <w:sz w:val="24"/>
          <w:szCs w:val="24"/>
          <w:lang w:eastAsia="ru-RU"/>
        </w:rPr>
        <w:t>65 лет со дня открыт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мятник сооружен около Дворца творчества учащихся (усадьба Харитонова–Расторгуева).  Авторы монумента – скульптор П. А. Сажин (в соавторстве со скульптором В. М. Друзиным), архитектор Г. И. Белянкин. Памятник представляет собой двухфигурную композицию девушки и юноши со знаменем, смело идущими вперед. Место установки монумента уральскому комсомолу было выбрано не случайно, так как в здании усадьбы Харитонова-Расторгуева 25 ноября 1917 г. начал свою работу 1-й съезд социалистического Союза рабочей молодежи Урал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орин А. Г. Между двумя храмами : [55 лет со дня открытия в Свердловске памятника «Комсомолу Урала»] // Областная газета. – 2014. – 10 янв. (№ 2). – C. XI : фот.</w:t>
      </w:r>
    </w:p>
    <w:p>
      <w:pPr>
        <w:pStyle w:val="Normal"/>
        <w:autoSpaceDE w:val="false"/>
        <w:spacing w:lineRule="auto" w:line="240" w:before="0" w:after="0"/>
        <w:rPr/>
      </w:pPr>
      <w:r>
        <w:rPr>
          <w:rFonts w:cs="Times New Roman" w:ascii="Times New Roman" w:hAnsi="Times New Roman"/>
          <w:i/>
          <w:sz w:val="24"/>
          <w:szCs w:val="24"/>
        </w:rPr>
        <w:t xml:space="preserve">Алексеев Е. П. Эпоха стали и гипса : монументальное искусство 1930–1950-х гг. // Памятники монументального искусства Свердловской области / Е. П. Алексеев, В. А. Черепов, С. П. Ярков. – </w:t>
      </w:r>
      <w:r>
        <w:rPr>
          <w:rFonts w:cs="Times New Roman" w:ascii="Times New Roman" w:hAnsi="Times New Roman"/>
          <w:i/>
          <w:iCs/>
          <w:sz w:val="24"/>
          <w:szCs w:val="24"/>
          <w:lang w:eastAsia="ru-RU"/>
        </w:rPr>
        <w:t xml:space="preserve">Екатеринбург, </w:t>
      </w:r>
      <w:r>
        <w:rPr>
          <w:rFonts w:cs="Times New Roman" w:ascii="Times New Roman" w:hAnsi="Times New Roman"/>
          <w:i/>
          <w:sz w:val="24"/>
          <w:szCs w:val="24"/>
        </w:rPr>
        <w:t xml:space="preserve">2008. – С. 48–74 : ил. </w:t>
        <w:br/>
        <w:t xml:space="preserve">Памятник комсомолу Урала // Свод памятников истории и культуры Свердловской области. Т. 1. Екатеринбург. – </w:t>
      </w:r>
      <w:r>
        <w:rPr>
          <w:rFonts w:cs="Times New Roman" w:ascii="Times New Roman" w:hAnsi="Times New Roman"/>
          <w:i/>
          <w:iCs/>
          <w:sz w:val="24"/>
          <w:szCs w:val="24"/>
          <w:lang w:eastAsia="ru-RU"/>
        </w:rPr>
        <w:t xml:space="preserve">Екатеринбург, </w:t>
      </w:r>
      <w:r>
        <w:rPr>
          <w:rFonts w:cs="Times New Roman" w:ascii="Times New Roman" w:hAnsi="Times New Roman"/>
          <w:i/>
          <w:sz w:val="24"/>
          <w:szCs w:val="24"/>
        </w:rPr>
        <w:t xml:space="preserve">2007. – С. 512–513 : ил. </w:t>
        <w:br/>
        <w:t>Белянкин Г. И. «Комсомолу Урала» : [история создания памятника] // Белянкин Г. И. Я и мой город : доминанта моей жизни. – Екатеринбург, 2005. – С. 54–58.</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i/>
          <w:sz w:val="24"/>
          <w:szCs w:val="24"/>
        </w:rPr>
        <w:t xml:space="preserve">Не трогайте памятники! : [отклики екатеринбуржцев на перенос «Памятника комсомолу Урала» с Вознесенской горки] // Комсомольская правда. – 2003. – 4 окт. – С. 6. </w:t>
        <w:br/>
        <w:t xml:space="preserve">«Лобное место» Комсомола Урала : [о переносе памятника] // Деловой квартал. – 2002. –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27. – С. 8 : фот. </w:t>
        <w:b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января 197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ий библиофил. 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w:t>
      </w:r>
    </w:p>
    <w:p>
      <w:pPr>
        <w:pStyle w:val="Normal"/>
        <w:autoSpaceDE w:val="false"/>
        <w:spacing w:lineRule="auto" w:line="240" w:before="0" w:after="0"/>
        <w:rPr/>
      </w:pPr>
      <w:r>
        <w:rPr>
          <w:rFonts w:cs="Times New Roman" w:ascii="Times New Roman" w:hAnsi="Times New Roman"/>
          <w:sz w:val="24"/>
          <w:szCs w:val="24"/>
          <w:lang w:eastAsia="ru-RU"/>
        </w:rPr>
        <w:t>4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ановлении клуба участвовали ученые: В. А. Павлов, С. В. Грачев, Ю. П. Сакнынь, Б. А. Юферов; журналисты и писатели: Ю. А. Горбунов, В. И. Бугров, Ю. М. Курочкин; библиографы: С. З. Гомельская, Н. В. Кузнецова; учитель Г. М. Некрич, ответственный секретарь правления Свердловской областной организации Добровольного общества любителей книги РСФСР  Н. А. Репенко.  Исследовательский профиль клуба – изучение истории книги и библиофильского движения, издательского и библиотечного дела, библиография в прошлом и настоящем Урала. С 1986 г. клуб свои заседания проводит в СОУНБ им. В. Г. Белинского. Первым председателем  клуба был доцент кафедры истории печати УрГУ В. А. Павлов, с 1995 по 2005 год – А. И. Баканова, с 2005 г. – В. Н. Голдин, с 2022 г. – Р. Л. Исхако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Голдин В. Книге жить вечно! : [клубу «Уральский библиофил» – 30 лет] // Областная газета. – 2009. – 3 февр. – С. 12.</w:t>
      </w:r>
    </w:p>
    <w:p>
      <w:pPr>
        <w:pStyle w:val="Normal"/>
        <w:autoSpaceDE w:val="false"/>
        <w:spacing w:lineRule="auto" w:line="240" w:before="0" w:after="0"/>
        <w:rPr/>
      </w:pPr>
      <w:r>
        <w:rPr>
          <w:rFonts w:cs="Times New Roman" w:ascii="Times New Roman" w:hAnsi="Times New Roman"/>
          <w:i/>
          <w:iCs/>
          <w:sz w:val="24"/>
          <w:szCs w:val="24"/>
          <w:lang w:eastAsia="ru-RU"/>
        </w:rPr>
        <w:t>Четверги клуба «Уральский библиофил» / СОУНБ ; сост. А. И. Баканова, В. А. Павлов. — Екатеринбург, 1998. – 48 с.</w:t>
      </w:r>
    </w:p>
    <w:p>
      <w:pPr>
        <w:pStyle w:val="Normal"/>
        <w:autoSpaceDE w:val="false"/>
        <w:spacing w:lineRule="auto" w:line="240" w:before="0" w:after="0"/>
        <w:rPr/>
      </w:pPr>
      <w:r>
        <w:rPr>
          <w:rFonts w:cs="Times New Roman" w:ascii="Times New Roman" w:hAnsi="Times New Roman"/>
          <w:i/>
          <w:iCs/>
          <w:sz w:val="24"/>
          <w:szCs w:val="24"/>
          <w:lang w:eastAsia="ru-RU"/>
        </w:rPr>
        <w:t>Клепиков В. «Демидовы» пятый год ждут : [заседание клуба «Уральский библиофил», посвященное  писателю И. Шакинко] // Областная газета. – 1997. – 28 фев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янва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ая область</w:t>
      </w:r>
    </w:p>
    <w:p>
      <w:pPr>
        <w:pStyle w:val="Normal"/>
        <w:autoSpaceDE w:val="false"/>
        <w:spacing w:lineRule="auto" w:line="240" w:before="0" w:after="0"/>
        <w:rPr/>
      </w:pPr>
      <w:r>
        <w:rPr>
          <w:rFonts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рдловская область входит в состав Уральского Федерального Округа, административный центр – г. Екатеринбург  (Свердловск с 1924 по 1991 г.). До распада Российской империи Екатеринбург входил в Пермскую губернию. В 1919 г. была образована Екатеринбургская губерния, с 1923 по 1934 г. – Уральская область.</w:t>
      </w:r>
      <w:r>
        <w:rPr>
          <w:rFonts w:cs="Times New Roman" w:ascii="Times New Roman" w:hAnsi="Times New Roman"/>
          <w:color w:val="000000"/>
          <w:sz w:val="24"/>
          <w:szCs w:val="24"/>
          <w:lang w:eastAsia="ru-RU"/>
        </w:rPr>
        <w:t xml:space="preserve"> С упразднением последней из ее состава выделены Свердловская, Челябинская и Обь-Иртышская области.</w:t>
      </w:r>
      <w:r>
        <w:rPr>
          <w:rFonts w:cs="Times New Roman" w:ascii="Times New Roman" w:hAnsi="Times New Roman"/>
          <w:sz w:val="24"/>
          <w:szCs w:val="24"/>
          <w:lang w:eastAsia="ru-RU"/>
        </w:rPr>
        <w:t xml:space="preserve"> В 1938 г. из состава Свердловской области выделена Пермская область. </w:t>
      </w:r>
      <w:r>
        <w:rPr>
          <w:rFonts w:cs="Times New Roman" w:ascii="Times New Roman" w:hAnsi="Times New Roman"/>
          <w:color w:val="000000"/>
          <w:sz w:val="24"/>
          <w:szCs w:val="24"/>
          <w:lang w:eastAsia="ru-RU"/>
        </w:rPr>
        <w:t xml:space="preserve">В годы Великой Отечественной войны на территорию области было эвакуировано более двухсот заводов. </w:t>
      </w:r>
      <w:r>
        <w:rPr>
          <w:rFonts w:cs="Times New Roman" w:ascii="Times New Roman" w:hAnsi="Times New Roman"/>
          <w:sz w:val="24"/>
          <w:szCs w:val="24"/>
          <w:lang w:eastAsia="ru-RU"/>
        </w:rPr>
        <w:t>Территория Свердловской области с ее природными месторождениями – золотом, платиной, железными рудами – осваивалась с развитием российской промышленности. Область занимает ведущее место в России по объемам промышленного производства, в структуре промышленного комплекса доминируют черная и цветная металлургия, машиностроение; является транспортным узлом общероссийского значения, через ее территорию проходят железнодорожные, автомобильные и воздушные трассы федерального значения.</w:t>
      </w:r>
      <w:r>
        <w:rPr>
          <w:rFonts w:cs="Times New Roman" w:ascii="Times New Roman" w:hAnsi="Times New Roman"/>
          <w:color w:val="000000"/>
          <w:sz w:val="24"/>
          <w:szCs w:val="24"/>
          <w:lang w:eastAsia="ru-RU"/>
        </w:rPr>
        <w:t xml:space="preserve"> По научному потенциалу область занимает одно из ведущих мест в  России. На территории Свердловской области работают более ста отраслевых институтов и тридцати высших учебных заведений; киностудия, филармонии, более десяти театров и тридцати музее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ердловская область в 2017–2021 годах : статистический сборник (04001). –  Екатеринбург : Управление Федеральной службы государственной статистики по Свердловской области и Курганской области, 2022. – 242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ытия Свердловской области 2022 : календарь-справочник. – Екатеринбург : Центр развития туризма Свердловской области, [2022]. – 70, [2] с. </w:t>
      </w:r>
    </w:p>
    <w:p>
      <w:pPr>
        <w:pStyle w:val="Normal"/>
        <w:autoSpaceDE w:val="false"/>
        <w:spacing w:lineRule="auto" w:line="240" w:before="0" w:after="0"/>
        <w:rPr/>
      </w:pPr>
      <w:r>
        <w:rPr>
          <w:rFonts w:cs="Times New Roman" w:ascii="Times New Roman" w:hAnsi="Times New Roman"/>
          <w:i/>
          <w:sz w:val="24"/>
          <w:szCs w:val="24"/>
        </w:rPr>
        <w:t>Бурлакова Н. Н. Утраченные храмы Свердловской области. – Санкт-Петербург. – Екатеринбург : ПервоГрад : УрГАХУ, 2021. – 117, [2] с.</w:t>
      </w:r>
    </w:p>
    <w:p>
      <w:pPr>
        <w:pStyle w:val="Normal"/>
        <w:autoSpaceDE w:val="false"/>
        <w:spacing w:lineRule="auto" w:line="240" w:before="0" w:after="0"/>
        <w:rPr/>
      </w:pPr>
      <w:r>
        <w:rPr>
          <w:rFonts w:cs="Times New Roman" w:ascii="Times New Roman" w:hAnsi="Times New Roman"/>
          <w:i/>
          <w:sz w:val="24"/>
          <w:szCs w:val="24"/>
        </w:rPr>
        <w:t>Вольф Г. Посредине страны: Екатеринбург– Свердловская область. – Екатеринбург : Издательство Уральского университета, 2021. – 117 с., [5] цв. ил., портр.</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ндквист Н. А. Свердловская область : иллюстрированная краеведческая энциклопедия : от А до Я. – Екатеринбург : Квист, 2009. – 456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ердловской области 75 лет. – Екатеринбург : [б. и.], 2009. – 40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вердловская область // Официальные символы Свердловской области и составляющих ее муниципальных образований. – Екатеринбург, 2007. – С. 16–23 : ил. </w:t>
      </w:r>
    </w:p>
    <w:p>
      <w:pPr>
        <w:pStyle w:val="Normal"/>
        <w:autoSpaceDE w:val="false"/>
        <w:spacing w:lineRule="auto" w:line="240" w:before="0" w:after="0"/>
        <w:rPr/>
      </w:pPr>
      <w:r>
        <w:rPr>
          <w:rFonts w:cs="Times New Roman" w:ascii="Times New Roman" w:hAnsi="Times New Roman"/>
          <w:i/>
          <w:iCs/>
          <w:sz w:val="24"/>
          <w:szCs w:val="24"/>
          <w:lang w:eastAsia="ru-RU"/>
        </w:rPr>
        <w:t>Бухаркина О. В начале пути : [Свердловской области – 70 лет] // Архивные ведомости. – 2004. – 26 янв. (№ 1). – С. 4.</w:t>
      </w:r>
    </w:p>
    <w:p>
      <w:pPr>
        <w:pStyle w:val="Normal"/>
        <w:shd w:fill="FFFFFF" w:val="clear"/>
        <w:spacing w:lineRule="auto" w:line="240" w:before="0" w:after="0"/>
        <w:rPr/>
      </w:pPr>
      <w:r>
        <w:rPr>
          <w:rFonts w:cs="Times New Roman" w:ascii="Times New Roman" w:hAnsi="Times New Roman"/>
          <w:i/>
          <w:iCs/>
          <w:sz w:val="24"/>
          <w:szCs w:val="24"/>
          <w:lang w:eastAsia="ru-RU"/>
        </w:rPr>
        <w:t xml:space="preserve">Свердловская область // Энциклопедия местного самоуправления. Уральский Федеральный Округ. – Екатеринбург, 2002. – С. 110. </w:t>
      </w:r>
    </w:p>
    <w:p>
      <w:pPr>
        <w:pStyle w:val="Normal"/>
        <w:autoSpaceDE w:val="false"/>
        <w:spacing w:lineRule="auto" w:line="240" w:before="0" w:after="0"/>
        <w:rPr/>
      </w:pPr>
      <w:r>
        <w:rPr>
          <w:rFonts w:cs="Times New Roman" w:ascii="Times New Roman" w:hAnsi="Times New Roman"/>
          <w:i/>
          <w:iCs/>
          <w:sz w:val="24"/>
          <w:szCs w:val="24"/>
          <w:lang w:eastAsia="ru-RU"/>
        </w:rPr>
        <w:t>Свердловская область сегодня : [история образования и современное состояние] // Уральский Федеральный Округ (УрФО). – 2000. – № 7/8. – C. 8–9.</w:t>
      </w:r>
    </w:p>
    <w:p>
      <w:pPr>
        <w:pStyle w:val="Normal"/>
        <w:autoSpaceDE w:val="false"/>
        <w:spacing w:lineRule="auto" w:line="240" w:before="0" w:after="0"/>
        <w:rPr/>
      </w:pPr>
      <w:r>
        <w:rPr>
          <w:rFonts w:cs="Times New Roman" w:ascii="Times New Roman" w:hAnsi="Times New Roman"/>
          <w:i/>
          <w:iCs/>
          <w:sz w:val="24"/>
          <w:szCs w:val="24"/>
          <w:lang w:eastAsia="ru-RU"/>
        </w:rPr>
        <w:t>Слукин В. А. Свердловская область / В. А. Слукин, Е. В. Штубова // Уральская историческая энциклопедия. – Екатеринбург, 2000. – C. 477.</w:t>
      </w:r>
    </w:p>
    <w:p>
      <w:pPr>
        <w:pStyle w:val="Normal"/>
        <w:autoSpaceDE w:val="false"/>
        <w:spacing w:lineRule="auto" w:line="240" w:before="0" w:after="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p>
      <w:pPr>
        <w:pStyle w:val="Normal"/>
        <w:autoSpaceDE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7 января 1929; 1959</w:t>
      </w:r>
    </w:p>
    <w:p>
      <w:pPr>
        <w:pStyle w:val="Normal"/>
        <w:autoSpaceDE w:val="false"/>
        <w:spacing w:lineRule="auto" w:line="240" w:before="0" w:after="0"/>
        <w:rPr/>
      </w:pPr>
      <w:r>
        <w:rPr>
          <w:rFonts w:cs="Times New Roman" w:ascii="Times New Roman" w:hAnsi="Times New Roman"/>
          <w:kern w:val="2"/>
          <w:sz w:val="24"/>
          <w:szCs w:val="24"/>
          <w:lang w:eastAsia="ru-RU"/>
        </w:rPr>
        <w:t xml:space="preserve">Дом офицеров Центрального военного округа </w:t>
      </w:r>
      <w:r>
        <w:rPr>
          <w:rFonts w:cs="Times New Roman" w:ascii="Times New Roman" w:hAnsi="Times New Roman"/>
          <w:sz w:val="24"/>
          <w:szCs w:val="24"/>
          <w:lang w:eastAsia="ru-RU"/>
        </w:rPr>
        <w:t>Министерства обороны</w:t>
      </w:r>
      <w:r>
        <w:rPr>
          <w:rFonts w:cs="Courier New" w:ascii="Courier New" w:hAnsi="Courier New"/>
          <w:i/>
          <w:iCs/>
          <w:sz w:val="24"/>
          <w:szCs w:val="24"/>
          <w:lang w:eastAsia="ru-RU"/>
        </w:rPr>
        <w:t xml:space="preserve"> </w:t>
      </w:r>
      <w:r>
        <w:rPr>
          <w:rFonts w:cs="Times New Roman" w:ascii="Times New Roman" w:hAnsi="Times New Roman"/>
          <w:sz w:val="24"/>
          <w:szCs w:val="24"/>
          <w:lang w:eastAsia="ru-RU"/>
        </w:rPr>
        <w:t xml:space="preserve">России [ранее – Свердловский Дом Красной Армии (1929–1935), Свердловский окружной Дом Красной Армии (1935–1945), Свердловский окружной Дом офицеров Уральского военного округа, </w:t>
      </w:r>
      <w:r>
        <w:rPr>
          <w:rFonts w:cs="Times New Roman" w:ascii="Times New Roman" w:hAnsi="Times New Roman"/>
          <w:kern w:val="2"/>
          <w:sz w:val="24"/>
          <w:szCs w:val="24"/>
          <w:lang w:eastAsia="ru-RU"/>
        </w:rPr>
        <w:t>Дом офицеров Приволжско-Уральского военного округ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оенно-исторический музей </w:t>
      </w:r>
      <w:r>
        <w:rPr>
          <w:rFonts w:cs="Times New Roman" w:ascii="Times New Roman" w:hAnsi="Times New Roman"/>
          <w:kern w:val="2"/>
          <w:sz w:val="24"/>
          <w:szCs w:val="24"/>
          <w:lang w:eastAsia="ru-RU"/>
        </w:rPr>
        <w:t>Приволжско-Уральского военного округа [ранее – Народный музей «</w:t>
      </w:r>
      <w:r>
        <w:rPr>
          <w:rFonts w:cs="Times New Roman" w:ascii="Times New Roman" w:hAnsi="Times New Roman"/>
          <w:color w:val="000000"/>
          <w:sz w:val="24"/>
          <w:szCs w:val="24"/>
          <w:lang w:eastAsia="ru-RU"/>
        </w:rPr>
        <w:t>Боевая слава Урала»</w:t>
      </w:r>
      <w:r>
        <w:rPr>
          <w:rFonts w:cs="Times New Roman" w:ascii="Times New Roman" w:hAnsi="Times New Roman"/>
          <w:kern w:val="2"/>
          <w:sz w:val="24"/>
          <w:szCs w:val="24"/>
          <w:lang w:eastAsia="ru-RU"/>
        </w:rPr>
        <w:t>].</w:t>
      </w:r>
      <w:r>
        <w:rPr>
          <w:rFonts w:cs="Times New Roman" w:ascii="Times New Roman" w:hAnsi="Times New Roman"/>
          <w:sz w:val="24"/>
          <w:szCs w:val="24"/>
          <w:lang w:eastAsia="ru-RU"/>
        </w:rPr>
        <w:t xml:space="preserve"> Екатеринбург</w:t>
      </w:r>
    </w:p>
    <w:p>
      <w:pPr>
        <w:pStyle w:val="Normal"/>
        <w:autoSpaceDE w:val="false"/>
        <w:spacing w:lineRule="auto" w:line="240" w:before="0" w:after="0"/>
        <w:rPr/>
      </w:pPr>
      <w:r>
        <w:rPr>
          <w:rFonts w:cs="Times New Roman" w:ascii="Times New Roman" w:hAnsi="Times New Roman"/>
          <w:sz w:val="24"/>
          <w:szCs w:val="24"/>
          <w:lang w:eastAsia="ru-RU"/>
        </w:rPr>
        <w:t>95 лет со дня образования; 65 лет со времени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омом офицеров связаны две даты: 1919 и 1929 гг. Свою историю Дом офицеров начинает с открытия 2 сентября 1919 г. Дома просвещения Красной Армии в бывшем кинотеатре «Колизей», преобразованного в гарнизонный Красноармейский клуб в октябре 1919 г. Официально </w:t>
      </w:r>
      <w:r>
        <w:rPr>
          <w:rFonts w:cs="Times New Roman" w:ascii="Times New Roman" w:hAnsi="Times New Roman"/>
          <w:kern w:val="2"/>
          <w:sz w:val="24"/>
          <w:szCs w:val="24"/>
          <w:lang w:eastAsia="ru-RU"/>
        </w:rPr>
        <w:t xml:space="preserve">Дом офицеров </w:t>
      </w:r>
      <w:r>
        <w:rPr>
          <w:rFonts w:cs="Times New Roman" w:ascii="Times New Roman" w:hAnsi="Times New Roman"/>
          <w:sz w:val="24"/>
          <w:szCs w:val="24"/>
          <w:lang w:eastAsia="ru-RU"/>
        </w:rPr>
        <w:t xml:space="preserve">создан в 1929 г. по приказу Реввоенсовета СССР. С 15 октября 1935 г. стал именоваться окружным Домом Красной Армии, с 24 сентября 1945 г. – Свердловским окружным Домом офицеров </w:t>
      </w:r>
      <w:r>
        <w:rPr>
          <w:rFonts w:cs="Times New Roman" w:ascii="Times New Roman" w:hAnsi="Times New Roman"/>
          <w:kern w:val="2"/>
          <w:sz w:val="24"/>
          <w:szCs w:val="24"/>
          <w:lang w:eastAsia="ru-RU"/>
        </w:rPr>
        <w:t>Уральского военного округа</w:t>
      </w:r>
      <w:r>
        <w:rPr>
          <w:rFonts w:cs="Times New Roman" w:ascii="Times New Roman" w:hAnsi="Times New Roman"/>
          <w:sz w:val="24"/>
          <w:szCs w:val="24"/>
          <w:lang w:eastAsia="ru-RU"/>
        </w:rPr>
        <w:t xml:space="preserve">. Здание нынешнего ОДО построено в 1941 г. по проекту архитектора В. Емельянова. В Доме офицеров располагаются </w:t>
      </w:r>
      <w:r>
        <w:rPr>
          <w:rFonts w:cs="Times New Roman" w:ascii="Times New Roman" w:hAnsi="Times New Roman"/>
          <w:color w:val="523A1E"/>
          <w:sz w:val="24"/>
          <w:szCs w:val="24"/>
          <w:lang w:eastAsia="ru-RU"/>
        </w:rPr>
        <w:t>т</w:t>
      </w:r>
      <w:r>
        <w:rPr>
          <w:rFonts w:cs="Times New Roman" w:ascii="Times New Roman" w:hAnsi="Times New Roman"/>
          <w:sz w:val="24"/>
          <w:szCs w:val="24"/>
          <w:lang w:eastAsia="ru-RU"/>
        </w:rPr>
        <w:t xml:space="preserve">ворческие коллективы и клубы. </w:t>
      </w:r>
      <w:r>
        <w:rPr>
          <w:rFonts w:cs="Times New Roman" w:ascii="Times New Roman" w:hAnsi="Times New Roman"/>
          <w:color w:val="000000"/>
          <w:sz w:val="24"/>
          <w:szCs w:val="24"/>
          <w:lang w:eastAsia="ru-RU"/>
        </w:rPr>
        <w:t xml:space="preserve">В июле 1959 г. </w:t>
      </w:r>
      <w:r>
        <w:rPr>
          <w:rFonts w:cs="Times New Roman" w:ascii="Times New Roman" w:hAnsi="Times New Roman"/>
          <w:sz w:val="24"/>
          <w:szCs w:val="24"/>
          <w:lang w:eastAsia="ru-RU"/>
        </w:rPr>
        <w:t>при Окружном Доме офицеров</w:t>
      </w:r>
      <w:r>
        <w:rPr>
          <w:rFonts w:cs="Times New Roman" w:ascii="Times New Roman" w:hAnsi="Times New Roman"/>
          <w:color w:val="000000"/>
          <w:sz w:val="24"/>
          <w:szCs w:val="24"/>
          <w:lang w:eastAsia="ru-RU"/>
        </w:rPr>
        <w:t xml:space="preserve"> открыт музей истории Уральского Военного округа, ныне – Военно-исторический музей </w:t>
      </w:r>
      <w:r>
        <w:rPr>
          <w:rFonts w:cs="Times New Roman" w:ascii="Times New Roman" w:hAnsi="Times New Roman"/>
          <w:kern w:val="2"/>
          <w:sz w:val="24"/>
          <w:szCs w:val="24"/>
          <w:lang w:eastAsia="ru-RU"/>
        </w:rPr>
        <w:t>Приволжско-Уральского военного округа</w:t>
      </w:r>
      <w:r>
        <w:rPr>
          <w:rFonts w:cs="Times New Roman" w:ascii="Times New Roman" w:hAnsi="Times New Roman"/>
          <w:color w:val="000000"/>
          <w:sz w:val="24"/>
          <w:szCs w:val="24"/>
          <w:lang w:eastAsia="ru-RU"/>
        </w:rPr>
        <w:t>. В 1987 г. музей получил новое здание. В музее можно познакомиться с событиями Гражданской и Великой Отечественной войн, историей уральских военных формирований.</w:t>
      </w:r>
    </w:p>
    <w:p>
      <w:pPr>
        <w:pStyle w:val="Normal"/>
        <w:autoSpaceDE w:val="false"/>
        <w:spacing w:lineRule="auto" w:line="240" w:before="0" w:after="0"/>
        <w:rPr>
          <w:rStyle w:val="StrongEmphasis"/>
          <w:rFonts w:ascii="Arial" w:hAnsi="Arial" w:cs="Arial"/>
          <w:bCs/>
          <w:color w:val="523A1E"/>
          <w:sz w:val="18"/>
          <w:szCs w:val="18"/>
        </w:rPr>
      </w:pPr>
      <w:r>
        <w:rPr>
          <w:rFonts w:cs="Arial"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овторимая атмосфера творчества : [Дом офицеров в 2019 году отметил свое 90-летие] // Большой Урал. Мир событий. Свердловская область. – Екатеринбург, 2020. – С. 5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евая слава Урала : [история Военно-исторического музея, созданного в 1959 году в Окружном доме офицеров] // Большой Урал. Мир событий. Свердловская область. – Екатеринбург, 2020. – С. 5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орин А. В 1929 году приказом № 17 Реввоенсовета СССР был создан свердловский Дом Красной армии // Областная газета. – 2015. – 17 янв. (№ 6). – C. I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ному Дому офицеров – 80 лет : [подборка материалов] // Уральские военные вести. –2009. –</w:t>
      </w:r>
      <w:r>
        <w:rPr>
          <w:rFonts w:cs="Times New Roman" w:ascii="Times New Roman" w:hAnsi="Times New Roman"/>
          <w:i/>
          <w:iCs/>
          <w:kern w:val="2"/>
          <w:sz w:val="24"/>
          <w:szCs w:val="24"/>
          <w:lang w:eastAsia="ru-RU"/>
        </w:rPr>
        <w:t xml:space="preserve"> </w:t>
      </w:r>
      <w:r>
        <w:rPr>
          <w:rFonts w:cs="Times New Roman" w:ascii="Times New Roman" w:hAnsi="Times New Roman"/>
          <w:i/>
          <w:sz w:val="24"/>
          <w:szCs w:val="24"/>
        </w:rPr>
        <w:t>16–20 янв. (№ 4). – С. 2–12.</w:t>
      </w:r>
    </w:p>
    <w:p>
      <w:pPr>
        <w:pStyle w:val="Normal"/>
        <w:autoSpaceDE w:val="false"/>
        <w:spacing w:lineRule="auto" w:line="240" w:before="0" w:after="0"/>
        <w:rPr>
          <w:rStyle w:val="StrongEmphasis"/>
          <w:rFonts w:ascii="Times New Roman" w:hAnsi="Times New Roman" w:cs="Times New Roman"/>
          <w:bCs/>
          <w:i/>
          <w:i/>
          <w:color w:val="523A1E"/>
          <w:sz w:val="24"/>
          <w:szCs w:val="24"/>
        </w:rPr>
      </w:pPr>
      <w:r>
        <w:rPr>
          <w:rFonts w:cs="Times New Roman" w:ascii="Times New Roman" w:hAnsi="Times New Roman"/>
          <w:i/>
          <w:sz w:val="24"/>
          <w:szCs w:val="24"/>
        </w:rPr>
        <w:t>Вольхина И. «Уж если и есть в нашем городе интеллигентные люди, то это военные» : [празднование 80-летия Дома офицеров] // Областная газета. – 2009. – 27 янв. – С. 4.</w:t>
      </w:r>
    </w:p>
    <w:p>
      <w:pPr>
        <w:pStyle w:val="Normal"/>
        <w:spacing w:lineRule="auto" w:line="240" w:before="0" w:after="0"/>
        <w:rPr/>
      </w:pPr>
      <w:r>
        <w:rPr>
          <w:rFonts w:cs="Times New Roman" w:ascii="Times New Roman" w:hAnsi="Times New Roman"/>
          <w:i/>
          <w:iCs/>
          <w:color w:val="000000"/>
          <w:sz w:val="24"/>
          <w:szCs w:val="24"/>
          <w:lang w:eastAsia="ru-RU"/>
        </w:rPr>
        <w:t xml:space="preserve">Военно-исторический музей </w:t>
      </w:r>
      <w:r>
        <w:rPr>
          <w:rFonts w:cs="Times New Roman" w:ascii="Times New Roman" w:hAnsi="Times New Roman"/>
          <w:i/>
          <w:iCs/>
          <w:kern w:val="2"/>
          <w:sz w:val="24"/>
          <w:szCs w:val="24"/>
          <w:lang w:eastAsia="ru-RU"/>
        </w:rPr>
        <w:t>Приволжско-Уральского военного округа</w:t>
      </w:r>
      <w:r>
        <w:rPr>
          <w:rFonts w:cs="Times New Roman" w:ascii="Times New Roman" w:hAnsi="Times New Roman"/>
          <w:i/>
          <w:iCs/>
          <w:sz w:val="24"/>
          <w:szCs w:val="24"/>
          <w:lang w:eastAsia="ru-RU"/>
        </w:rPr>
        <w:t xml:space="preserve"> // Музеи Свердловской области : справочник. – Екатеринбург, 2006. – С. 88 : ил.</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7 января 1989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ниги Памя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вердловская обла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5 лет с начала создания</w:t>
      </w:r>
    </w:p>
    <w:p>
      <w:pPr>
        <w:pStyle w:val="Normal"/>
        <w:spacing w:lineRule="auto" w:line="240" w:before="0" w:after="0"/>
        <w:rPr/>
      </w:pPr>
      <w:r>
        <w:rPr>
          <w:rFonts w:cs="Times New Roman" w:ascii="Times New Roman" w:hAnsi="Times New Roman"/>
          <w:bCs/>
          <w:iCs/>
          <w:sz w:val="24"/>
          <w:szCs w:val="24"/>
          <w:lang w:eastAsia="ru-RU"/>
        </w:rPr>
        <w:t>В соответствии с Постановлением ЦИК КПСС от 17 января 1989 г. «О подготовке и издании всесоюзной книги Памяти» при Свердловском областном военном комиссариате была начата работа по созданию Книги Памяти Свердловской области. Книга памяти воинов-уральцев, погибших в годы Великой Отечественной войны 1941–1945 гг. и при выполнении воинского долга в Афганистане и на территории Северо-Кавказского региона РФ, издавались с 1994 по 2010 г. Всего вышло 19 томов.</w:t>
      </w:r>
    </w:p>
    <w:p>
      <w:pPr>
        <w:pStyle w:val="Normal"/>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rPr/>
      </w:pPr>
      <w:r>
        <w:rPr>
          <w:rFonts w:cs="Times New Roman" w:ascii="Times New Roman" w:hAnsi="Times New Roman"/>
          <w:bCs/>
          <w:i/>
          <w:iCs/>
          <w:sz w:val="24"/>
          <w:szCs w:val="24"/>
          <w:lang w:eastAsia="ru-RU"/>
        </w:rPr>
        <w:t>Память : Российская Федерация. Свердловская область. – Екатеринбург : Средне-Уральское книжное издательство, 1994. – 384 с.</w:t>
      </w:r>
    </w:p>
    <w:p>
      <w:pPr>
        <w:pStyle w:val="Normal"/>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Книга памяти : [создан электронный обновляемый вариант «Книги памяти» по Свердловской области] // Аргументы и Факты. – 2015. – 18–24 марта (№ 12). – С. 15.</w:t>
      </w:r>
    </w:p>
    <w:p>
      <w:pPr>
        <w:pStyle w:val="Normal"/>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 января 1899 </w:t>
      </w:r>
    </w:p>
    <w:p>
      <w:pPr>
        <w:pStyle w:val="Normal"/>
        <w:spacing w:lineRule="auto" w:line="240" w:before="0" w:after="0"/>
        <w:rPr/>
      </w:pPr>
      <w:r>
        <w:rPr>
          <w:rFonts w:cs="Times New Roman" w:ascii="Times New Roman" w:hAnsi="Times New Roman"/>
          <w:sz w:val="24"/>
          <w:szCs w:val="24"/>
          <w:lang w:eastAsia="ru-RU"/>
        </w:rPr>
        <w:t>Борисов Климентий Федорович (1899–199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25 лет со дня ро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лся в с. Кривцы Катайского района Курганской области, в семье крестьянина. Участник Гражданской и Великой Отечественной войн. Работал в типографиях Екатеринбурга и Перми, Омска и Петропавловска; в газетах Красноуфимска и Верхней Салды. За боевые заслуги Борисов награжден орденом Красной Звезды (дважды), Отечественной войны 1-й </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степени и тремя медалями «За отвагу». Первая книга – повесть «Дружная осень» издана в Свердловске (1955); в последующие годы его произведения публиковались в журналах и выходили отдельными изданиями. Наиболее значительным произведением является роман-хроника «Единомышленники» о судьбе рабочей династии в годы революционной борьбы, первых пятилеток и Великой Отечественной войны.</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рисов К. Ф. Проза последних лет. – Екатеринбург : [б. и.], 1997. – 30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рисов К. Ф. Стезя : роман и рассказы. – Свердловск : Средне-Уральское книжное издательство, 1989. – 350, [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рисов К. Ф. Все сбылось : повести и рассказы. – Свердловск : Средне-Уральское книжное издательство, 1971. – 34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рисов К. Ф. Февраль : рассказы. – Свердловск : Свердловское книжное издательство, 1962. – 8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рисов К. Ф. Дружная осень : повесть. – Свердловск : Свердловское книжное издательство, 1955. – 144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ванов Е. Долгожитель : [биография и творческий путь уральского писателя Климентия Борисова] // Культура Урала. – 2021. – № 6 (Июнь). – C. 82–84 : фот.</w:t>
      </w:r>
    </w:p>
    <w:p>
      <w:pPr>
        <w:pStyle w:val="Normal"/>
        <w:autoSpaceDE w:val="false"/>
        <w:spacing w:lineRule="auto" w:line="240" w:before="0" w:after="0"/>
        <w:rPr/>
      </w:pPr>
      <w:r>
        <w:rPr>
          <w:rFonts w:cs="Times New Roman" w:ascii="Times New Roman" w:hAnsi="Times New Roman"/>
          <w:i/>
          <w:iCs/>
          <w:sz w:val="24"/>
          <w:szCs w:val="24"/>
          <w:lang w:eastAsia="ru-RU"/>
        </w:rPr>
        <w:t xml:space="preserve">Кузин Н. Г. Борисов Климентий Федорович // Екатеринбург : энциклопедия. – Екатеринбург, 2002. – С. 62. </w:t>
      </w:r>
    </w:p>
    <w:p>
      <w:pPr>
        <w:pStyle w:val="Normal"/>
        <w:autoSpaceDE w:val="false"/>
        <w:spacing w:lineRule="auto" w:line="240" w:before="0" w:after="0"/>
        <w:rPr/>
      </w:pPr>
      <w:r>
        <w:rPr>
          <w:rFonts w:cs="Times New Roman" w:ascii="Times New Roman" w:hAnsi="Times New Roman"/>
          <w:i/>
          <w:iCs/>
          <w:sz w:val="24"/>
          <w:szCs w:val="24"/>
          <w:lang w:eastAsia="ru-RU"/>
        </w:rPr>
        <w:t>Борисов Климентий Федорович // Писатели Среднего Урала : биобиблиогр. указ. / сост. Л. И. Зыкова. – Свердловск, 1986. – С. 44–46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1 </w:t>
      </w:r>
      <w:r>
        <w:rPr>
          <w:rFonts w:cs="Times New Roman" w:ascii="Times New Roman" w:hAnsi="Times New Roman"/>
          <w:sz w:val="24"/>
          <w:szCs w:val="24"/>
          <w:lang w:eastAsia="ru-RU"/>
        </w:rPr>
        <w:t>(9)</w:t>
      </w:r>
      <w:r>
        <w:rPr>
          <w:rFonts w:cs="Times New Roman" w:ascii="Times New Roman" w:hAnsi="Times New Roman"/>
          <w:b/>
          <w:bCs/>
          <w:sz w:val="24"/>
          <w:szCs w:val="24"/>
          <w:lang w:eastAsia="ru-RU"/>
        </w:rPr>
        <w:t xml:space="preserve"> января 1869</w:t>
      </w:r>
    </w:p>
    <w:p>
      <w:pPr>
        <w:pStyle w:val="Normal"/>
        <w:autoSpaceDE w:val="false"/>
        <w:spacing w:lineRule="auto" w:line="240" w:before="0" w:after="0"/>
        <w:rPr/>
      </w:pPr>
      <w:r>
        <w:rPr>
          <w:rFonts w:cs="Times New Roman" w:ascii="Times New Roman" w:hAnsi="Times New Roman"/>
          <w:sz w:val="24"/>
          <w:szCs w:val="24"/>
          <w:lang w:eastAsia="ru-RU"/>
        </w:rPr>
        <w:t>Бершадский Юлий Рафаилович (1869–195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autoSpaceDE w:val="false"/>
        <w:spacing w:lineRule="auto" w:line="240" w:before="0" w:after="0"/>
        <w:rPr/>
      </w:pPr>
      <w:r>
        <w:rPr>
          <w:rFonts w:cs="Times New Roman" w:ascii="Times New Roman" w:hAnsi="Times New Roman"/>
          <w:sz w:val="24"/>
          <w:szCs w:val="24"/>
          <w:lang w:eastAsia="ru-RU"/>
        </w:rPr>
        <w:t>155 лет со дня рождения</w:t>
      </w:r>
    </w:p>
    <w:p>
      <w:pPr>
        <w:pStyle w:val="Normal"/>
        <w:spacing w:lineRule="auto" w:line="240" w:before="0" w:after="0"/>
        <w:rPr/>
      </w:pPr>
      <w:r>
        <w:rPr>
          <w:rFonts w:cs="Times New Roman" w:ascii="Times New Roman" w:hAnsi="Times New Roman"/>
          <w:sz w:val="24"/>
          <w:szCs w:val="24"/>
          <w:lang w:eastAsia="ru-RU"/>
        </w:rPr>
        <w:t xml:space="preserve">Родился в Тирасполе. Окончил Одесскую художественную школу (1892) с двумя серебряными медалями, </w:t>
      </w:r>
      <w:r>
        <w:rPr>
          <w:rFonts w:cs="Times New Roman" w:ascii="Times New Roman" w:hAnsi="Times New Roman"/>
          <w:color w:val="000000"/>
          <w:sz w:val="24"/>
          <w:szCs w:val="24"/>
          <w:lang w:eastAsia="ru-RU"/>
        </w:rPr>
        <w:t>Петербургскую Академию художеств (1899). Н</w:t>
      </w:r>
      <w:r>
        <w:rPr>
          <w:rFonts w:cs="Times New Roman" w:ascii="Times New Roman" w:hAnsi="Times New Roman"/>
          <w:sz w:val="24"/>
          <w:szCs w:val="24"/>
          <w:lang w:eastAsia="ru-RU"/>
        </w:rPr>
        <w:t>екоторое время работал в Петербурге. Вернувшись в Одессу, открыл художественную студию (1907–1928). После закрытия студии работал в учебных заведениях. В годы Великой Отечественной войны был эвакуирован в Свердловск, с 1941 по 1952 г. преподавал на кафедре архитектуры УГТУ–УПИ. Создал серию портретов, в том числе академика Л. Д. Шевякова, дирижёра М. И. Павермана, писателя П. П. Бажова, архитектора К. Т. Бабыкина.</w:t>
      </w:r>
    </w:p>
    <w:p>
      <w:pPr>
        <w:pStyle w:val="Normal"/>
        <w:spacing w:lineRule="auto" w:line="240" w:before="0" w:after="0"/>
        <w:rPr/>
      </w:pPr>
      <w:r>
        <w:rPr>
          <w:rFonts w:cs="Times New Roman" w:ascii="Times New Roman" w:hAnsi="Times New Roman"/>
          <w:sz w:val="24"/>
          <w:szCs w:val="24"/>
          <w:lang w:eastAsia="ru-RU"/>
        </w:rPr>
        <w:t xml:space="preserve">Работы Юлия Бершадского находятся в Одесском художественном музее, Музее украинского изобразительного искусства в Киеве, Музее художников Екатеринбурга, в Екатеринбургской галерее современного искусства, в частных коллекциях в России и за рубежом. Скончался 26 сентября 1956 г. в Свердловс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ршадский Ю. Р. Живопись. Графика : [альбом]. – Екатеринбург : Автограф, 2018. – 145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кробов С. На Ивановском кладбище похоронен ученик Куинджи : [очерк о художнике Ю. Р. Бершадском] // Уральский рабочий. – 2016. – 15 июня (№ 104). – С. 4 : ф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ртигул В. С. Автопортрет с внучками : к 145-летию со дня рождения художника Ю. Р. Бершадского. – Екатеринбург : Партигул Владимир Савельевич, 2012. – 19, [4]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rPr>
        <w:t>Бершадский Юлий Рафаилович  // Екатеринбургская галерея современного искусства / сост. Т. А. Пумпянская, Б. И. Салахов, Е. А. Хотинова. – Екатеринбург, 2012. – С. 35 : ил.</w:t>
      </w:r>
    </w:p>
    <w:p>
      <w:pPr>
        <w:pStyle w:val="Normal"/>
        <w:autoSpaceDE w:val="false"/>
        <w:spacing w:lineRule="auto" w:line="240" w:before="0" w:after="0"/>
        <w:rPr/>
      </w:pPr>
      <w:r>
        <w:rPr>
          <w:rFonts w:cs="Times New Roman" w:ascii="Times New Roman" w:hAnsi="Times New Roman"/>
          <w:i/>
          <w:iCs/>
          <w:sz w:val="24"/>
          <w:szCs w:val="24"/>
          <w:lang w:eastAsia="ru-RU"/>
        </w:rPr>
        <w:t>Ярков С. П. Бершадский Юлий Рафаилович // Екатеринбург : энциклопедия.  – Екатеринбург, 2002. – С. 49. – [дата рождения 09 (21) января 1869].</w:t>
      </w:r>
    </w:p>
    <w:p>
      <w:pPr>
        <w:pStyle w:val="Normal"/>
        <w:autoSpaceDE w:val="false"/>
        <w:spacing w:lineRule="auto" w:line="240" w:before="0" w:after="0"/>
        <w:rPr/>
      </w:pPr>
      <w:r>
        <w:rPr>
          <w:rFonts w:cs="Times New Roman" w:ascii="Times New Roman" w:hAnsi="Times New Roman"/>
          <w:i/>
          <w:iCs/>
          <w:sz w:val="24"/>
          <w:szCs w:val="24"/>
          <w:lang w:eastAsia="ru-RU"/>
        </w:rPr>
        <w:t xml:space="preserve">Партигул В. Семейный портрет : [воспоминания о художнике  Ю. Р. Бершадском] // В одном городе : очерки, рассказы, статьи, посвященные Екатеринбургу / </w:t>
      </w:r>
      <w:r>
        <w:rPr>
          <w:rFonts w:cs="Times New Roman" w:ascii="Times New Roman" w:hAnsi="Times New Roman"/>
          <w:i/>
          <w:iCs/>
          <w:sz w:val="24"/>
          <w:szCs w:val="24"/>
          <w:lang w:val="en-US" w:eastAsia="ru-RU"/>
        </w:rPr>
        <w:t>c</w:t>
      </w:r>
      <w:r>
        <w:rPr>
          <w:rFonts w:cs="Times New Roman" w:ascii="Times New Roman" w:hAnsi="Times New Roman"/>
          <w:i/>
          <w:iCs/>
          <w:sz w:val="24"/>
          <w:szCs w:val="24"/>
          <w:lang w:eastAsia="ru-RU"/>
        </w:rPr>
        <w:t>ост. Б. Вайсберг. – Екатеринбург, 1998. – Кн. 7. – С. 44–47.</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фанасьев В. А. Юлий Рафаилович Бершадский : заслуженный деятель искусств Украинской ССР. – Москва : Искусство, 1957. – 31 с., 5 л.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22 </w:t>
      </w:r>
      <w:r>
        <w:rPr>
          <w:rFonts w:cs="Times New Roman" w:ascii="Times New Roman" w:hAnsi="Times New Roman"/>
          <w:sz w:val="24"/>
          <w:szCs w:val="24"/>
          <w:lang w:eastAsia="ru-RU"/>
        </w:rPr>
        <w:t>(9)</w:t>
      </w:r>
      <w:r>
        <w:rPr>
          <w:rFonts w:cs="Times New Roman" w:ascii="Times New Roman" w:hAnsi="Times New Roman"/>
          <w:b/>
          <w:sz w:val="24"/>
          <w:szCs w:val="24"/>
          <w:lang w:eastAsia="ru-RU"/>
        </w:rPr>
        <w:t xml:space="preserve"> января 1904</w:t>
      </w:r>
    </w:p>
    <w:p>
      <w:pPr>
        <w:pStyle w:val="Normal"/>
        <w:autoSpaceDE w:val="false"/>
        <w:spacing w:lineRule="auto" w:line="240" w:before="0" w:after="0"/>
        <w:rPr/>
      </w:pPr>
      <w:r>
        <w:rPr>
          <w:rFonts w:cs="Times New Roman" w:ascii="Times New Roman" w:hAnsi="Times New Roman"/>
          <w:sz w:val="24"/>
          <w:szCs w:val="24"/>
          <w:lang w:eastAsia="ru-RU"/>
        </w:rPr>
        <w:t>Гайдар (Голиков) Аркадий Петрович (1904–194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лет со дня рождения</w:t>
      </w:r>
    </w:p>
    <w:p>
      <w:pPr>
        <w:pStyle w:val="Normal"/>
        <w:autoSpaceDE w:val="false"/>
        <w:spacing w:lineRule="auto" w:line="240" w:before="0" w:after="0"/>
        <w:rPr/>
      </w:pPr>
      <w:r>
        <w:rPr>
          <w:rFonts w:cs="Times New Roman" w:ascii="Times New Roman" w:hAnsi="Times New Roman"/>
          <w:iCs/>
          <w:sz w:val="24"/>
          <w:szCs w:val="24"/>
          <w:lang w:eastAsia="ru-RU"/>
        </w:rPr>
        <w:t>Родился в Курской губернии. Русский советский детский писатель, сценарист и прозаик, журналист, военный корреспондент. Участник Гражданской и Великой Отечественной войн. Классик детской литературы, известный рассказами и повестями об искренней дружбе и боевом товариществе. В 1925 – начале 1927 г. жил и работал в Перми, в 1927 г. работал в Свердловске в редакции газеты «Уральский рабочий». Жил в старинном доме семьи Пестовых. Писал фельетоны для газет, за три месяца пребывания успел опубликовать 12 фельетонов, один очерк и повесть «Лесные братья». Погиб 26 октября 1941 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итовская М. А. Фельетоны Аркадия Гайдара в газете «Уральский рабочий» // Литературный процесс в региональной периодической печати 1830–1930-х гг. – Екатеринбург, 2016. – С. 363–394.</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Харина Д. Фельетонист «Уральского рабочего» : [о работе А. Гайдара в газете] // Уральский рабочий. – 2014. – 25 янв. – С. 4 : ф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Бессонова О. А. Рабочей молодежи, 23 : [дом в Екатеринбурге, в котором жил Аркадий Гайдар] // Свод памятников истории и культуры Свердловской области. Т. 1 : Екатеринбург, 2007. – С. 399–400.</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январ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йдерман Наум Лазаревич (1939–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лог-литературовед, педагог</w:t>
      </w:r>
    </w:p>
    <w:p>
      <w:pPr>
        <w:pStyle w:val="Normal"/>
        <w:spacing w:lineRule="auto" w:line="240" w:before="0" w:after="0"/>
        <w:rPr/>
      </w:pPr>
      <w:r>
        <w:rPr>
          <w:rFonts w:cs="Times New Roman" w:ascii="Times New Roman" w:hAnsi="Times New Roman"/>
          <w:sz w:val="24"/>
          <w:szCs w:val="24"/>
          <w:lang w:eastAsia="ru-RU"/>
        </w:rPr>
        <w:t>8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на Украине. С 1962 г. жил в Свердловске–</w:t>
      </w:r>
      <w:r>
        <w:rPr>
          <w:rFonts w:cs="Times New Roman" w:ascii="Times New Roman" w:hAnsi="Times New Roman"/>
          <w:color w:val="000000"/>
          <w:sz w:val="24"/>
          <w:szCs w:val="24"/>
          <w:lang w:eastAsia="ru-RU"/>
        </w:rPr>
        <w:t>Екатеринбурге</w:t>
      </w:r>
      <w:r>
        <w:rPr>
          <w:rFonts w:cs="Times New Roman" w:ascii="Times New Roman" w:hAnsi="Times New Roman"/>
          <w:sz w:val="24"/>
          <w:szCs w:val="24"/>
          <w:lang w:eastAsia="ru-RU"/>
        </w:rPr>
        <w:t>. С 1964 г. работал в СГПИ (ныне – УрГПУ). Совмещал научно-исследовательскую работу с литературно-критическим творчеством. Печатался как литературный критик в журналах «Звезда», «Вопросы литературы», «Новый мир», «Октябрь», «Литература в школе» и др.; был литературным сотрудником журнала «Урал» (1964–1968). В 1986 г. организовал научно-исследовательский центр «Словесник» (ныне — ИФИОС «Словесник»). Академик международной Академии наук, член научно-методического совета по теории литературы Министерства образования РФ  (г. Москва). Заслуженный деятель науки РФ (2001). Автор более 250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йдерман Н. Л. Образ мира : тексты, голос, память : к 80-летию со дня рождения Н. Л. Лейдермана (1939–2010). – Москва. – Екатеринбург : Кабинетный ученый, 2019. – 607 с., [9] л. порт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йдерман Н. Л. Стиль литературного произведения : теория, практикум : [учебное пособие для студентов факультета русского языка и литературы]. – Екатеринбург : Словесник, 2009. – 185 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йдерман Н. Л. Драма самоотречения: Юрий Олеша и его роман «Зависть» // Урал. – 2008. – № 12. – С. 237–252.</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йдерман Н. Л. Уроки для души : о преподавании литературы в школе : статьи. – Тюмень : Издательство Тюменского государственного университета, 2006. – 326 с.</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Лейдерман Н. Л. Постреализм : теоретический очерк. – Екатеринбург, 2005. – 248 с.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sz w:val="24"/>
          <w:szCs w:val="24"/>
        </w:rPr>
        <w:t>Лейдерман Н. Л. «Магистральный сюжет». ХХ в. как литературный мегацикл // Урал. – 2005. –  № 3. – С. 226–239.</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йдерман Н. Л. Драматургия Николая Коляды : критический очерк. – Каменск-Уральский : Калан, 1997. – 159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пилова Л. Н. Памяти учителя // Филологический класс. – 2015. – № 3 (41). – С. 8–9.</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повецкий М. Н. Воля к смыслу: жизнь и научное наследие Н. Л. Лейдермана // Филологические науки. – 2014. – № 4. – С. 112–120 : фо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дрин О. Нюма из Одессы и Наум Лазаревич из Свердловска : к 75-летию со дня рождения Н. Л. Лейдермана (1939–2010) : эссе // Урал. – 2014. – № 1. – С. 232–243.</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м Лазаревич Лейдерман (1939–2010) // Известия Уральского государственного университета. Сер. 2, Гуманитарные науки. – 2010. – № 4 (82). – С. 246–248.</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товская М. Железный поток : [заметки о Н. Л. Лейдермане] // Урал. – 2010. – № 12. – С. 23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укьянин В. Не рядом, но вместе : [заметки о Н. Л. Лейдермане] // Урал. – 2010. – № 12. – С. 224–231.</w:t>
      </w:r>
    </w:p>
    <w:p>
      <w:pPr>
        <w:pStyle w:val="Normal"/>
        <w:autoSpaceDE w:val="false"/>
        <w:spacing w:lineRule="auto" w:line="240" w:before="0" w:after="0"/>
        <w:rPr/>
      </w:pPr>
      <w:r>
        <w:rPr>
          <w:rFonts w:cs="Times New Roman" w:ascii="Times New Roman" w:hAnsi="Times New Roman"/>
          <w:i/>
          <w:iCs/>
          <w:sz w:val="24"/>
          <w:szCs w:val="24"/>
          <w:lang w:eastAsia="ru-RU"/>
        </w:rPr>
        <w:t>Лейдерман Наум Лазаревич // Писатели Среднего Урала : биобиблиогр. указ. / сост. Л. И. Зыкова. – Свердловск, 1986. – С. 136–141 :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5 (12) января 1904 </w:t>
      </w:r>
    </w:p>
    <w:p>
      <w:pPr>
        <w:pStyle w:val="Normal"/>
        <w:autoSpaceDE w:val="false"/>
        <w:spacing w:lineRule="auto" w:line="240" w:before="0" w:after="0"/>
        <w:rPr/>
      </w:pPr>
      <w:r>
        <w:rPr>
          <w:rFonts w:cs="Times New Roman" w:ascii="Times New Roman" w:hAnsi="Times New Roman"/>
          <w:bCs/>
          <w:sz w:val="24"/>
          <w:szCs w:val="24"/>
          <w:lang w:eastAsia="ru-RU"/>
        </w:rPr>
        <w:t>Коринтели Борис Констатинович (1904–1963)</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служенный артист РСФСР </w:t>
      </w:r>
    </w:p>
    <w:p>
      <w:pPr>
        <w:pStyle w:val="Normal"/>
        <w:autoSpaceDE w:val="false"/>
        <w:spacing w:lineRule="auto" w:line="240" w:before="0" w:after="0"/>
        <w:rPr/>
      </w:pPr>
      <w:r>
        <w:rPr>
          <w:rFonts w:cs="Times New Roman" w:ascii="Times New Roman" w:hAnsi="Times New Roman"/>
          <w:bCs/>
          <w:sz w:val="24"/>
          <w:szCs w:val="24"/>
          <w:lang w:eastAsia="ru-RU"/>
        </w:rPr>
        <w:t>120 лет со дня рожд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дился в Александрополе (ныне Ленинакан, Армения). Потомок грузинских аристократов. Со школьных лет увлекся театром. После окончания Тифлисской консерватории стал солистом Тифлисского театра оперы и балета. Появление Бориса Константиновича в труппе Свердловского театра музыкальной комедии связано с романтической историей: летом 1934 г., когда Свердловский театр проводил свои первые большие гастроли в Тифлисе, он влюбился в юную примадонну Марию Викс и вместе с ней приехал на Урал. Их брак оказался счастливым, да и творческая судьба артиста сложилась удачно. В Свердловском театре Коринтели за 23 года сыграл 69 ролей, из них  45 – в советских музыкальных комедиях и 24 – в классических и венских опереттах. В 1953 г. Борису Константиновичу было присвоено звание Заслуженного артиста РСФСР.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Свердловский государственный академический театр музыкальной комедии. 2008–2013 : [альбом]. – Екатеринбург : Автограф, 2013. – 188, [2] с. </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rPr>
        <w:t>Викс М. Г. Спасибо, память. Театральные  мемуары. – Екатеринбург, 2003.</w:t>
      </w:r>
      <w:r>
        <w:rPr>
          <w:rFonts w:cs="Times New Roman" w:ascii="Times New Roman" w:hAnsi="Times New Roman"/>
          <w:i/>
          <w:iCs/>
          <w:sz w:val="24"/>
          <w:szCs w:val="24"/>
          <w:lang w:eastAsia="ru-RU"/>
        </w:rPr>
        <w:t xml:space="preserve"> – </w:t>
      </w:r>
      <w:r>
        <w:rPr>
          <w:rFonts w:cs="Times New Roman" w:ascii="Times New Roman" w:hAnsi="Times New Roman"/>
          <w:i/>
          <w:sz w:val="24"/>
          <w:szCs w:val="24"/>
        </w:rPr>
        <w:t>С. 59–60.</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Риф И. А. Свердловский театр музыкальной комедии. – Свердловск, 1959. – </w:t>
      </w:r>
      <w:r>
        <w:rPr>
          <w:rFonts w:cs="Times New Roman" w:ascii="Times New Roman" w:hAnsi="Times New Roman"/>
          <w:i/>
          <w:iCs/>
          <w:sz w:val="24"/>
          <w:szCs w:val="24"/>
          <w:lang w:eastAsia="ru-RU"/>
        </w:rPr>
        <w:t>С. 99–10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i/>
          <w:sz w:val="24"/>
          <w:szCs w:val="24"/>
        </w:rPr>
        <w:t xml:space="preserve">Матафонова Ю. К. Портретная галерея театра. Свердловский государственный академический театр музыкальной комедии. Т. 1 . – </w:t>
      </w:r>
      <w:r>
        <w:rPr>
          <w:rFonts w:cs="Times New Roman" w:ascii="Times New Roman" w:hAnsi="Times New Roman"/>
          <w:i/>
          <w:iCs/>
          <w:sz w:val="24"/>
          <w:szCs w:val="24"/>
          <w:lang w:eastAsia="ru-RU"/>
        </w:rPr>
        <w:t xml:space="preserve">Екатеринбург, </w:t>
      </w:r>
      <w:r>
        <w:rPr>
          <w:rFonts w:cs="Times New Roman" w:ascii="Times New Roman" w:hAnsi="Times New Roman"/>
          <w:i/>
          <w:sz w:val="24"/>
          <w:szCs w:val="24"/>
        </w:rPr>
        <w:t xml:space="preserve">2007. – С. 34.  </w:t>
        <w:br/>
      </w:r>
    </w:p>
    <w:p>
      <w:pPr>
        <w:pStyle w:val="Normal"/>
        <w:autoSpaceDE w:val="false"/>
        <w:spacing w:lineRule="auto" w:line="240" w:before="0" w:after="0"/>
        <w:rPr/>
      </w:pPr>
      <w:r>
        <w:rPr>
          <w:rFonts w:cs="Times New Roman" w:ascii="Times New Roman" w:hAnsi="Times New Roman"/>
          <w:b/>
          <w:bCs/>
          <w:sz w:val="24"/>
          <w:szCs w:val="24"/>
          <w:lang w:eastAsia="ru-RU"/>
        </w:rPr>
        <w:t xml:space="preserve">27 </w:t>
      </w:r>
      <w:r>
        <w:rPr>
          <w:rFonts w:cs="Times New Roman" w:ascii="Times New Roman" w:hAnsi="Times New Roman"/>
          <w:sz w:val="24"/>
          <w:szCs w:val="24"/>
          <w:lang w:eastAsia="ru-RU"/>
        </w:rPr>
        <w:t>(15)</w:t>
      </w:r>
      <w:r>
        <w:rPr>
          <w:rFonts w:cs="Times New Roman" w:ascii="Times New Roman" w:hAnsi="Times New Roman"/>
          <w:b/>
          <w:bCs/>
          <w:sz w:val="24"/>
          <w:szCs w:val="24"/>
          <w:lang w:eastAsia="ru-RU"/>
        </w:rPr>
        <w:t xml:space="preserve"> января 1879; 1969</w:t>
      </w:r>
    </w:p>
    <w:p>
      <w:pPr>
        <w:pStyle w:val="Normal"/>
        <w:spacing w:lineRule="auto" w:line="240" w:before="0" w:after="0"/>
        <w:rPr/>
      </w:pPr>
      <w:r>
        <w:rPr>
          <w:rFonts w:cs="Times New Roman" w:ascii="Times New Roman" w:hAnsi="Times New Roman"/>
          <w:sz w:val="24"/>
          <w:szCs w:val="24"/>
          <w:lang w:eastAsia="ru-RU"/>
        </w:rPr>
        <w:t>Бажов Павел Петрович (1879–19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spacing w:lineRule="auto" w:line="240" w:before="0" w:after="0"/>
        <w:rPr/>
      </w:pPr>
      <w:r>
        <w:rPr>
          <w:rFonts w:cs="Times New Roman" w:ascii="Times New Roman" w:hAnsi="Times New Roman"/>
          <w:sz w:val="24"/>
          <w:szCs w:val="24"/>
          <w:lang w:eastAsia="ru-RU"/>
        </w:rPr>
        <w:t xml:space="preserve">145 лет со дня рож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Сысертском заводе Екатеринбургского уезда Пермской губернии. Окончил духовное училище Екатеринбурга (1893), Пермскую духовную семинарию (1899). Работал педагогом, политработником, журналистом и редактором многих уральских газет. Участник гражданской войны. Автор историко-документальных книг об Урале. В середине 1930-х гг. Бажова обвинили в прославлении и защите врагов народа, исключили из партии, лишили работы. Лауреат Государственной (Сталинской, 1943) премии за книгу «Малахитовая шкатулка». Впервые книга была издана в октябре 1939 г. и многократно переиздавалась. Специально изданные экземпляры были отправлены на международную выставку в Нью-Йорк и на Всесоюзную сельскохозяйственную выставку. По сказам писателя созданы кинофильмы «Каменный цветок» (1946), «Тайна зеленого бора» (1959), «Тайная сила» (2001). П. П. Бажов был депутатом Верховного Совета СССР, руководителем Свердловской писательской организации с 1940 по 1950 г.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ажов П. П. Уральские сказы : [для среднего школьного возраста]. – Москва : Издательский дом Мещерякова, 2021. – 117, [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ажов П. П. Малахитовая шкатулка. – Москва. – Екатеринбург : Кабинетный ученый, 2020. – 894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ажов П. П. Письма, 1911–1950. – Москва. – Екатеринбург : Кабинетный ученый, 2018. – 687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известные грани Бажова : [презентация книги А. Федосова «По ту и по сю сторону бажовского мира» // Северский рабочий. – 2023. – 2 сент. – C. 4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фидов А. Совет краеведов : о краеведческой деятельности П. П. Бажова // Уральский следопыт. – 2022. – № 1. – C. 35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еленый Н. И. Я видел Бажова! : [воспоминания жителя города о встрече с П. П. Бажовым в Полевском] // Рабочая правда. – 2019. – 14 авг. – C. 4 : фо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шаков В. В. Дорога к сказам : история жизни П. П. Бажова. – Екатеринбург : Уральский рабочий, 2018. – 35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афонова Ю. Павел Бажов: совсем не простая жизнь // Урал. – 2018. – № 1. – С. 218–222.</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овская М. А. Бажов в меняющемся мире // Культура Урала. – 2014. – № 4. – С. 54–55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овская М. А. «Фабульные крючочки и петельки» : поэтика компромисса в творчестве П. П. Бажова // Известия Уральского федерального университета. Сер. 2, Гуманитарные науки. – 2014. – № 2 (127). – С. 8–1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игорьев Г. А. Эпистолярное наследие П. П. Бажова // Известия Уральского федерального университета. Сер. 2, Гуманитарные науки. – 2013. – № 2 (114). – С. 51–60.</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вел Петрович Бажов : библиографический указатель (1913–2010). – Екатеринбург : Издательство Уральского университета, 2011. – 606 с.</w:t>
      </w:r>
    </w:p>
    <w:p>
      <w:pPr>
        <w:pStyle w:val="Normal"/>
        <w:autoSpaceDE w:val="false"/>
        <w:spacing w:lineRule="auto" w:line="240" w:before="0" w:after="0"/>
        <w:rPr/>
      </w:pPr>
      <w:r>
        <w:rPr>
          <w:rFonts w:cs="Times New Roman" w:ascii="Times New Roman" w:hAnsi="Times New Roman"/>
          <w:i/>
          <w:iCs/>
          <w:sz w:val="24"/>
          <w:szCs w:val="24"/>
          <w:lang w:eastAsia="ru-RU"/>
        </w:rPr>
        <w:t xml:space="preserve">Бажовская энциклопедия. – Екатеринбург : Сократ, 2014. – 639 с., [12] л. цв. ил., портр.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отников И. Ф. Павел Петрович Бажов как политик и историк. – Екатеринбург : Банк культурной информации, 2004. – 150 с., [24] л. ил.,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27 </w:t>
      </w:r>
      <w:r>
        <w:rPr>
          <w:rFonts w:cs="Times New Roman" w:ascii="Times New Roman" w:hAnsi="Times New Roman"/>
          <w:b/>
          <w:bCs/>
          <w:sz w:val="24"/>
          <w:szCs w:val="24"/>
          <w:lang w:eastAsia="ru-RU"/>
        </w:rPr>
        <w:t>января 195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ский жировой комбинат. Екатеринбург</w:t>
      </w:r>
    </w:p>
    <w:p>
      <w:pPr>
        <w:pStyle w:val="Normal"/>
        <w:autoSpaceDE w:val="false"/>
        <w:spacing w:lineRule="auto" w:line="240" w:before="0" w:after="0"/>
        <w:rPr/>
      </w:pPr>
      <w:r>
        <w:rPr>
          <w:rFonts w:cs="Times New Roman" w:ascii="Times New Roman" w:hAnsi="Times New Roman"/>
          <w:sz w:val="24"/>
          <w:szCs w:val="24"/>
          <w:lang w:eastAsia="ru-RU"/>
        </w:rPr>
        <w:t>65 лет со дня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ровой комбинат входит в пятерку крупных российских предприятий отрасли. Ассортимент составляет более 50 наименований продукции: майонез, маргарин, подсолнечное масло, кетчуп, горчица, кулинарные и кондитерские жиры. По выпуску майонеза предприятие занимает ведущие позиции в России. Ежегодный товарооборот жирового комбината составляет около 2 миллиардов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ыткова А. Игорь Савельев : [генеральный директор ЕЖК] // Деловой квартал. – Екатеринбург, 2014. – № 38. – 20.10. – С. 52–53 : ил.</w:t>
      </w:r>
    </w:p>
    <w:p>
      <w:pPr>
        <w:pStyle w:val="Normal"/>
        <w:autoSpaceDE w:val="false"/>
        <w:spacing w:lineRule="auto" w:line="240" w:before="0" w:after="0"/>
        <w:rPr/>
      </w:pPr>
      <w:r>
        <w:rPr>
          <w:rFonts w:cs="Times New Roman" w:ascii="Times New Roman" w:hAnsi="Times New Roman"/>
          <w:i/>
          <w:iCs/>
          <w:sz w:val="24"/>
          <w:szCs w:val="24"/>
          <w:lang w:eastAsia="ru-RU"/>
        </w:rPr>
        <w:t>50 лет успеха : [вечер, посвященный юбилею ЕЖК] // Областная газета. – 2009. – 3 февр. – С. 2.</w:t>
      </w:r>
    </w:p>
    <w:p>
      <w:pPr>
        <w:pStyle w:val="Normal"/>
        <w:autoSpaceDE w:val="false"/>
        <w:spacing w:lineRule="auto" w:line="240" w:before="0" w:after="0"/>
        <w:rPr/>
      </w:pPr>
      <w:r>
        <w:rPr>
          <w:rFonts w:cs="Times New Roman" w:ascii="Times New Roman" w:hAnsi="Times New Roman"/>
          <w:i/>
          <w:iCs/>
          <w:sz w:val="24"/>
          <w:szCs w:val="24"/>
          <w:lang w:eastAsia="ru-RU"/>
        </w:rPr>
        <w:t>Мамонтова Т. Чудо-линия в действии : [пуск новой линии рафинации растительного  масла на ЕЖК] // Товарный рынок. – 2006. – 23 мая. – С. 1, 3.</w:t>
      </w:r>
    </w:p>
    <w:p>
      <w:pPr>
        <w:pStyle w:val="Normal"/>
        <w:autoSpaceDE w:val="false"/>
        <w:spacing w:lineRule="auto" w:line="240" w:before="0" w:after="0"/>
        <w:rPr/>
      </w:pPr>
      <w:r>
        <w:rPr>
          <w:rFonts w:cs="Times New Roman" w:ascii="Times New Roman" w:hAnsi="Times New Roman"/>
          <w:i/>
          <w:iCs/>
          <w:sz w:val="24"/>
          <w:szCs w:val="24"/>
          <w:lang w:eastAsia="ru-RU"/>
        </w:rPr>
        <w:t>Мамонтова Т. Что советуют товароведы : [деятельность ЕЖК] // Товарный рынок. – 2005. – 19 апр. – С. 11.</w:t>
      </w:r>
    </w:p>
    <w:p>
      <w:pPr>
        <w:pStyle w:val="Normal"/>
        <w:autoSpaceDE w:val="false"/>
        <w:spacing w:lineRule="auto" w:line="240" w:before="0" w:after="0"/>
        <w:rPr/>
      </w:pPr>
      <w:r>
        <w:rPr>
          <w:rFonts w:cs="Times New Roman" w:ascii="Times New Roman" w:hAnsi="Times New Roman"/>
          <w:i/>
          <w:iCs/>
          <w:sz w:val="24"/>
          <w:szCs w:val="24"/>
          <w:lang w:eastAsia="ru-RU"/>
        </w:rPr>
        <w:t>Баранова А. ОАО «Жировой комбинат» Екатеринбурга : в XXI век с достойными спутниками // Вечерний Екатеринбург. – 2004. – 29 янв. – С. 2.</w:t>
      </w:r>
    </w:p>
    <w:p>
      <w:pPr>
        <w:pStyle w:val="Normal"/>
        <w:autoSpaceDE w:val="false"/>
        <w:spacing w:lineRule="auto" w:line="240" w:before="0" w:after="0"/>
        <w:rPr/>
      </w:pPr>
      <w:r>
        <w:rPr>
          <w:rFonts w:cs="Times New Roman" w:ascii="Times New Roman" w:hAnsi="Times New Roman"/>
          <w:i/>
          <w:iCs/>
          <w:sz w:val="24"/>
          <w:szCs w:val="24"/>
          <w:lang w:eastAsia="ru-RU"/>
        </w:rPr>
        <w:t>Веселов В. П. Праздник вкуса – каждый день // Большой Урал на рубеже веков : Мир событий, 2000 : ежегодник. – Екатеринбург, 2001. – С. 172–173.</w:t>
      </w:r>
    </w:p>
    <w:p>
      <w:pPr>
        <w:pStyle w:val="Normal"/>
        <w:autoSpaceDE w:val="false"/>
        <w:spacing w:lineRule="auto" w:line="240" w:before="0" w:after="0"/>
        <w:rPr/>
      </w:pPr>
      <w:r>
        <w:rPr>
          <w:rFonts w:cs="Times New Roman" w:ascii="Times New Roman" w:hAnsi="Times New Roman"/>
          <w:i/>
          <w:iCs/>
          <w:sz w:val="24"/>
          <w:szCs w:val="24"/>
          <w:lang w:eastAsia="ru-RU"/>
        </w:rPr>
        <w:t xml:space="preserve">Веселов В. П. Повышая качество, поднимать производство : [беседа с генеральным  директором] // Вечерний Екатеринбург. – 1999. – 28 янв.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30 </w:t>
      </w:r>
      <w:r>
        <w:rPr>
          <w:rFonts w:cs="Times New Roman" w:ascii="Times New Roman" w:hAnsi="Times New Roman"/>
          <w:sz w:val="24"/>
          <w:szCs w:val="24"/>
          <w:lang w:eastAsia="ru-RU"/>
        </w:rPr>
        <w:t>(17)</w:t>
      </w:r>
      <w:r>
        <w:rPr>
          <w:rFonts w:cs="Times New Roman" w:ascii="Times New Roman" w:hAnsi="Times New Roman"/>
          <w:b/>
          <w:bCs/>
          <w:sz w:val="24"/>
          <w:szCs w:val="24"/>
          <w:lang w:eastAsia="ru-RU"/>
        </w:rPr>
        <w:t xml:space="preserve"> января 190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инская (Котвицкая) Елена Евгеньевна (1909–20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pPr>
      <w:r>
        <w:rPr>
          <w:rFonts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дилась в с. Бичура Бурятской АССР, в семье рабочего. В 1925 г. окончила Верхнеудинскую среднюю школу, десять лет учительствовала в сельских районах Бурятии, из них 7 – в Хоринском районе. Первая книга «За центнеры» издана в Иркутске (1931). С 1935 г. жила в Свердловске–Екатеринбурге. Работала литературным консультантом областного Дома художественного воспитания детей, редактором Средне-Уральского книжного издательства. Заочно окончила Литературный институт им. А. М. Горького (1940). П</w:t>
      </w:r>
      <w:r>
        <w:rPr>
          <w:rFonts w:cs="Times New Roman" w:ascii="Times New Roman" w:hAnsi="Times New Roman"/>
          <w:color w:val="000000"/>
          <w:sz w:val="24"/>
          <w:szCs w:val="24"/>
          <w:lang w:eastAsia="ru-RU"/>
        </w:rPr>
        <w:t>ервая книга стихов для детей «Спичка-невеличка» издана в Свердловске (1944). Автор более 40 книг для детей, а также сборников лирики: «Друзьям» (1945), «Здравствуй, утро» (1950), «Сверстники» (1954), «Избранные стихи», (1959), «Багульник» (1964), «Мне юность вспоминается» (1969), «Когда цветет черемуха» (1979). Автор музыкальных комедий: «Марк Береговик», «Любовь бывает разная» (композитор К. Кацман); переводов с украинского и  бурятского языков. Лауреат литературной премии им. П. П. Бажова (2001), премии Губернатора Свердловской области (2002), награждена орденом «Знак почета» (дважды); ей присвоено почетное звание «Дочь гор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Хоринская Е. Мой поклон уральским мастерам : [подборка стихотворений, в том числе о П. П. Бажове] // Веси. – 2010. – № 1. – С. 7–9 : портр.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ринская Е. Е. Я вспоминаю.... – Екатеринбург : Банк культурной информации, 2009. – 158 с.</w:t>
      </w:r>
    </w:p>
    <w:p>
      <w:pPr>
        <w:pStyle w:val="Normal"/>
        <w:autoSpaceDE w:val="false"/>
        <w:spacing w:lineRule="auto" w:line="240" w:before="0" w:after="0"/>
        <w:rPr/>
      </w:pPr>
      <w:r>
        <w:rPr>
          <w:rFonts w:cs="Times New Roman" w:ascii="Times New Roman" w:hAnsi="Times New Roman"/>
          <w:i/>
          <w:iCs/>
          <w:sz w:val="24"/>
          <w:szCs w:val="24"/>
          <w:lang w:eastAsia="ru-RU"/>
        </w:rPr>
        <w:t>Песня о родном городе : стихотворение / Е. Е. Хоринская // Екатеринбург : антология поэзии. – Екатеринбург, 2003. – С. 786 –787.</w:t>
      </w:r>
    </w:p>
    <w:p>
      <w:pPr>
        <w:pStyle w:val="Normal"/>
        <w:autoSpaceDE w:val="false"/>
        <w:spacing w:lineRule="auto" w:line="240" w:before="0" w:after="0"/>
        <w:rPr/>
      </w:pPr>
      <w:r>
        <w:rPr>
          <w:rFonts w:cs="Times New Roman" w:ascii="Times New Roman" w:hAnsi="Times New Roman"/>
          <w:i/>
          <w:iCs/>
          <w:sz w:val="24"/>
          <w:szCs w:val="24"/>
          <w:lang w:eastAsia="ru-RU"/>
        </w:rPr>
        <w:t>Сколько лет, сколько зим / Е. Е. Хоринская // Автограф : Екатеринбургские писатели о себе. – Екатеринбург, 2000. – С. 359–365.</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ринская Е. Е. Наш город. – Свердловск : Средне-Уральское книжное издательство, 1973. – 21, [3]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ринская Е. Е. Мне юность вспоминается : лирика. – [Свердловск : Средне-Уральское книжное издательство, 1969]. – 80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ринская Е. Е. Друзьям : [стихи]. – Свердловск : Свердловское областное государственное издательство, 1945. – 15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мов С. И дольше века... Январи Елены Хоринской : [биография и творческое наследие уральской поэтессы] // Культура Урала. – 2022. – № 1 (Янв.). – C. 64–68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Бокарев Г. Человек-эпоха : [патриарху уральской  литературы Елене Хоринской – 100 лет] // Областная газета. – 2009. – 30 янв. – С. 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Ладейщикова Л. «Я люблю вас, мои январи...» : к столетию со дня рождения известной писательницы Елена Евгеньевны Хоринской  // На смену! – 2009. – 30 янв. – С. 7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Лобанова Д. Цветет ее черемуха! : [к 100-летию поэтессы Е. Е. Хоринской] // Уральские военные вести. – 2009. – 27–30 янв. (№ 7). – С. 5.</w:t>
      </w:r>
    </w:p>
    <w:p>
      <w:pPr>
        <w:pStyle w:val="Normal"/>
        <w:autoSpaceDE w:val="false"/>
        <w:spacing w:lineRule="auto" w:line="240" w:before="0" w:after="0"/>
        <w:rPr/>
      </w:pPr>
      <w:r>
        <w:rPr>
          <w:rFonts w:cs="Times New Roman" w:ascii="Times New Roman" w:hAnsi="Times New Roman"/>
          <w:i/>
          <w:iCs/>
          <w:sz w:val="24"/>
          <w:szCs w:val="24"/>
          <w:lang w:eastAsia="ru-RU"/>
        </w:rPr>
        <w:t xml:space="preserve">Головатая И. В. Хоринская (Котвицкая) Елена Евгеньевна // Екатеринбург : энциклопедия. – Екатеринбург, 2002. – С. 632.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нварь 1739</w:t>
      </w:r>
    </w:p>
    <w:p>
      <w:pPr>
        <w:pStyle w:val="Normal"/>
        <w:autoSpaceDE w:val="false"/>
        <w:spacing w:lineRule="auto" w:line="240" w:before="0" w:after="0"/>
        <w:rPr/>
      </w:pPr>
      <w:r>
        <w:rPr>
          <w:rFonts w:cs="Times New Roman" w:ascii="Times New Roman" w:hAnsi="Times New Roman"/>
          <w:sz w:val="24"/>
          <w:szCs w:val="24"/>
          <w:lang w:eastAsia="ru-RU"/>
        </w:rPr>
        <w:t xml:space="preserve">Северский трубный завод  [ранее – Северский чугуноплавильный, </w:t>
      </w:r>
    </w:p>
    <w:p>
      <w:pPr>
        <w:pStyle w:val="Normal"/>
        <w:autoSpaceDE w:val="false"/>
        <w:spacing w:lineRule="auto" w:line="240" w:before="0" w:after="0"/>
        <w:rPr/>
      </w:pPr>
      <w:r>
        <w:rPr>
          <w:rFonts w:cs="Times New Roman" w:ascii="Times New Roman" w:hAnsi="Times New Roman"/>
          <w:sz w:val="24"/>
          <w:szCs w:val="24"/>
          <w:lang w:eastAsia="ru-RU"/>
        </w:rPr>
        <w:t>железоделательный завод; Северский металлургический завод</w:t>
      </w:r>
      <w:r>
        <w:rPr>
          <w:rFonts w:cs="Times New Roman" w:ascii="Times New Roman" w:hAnsi="Times New Roman"/>
          <w:color w:val="000000"/>
          <w:sz w:val="24"/>
          <w:szCs w:val="24"/>
          <w:lang w:eastAsia="ru-RU"/>
        </w:rPr>
        <w:t xml:space="preserve"> им. Ф. А. Меркулов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вской</w:t>
      </w:r>
    </w:p>
    <w:p>
      <w:pPr>
        <w:pStyle w:val="Normal"/>
        <w:autoSpaceDE w:val="false"/>
        <w:spacing w:lineRule="auto" w:line="240" w:before="0" w:after="0"/>
        <w:rPr/>
      </w:pPr>
      <w:r>
        <w:rPr>
          <w:rFonts w:cs="Times New Roman" w:ascii="Times New Roman" w:hAnsi="Times New Roman"/>
          <w:sz w:val="24"/>
          <w:szCs w:val="24"/>
          <w:lang w:eastAsia="ru-RU"/>
        </w:rPr>
        <w:t>285 лет со времени первой плавки чугу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заводом связаны 1739 и 1976 гг. Крупное металлургическое предприятие, одно из старейших в регионе по производству труб. Решение о строительстве завода принял горный начальник Урала В. Н. Татищев. В 1739 г. завод дал первое кричное железо из чугуна. Около 120 лет завод работал как</w:t>
      </w:r>
      <w:r>
        <w:rPr>
          <w:rFonts w:cs="Times New Roman" w:ascii="Times New Roman" w:hAnsi="Times New Roman"/>
          <w:sz w:val="24"/>
          <w:szCs w:val="24"/>
          <w:lang w:eastAsia="ru-RU"/>
        </w:rPr>
        <w:t xml:space="preserve"> железоделательный. С 1757 г. владельцем завода стал А. Ф. Турчанинов, с 1832 г.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 Д. Соломирский. В 1917 г. завод национализирован, в 1925 г. передан в концессию акционерного общества «Лена Голдфилдс», в 1938 г.</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решел на баланс Уральского отделения «Лена банк». В годы Великой Отечественной войны завод выпускал продукцию для фронта, в послевоенные годы проведена реконструкц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ерепрофилирование производства. Первая труба была прокатана 25 декабря 1976 г. </w:t>
      </w:r>
      <w:r>
        <w:rPr>
          <w:rFonts w:cs="Times New Roman" w:ascii="Times New Roman" w:hAnsi="Times New Roman"/>
          <w:color w:val="000000"/>
          <w:sz w:val="24"/>
          <w:szCs w:val="24"/>
          <w:lang w:eastAsia="ru-RU"/>
        </w:rPr>
        <w:t>На заводе производятся разные виды стальных труб, пользующиеся повышенным спросом.</w:t>
      </w:r>
      <w:r>
        <w:rPr>
          <w:rFonts w:cs="Times New Roman" w:ascii="Times New Roman" w:hAnsi="Times New Roman"/>
          <w:sz w:val="24"/>
          <w:szCs w:val="24"/>
          <w:lang w:eastAsia="ru-RU"/>
        </w:rPr>
        <w:t xml:space="preserve"> Северский трубный завод входит в </w:t>
      </w:r>
      <w:r>
        <w:rPr>
          <w:rFonts w:cs="Times New Roman" w:ascii="Times New Roman" w:hAnsi="Times New Roman"/>
          <w:color w:val="000000"/>
          <w:sz w:val="24"/>
          <w:szCs w:val="24"/>
          <w:lang w:eastAsia="ru-RU"/>
        </w:rPr>
        <w:t>Трубную металлургическую компанию (ТМК). Завод награжден орденом Трудового Красного Знамени (1986), международными наградами: «Факел Бирмингема», «Международная Золотая Звезда», «Большое Золотое клише» и др. Основные потребители трубной продукции завода – нефтегазодобывающие компании. Осуществляет экспертные поставки труб. Продукцию с товарным знаком «Северский трубный завод» получают более 2000 партнеров России из США, Нидерландов, Италии, Греции, Тур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керин В. А. Северский завод: из века XVIII в век XXI. – Екатеринбург : Независимый институт истории материальной культуры, 2019. – 255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еленый Н. Северский завод: из века XVIII в век XXI. – Екатеринбург : Независимый институт истории материальной культуры, 2014. – 239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оновская И. С. Северский завод: от железоделательного до трубного, 1739–2009. – Екатеринбург : Сократ, 2009. – 165, [10]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уев М. В. Как закалялась сталь : [документальный фильм о работниках мартеновского цеха ОАО «Северский трубный завод»] // Рабочая правда. – 2013. – 23 окт. – С. 2 : фот.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жевников А. Н. Северский чугуноплавильный, железоделательный завод / А. Н. Кожевников, Н. С. Корепанов, В. П. Микитюк // Металлургические заводы Урала : энциклопедия. – Екатеринбург, 2001. – С. 417–421.</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нварь 194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альский электрохимический комбина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воуральск [ранее – Свердловск-44]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5 лет со времени выпуска первой продукции, 70 лет с первого выпуска низкообогащенного ура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ельство Уральского электрохимического комбината началось в 1945 г. в соответствии с Постановлением Совета Народных комиссаров СССР. Это было первое в СССР промышленное предприятие по разделению изотопов урана газодиффузионным методом. Первую продукцию комбинат выдал в январе 1949 г. В 1954 г. было начато производство низкообогащенного урана (НОУ) для обеспечения потребностей атомной энергетики страны (реакторов морских энергетических установок, исследовательских реакторов и реакторов атомных электростанц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нергия традиций : Уральский электрохимический комбинат. – [Б. м. : б. и.], 2020. – 95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ральский электрохимический комбинат (УЭХК), предприятие Госкорпорации «РОСАТОМ». Территория успеха. – Екатеринбург : Аристократ, 2014. – 95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ральский электрохимический комбинат : [альбом]. – Новоуральск : Уральский электрохимический комбинат, 2002. – 48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ртемов Е. Т. Укрощение урана : страницы истории Уральского электрохимического комбината : [50 лет]. – Новоуральск. – Екатеринбург : УЭХК : СВ-96, 1999. – 351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евраль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февраля 19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катеринбургский мемориальный Дом-музей им. П. П. Баж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м-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лет со дня откры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евраля 1924</w:t>
      </w:r>
    </w:p>
    <w:p>
      <w:pPr>
        <w:pStyle w:val="Normal"/>
        <w:autoSpaceDE w:val="false"/>
        <w:spacing w:lineRule="auto" w:line="240" w:before="0" w:after="0"/>
        <w:rPr/>
      </w:pPr>
      <w:r>
        <w:rPr>
          <w:rFonts w:cs="Times New Roman" w:ascii="Times New Roman" w:hAnsi="Times New Roman"/>
          <w:sz w:val="24"/>
          <w:szCs w:val="24"/>
          <w:lang w:eastAsia="ru-RU"/>
        </w:rPr>
        <w:t>Шевалев Владимир Петрович (1924–20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февраля 194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иллова Наталья Борисовн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иновед, критик, историк и теоретик медиакультур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5 лет со дня рожд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16 </w:t>
      </w: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февраля 1824</w:t>
      </w:r>
    </w:p>
    <w:p>
      <w:pPr>
        <w:pStyle w:val="Normal"/>
        <w:autoSpaceDE w:val="false"/>
        <w:spacing w:lineRule="auto" w:line="240" w:before="0" w:after="0"/>
        <w:rPr/>
      </w:pPr>
      <w:r>
        <w:rPr>
          <w:rFonts w:cs="Times New Roman" w:ascii="Times New Roman" w:hAnsi="Times New Roman"/>
          <w:sz w:val="24"/>
          <w:szCs w:val="24"/>
          <w:lang w:eastAsia="ru-RU"/>
        </w:rPr>
        <w:t xml:space="preserve">Чупин Наркис Константинович (1824–1882)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Февраля 1924</w:t>
      </w:r>
    </w:p>
    <w:p>
      <w:pPr>
        <w:pStyle w:val="Normal"/>
        <w:autoSpaceDE w:val="false"/>
        <w:spacing w:lineRule="auto" w:line="240" w:before="0" w:after="0"/>
        <w:rPr/>
      </w:pPr>
      <w:r>
        <w:rPr>
          <w:rFonts w:cs="Times New Roman" w:ascii="Times New Roman" w:hAnsi="Times New Roman"/>
          <w:sz w:val="24"/>
          <w:szCs w:val="24"/>
          <w:lang w:eastAsia="ru-RU"/>
        </w:rPr>
        <w:t>Сабуров Георгий Павлович (1924–194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февраля 1909</w:t>
      </w:r>
    </w:p>
    <w:p>
      <w:pPr>
        <w:pStyle w:val="Normal"/>
        <w:spacing w:lineRule="auto" w:line="240" w:before="0" w:after="0"/>
        <w:rPr/>
      </w:pPr>
      <w:r>
        <w:rPr>
          <w:rFonts w:cs="Times New Roman" w:ascii="Times New Roman" w:hAnsi="Times New Roman"/>
          <w:sz w:val="24"/>
          <w:szCs w:val="24"/>
          <w:lang w:eastAsia="ru-RU"/>
        </w:rPr>
        <w:t>Бахчиванджи Григорий Яковлевич (1909–194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 </w:t>
      </w:r>
      <w:r>
        <w:rPr>
          <w:rFonts w:cs="Times New Roman" w:ascii="Times New Roman" w:hAnsi="Times New Roman"/>
          <w:sz w:val="24"/>
          <w:szCs w:val="24"/>
          <w:lang w:eastAsia="ru-RU"/>
        </w:rPr>
        <w:t>(9)</w:t>
      </w:r>
      <w:r>
        <w:rPr>
          <w:rFonts w:cs="Times New Roman" w:ascii="Times New Roman" w:hAnsi="Times New Roman"/>
          <w:b/>
          <w:bCs/>
          <w:sz w:val="24"/>
          <w:szCs w:val="24"/>
          <w:lang w:eastAsia="ru-RU"/>
        </w:rPr>
        <w:t xml:space="preserve"> февраля 1869</w:t>
      </w:r>
    </w:p>
    <w:p>
      <w:pPr>
        <w:pStyle w:val="Normal"/>
        <w:autoSpaceDE w:val="false"/>
        <w:spacing w:lineRule="auto" w:line="240" w:before="0" w:after="0"/>
        <w:rPr/>
      </w:pPr>
      <w:r>
        <w:rPr>
          <w:rFonts w:cs="Times New Roman" w:ascii="Times New Roman" w:hAnsi="Times New Roman"/>
          <w:sz w:val="24"/>
          <w:szCs w:val="24"/>
          <w:lang w:eastAsia="ru-RU"/>
        </w:rPr>
        <w:t>Иванов Алексей Николаевич (1869–195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ло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4 </w:t>
      </w:r>
      <w:r>
        <w:rPr>
          <w:rFonts w:cs="Times New Roman" w:ascii="Times New Roman" w:hAnsi="Times New Roman"/>
          <w:sz w:val="24"/>
          <w:szCs w:val="24"/>
          <w:lang w:eastAsia="ru-RU"/>
        </w:rPr>
        <w:t>(12)</w:t>
      </w:r>
      <w:r>
        <w:rPr>
          <w:rFonts w:cs="Times New Roman" w:ascii="Times New Roman" w:hAnsi="Times New Roman"/>
          <w:b/>
          <w:bCs/>
          <w:sz w:val="24"/>
          <w:szCs w:val="24"/>
          <w:lang w:eastAsia="ru-RU"/>
        </w:rPr>
        <w:t xml:space="preserve"> февраля 1864</w:t>
      </w:r>
    </w:p>
    <w:p>
      <w:pPr>
        <w:pStyle w:val="Normal"/>
        <w:autoSpaceDE w:val="false"/>
        <w:spacing w:lineRule="auto" w:line="240" w:before="0" w:after="0"/>
        <w:rPr/>
      </w:pPr>
      <w:r>
        <w:rPr>
          <w:rFonts w:cs="Times New Roman" w:ascii="Times New Roman" w:hAnsi="Times New Roman"/>
          <w:sz w:val="24"/>
          <w:szCs w:val="24"/>
          <w:lang w:eastAsia="ru-RU"/>
        </w:rPr>
        <w:t>Грум-Гржимайло Владимир Ефимович (1864–192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лл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февраля 1919</w:t>
      </w:r>
    </w:p>
    <w:p>
      <w:pPr>
        <w:pStyle w:val="Normal"/>
        <w:autoSpaceDE w:val="false"/>
        <w:spacing w:lineRule="auto" w:line="240" w:before="0" w:after="0"/>
        <w:rPr/>
      </w:pPr>
      <w:r>
        <w:rPr>
          <w:rFonts w:cs="Times New Roman" w:ascii="Times New Roman" w:hAnsi="Times New Roman"/>
          <w:sz w:val="24"/>
          <w:szCs w:val="24"/>
          <w:lang w:eastAsia="ru-RU"/>
        </w:rPr>
        <w:t>Бабайлов Павел Константинович (1919–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февраля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сергинский район</w:t>
      </w:r>
    </w:p>
    <w:p>
      <w:pPr>
        <w:pStyle w:val="Normal"/>
        <w:autoSpaceDE w:val="false"/>
        <w:spacing w:lineRule="auto" w:line="240" w:before="0" w:after="0"/>
        <w:rPr/>
      </w:pPr>
      <w:r>
        <w:rPr>
          <w:rFonts w:cs="Times New Roman" w:ascii="Times New Roman" w:hAnsi="Times New Roman"/>
          <w:sz w:val="24"/>
          <w:szCs w:val="24"/>
          <w:lang w:eastAsia="ru-RU"/>
        </w:rPr>
        <w:t>100 лет со дня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февраля 19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катеринбургский мемориальный Дом-музей им. П. П. Баж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м-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лет со дня открытия</w:t>
      </w:r>
    </w:p>
    <w:p>
      <w:pPr>
        <w:pStyle w:val="Normal"/>
        <w:spacing w:lineRule="auto" w:line="240" w:before="0" w:after="0"/>
        <w:rPr/>
      </w:pPr>
      <w:r>
        <w:rPr>
          <w:rFonts w:cs="Times New Roman" w:ascii="Times New Roman" w:hAnsi="Times New Roman"/>
          <w:sz w:val="24"/>
          <w:szCs w:val="24"/>
          <w:lang w:eastAsia="ru-RU"/>
        </w:rPr>
        <w:t xml:space="preserve">Мемориальный Дом-музей им. П. П. Бажова основан решением горисполкома от 22 марта 1966 г. и приказом по Министерству культуры РСФСР от 1 марта 1967 г.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Музей расположен в собственном доме Бажова, который построил сам писатель. Дому более 100 лет. Музей уникален тем, что в доме осталось все, как было при жизни хозяина. Библиотека Бажова насчитывает около 2000 экз., многие книги с автографами писателей, которых Бажов хорошо знал и был с ними дружен.  </w:t>
      </w:r>
      <w:r>
        <w:rPr>
          <w:rFonts w:cs="Times New Roman" w:ascii="Times New Roman" w:hAnsi="Times New Roman"/>
          <w:sz w:val="24"/>
          <w:szCs w:val="24"/>
        </w:rPr>
        <w:t xml:space="preserve">Возле дома разбит сад – это сохраненный сад Бажова, под липами, яблонями и сиренью в этом саду стоит стол, где часто писатель принимал своих гостей. Сохранены и дворовые постройки. Мемориальная ценность дома Бажова не поддается никакой оценочной шкале. Именно в этом доме была создана самая известная книга сказов писателя «Малахитовая шкатулка». </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Трушин О. Колыбель уральских сказов : к 135-летию сказителя : [о музее, расположенном в собственном доме П. Бажова] // Живописная Россия. – 2014. – № 3. – С. 17–20 : фо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Рязанова А. Дом-музей П. П. Бажова, г. Екатеринбург // </w:t>
      </w:r>
      <w:r>
        <w:rPr>
          <w:rFonts w:cs="Times New Roman" w:ascii="Times New Roman" w:hAnsi="Times New Roman"/>
          <w:i/>
          <w:iCs/>
          <w:sz w:val="24"/>
          <w:szCs w:val="24"/>
          <w:lang w:eastAsia="ru-RU"/>
        </w:rPr>
        <w:t>Бажовская энциклопедия. – Екатеринбург, 2007. – С. 115.</w:t>
      </w:r>
    </w:p>
    <w:p>
      <w:pPr>
        <w:pStyle w:val="Normal"/>
        <w:spacing w:lineRule="auto" w:line="240" w:before="0" w:after="0"/>
        <w:rPr/>
      </w:pPr>
      <w:r>
        <w:rPr>
          <w:rFonts w:cs="Times New Roman" w:ascii="Times New Roman" w:hAnsi="Times New Roman"/>
          <w:i/>
          <w:iCs/>
          <w:color w:val="000000"/>
          <w:sz w:val="24"/>
          <w:szCs w:val="24"/>
          <w:lang w:eastAsia="ru-RU"/>
        </w:rPr>
        <w:t>Рязанова А. История создания Дома-музея П. П. Бажова в Екатеринбурге // Урал.</w:t>
      </w:r>
      <w:r>
        <w:rPr>
          <w:rFonts w:cs="Times New Roman" w:ascii="Times New Roman" w:hAnsi="Times New Roman"/>
          <w:i/>
          <w:iCs/>
          <w:sz w:val="24"/>
          <w:szCs w:val="24"/>
          <w:lang w:eastAsia="ru-RU"/>
        </w:rPr>
        <w:t xml:space="preserve"> –</w:t>
      </w:r>
      <w:r>
        <w:rPr>
          <w:rFonts w:cs="Times New Roman" w:ascii="Times New Roman" w:hAnsi="Times New Roman"/>
          <w:i/>
          <w:iCs/>
          <w:color w:val="000000"/>
          <w:sz w:val="24"/>
          <w:szCs w:val="24"/>
          <w:lang w:eastAsia="ru-RU"/>
        </w:rPr>
        <w:t xml:space="preserve"> 2004. – № 1. – С. 146–147.</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i/>
          <w:sz w:val="24"/>
          <w:szCs w:val="24"/>
        </w:rPr>
        <w:t xml:space="preserve">Архангельская Р. Дом на улице Чапаева // Домострой.  – 2004. –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3. – С. 36–37.</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евраля 1924</w:t>
      </w:r>
    </w:p>
    <w:p>
      <w:pPr>
        <w:pStyle w:val="Normal"/>
        <w:autoSpaceDE w:val="false"/>
        <w:spacing w:lineRule="auto" w:line="240" w:before="0" w:after="0"/>
        <w:rPr/>
      </w:pPr>
      <w:r>
        <w:rPr>
          <w:rFonts w:cs="Times New Roman" w:ascii="Times New Roman" w:hAnsi="Times New Roman"/>
          <w:sz w:val="24"/>
          <w:szCs w:val="24"/>
          <w:lang w:eastAsia="ru-RU"/>
        </w:rPr>
        <w:t>Шевалев Владимир Петрович (1924–20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autoSpaceDE w:val="false"/>
        <w:spacing w:lineRule="auto" w:line="240" w:before="0" w:after="0"/>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Царицыне (ныне – Волгоград). В 1941 г. был эвакуирован на Урал, в Каменск-Уральский; с 1942 по 1944 г. работал на строительстве КУМЗа и КТЭЦ. Окончив Свердловский государственный педагогический институт (1960), работал учителем географии в средних школах, директором школы № 16 (1961–1990). Один из организаторов в городе детского школьного туризма и краеведения. В 1965 г. при школе № 16 открыт геологический музей им. А. Е. Ферсмана. Экспозиция образцов горных пород не имеет аналогов среди школьных музеев России. В 1998 г. музей стал общественным и был переведен в «Дом детского и юношеского туризма и экскурсий». Владимир Петрович составил 16 путеводителей экскурсионных геологических маршрутов по Каменскому району, один из которых назван «По тропе Карпинского». Член-корреспондент Российской экологической академии (с 1998 г.), член Академии военно-исторических наук (с 1998 г.). За активную педагогическую и общественную деятельность был награжден орденом «Трудового Красного Знамени» (1981), медалями: «За трудовую доблесть» (1970), «Отличник народного просвещения СССР» (1983), медалью Чупина (2003); удостоен звания «Почетный гражданин города Каменск-Уральского» (198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Шевалев В. П. Такая долгая и короткая жизнь. – Каменск-Уральский : [б. и.], 2007. – 219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Шевалев В. П. Каменские пушки в истории Отечества. – Каменск-Уральский, 2006. – 301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нникова Л. А. В память об отце : [о В. П. Шевалеве] // Новый компас. – 2019. – 31 янв. – С. 5.</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корина М. Н. Словами – о душе : [издана книга о В. П. Шевалеве] // Каменский рабочий. –Каменск-Уральский, 2019. – 31 янв. – С. 36.</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льенко Н. Портрет друга в камне : [воспоминания о В. П. Шевалеве] // Каменский рабочий. – 2009. –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12 (3 февр.). – С. 2.</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Симонов С.  Корабль революции : [выставка марок из собрания Владимира Шевалева] // Новый компас. – 2007. – 8 нояб. – С. 5. </w:t>
      </w:r>
    </w:p>
    <w:p>
      <w:pPr>
        <w:pStyle w:val="Normal"/>
        <w:autoSpaceDE w:val="false"/>
        <w:spacing w:lineRule="auto" w:line="240" w:before="0" w:after="0"/>
        <w:rPr/>
      </w:pPr>
      <w:r>
        <w:rPr>
          <w:rFonts w:cs="Times New Roman" w:ascii="Times New Roman" w:hAnsi="Times New Roman"/>
          <w:i/>
          <w:iCs/>
          <w:sz w:val="24"/>
          <w:szCs w:val="24"/>
          <w:lang w:eastAsia="ru-RU"/>
        </w:rPr>
        <w:t>Котлова И. Сад камней : [минералогический  музей под открытым небом в память о В. Шевалеве] // Областная газета. – 2006. – 25 нояб.  – С. 6 : ил.</w:t>
      </w:r>
    </w:p>
    <w:p>
      <w:pPr>
        <w:pStyle w:val="Normal"/>
        <w:autoSpaceDE w:val="false"/>
        <w:spacing w:lineRule="auto" w:line="240" w:before="0" w:after="0"/>
        <w:rPr/>
      </w:pPr>
      <w:r>
        <w:rPr>
          <w:rFonts w:cs="Times New Roman" w:ascii="Times New Roman" w:hAnsi="Times New Roman"/>
          <w:i/>
          <w:iCs/>
          <w:sz w:val="24"/>
          <w:szCs w:val="24"/>
          <w:lang w:eastAsia="ru-RU"/>
        </w:rPr>
        <w:t>Шаповалова Л. Артиллерийский салют исследователю Урала : [В. П. Шевалеву] // Уральский рабочий. – 2006. – 17 мая.</w:t>
      </w:r>
    </w:p>
    <w:p>
      <w:pPr>
        <w:pStyle w:val="Normal"/>
        <w:autoSpaceDE w:val="false"/>
        <w:spacing w:lineRule="auto" w:line="240" w:before="0" w:after="0"/>
        <w:rPr/>
      </w:pPr>
      <w:r>
        <w:rPr>
          <w:rFonts w:cs="Times New Roman" w:ascii="Times New Roman" w:hAnsi="Times New Roman"/>
          <w:i/>
          <w:iCs/>
          <w:sz w:val="24"/>
          <w:szCs w:val="24"/>
          <w:lang w:eastAsia="ru-RU"/>
        </w:rPr>
        <w:t>Титова С. «И будет сад камней» // Уральский следопыт. – 2003.  – № 8. – С. 13–17.</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февраля 1949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ириллова Наталья Борисов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иновед, критик, историк и теоретик медиакультур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5 лет со дня рожд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дилась в Магнитогорске. Окончила Магнитогорский педагогический институт (1970) и киноведческий факультет ВГИКа (1978). Преподавала литературу в средней школе и музыкальном училище. В дальнейшем работала в вузах Урала. С 1996 г. – профессор кафедры культурологии Уральского университета. Сфера научных интересов связана с историей кино и телевидения, исследованием проблем медиакультуры.  Доктор культурологии (2006). Заслуженный деятель искусств РФ (2005). Член Ассоциации кинообразования и медиапедагогики России, Союзов кинематографистов и журналистов России. Профессор УрФУ, главный редактор журнала «Уральский Федеральный округ», директор Уральского научно-методического центра медиакультуры и медиаобразования. Автор более 30 книг, а также более 300 статей в периодической печат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риллова Н. Б. Медиалогия : наука глобализованного мира : учебник. – Москва : Академический проект, 2022. – 42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риллова Н. Б. Парадоксы медийной цивилизации : избранные статьи. – Екатеринбург : Издательство Уральского университета, 2017. – 450, [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риллова Н. Б. Кадры уникальной ленты : [интервью] // Культура Урала. – 2019. – № 2. –  C. 58–6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риллова Н. Б. Уральское кино: время, судьбы, фильмы : [монография]. – Екатеринбург : Издательство Уральского университета, 2016. – 431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риллова Н. Б. Ярополк Лапшин : [жизнь и творчество]. – Екатеринбург : Сократ, 2014. – 288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риллова Н. Б. Медиакультура: от модерна к постмодерну. – Москва : Академический Проект, 2006. – 447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Кириллова Наталья Борисовна  // Уральский государственный университет в биографиях.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Екатеринбург, 2010. – С. 487– 488 : фот.</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16 </w:t>
      </w: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февраля 1824</w:t>
      </w:r>
    </w:p>
    <w:p>
      <w:pPr>
        <w:pStyle w:val="Normal"/>
        <w:autoSpaceDE w:val="false"/>
        <w:spacing w:lineRule="auto" w:line="240" w:before="0" w:after="0"/>
        <w:rPr/>
      </w:pPr>
      <w:r>
        <w:rPr>
          <w:rFonts w:cs="Times New Roman" w:ascii="Times New Roman" w:hAnsi="Times New Roman"/>
          <w:sz w:val="24"/>
          <w:szCs w:val="24"/>
          <w:lang w:eastAsia="ru-RU"/>
        </w:rPr>
        <w:t xml:space="preserve">Чупин Наркис Константинович (1824–1882)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ед</w:t>
      </w:r>
    </w:p>
    <w:p>
      <w:pPr>
        <w:pStyle w:val="Normal"/>
        <w:autoSpaceDE w:val="false"/>
        <w:spacing w:lineRule="auto" w:line="240" w:before="0" w:after="0"/>
        <w:rPr/>
      </w:pPr>
      <w:r>
        <w:rPr>
          <w:rFonts w:cs="Times New Roman" w:ascii="Times New Roman" w:hAnsi="Times New Roman"/>
          <w:sz w:val="24"/>
          <w:szCs w:val="24"/>
          <w:lang w:eastAsia="ru-RU"/>
        </w:rPr>
        <w:t>20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Екатеринбурге, в семье чиновника Уральского горного управления. Окончил историко-филологический факультет Казанского университета (1845 г.). Работал в Уральском горном училище инспектором и преподавателем (с 1853 г.), директором (с 1862 по 1882 г.). Более 40 лет Н. К. Чупин посвятил исследовательской работе по изучению Урала. Его статьи публиковались в известных газетах и журналах: «Исторический Вестник», «Русские ведомости», «Пермские губернские ведомости» и др. Он был близким другом писателя Д. Н. Мамина-Сибиряка. В Чкаловском районе Екатеринбурга есть улица, названная его именем. В честь Н. К. Чупина, одного из основателей Уральского общества любителей естествознания, исследователя истории, географии, этнографии и экономике Уральского региона, автора более пятидесяти работ по истории и географии Урала, СОУНБ им. В. Г. Белинского с 2001 г. проводит Чупинские краеведческие чтения. Свердловский областной краеведческий музей учредил Медаль им. Н. К. Чупина; вручается ежегодно с 1970 г. за научные и научно-популярные издания по истории Ур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робов С. Чупинские пятаки : легенды первого историка Екатеринбурга. – [Б. м.] : Издательские решения по лицензии Ridero, 2018. – 43, [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Мазур Л. Н.  Из истории создания историко-географических справочников по Среднему Уралу // Документ. Архив. История. Современность. – Екатеринбург, 2011. – Вып. 12. – С. 287–298.</w:t>
      </w:r>
    </w:p>
    <w:p>
      <w:pPr>
        <w:pStyle w:val="Normal"/>
        <w:autoSpaceDE w:val="false"/>
        <w:spacing w:lineRule="auto" w:line="240" w:before="0" w:after="0"/>
        <w:rPr/>
      </w:pPr>
      <w:r>
        <w:rPr>
          <w:rFonts w:cs="Times New Roman" w:ascii="Times New Roman" w:hAnsi="Times New Roman"/>
          <w:i/>
          <w:iCs/>
          <w:sz w:val="24"/>
          <w:szCs w:val="24"/>
          <w:lang w:eastAsia="ru-RU"/>
        </w:rPr>
        <w:t>Филатова Л. Ученый чудак : [Н. К. Чупин</w:t>
      </w:r>
      <w:r>
        <w:rPr>
          <w:rFonts w:cs="Times New Roman" w:ascii="Times New Roman" w:hAnsi="Times New Roman"/>
          <w:i/>
          <w:iCs/>
          <w:color w:val="FF0000"/>
          <w:sz w:val="24"/>
          <w:szCs w:val="24"/>
          <w:lang w:eastAsia="ru-RU"/>
        </w:rPr>
        <w:t xml:space="preserve"> </w:t>
      </w:r>
      <w:r>
        <w:rPr>
          <w:rFonts w:cs="Times New Roman" w:ascii="Times New Roman" w:hAnsi="Times New Roman"/>
          <w:i/>
          <w:iCs/>
          <w:sz w:val="24"/>
          <w:szCs w:val="24"/>
          <w:lang w:eastAsia="ru-RU"/>
        </w:rPr>
        <w:t>] // Уральский музей. – 2007. – № 4. – С. 19 : ил.; То же. Уральский следопыт. – 2001. – № 9. – С. 23–24.</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ркиз Константинович Чупин (1824–1882) : к 180-летию ученого-краеведа : биобиблиографический указатель. – Екатеринбург : б. и., 2004. – 38, [2] с.</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удырев Ф. Ф. Н. К. Чупин: Фактология и фактологическая работа в историческом исследовании. – Челябинск : Б. и., 1998. – 171 с.</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Гомельская С. З. Н. К. Чупин. – Свердловск : Средне-Уральское книжное издательство, 1982. – 96 с.</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Февраля 1924</w:t>
      </w:r>
    </w:p>
    <w:p>
      <w:pPr>
        <w:pStyle w:val="Normal"/>
        <w:autoSpaceDE w:val="false"/>
        <w:spacing w:lineRule="auto" w:line="240" w:before="0" w:after="0"/>
        <w:rPr/>
      </w:pPr>
      <w:r>
        <w:rPr>
          <w:rFonts w:cs="Times New Roman" w:ascii="Times New Roman" w:hAnsi="Times New Roman"/>
          <w:sz w:val="24"/>
          <w:szCs w:val="24"/>
          <w:lang w:eastAsia="ru-RU"/>
        </w:rPr>
        <w:t>Сабуров Георгий Павлович (1924–194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лся в пос. Раздолье Слободо-Туринского района Свердловской области. После окончания семилетней школы учился в Нижнесалдинской школе ФЗУ. В 1941 г. вступил в комсомол. В декабре 1943 г. был призван в Советскую Армию. На фронте был наводчиком 45-миллиметрового орудия 1-го батальона 26-й гвардейской механизированной Севской Краснознаменной бригады. Участвовал в боях на 3-м Белорусском и 1-м Украинском фронтах. Погиб 11 февраля 1945 г. в Герман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Сабуров Георгий Павлович // Не померкнет летопись побед : биобиблиографический указатель / ЦГБ ; сост. В. Ю. Хабарова. – Верхняя Салда, 2004. – Вып. 2. – С. 9–10.</w:t>
      </w:r>
    </w:p>
    <w:p>
      <w:pPr>
        <w:pStyle w:val="Normal"/>
        <w:autoSpaceDE w:val="false"/>
        <w:spacing w:lineRule="auto" w:line="240" w:before="0" w:after="0"/>
        <w:rPr/>
      </w:pPr>
      <w:r>
        <w:rPr>
          <w:rFonts w:cs="Times New Roman" w:ascii="Times New Roman" w:hAnsi="Times New Roman"/>
          <w:i/>
          <w:iCs/>
          <w:sz w:val="24"/>
          <w:szCs w:val="24"/>
          <w:lang w:eastAsia="ru-RU"/>
        </w:rPr>
        <w:t>[Сабуров Георгий Павлович] // Верхняя Салда  / отв. ред. В. С. Прядеин. – Екатеринбург, 1998. – С. 213–214 : порт.</w:t>
      </w:r>
    </w:p>
    <w:p>
      <w:pPr>
        <w:pStyle w:val="Normal"/>
        <w:autoSpaceDE w:val="false"/>
        <w:spacing w:lineRule="auto" w:line="240" w:before="0" w:after="0"/>
        <w:rPr/>
      </w:pPr>
      <w:r>
        <w:rPr>
          <w:rFonts w:cs="Times New Roman" w:ascii="Times New Roman" w:hAnsi="Times New Roman"/>
          <w:i/>
          <w:iCs/>
          <w:sz w:val="24"/>
          <w:szCs w:val="24"/>
          <w:lang w:eastAsia="ru-RU"/>
        </w:rPr>
        <w:t>Питерский Л. Сабуров Георгий Павлович // Золотые звезды свердловчан : сборник очерков и воспоминаний о свер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вердловск, 1967.</w:t>
      </w:r>
      <w:r>
        <w:rPr>
          <w:rFonts w:cs="Times New Roman" w:ascii="Times New Roman" w:hAnsi="Times New Roman"/>
          <w:i/>
          <w:iCs/>
          <w:sz w:val="24"/>
          <w:szCs w:val="24"/>
          <w:lang w:eastAsia="ru-RU"/>
        </w:rPr>
        <w:t xml:space="preserve"> – С. 251–252.</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февраля 1909</w:t>
      </w:r>
    </w:p>
    <w:p>
      <w:pPr>
        <w:pStyle w:val="Normal"/>
        <w:spacing w:lineRule="auto" w:line="240" w:before="0" w:after="0"/>
        <w:rPr/>
      </w:pPr>
      <w:r>
        <w:rPr>
          <w:rFonts w:cs="Times New Roman" w:ascii="Times New Roman" w:hAnsi="Times New Roman"/>
          <w:sz w:val="24"/>
          <w:szCs w:val="24"/>
          <w:lang w:eastAsia="ru-RU"/>
        </w:rPr>
        <w:t>Бахчиванджи Григорий Яковлевич (1909–194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spacing w:lineRule="auto" w:line="240" w:before="0" w:after="0"/>
        <w:rPr/>
      </w:pPr>
      <w:r>
        <w:rPr>
          <w:rFonts w:cs="Times New Roman" w:ascii="Times New Roman" w:hAnsi="Times New Roman"/>
          <w:sz w:val="24"/>
          <w:szCs w:val="24"/>
          <w:lang w:eastAsia="ru-RU"/>
        </w:rPr>
        <w:t>11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Краснодарском крае. Окончил Оренбургское летное военное училище (1934). В августе 1941 г. был отозван в распоряжение НИИ ВВС. Первый в мире полет на реактивном самолете (БИ-1) совершил 15 мая 1942 г. на аэродроме Билимбай недалеко от Первоуральска. Полет продолжался 3 минуты 9 секунд и ознаменовал собой рождение отечественной реактивной авиации – достигнута высота 840 метров при скорости 400 километров в час. 27 марта 1943 г. при скорости 800 км в час самолет сорвался в пике и врезался в землю. Погибшему летчику было 34 года. 28 апреля 1973 г. первому испытателю было посмертно присвоено звание Героя Советского Союза. Летчику-испытателю установлены памятники, (среди других – в пос. Кольцово, 1969), его именем названы улицы и площади горо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курский В. Последний полет Бахчиванджи. Версия // Авиация и космонавтика: вчера, сегодня, завтра. – 2023. – № 3. – С. 16–26 : 19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илимбай и космос : [из истории создания первого отечественного самолета с реактивным двигателем БИ-1 в пос. Билимбай] // Уральский трубник. – 2019. – 5 июля (№ 24). – С. 4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Малышева С.  «Оседлавший звук» : [уральский летчик-испытатель Григорий Бахчиванджи] // Уральский федеральный округ (УрФО). – 2012. – № 5/6. – С. 34–35 : ил.</w:t>
      </w:r>
    </w:p>
    <w:p>
      <w:pPr>
        <w:pStyle w:val="Normal"/>
        <w:autoSpaceDE w:val="false"/>
        <w:spacing w:lineRule="auto" w:line="240" w:before="0" w:after="0"/>
        <w:rPr/>
      </w:pPr>
      <w:r>
        <w:rPr>
          <w:rFonts w:cs="Times New Roman" w:ascii="Times New Roman" w:hAnsi="Times New Roman"/>
          <w:i/>
          <w:sz w:val="24"/>
          <w:szCs w:val="24"/>
        </w:rPr>
        <w:t>Михайлов В. БИ-1 в уральском небе // Уральский следопыт. – 2010. – № 12. – С. 52–54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боленцева Л. Считаем его земляком : [биография Г. Я. Бахчиванджи] // Вечерний Первоуральск. – 2009. – 26 февр. – С. 10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кифьева Н. Космические хроники Билимбая : [история создания первого отечественного ракетного самолета БИ-1] // Веси.</w:t>
      </w:r>
      <w:r>
        <w:rPr>
          <w:rFonts w:cs="Times New Roman" w:ascii="Times New Roman" w:hAnsi="Times New Roman"/>
          <w:sz w:val="24"/>
          <w:szCs w:val="24"/>
          <w:lang w:eastAsia="ru-RU"/>
        </w:rPr>
        <w:t xml:space="preserve"> – </w:t>
      </w:r>
      <w:r>
        <w:rPr>
          <w:rFonts w:cs="Times New Roman" w:ascii="Times New Roman" w:hAnsi="Times New Roman"/>
          <w:i/>
          <w:sz w:val="24"/>
          <w:szCs w:val="24"/>
        </w:rPr>
        <w:t>2008. – № 3.</w:t>
      </w:r>
      <w:r>
        <w:rPr>
          <w:rFonts w:cs="Times New Roman" w:ascii="Times New Roman" w:hAnsi="Times New Roman"/>
          <w:sz w:val="24"/>
          <w:szCs w:val="24"/>
          <w:lang w:eastAsia="ru-RU"/>
        </w:rPr>
        <w:t xml:space="preserve"> – </w:t>
      </w:r>
      <w:r>
        <w:rPr>
          <w:rFonts w:cs="Times New Roman" w:ascii="Times New Roman" w:hAnsi="Times New Roman"/>
          <w:i/>
          <w:sz w:val="24"/>
          <w:szCs w:val="24"/>
        </w:rPr>
        <w:t>С. 26–29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Сафронов А. А. 65 лет со дня полета первого реактивного самолета в СССР // Урал индустриальный : Бакунинские чтения : материалы VIII Всероссийской научной конференции, Екатеринбург 27–28 апр., 2007 г. – Екатеринбург, 2007. – Т. 1. – С. 275–280.</w:t>
      </w:r>
    </w:p>
    <w:p>
      <w:pPr>
        <w:pStyle w:val="Normal"/>
        <w:autoSpaceDE w:val="false"/>
        <w:spacing w:lineRule="auto" w:line="240" w:before="0" w:after="0"/>
        <w:rPr/>
      </w:pPr>
      <w:r>
        <w:rPr>
          <w:rFonts w:cs="Times New Roman" w:ascii="Times New Roman" w:hAnsi="Times New Roman"/>
          <w:i/>
          <w:iCs/>
          <w:sz w:val="24"/>
          <w:szCs w:val="24"/>
          <w:lang w:eastAsia="ru-RU"/>
        </w:rPr>
        <w:t>Гладкова И. Аэрокосмический след в Билимбае : [последний полет Г. Я. Бахчиванджи] // Уральский следопыт. – 2006. – № 7. – С. 14–19 : фот.</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21 </w:t>
      </w:r>
      <w:r>
        <w:rPr>
          <w:rFonts w:cs="Times New Roman" w:ascii="Times New Roman" w:hAnsi="Times New Roman"/>
          <w:color w:val="000000"/>
          <w:sz w:val="24"/>
          <w:szCs w:val="24"/>
          <w:lang w:eastAsia="ru-RU"/>
        </w:rPr>
        <w:t>(9)</w:t>
      </w:r>
      <w:r>
        <w:rPr>
          <w:rFonts w:cs="Times New Roman" w:ascii="Times New Roman" w:hAnsi="Times New Roman"/>
          <w:b/>
          <w:bCs/>
          <w:color w:val="000000"/>
          <w:sz w:val="24"/>
          <w:szCs w:val="24"/>
          <w:lang w:eastAsia="ru-RU"/>
        </w:rPr>
        <w:t xml:space="preserve"> февраля 1869</w:t>
      </w:r>
    </w:p>
    <w:p>
      <w:pPr>
        <w:pStyle w:val="Normal"/>
        <w:autoSpaceDE w:val="false"/>
        <w:spacing w:lineRule="auto" w:line="240" w:before="0" w:after="0"/>
        <w:rPr/>
      </w:pPr>
      <w:r>
        <w:rPr>
          <w:rFonts w:cs="Times New Roman" w:ascii="Times New Roman" w:hAnsi="Times New Roman"/>
          <w:sz w:val="24"/>
          <w:szCs w:val="24"/>
          <w:lang w:eastAsia="ru-RU"/>
        </w:rPr>
        <w:t>Иванов Алексей Николаевич (1869–195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лог</w:t>
      </w:r>
    </w:p>
    <w:p>
      <w:pPr>
        <w:pStyle w:val="Normal"/>
        <w:autoSpaceDE w:val="false"/>
        <w:spacing w:lineRule="auto" w:line="240" w:before="0" w:after="0"/>
        <w:rPr/>
      </w:pPr>
      <w:r>
        <w:rPr>
          <w:rFonts w:cs="Times New Roman" w:ascii="Times New Roman" w:hAnsi="Times New Roman"/>
          <w:sz w:val="24"/>
          <w:szCs w:val="24"/>
          <w:lang w:eastAsia="ru-RU"/>
        </w:rPr>
        <w:t>15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Екатеринбурге, в семье военного топографа и маркшейдера. С именем А. Н. Иванова связано открытие месторождений каменного угля на Урале. С 1900 г. работал маркшейдером, геологом и управляющим Луньевских копей. С 1917 г. преподавал в Пермском университете, с 1925 по 1937 г. – в Свердловском горном институте. Одновременно работал в Уральском геологическом управлении (ранее – Уральское отделение Геологического комитета), с 1946 г.  – в Уральском филиале АН СССР. В 1944 г. ему была присвоена степень доктора геолого-минералогических наук без защиты диссертации. Основные работы ученого посвящены стратиграфии западного склона Среднего и Северного Ур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Рапопорт М. С. Иванов Алексей Николаевич (1869–1958) // Творцы Уральской геологии / М. С. Рапопорт, В. Я. Комарский, В. В. Филатов. – Екатеринбург, 2000. – С. 75–77 : портр.</w:t>
      </w:r>
    </w:p>
    <w:p>
      <w:pPr>
        <w:pStyle w:val="Normal"/>
        <w:autoSpaceDE w:val="false"/>
        <w:spacing w:lineRule="auto" w:line="240" w:before="0" w:after="0"/>
        <w:rPr/>
      </w:pPr>
      <w:r>
        <w:rPr>
          <w:rFonts w:cs="Times New Roman" w:ascii="Times New Roman" w:hAnsi="Times New Roman"/>
          <w:i/>
          <w:iCs/>
          <w:sz w:val="24"/>
          <w:szCs w:val="24"/>
          <w:lang w:eastAsia="ru-RU"/>
        </w:rPr>
        <w:t>Старейшина уральских геологов [А. Н. Иванов] // Календарь-справочник Свердловской области, 1969. – Свердловск, 1968. – С. 27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4 </w:t>
      </w:r>
      <w:r>
        <w:rPr>
          <w:rFonts w:cs="Times New Roman" w:ascii="Times New Roman" w:hAnsi="Times New Roman"/>
          <w:sz w:val="24"/>
          <w:szCs w:val="24"/>
          <w:lang w:eastAsia="ru-RU"/>
        </w:rPr>
        <w:t>(12)</w:t>
      </w:r>
      <w:r>
        <w:rPr>
          <w:rFonts w:cs="Times New Roman" w:ascii="Times New Roman" w:hAnsi="Times New Roman"/>
          <w:b/>
          <w:bCs/>
          <w:sz w:val="24"/>
          <w:szCs w:val="24"/>
          <w:lang w:eastAsia="ru-RU"/>
        </w:rPr>
        <w:t xml:space="preserve"> февраля 1864</w:t>
      </w:r>
    </w:p>
    <w:p>
      <w:pPr>
        <w:pStyle w:val="Normal"/>
        <w:autoSpaceDE w:val="false"/>
        <w:spacing w:lineRule="auto" w:line="240" w:before="0" w:after="0"/>
        <w:rPr/>
      </w:pPr>
      <w:r>
        <w:rPr>
          <w:rFonts w:cs="Times New Roman" w:ascii="Times New Roman" w:hAnsi="Times New Roman"/>
          <w:sz w:val="24"/>
          <w:szCs w:val="24"/>
          <w:lang w:eastAsia="ru-RU"/>
        </w:rPr>
        <w:t>Грум-Гржимайло Владимир Ефимович (1864–192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лл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Санкт-Петербурге, в семье экономиста. Окончил Петербургский горный институт (1885), работал на уральских металлургических заводах в Нижнем Тагиле, Нижней Салде, Алапаевске. Изобретатель, педагог, организатор производства; профессор Петербургского политехнического института (с </w:t>
      </w:r>
      <w:hyperlink r:id="rId2">
        <w:r>
          <w:rPr>
            <w:rStyle w:val="InternetLink"/>
            <w:rFonts w:cs="Times New Roman" w:ascii="Times New Roman" w:hAnsi="Times New Roman"/>
            <w:sz w:val="24"/>
            <w:szCs w:val="24"/>
            <w:lang w:eastAsia="ru-RU"/>
          </w:rPr>
          <w:t>1911</w:t>
        </w:r>
      </w:hyperlink>
      <w:r>
        <w:rPr>
          <w:rFonts w:cs="Times New Roman" w:ascii="Times New Roman" w:hAnsi="Times New Roman"/>
          <w:sz w:val="24"/>
          <w:szCs w:val="24"/>
          <w:lang w:eastAsia="ru-RU"/>
        </w:rPr>
        <w:t xml:space="preserve"> по </w:t>
      </w:r>
      <w:hyperlink r:id="rId3">
        <w:r>
          <w:rPr>
            <w:rStyle w:val="InternetLink"/>
            <w:rFonts w:cs="Times New Roman" w:ascii="Times New Roman" w:hAnsi="Times New Roman"/>
            <w:sz w:val="24"/>
            <w:szCs w:val="24"/>
            <w:lang w:eastAsia="ru-RU"/>
          </w:rPr>
          <w:t>1918</w:t>
        </w:r>
      </w:hyperlink>
      <w:r>
        <w:rPr>
          <w:rFonts w:cs="Times New Roman" w:ascii="Times New Roman" w:hAnsi="Times New Roman"/>
          <w:sz w:val="24"/>
          <w:szCs w:val="24"/>
          <w:lang w:eastAsia="ru-RU"/>
        </w:rPr>
        <w:t xml:space="preserve"> г.), УрГУ (с 1920 по 1924 г.); член-корреспондент АН СССР (</w:t>
      </w:r>
      <w:hyperlink r:id="rId4">
        <w:r>
          <w:rPr>
            <w:rStyle w:val="InternetLink"/>
            <w:rFonts w:cs="Times New Roman" w:ascii="Times New Roman" w:hAnsi="Times New Roman"/>
            <w:sz w:val="24"/>
            <w:szCs w:val="24"/>
            <w:lang w:eastAsia="ru-RU"/>
          </w:rPr>
          <w:t>1927</w:t>
        </w:r>
      </w:hyperlink>
      <w:r>
        <w:rPr>
          <w:rFonts w:cs="Times New Roman" w:ascii="Times New Roman" w:hAnsi="Times New Roman"/>
          <w:sz w:val="24"/>
          <w:szCs w:val="24"/>
          <w:lang w:eastAsia="ru-RU"/>
        </w:rPr>
        <w:t xml:space="preserve">). Разработал гидравлическую теорию металлургических печей, доказал экономическую целесообразность </w:t>
      </w:r>
      <w:hyperlink r:id="rId5">
        <w:r>
          <w:rPr>
            <w:rStyle w:val="InternetLink"/>
            <w:rFonts w:cs="Times New Roman" w:ascii="Times New Roman" w:hAnsi="Times New Roman"/>
            <w:sz w:val="24"/>
            <w:szCs w:val="24"/>
            <w:lang w:eastAsia="ru-RU"/>
          </w:rPr>
          <w:t>русского бессемерования</w:t>
        </w:r>
      </w:hyperlink>
      <w:r>
        <w:rPr>
          <w:rFonts w:cs="Times New Roman" w:ascii="Times New Roman" w:hAnsi="Times New Roman"/>
          <w:sz w:val="24"/>
          <w:szCs w:val="24"/>
          <w:lang w:eastAsia="ru-RU"/>
        </w:rPr>
        <w:t>, предложил теорию расчета пламенных печей, создал «теорию перерождения динаса», впервые научно объяснил методы калибровки валков; занимался проектированием металлургических и заводских печей. Награжден орденом св. Станислава 2-й степени (1911). Учреждена премия им. В. Е. Грум-Гржимай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м-Гржимайло В. Е. Новые полугазовые печи кровельного производства для сучьев и пней. – [Санкт-Петербург : Типография П. П. Сойкина], 1901. – 23 с., [2] л. чер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м-Гржимайло В. Е. Основания реконструкции древесноугольной промышленности Урала. – Свердловск : [б. и.], 1927. – 16 с.</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осова Г. Огонь, очищающий русскую душу : [В. Е. Грум-Гржимайло] // Салдинский рабочий. – 2019. – № 7. – C. 14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алова И. А. Наследие ученого-металлурга В. Е. Грум-Гржимайло в фондах Верхнесалдинского краеведческого музея : сохранение, изучение, популяризация // Одиннадцатые Татищевские чтения. Всероссийская научно-практическая конференция.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Екатеринбург, 2015. </w:t>
      </w:r>
      <w:r>
        <w:rPr>
          <w:rFonts w:cs="Times New Roman" w:ascii="Times New Roman" w:hAnsi="Times New Roman"/>
          <w:i/>
          <w:sz w:val="24"/>
          <w:szCs w:val="24"/>
          <w:lang w:val="en-US"/>
        </w:rPr>
        <w:t xml:space="preserve">– </w:t>
      </w:r>
      <w:r>
        <w:rPr>
          <w:rFonts w:cs="Times New Roman" w:ascii="Times New Roman" w:hAnsi="Times New Roman"/>
          <w:i/>
          <w:sz w:val="24"/>
          <w:szCs w:val="24"/>
        </w:rPr>
        <w:t>С. 396</w:t>
      </w:r>
      <w:r>
        <w:rPr>
          <w:rFonts w:cs="Times New Roman" w:ascii="Times New Roman" w:hAnsi="Times New Roman"/>
          <w:i/>
          <w:sz w:val="24"/>
          <w:szCs w:val="24"/>
          <w:lang w:val="en-US"/>
        </w:rPr>
        <w:t>–</w:t>
      </w:r>
      <w:r>
        <w:rPr>
          <w:rFonts w:cs="Times New Roman" w:ascii="Times New Roman" w:hAnsi="Times New Roman"/>
          <w:i/>
          <w:sz w:val="24"/>
          <w:szCs w:val="24"/>
        </w:rPr>
        <w:t>40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игорьев К. Несгибаемый Грум : [к 150-летию металлурга В. Е. Грум-Гржимайло] // Уральский Федеральный округ (УрФО). – 2014. – № 1/2. – С. 30–31 : ил., портр.</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Грум-Гржимайло Владимир Ефимович  // Уральский государственный университет в биографиях. – Екатеринбург, 2010. – С. 535–536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Ярошенко Ю. Г. Великий русский металлург В. Е. Грум-Гржимайло, ученый, педагог, организатор кафедры // Прошлое и настоящее – наше будущее / под ред. Ю. Г. Ярошенко.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05. – С. 23–35. </w:t>
        <w:br/>
      </w:r>
      <w:r>
        <w:rPr>
          <w:rFonts w:cs="Times New Roman" w:ascii="Times New Roman" w:hAnsi="Times New Roman"/>
          <w:i/>
          <w:iCs/>
          <w:sz w:val="24"/>
          <w:szCs w:val="24"/>
          <w:lang w:eastAsia="ru-RU"/>
        </w:rPr>
        <w:t>Грум-Гржимайло Владимир и Софья. Секрет счастливой жизни : книга для семейного чтения / под ред. М. Е. Главацкого. – Екатеринбург : Издательство Уральского университета, 2001. – 294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Мезенин Н. А. Металлург Грум-Гржимайло. – Москва : Знание, 1977. – 112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февраля 1919</w:t>
      </w:r>
    </w:p>
    <w:p>
      <w:pPr>
        <w:pStyle w:val="Normal"/>
        <w:autoSpaceDE w:val="false"/>
        <w:spacing w:lineRule="auto" w:line="240" w:before="0" w:after="0"/>
        <w:rPr/>
      </w:pPr>
      <w:r>
        <w:rPr>
          <w:rFonts w:cs="Times New Roman" w:ascii="Times New Roman" w:hAnsi="Times New Roman"/>
          <w:sz w:val="24"/>
          <w:szCs w:val="24"/>
          <w:lang w:eastAsia="ru-RU"/>
        </w:rPr>
        <w:t>Бабайлов Павел Константинович (1919–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д. Неустроевой Ирбитского района Свердловской области, в семье крестьянина-бедняка. Добровольцем ушел на Карельский фронт, воевал с белофиннами разведчиком в составе лыжного батальона 785-го стрелкового полка. Окончил военно-авиационную школу летчиков (1941). Участвовал в боях на Закавказском, Северо-Кавказском, Украинском, Белорусском фронтах. Был командиром эскадрильи; награжден орденами Красного Знамени, Александра Невского, Отечественной войн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 Звание Героя Советского Союза присвоено 23 февраля 1945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локотин О. Бесстрашный пилот огненных лет : [П. К. Бабайлов] // Родники ирбитские. – 2020. – 26 марта (№ 17). – С. 3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ымшаков Н. На четырёх дистанциях : [соревнования по лыжным гонкам, посвященные памяти П. К. Бабайлова] // Восход. – 2016. – 2 апр. (№ 24). – С. 2.</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зеванова Н. Ирбитский район помнит своих героев : [к 100-летию со дня рождения П. К. Бабайлова] // Родники ирбитские. – 2019. – 7 марта (№ 13). – С. 3 : фот.</w:t>
      </w:r>
    </w:p>
    <w:p>
      <w:pPr>
        <w:pStyle w:val="Normal"/>
        <w:autoSpaceDE w:val="false"/>
        <w:spacing w:lineRule="auto" w:line="240" w:before="0" w:after="0"/>
        <w:rPr/>
      </w:pPr>
      <w:r>
        <w:rPr>
          <w:rFonts w:cs="Times New Roman" w:ascii="Times New Roman" w:hAnsi="Times New Roman"/>
          <w:i/>
          <w:iCs/>
          <w:sz w:val="24"/>
          <w:szCs w:val="24"/>
          <w:lang w:eastAsia="ru-RU"/>
        </w:rPr>
        <w:t>Журавлев А. Улица имени друга [П. К. Бабайлова] // Урал. – 1983. – № 9. – С. 147–154.</w:t>
      </w:r>
    </w:p>
    <w:p>
      <w:pPr>
        <w:pStyle w:val="Normal"/>
        <w:autoSpaceDE w:val="false"/>
        <w:spacing w:lineRule="auto" w:line="240" w:before="0" w:after="0"/>
        <w:rPr/>
      </w:pPr>
      <w:r>
        <w:rPr>
          <w:rFonts w:cs="Times New Roman" w:ascii="Times New Roman" w:hAnsi="Times New Roman"/>
          <w:i/>
          <w:iCs/>
          <w:sz w:val="24"/>
          <w:szCs w:val="24"/>
          <w:lang w:eastAsia="ru-RU"/>
        </w:rPr>
        <w:t>Макласов Н. М. Бабайлов Павел Константинович // Золотые звезды свердловчан : сборник очерков и воспоминаний о свер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вердловск, 1967.</w:t>
      </w:r>
      <w:r>
        <w:rPr>
          <w:rFonts w:cs="Times New Roman" w:ascii="Times New Roman" w:hAnsi="Times New Roman"/>
          <w:i/>
          <w:iCs/>
          <w:sz w:val="24"/>
          <w:szCs w:val="24"/>
          <w:lang w:eastAsia="ru-RU"/>
        </w:rPr>
        <w:t xml:space="preserve"> – С. 30–33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февраля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сергинский район</w:t>
      </w:r>
    </w:p>
    <w:p>
      <w:pPr>
        <w:pStyle w:val="Normal"/>
        <w:autoSpaceDE w:val="false"/>
        <w:spacing w:lineRule="auto" w:line="240" w:before="0" w:after="0"/>
        <w:rPr/>
      </w:pPr>
      <w:r>
        <w:rPr>
          <w:rFonts w:cs="Times New Roman" w:ascii="Times New Roman" w:hAnsi="Times New Roman"/>
          <w:sz w:val="24"/>
          <w:szCs w:val="24"/>
          <w:lang w:eastAsia="ru-RU"/>
        </w:rPr>
        <w:t>100 лет со дня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Нижнесергинского района ранее входили в состав Уфимского уезда Оренбурской губернии и принадлежали башкирам. Никита Демидов выкупил у башкирских старейшин за 100 золотых обширные земли по р. Серга и начал строительство железоделательного завода. В 1743 г. первый металл дали Верхнесергинский и Нижнесергинский заводы. М. Губин, выкупив у Н. Демидова Сергинские заводы, продолжил промышленное строительство; в 1790 г. пущен Атигский, в 1808 г. – Михайловский заводы. Григорий Демидов основал в 1761 г. Бисертский завод. Впоследствии все эти заводы стали той основой, вокруг которой сформировались современные города и поселки района: Нижние Серги, Михайловск, Верхние Серги, Атиг, Дружинино и др. В состав Нижнесергинского района входил Бисертский район (с 1959 по 1996 г.). Градообразующие предприятия: «Нижнесергинский метзавод», «Михалюм», «Уралбурмаш», «Атигский машзавод». В 1999 г. создан Нижнесергинский природный парк «Оленьи ручьи». Большой популярностью пользуется Нижнесергинский бальнеологический курорт «Нижние Сергии».  С декабря 1998 г. функционирует горнолыжная тр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ижнесергинский муниципальный район : [ресурсы, экономика, люди]. – Екатеринбург : Квадрат, 2019. – 126 с.</w:t>
      </w:r>
    </w:p>
    <w:p>
      <w:pPr>
        <w:pStyle w:val="Normal"/>
        <w:spacing w:lineRule="auto" w:line="240" w:before="0" w:after="0"/>
        <w:rPr/>
      </w:pPr>
      <w:r>
        <w:rPr>
          <w:rFonts w:cs="Times New Roman" w:ascii="Times New Roman" w:hAnsi="Times New Roman"/>
          <w:i/>
          <w:iCs/>
          <w:sz w:val="24"/>
          <w:szCs w:val="24"/>
          <w:lang w:eastAsia="ru-RU"/>
        </w:rPr>
        <w:t>Нижнесергинский муниципальный район – территория развития. – Екатеринбург : Квадрат, 2015. – [80] с.</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Ерохина О. С. Нижнесергинскому району – 85 лет // Архивные ведомости.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 8 (96). – С. 3 : фот.</w:t>
      </w:r>
    </w:p>
    <w:p>
      <w:pPr>
        <w:pStyle w:val="Normal"/>
        <w:spacing w:lineRule="auto" w:line="240" w:before="0" w:after="0"/>
        <w:rPr/>
      </w:pPr>
      <w:r>
        <w:rPr>
          <w:rFonts w:cs="Times New Roman" w:ascii="Times New Roman" w:hAnsi="Times New Roman"/>
          <w:i/>
          <w:sz w:val="24"/>
          <w:szCs w:val="24"/>
        </w:rPr>
        <w:t>Сутырин В. Припасть к оленьему ручью : [о природном парке «Оленьи ручьи»] // Веси.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2008. – № 1. – С. 25–26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тория Нижнесергинского района: документы и факты. – Екатеринбург : Квадрат, 2007. – 174,[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красно каждое мгновенье : Нижнесергинский район. – Екатеринбург : Квадрат, 2005. – 127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тырин В. А. Под знаком сохатого : [Нижние Серги] // Врачующий пояс Рифея : Сухой Лог, Талица, Нижние Серги, Шаля / Анатолий Афанасьев [и др.]. – Екатеринбург, 2004. – С. 183–256 : ил.</w:t>
      </w:r>
    </w:p>
    <w:p>
      <w:pPr>
        <w:pStyle w:val="Normal"/>
        <w:autoSpaceDE w:val="false"/>
        <w:spacing w:lineRule="auto" w:line="240" w:before="0" w:after="0"/>
        <w:rPr/>
      </w:pPr>
      <w:bookmarkStart w:id="4" w:name="BM03"/>
      <w:bookmarkEnd w:id="4"/>
      <w:r>
        <w:rPr>
          <w:rFonts w:cs="Times New Roman" w:ascii="Times New Roman" w:hAnsi="Times New Roman"/>
          <w:i/>
          <w:iCs/>
          <w:sz w:val="24"/>
          <w:szCs w:val="24"/>
          <w:lang w:eastAsia="ru-RU"/>
        </w:rPr>
        <w:t xml:space="preserve">Бондарович Т. Курорт в «Уральской Щвейцарии» : [санаторий «Нижние Серги»] // Домострой. – 2002. – № 12. – С. 26–28.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Нижнесергинский район // Энциклопедия местного самоуправления. Уральский Федеральный Округ. – Екатеринбург, 2002. – С. 159–160.</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рт</w:t>
      </w:r>
    </w:p>
    <w:p>
      <w:pPr>
        <w:pStyle w:val="Normal"/>
        <w:spacing w:lineRule="auto" w:line="240" w:before="0" w:after="0"/>
        <w:rPr/>
      </w:pPr>
      <w:r>
        <w:rPr>
          <w:rFonts w:cs="Times New Roman" w:ascii="Times New Roman" w:hAnsi="Times New Roman"/>
          <w:b/>
          <w:bCs/>
          <w:sz w:val="24"/>
          <w:szCs w:val="24"/>
          <w:lang w:eastAsia="ru-RU"/>
        </w:rPr>
        <w:t>5 марта 189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анский Петр Васильевич</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рхитектор-художник</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25 лет со дня рождения</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марта 1949, 17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яя 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75 лет со дня присвоения статуса; 270 лет со времени основания</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марта 1919</w:t>
      </w:r>
    </w:p>
    <w:p>
      <w:pPr>
        <w:pStyle w:val="Normal"/>
        <w:autoSpaceDE w:val="false"/>
        <w:spacing w:lineRule="auto" w:line="240" w:before="0" w:after="0"/>
        <w:rPr/>
      </w:pPr>
      <w:r>
        <w:rPr>
          <w:rFonts w:cs="Times New Roman" w:ascii="Times New Roman" w:hAnsi="Times New Roman"/>
          <w:sz w:val="24"/>
          <w:szCs w:val="24"/>
          <w:lang w:eastAsia="ru-RU"/>
        </w:rPr>
        <w:t>Евстигнеев Алексей Алексеевич (1919–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марта 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онов Андрей Геннадьевич (1944–20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ор</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80 лет со дня рождения</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мар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ий административный район Екатеринбург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16 </w:t>
      </w:r>
      <w:r>
        <w:rPr>
          <w:rFonts w:cs="Times New Roman" w:ascii="Times New Roman" w:hAnsi="Times New Roman"/>
          <w:color w:val="000000"/>
          <w:sz w:val="24"/>
          <w:szCs w:val="24"/>
          <w:lang w:eastAsia="ru-RU"/>
        </w:rPr>
        <w:t>(4)</w:t>
      </w:r>
      <w:r>
        <w:rPr>
          <w:rFonts w:cs="Times New Roman" w:ascii="Times New Roman" w:hAnsi="Times New Roman"/>
          <w:b/>
          <w:bCs/>
          <w:color w:val="000000"/>
          <w:sz w:val="24"/>
          <w:szCs w:val="24"/>
          <w:lang w:eastAsia="ru-RU"/>
        </w:rPr>
        <w:t xml:space="preserve"> марта 1859</w:t>
      </w:r>
    </w:p>
    <w:p>
      <w:pPr>
        <w:pStyle w:val="Normal"/>
        <w:autoSpaceDE w:val="false"/>
        <w:spacing w:lineRule="auto" w:line="240" w:before="0" w:after="0"/>
        <w:rPr/>
      </w:pPr>
      <w:r>
        <w:rPr>
          <w:rFonts w:cs="Times New Roman" w:ascii="Times New Roman" w:hAnsi="Times New Roman"/>
          <w:sz w:val="24"/>
          <w:szCs w:val="24"/>
          <w:lang w:eastAsia="ru-RU"/>
        </w:rPr>
        <w:t>Попов Александр Степанович (1859–19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етатель радио</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65 лет со дня рожд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марта 1929</w:t>
      </w:r>
    </w:p>
    <w:p>
      <w:pPr>
        <w:pStyle w:val="Normal"/>
        <w:autoSpaceDE w:val="false"/>
        <w:spacing w:lineRule="auto" w:line="240" w:before="0" w:after="0"/>
        <w:rPr/>
      </w:pPr>
      <w:r>
        <w:rPr>
          <w:rFonts w:cs="Times New Roman" w:ascii="Times New Roman" w:hAnsi="Times New Roman"/>
          <w:sz w:val="24"/>
          <w:szCs w:val="24"/>
          <w:lang w:eastAsia="ru-RU"/>
        </w:rPr>
        <w:t>Бетев Сергей Михайлович (1929–199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марта 1954</w:t>
      </w:r>
    </w:p>
    <w:p>
      <w:pPr>
        <w:pStyle w:val="Normal"/>
        <w:autoSpaceDE w:val="false"/>
        <w:spacing w:lineRule="auto" w:line="240" w:before="0" w:after="0"/>
        <w:rPr/>
      </w:pPr>
      <w:r>
        <w:rPr>
          <w:rFonts w:cs="Times New Roman" w:ascii="Times New Roman" w:hAnsi="Times New Roman"/>
          <w:sz w:val="24"/>
          <w:szCs w:val="24"/>
          <w:lang w:eastAsia="ru-RU"/>
        </w:rPr>
        <w:t>Лесной [ранее – Свердловск-45 (1947–199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70 лет со дня присвоения статус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марта 1954</w:t>
      </w:r>
    </w:p>
    <w:p>
      <w:pPr>
        <w:pStyle w:val="Normal"/>
        <w:autoSpaceDE w:val="false"/>
        <w:spacing w:lineRule="auto" w:line="240" w:before="0" w:after="0"/>
        <w:rPr/>
      </w:pPr>
      <w:r>
        <w:rPr>
          <w:rFonts w:cs="Times New Roman" w:ascii="Times New Roman" w:hAnsi="Times New Roman"/>
          <w:sz w:val="24"/>
          <w:szCs w:val="24"/>
          <w:lang w:eastAsia="ru-RU"/>
        </w:rPr>
        <w:t>Новоуральск [ранее – Свердловск-44 (1954–199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70 лет со дня присвоения стату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мар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нова Анета Иванов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марта 1924</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Екатеринбургский торгово-экономический техникум </w:t>
      </w:r>
      <w:r>
        <w:rPr>
          <w:rFonts w:cs="Times New Roman" w:ascii="Times New Roman" w:hAnsi="Times New Roman"/>
          <w:sz w:val="24"/>
          <w:szCs w:val="24"/>
          <w:lang w:eastAsia="ru-RU"/>
        </w:rPr>
        <w:t>(ЕТЭ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ранее – Уральский областной промышленно-экономический техникум</w:t>
      </w:r>
      <w:r>
        <w:rPr>
          <w:rFonts w:cs="Times New Roman" w:ascii="Times New Roman" w:hAnsi="Times New Roman"/>
          <w:sz w:val="24"/>
          <w:szCs w:val="24"/>
          <w:lang w:eastAsia="ru-RU"/>
        </w:rPr>
        <w:t>, Уральский областной техникум общественного питания, Свердловский химико-технологический техникум общественного питания</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00 лет со дня образования</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мар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административный район Екатеринбург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8 </w:t>
      </w:r>
      <w:r>
        <w:rPr>
          <w:rFonts w:cs="Times New Roman" w:ascii="Times New Roman" w:hAnsi="Times New Roman"/>
          <w:sz w:val="24"/>
          <w:szCs w:val="24"/>
          <w:lang w:eastAsia="ru-RU"/>
        </w:rPr>
        <w:t>(17)</w:t>
      </w:r>
      <w:r>
        <w:rPr>
          <w:rFonts w:cs="Times New Roman" w:ascii="Times New Roman" w:hAnsi="Times New Roman"/>
          <w:b/>
          <w:bCs/>
          <w:sz w:val="24"/>
          <w:szCs w:val="24"/>
          <w:lang w:eastAsia="ru-RU"/>
        </w:rPr>
        <w:t xml:space="preserve"> марта 17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школа Екатеринбург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00 лет со дня открыт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марта 1994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ое Консульство США в Екатеринбург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0 лет со дня открыт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т 1934</w:t>
      </w:r>
    </w:p>
    <w:p>
      <w:pPr>
        <w:pStyle w:val="Normal"/>
        <w:autoSpaceDE w:val="false"/>
        <w:spacing w:lineRule="auto" w:line="240" w:before="0" w:after="0"/>
        <w:rPr/>
      </w:pPr>
      <w:r>
        <w:rPr>
          <w:rFonts w:cs="Times New Roman" w:ascii="Times New Roman" w:hAnsi="Times New Roman"/>
          <w:sz w:val="24"/>
          <w:szCs w:val="24"/>
          <w:lang w:eastAsia="ru-RU"/>
        </w:rPr>
        <w:t>Екатеринбургские лесные машины (ЗАО «Лесмаш») [ранее – Свердловский завод лесного оборудования (Свердлесма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jc w:val="both"/>
        <w:rPr/>
      </w:pPr>
      <w:r>
        <w:rPr>
          <w:rFonts w:cs="Times New Roman" w:ascii="Times New Roman" w:hAnsi="Times New Roman"/>
          <w:sz w:val="24"/>
          <w:szCs w:val="24"/>
          <w:lang w:eastAsia="ru-RU"/>
        </w:rPr>
        <w:t>90 лет начала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марта 189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анский Петр Васильевич</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рхитектор-художни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5 лет со дня рожд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дился в д. Выставка, Тверской губернии. Закончил Ленинградскую академию художеств (1927). С 1928 г. работал над возведением соцгорода  при Уралмашзаводе. Соцгород строился одновременно с заводом, на его облик оказали серьезное влияние идеи функционализма. По проектам П. В. Оранского построены проходная и здание завода УЗТМ, здание кинотеатра, баня на 400 мест, стадион на 12 тыс. зрителей, школы и жилые дома, парк культуры и отдыха УЗТМ и другие объект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ков В. У истоков «обучения искусству располагать, строить и украшать здания» : [история российской и уральской архитектуры] // Веси. – 2017. – № 2. – С. 46–61 : 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лагин Г. Н. Зодчие Екатеринбурга (Свердловска) : [Оранский Петр Васильевич] // Елагин Г. Жизнь посвящаю городу. – Екатеринбург, 2011. – С. 244–246.</w:t>
      </w:r>
    </w:p>
    <w:p>
      <w:pPr>
        <w:pStyle w:val="Normal"/>
        <w:spacing w:lineRule="auto" w:line="240" w:before="0" w:after="0"/>
        <w:rPr/>
      </w:pPr>
      <w:r>
        <w:rPr>
          <w:rFonts w:cs="Times New Roman" w:ascii="Times New Roman" w:hAnsi="Times New Roman"/>
          <w:i/>
          <w:sz w:val="24"/>
          <w:szCs w:val="24"/>
        </w:rPr>
        <w:t>Оранский Петр Васильевич : [краткая биографическая справка об уральском архитекторе] // Архитекторы Екатеринбурга и Свердловской области / сост. Бандровская Л. П. – Екатеринбург, 2003. – С. 247–248 : ил.</w:t>
      </w:r>
    </w:p>
    <w:p>
      <w:pPr>
        <w:pStyle w:val="Normal"/>
        <w:spacing w:lineRule="auto" w:line="240" w:before="0" w:after="0"/>
        <w:rPr/>
      </w:pPr>
      <w:r>
        <w:rPr>
          <w:rFonts w:cs="Times New Roman" w:ascii="Times New Roman" w:hAnsi="Times New Roman"/>
          <w:i/>
          <w:sz w:val="24"/>
          <w:szCs w:val="24"/>
        </w:rPr>
        <w:t>Елагин Г. Петр Васильевич Оранский: К 100-летию со дня рождения // Стройкомплекс Среднего Урала. – 1999. – № 12. – С. 38 : пор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ведева М. Зодчий Уралмаша // Екатеринбургская неделя. – 1999. – 12 марта (№ 10). – С. 3 : фот.</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марта 1949; 17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яя 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spacing w:lineRule="auto" w:line="240" w:before="0" w:after="0"/>
        <w:rPr/>
      </w:pPr>
      <w:r>
        <w:rPr>
          <w:rFonts w:cs="Times New Roman" w:ascii="Times New Roman" w:hAnsi="Times New Roman"/>
          <w:sz w:val="24"/>
          <w:szCs w:val="24"/>
          <w:lang w:eastAsia="ru-RU"/>
        </w:rPr>
        <w:t xml:space="preserve">75 лет со дня присвоения статуса; 270 лет со времени осн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е возникло в 1754 г. при строительстве Нижнетуринского казенного железоделательного завода. В 1824 г. на территории Нижнетуринской волости были открыты месторождения россыпей золота и платины; Исовские прииски давали свыше 50% добычи золота и платины на Урале. В довоенные 30-е годы ХХ в. средняя добыча драгоценных металлов составляла до 3 тонн в год. В 1998 г. Исовский прииск подвержен процедуре банкротства. В 1940-е гг. ХХ в. закладываются Нижнетуринская ГРЭС мощностью 600 мегаватт, комбинат «Электрохимприбор», город Свердловск-45 (ныне – г. Лесной); начинается освоение Качканарского железованадиевого месторождения, строительство Качканарского горнообогатительного комбината, города Качканар. Нижняя Тура становится центром этих крупных строек: создаются производственные мощности; строится Нижнетуринский завод минераловатных изделий; создается Нижнетуринский машиностроительный завод. В 1960-е гг. строится крупная Нижнетуринская газокомпрессорная станция, две нефтеперекачивающие станции «Платина» и «Арбатская». Нижняя Тура становится крупным центром по транспортировке газа и нефти с Тюменских месторождений в различные регионы страны и за рубежи государства. На территории города и района расположены более десятка крупных промышленных предприятий. Действует сеть общеобразовательных учреждений; профессиональный лицей, геологоразведочный техникум, филиал Удмуртского государственного университета. В 1949 г. Указом Президиума Верховного Совета РСФСР рабочий поселок Свердловской области выделен из Исовского района и преобразован в город областного подчинения. Нижняя Тура</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административный центр Нижнетуринского рай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ижняя Тура, 1754–2019 : [фото-книга]. – [Б. м. : б. и.], 2019. – 143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веева И. В. Двести шестьдесят фактов из истории Нижней Туры. – Екатеринбург. – Нижняя Тура : Уральское издательство, 2014. – 111 с.</w:t>
      </w:r>
    </w:p>
    <w:p>
      <w:pPr>
        <w:pStyle w:val="Normal"/>
        <w:spacing w:lineRule="auto" w:line="240" w:before="0" w:after="0"/>
        <w:rPr/>
      </w:pPr>
      <w:r>
        <w:rPr>
          <w:rFonts w:cs="Times New Roman" w:ascii="Times New Roman" w:hAnsi="Times New Roman"/>
          <w:i/>
          <w:sz w:val="24"/>
          <w:szCs w:val="24"/>
        </w:rPr>
        <w:t>На Среднем Урале заложили новую станцию : [Нижняя Тура] // Российская газета. – 2012. – 6 дек. (№ 281). – С. 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син К. И. На исовских приисках. – Нижняя Тура : [б. и.], 2012. – 304, [2] с.</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Перлова Е. Нижняя Тура. Город-якорь : [виртуальная экскурсия по городу] // Каменный пояс России. Путешествие по Уралу с детскими писателями. – Екатеринбург, 2011. – С. 42–45.</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Шлемов А. Нижнетуринские якоря // Уральский следопыт. – 2011. – № 2. – С. 74–80 : фот. </w:t>
        <w:br/>
        <w:t xml:space="preserve">Почетные граждане г. Нижняя Тура : рекомендуемый библиографический указатель. – Нижняя Тура : [б. и.], 2006. – 13 с.  </w:t>
      </w:r>
    </w:p>
    <w:p>
      <w:pPr>
        <w:pStyle w:val="Normal"/>
        <w:autoSpaceDE w:val="false"/>
        <w:spacing w:lineRule="auto" w:line="240" w:before="0" w:after="0"/>
        <w:rPr/>
      </w:pPr>
      <w:r>
        <w:rPr>
          <w:rFonts w:cs="Times New Roman" w:ascii="Times New Roman" w:hAnsi="Times New Roman"/>
          <w:i/>
          <w:iCs/>
          <w:sz w:val="24"/>
          <w:szCs w:val="24"/>
          <w:lang w:eastAsia="ru-RU"/>
        </w:rPr>
        <w:t>Белобородов С. У подножья Шайтан-горы // Дети горы Благодать : Кушва, Верхняя Тура, Нижняя Тура, Арти : [культур.-ист. очерки] / Петр Коновалов [и др.] – Екатеринбург, 2006. – С. 227–292. – [Дата образования Нижнетуринского района 01.03.1924].</w:t>
      </w:r>
    </w:p>
    <w:p>
      <w:pPr>
        <w:pStyle w:val="Normal"/>
        <w:autoSpaceDE w:val="false"/>
        <w:spacing w:lineRule="auto" w:line="240" w:before="0" w:after="0"/>
        <w:rPr/>
      </w:pPr>
      <w:r>
        <w:rPr>
          <w:rFonts w:cs="Times New Roman" w:ascii="Times New Roman" w:hAnsi="Times New Roman"/>
          <w:i/>
          <w:iCs/>
          <w:sz w:val="24"/>
          <w:szCs w:val="24"/>
          <w:lang w:eastAsia="ru-RU"/>
        </w:rPr>
        <w:t>Струганов В. По улочкам Нижней Туры : [очерк к 250-летию города] // Уральский следопыт. – 2004. – № 10. – С. 51–53 : фот.</w:t>
      </w:r>
    </w:p>
    <w:p>
      <w:pPr>
        <w:pStyle w:val="Normal"/>
        <w:autoSpaceDE w:val="false"/>
        <w:spacing w:lineRule="auto" w:line="240" w:before="0" w:after="0"/>
        <w:rPr/>
      </w:pPr>
      <w:r>
        <w:rPr>
          <w:rFonts w:cs="Times New Roman" w:ascii="Times New Roman" w:hAnsi="Times New Roman"/>
          <w:i/>
          <w:iCs/>
          <w:sz w:val="24"/>
          <w:szCs w:val="24"/>
          <w:lang w:eastAsia="ru-RU"/>
        </w:rPr>
        <w:t>Таежная столица : [пос. Ис, история и современность золотых приисков] // Урал горный на рубеже веков. Уральская горная энциклопедия. – Екатеринбург, 2004. – Т. 3, ч. 2 : Драгоценные металлы Урала. – С. 144–231 : фот.</w:t>
      </w:r>
    </w:p>
    <w:p>
      <w:pPr>
        <w:pStyle w:val="Normal"/>
        <w:autoSpaceDE w:val="false"/>
        <w:spacing w:lineRule="auto" w:line="240" w:before="0" w:after="0"/>
        <w:rPr/>
      </w:pPr>
      <w:r>
        <w:rPr>
          <w:rFonts w:cs="Times New Roman" w:ascii="Times New Roman" w:hAnsi="Times New Roman"/>
          <w:i/>
          <w:iCs/>
          <w:sz w:val="24"/>
          <w:szCs w:val="24"/>
          <w:lang w:eastAsia="ru-RU"/>
        </w:rPr>
        <w:t>Нижнетуринский район // Энциклопедия местного самоуправления. Уральский Федеральный Округ. – Екатеринбург, 2002. – С. 159–160. – [Год основания 1754].</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марта 1919</w:t>
      </w:r>
    </w:p>
    <w:p>
      <w:pPr>
        <w:pStyle w:val="Normal"/>
        <w:autoSpaceDE w:val="false"/>
        <w:spacing w:lineRule="auto" w:line="240" w:before="0" w:after="0"/>
        <w:rPr/>
      </w:pPr>
      <w:r>
        <w:rPr>
          <w:rFonts w:cs="Times New Roman" w:ascii="Times New Roman" w:hAnsi="Times New Roman"/>
          <w:sz w:val="24"/>
          <w:szCs w:val="24"/>
          <w:lang w:eastAsia="ru-RU"/>
        </w:rPr>
        <w:t>Евстигнеев Алексей Алексеевич (1919–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05 лет со дня ро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дился</w:t>
      </w:r>
      <w:r>
        <w:rPr>
          <w:rFonts w:cs="Times New Roman" w:ascii="Times New Roman" w:hAnsi="Times New Roman"/>
          <w:color w:val="000000"/>
          <w:sz w:val="24"/>
          <w:szCs w:val="24"/>
          <w:lang w:eastAsia="ru-RU"/>
        </w:rPr>
        <w:t xml:space="preserve"> в Верхней Салде Свердловской области, в семье рабочего. Учился в верхнесалдинской школе № 9, школе ФЗО. Работал электрослесарем, у</w:t>
      </w:r>
      <w:r>
        <w:rPr>
          <w:rFonts w:cs="Times New Roman" w:ascii="Times New Roman" w:hAnsi="Times New Roman"/>
          <w:sz w:val="24"/>
          <w:szCs w:val="24"/>
          <w:lang w:eastAsia="ru-RU"/>
        </w:rPr>
        <w:t xml:space="preserve">частник Великой Отечественной войны: на фронт </w:t>
      </w:r>
      <w:r>
        <w:rPr>
          <w:rFonts w:cs="Times New Roman" w:ascii="Times New Roman" w:hAnsi="Times New Roman"/>
          <w:color w:val="000000"/>
          <w:sz w:val="24"/>
          <w:szCs w:val="24"/>
          <w:lang w:eastAsia="ru-RU"/>
        </w:rPr>
        <w:t xml:space="preserve">ушел добровольцем 2 июля 1942 г., участвовал на Воронежском и 1-м Украинском фронтах, был  командиром орудия 7-й батареи 576-го артиллерийского Краснознаменного полка 167-й стрелковой Сумско-Киевской дважды Краснознаменной дивизии. Алексей Алексеевич </w:t>
      </w:r>
      <w:r>
        <w:rPr>
          <w:rFonts w:cs="Times New Roman" w:ascii="Times New Roman" w:hAnsi="Times New Roman"/>
          <w:sz w:val="24"/>
          <w:szCs w:val="24"/>
          <w:lang w:eastAsia="ru-RU"/>
        </w:rPr>
        <w:t>н</w:t>
      </w:r>
      <w:r>
        <w:rPr>
          <w:rFonts w:cs="Times New Roman" w:ascii="Times New Roman" w:hAnsi="Times New Roman"/>
          <w:color w:val="000000"/>
          <w:sz w:val="24"/>
          <w:szCs w:val="24"/>
          <w:lang w:eastAsia="ru-RU"/>
        </w:rPr>
        <w:t xml:space="preserve">агражден медалью «За отвагу». Погиб в бою у дер. Тихоновка Черкасской области. Звание Героя Советского Союза присвоено посмертно 24 мая 1944 г. </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едосеев В. Еще одна почесть герою : [митинг, посвященный открытию мемориальной доски на памятнике А. А. Евстигнееву] // Биржа новостей. – 2020. – № 32(21 авг.). – C. 5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водская Л. Подвиг во имя победы : [мероприятие, посвященное 100-летию со дня рождения А. А. Евстигнеева] // Биржа новостей. – 2019. – № 10. – C. 6–7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омнит Верхняя Салда своего героя : [100 лет со дня рождения А. А. Евстигнеева] // Новатор. – 2019. – № 11. – C. 6 : фот.</w:t>
      </w:r>
    </w:p>
    <w:p>
      <w:pPr>
        <w:pStyle w:val="Normal"/>
        <w:autoSpaceDE w:val="false"/>
        <w:spacing w:lineRule="auto" w:line="240" w:before="0" w:after="0"/>
        <w:rPr/>
      </w:pPr>
      <w:r>
        <w:rPr>
          <w:rFonts w:cs="Times New Roman" w:ascii="Times New Roman" w:hAnsi="Times New Roman"/>
          <w:i/>
          <w:iCs/>
          <w:sz w:val="24"/>
          <w:szCs w:val="24"/>
          <w:lang w:eastAsia="ru-RU"/>
        </w:rPr>
        <w:t>Приймакова О. Семнадцать строк из окопа : [музей школы № 3 хранит письма Героя Советского Союза  А. А. Евстигнеева] // Новатор. – 2017. – № 18. – С. 6 : фот.</w:t>
      </w:r>
    </w:p>
    <w:p>
      <w:pPr>
        <w:pStyle w:val="Normal"/>
        <w:autoSpaceDE w:val="false"/>
        <w:spacing w:lineRule="auto" w:line="240" w:before="0" w:after="0"/>
        <w:rPr/>
      </w:pPr>
      <w:r>
        <w:rPr>
          <w:rFonts w:cs="Times New Roman" w:ascii="Times New Roman" w:hAnsi="Times New Roman"/>
          <w:i/>
          <w:iCs/>
          <w:sz w:val="24"/>
          <w:szCs w:val="24"/>
          <w:lang w:eastAsia="ru-RU"/>
        </w:rPr>
        <w:t>Евстигнеев Алексей Алексеевич // Не померкнет летопись побед : рекомендательный  список литературы / ЦГБ ; сост. В. Ю. Хабарова. – Верхняя Салда, 2004. – Вып. 2. – С. 6–7.</w:t>
      </w:r>
    </w:p>
    <w:p>
      <w:pPr>
        <w:pStyle w:val="Normal"/>
        <w:autoSpaceDE w:val="false"/>
        <w:spacing w:lineRule="auto" w:line="240" w:before="0" w:after="0"/>
        <w:rPr/>
      </w:pPr>
      <w:r>
        <w:rPr>
          <w:rFonts w:cs="Times New Roman" w:ascii="Times New Roman" w:hAnsi="Times New Roman"/>
          <w:i/>
          <w:iCs/>
          <w:sz w:val="24"/>
          <w:szCs w:val="24"/>
          <w:lang w:eastAsia="ru-RU"/>
        </w:rPr>
        <w:t>Лысанова Н. Память о герое : [вечер, посвященный 85-летию со дня рождения А. А. Евстигнеева] // Салдинский рабочий. – 2004. – 8 апр.</w:t>
      </w:r>
    </w:p>
    <w:p>
      <w:pPr>
        <w:pStyle w:val="Normal"/>
        <w:autoSpaceDE w:val="false"/>
        <w:spacing w:lineRule="auto" w:line="240" w:before="0" w:after="0"/>
        <w:rPr/>
      </w:pPr>
      <w:r>
        <w:rPr>
          <w:rFonts w:cs="Times New Roman" w:ascii="Times New Roman" w:hAnsi="Times New Roman"/>
          <w:i/>
          <w:iCs/>
          <w:sz w:val="24"/>
          <w:szCs w:val="24"/>
          <w:lang w:eastAsia="ru-RU"/>
        </w:rPr>
        <w:t>[Евстигнеев Алексей Алексеевич] // Верхняя Салда / отв. ред. В. С. Прядеин. – Екатеринбург, 1998. – С. 211–213 : порт.</w:t>
      </w:r>
    </w:p>
    <w:p>
      <w:pPr>
        <w:pStyle w:val="Normal"/>
        <w:autoSpaceDE w:val="false"/>
        <w:spacing w:lineRule="auto" w:line="240" w:before="0" w:after="0"/>
        <w:rPr/>
      </w:pPr>
      <w:r>
        <w:rPr>
          <w:rFonts w:cs="Times New Roman" w:ascii="Times New Roman" w:hAnsi="Times New Roman"/>
          <w:i/>
          <w:iCs/>
          <w:sz w:val="24"/>
          <w:szCs w:val="24"/>
          <w:lang w:eastAsia="ru-RU"/>
        </w:rPr>
        <w:t>Старыгин С. Евстигнеев Алексей Алексеевич // Золотые звезды свердловчан : сб. очерков и воспоминаний о свер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вердловск, 1967.</w:t>
      </w:r>
      <w:r>
        <w:rPr>
          <w:rFonts w:cs="Times New Roman" w:ascii="Times New Roman" w:hAnsi="Times New Roman"/>
          <w:i/>
          <w:iCs/>
          <w:sz w:val="24"/>
          <w:szCs w:val="24"/>
          <w:lang w:eastAsia="ru-RU"/>
        </w:rPr>
        <w:t xml:space="preserve"> – С. 99–100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марта 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онов Андрей Геннадьевич (1944–20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ор</w:t>
      </w:r>
    </w:p>
    <w:p>
      <w:pPr>
        <w:pStyle w:val="Normal"/>
        <w:spacing w:lineRule="auto" w:line="240" w:before="0" w:after="0"/>
        <w:rPr/>
      </w:pPr>
      <w:r>
        <w:rPr>
          <w:rFonts w:cs="Times New Roman" w:ascii="Times New Roman" w:hAnsi="Times New Roman"/>
          <w:color w:val="000000"/>
          <w:sz w:val="24"/>
          <w:szCs w:val="24"/>
          <w:lang w:eastAsia="ru-RU"/>
        </w:rPr>
        <w:t>8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50808"/>
          <w:sz w:val="24"/>
          <w:szCs w:val="24"/>
          <w:lang w:eastAsia="ru-RU"/>
        </w:rPr>
        <w:t xml:space="preserve">Родился в Свердловске, в семье инженера. Окончил </w:t>
      </w:r>
      <w:r>
        <w:rPr>
          <w:rFonts w:cs="Times New Roman" w:ascii="Times New Roman" w:hAnsi="Times New Roman"/>
          <w:sz w:val="24"/>
          <w:szCs w:val="24"/>
          <w:lang w:eastAsia="ru-RU"/>
        </w:rPr>
        <w:t>Екатеринбургское</w:t>
      </w:r>
      <w:r>
        <w:rPr>
          <w:rFonts w:cs="Times New Roman" w:ascii="Times New Roman" w:hAnsi="Times New Roman"/>
          <w:i/>
          <w:iCs/>
          <w:sz w:val="24"/>
          <w:szCs w:val="24"/>
          <w:lang w:eastAsia="ru-RU"/>
        </w:rPr>
        <w:t xml:space="preserve">  </w:t>
      </w:r>
      <w:r>
        <w:rPr>
          <w:rFonts w:cs="Times New Roman" w:ascii="Times New Roman" w:hAnsi="Times New Roman"/>
          <w:color w:val="050808"/>
          <w:sz w:val="24"/>
          <w:szCs w:val="24"/>
          <w:lang w:eastAsia="ru-RU"/>
        </w:rPr>
        <w:t xml:space="preserve">художественное училище им. И. Д. Шадра (1964), Московский государственный художественно-промышленный университет им. С. Г. Строганова (1973). Скульптор и график участвовал </w:t>
      </w:r>
      <w:r>
        <w:rPr>
          <w:rFonts w:cs="Times New Roman" w:ascii="Times New Roman" w:hAnsi="Times New Roman"/>
          <w:sz w:val="24"/>
          <w:szCs w:val="24"/>
          <w:lang w:eastAsia="ru-RU"/>
        </w:rPr>
        <w:t xml:space="preserve"> более чем в ста городских, областных, зональных, республиканских, всесоюзных и зарубежных выставок (с 1971 г.). Член Союза художников России (с 1975 г.). Автор памятников и монументальных работ, садово-парковых и декоративных скульптур, установленных в разных городах; среди работ в Екатеринбурге – памятник </w:t>
      </w:r>
      <w:r>
        <w:rPr>
          <w:rFonts w:cs="Times New Roman" w:ascii="Times New Roman" w:hAnsi="Times New Roman"/>
          <w:color w:val="050808"/>
          <w:sz w:val="24"/>
          <w:szCs w:val="24"/>
          <w:lang w:eastAsia="ru-RU"/>
        </w:rPr>
        <w:t>писателю Д. Н. Мамину-Сибиряку, «Музы» на фасаде Дома Кино</w:t>
      </w:r>
      <w:r>
        <w:rPr>
          <w:rFonts w:cs="Times New Roman" w:ascii="Times New Roman" w:hAnsi="Times New Roman"/>
          <w:sz w:val="24"/>
          <w:szCs w:val="24"/>
          <w:lang w:eastAsia="ru-RU"/>
        </w:rPr>
        <w:t>. Лауреат премии им. Г. С. Мосина (1996). Работы скульптора находятся в музеях и частных собраниях Екатеринбурга, Барнаула, Красноярска, Москвы, Перми, Нижнего Тагила, Чехии, Австрии, Америки и Изра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тонов А. Г. Андрей Антонов. Графика. – Екатеринбург : Автограф, 2012. – 63, [8] c.</w:t>
      </w:r>
    </w:p>
    <w:p>
      <w:pPr>
        <w:pStyle w:val="Normal"/>
        <w:spacing w:lineRule="auto" w:line="240" w:before="0" w:after="0"/>
        <w:rPr/>
      </w:pPr>
      <w:r>
        <w:rPr>
          <w:rFonts w:cs="Times New Roman" w:ascii="Times New Roman" w:hAnsi="Times New Roman"/>
          <w:i/>
          <w:sz w:val="24"/>
          <w:szCs w:val="24"/>
        </w:rPr>
        <w:t>Антонов А. Г. Он есть : [беседа с уральским скульптором] // Областная газета.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2011. – 19 июля. – С. 12 : ил.</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нтонов А. Г. Скульптура. Графика. – Екатеринбург : Издательский дом «Автограф», 2010. – 382,[1]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бовец Л. О. Послевкусие, или заметки дилетанта о выставке скульптуры и графики Андрея Антонова // Постмодернизм: взгляд изнутри. Статьи, заметки, размышления / Л. О. Горбовец. – Екатеринбург, 2016. – С. 29–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шихин Е. «И женщина в небе висит...» : [ скульптура «Муза кино» работы Андрея Антонова] // Культура Урала. – 2016. – № 5. – С. 80–81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афонова Ю. Узнай героя : [история возникновения скульптуры «Молодой рабочий с газетой» возле Дома журналистов] // Уральский рабочий. – 2016. – 26 апр. (№ 72). – С. 4 : фо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нтонов Андрей Геннадьевич : [художник-скульптор] // Екатеринбургская галерея современного искусства / сост. Т. А. Пумпянская, Б. И. Салахов, Е. А. Хотинова. – Екатеринбург, 2012. – С. 26 : ил.</w:t>
      </w:r>
    </w:p>
    <w:p>
      <w:pPr>
        <w:pStyle w:val="Normal"/>
        <w:spacing w:lineRule="auto" w:line="240" w:before="0" w:after="0"/>
        <w:rPr/>
      </w:pPr>
      <w:r>
        <w:rPr>
          <w:rFonts w:cs="Times New Roman" w:ascii="Times New Roman" w:hAnsi="Times New Roman"/>
          <w:i/>
          <w:sz w:val="24"/>
          <w:szCs w:val="24"/>
        </w:rPr>
        <w:t>Подкорытова Н. «Все, что останется после меня...» : прошел год со дня смерти выдающегося российского скульптора Андрея Антонова // Культура Урала. – 2012. – №1. – С. 52–53 : фо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Подкорытова Н. Арт-событие : [издание альбома «Андрей Антонов», посвященного творчеству скульптора] // Областная газета. – 2011. – 6 янв. – С. 214.</w:t>
      </w:r>
    </w:p>
    <w:p>
      <w:pPr>
        <w:pStyle w:val="Normal"/>
        <w:spacing w:lineRule="auto" w:line="240" w:before="0" w:after="0"/>
        <w:rPr/>
      </w:pPr>
      <w:r>
        <w:rPr>
          <w:rFonts w:cs="Times New Roman" w:ascii="Times New Roman" w:hAnsi="Times New Roman"/>
          <w:i/>
          <w:sz w:val="24"/>
          <w:szCs w:val="24"/>
        </w:rPr>
        <w:t>Михайлова Р. Время скульптора : [выставка последних графических работ Андрея Антонова] // Областная газета. – 2012. – 4 авг. – С. 18 : ил.</w:t>
      </w:r>
    </w:p>
    <w:p>
      <w:pPr>
        <w:pStyle w:val="Normal"/>
        <w:spacing w:lineRule="auto" w:line="240" w:before="0" w:after="0"/>
        <w:rPr/>
      </w:pPr>
      <w:r>
        <w:rPr>
          <w:rFonts w:cs="Times New Roman" w:ascii="Times New Roman" w:hAnsi="Times New Roman"/>
          <w:i/>
          <w:iCs/>
          <w:sz w:val="24"/>
          <w:szCs w:val="24"/>
          <w:lang w:eastAsia="ru-RU"/>
        </w:rPr>
        <w:t xml:space="preserve">Зашихин Е. Совместитель Антонов : городская мифология : [екатеринбургский скульптор А. Антонов] // Екатеринбург : Европа-Азия. – 2004. – № 9. – С. 160–165 : ил.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мар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ий административный район Екатеринбурга</w:t>
      </w:r>
    </w:p>
    <w:p>
      <w:pPr>
        <w:pStyle w:val="Normal"/>
        <w:autoSpaceDE w:val="false"/>
        <w:spacing w:lineRule="auto" w:line="240" w:before="0" w:after="0"/>
        <w:rPr/>
      </w:pPr>
      <w:r>
        <w:rPr>
          <w:rFonts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современной территории района началось в 1770-е гг. с сооружения новой крепости Большой вал в восточной части Екатеринбурга. За ее границами образовалась первая улица Октябрьского района – Красноармейская (ранее – Завальная, Солдатская). На территории района находятся промышленные предприятия, среди них – Научно–производственное объединение автоматики им. академика Н. А. Семихатова, Уральский оптико-механический завод, Пневмостроймашина, Уральский компрессорный завод и др.  Кроме того. на территории района расположены научные учреждения: Институт истории и археологии УрО РАН, НИИ вирусных инфекций, Унипромедь, НИИ метрологии; учебные заведения: УрФУ, Уральский государственный лесотехнический университет, Уральский институт коммерции и права и др.; театры: Екатеринбургский государственный академический театр оперы и балета, театр кукол, Дом кино, Свердловская киностудия, Свердловская государственная телерадиокомпания, Екатеринбургские Союзы художников и архитекторов, СОУНБ им. В. Г. Белинского; парк Лесоводов России и парк Маяковского. Среди достопримечательностей – Сибирский тракт, усадьба Рязановых и др.; насчитывается более 60 памятников. Район занимает восточную часть территории город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Октябрьский район : 85 лет : 1934–2019. – Екатеринбург : Администрация Октябрьского района города Екатеринбурга, 2019. – 159 с. </w:t>
      </w:r>
    </w:p>
    <w:p>
      <w:pPr>
        <w:pStyle w:val="Normal"/>
        <w:autoSpaceDE w:val="false"/>
        <w:spacing w:lineRule="auto" w:line="240" w:before="0" w:after="0"/>
        <w:rPr/>
      </w:pPr>
      <w:r>
        <w:rPr>
          <w:rFonts w:cs="Times New Roman" w:ascii="Times New Roman" w:hAnsi="Times New Roman"/>
          <w:i/>
          <w:sz w:val="24"/>
          <w:szCs w:val="24"/>
        </w:rPr>
        <w:t>Октябрьский : устремленный в будущее : [80-летие района]. – Екатеринбург : АМБ, 2014. – 227, [4]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Октябрьский район: люди и время : [к 80-летию района : сборник статей]. – Екатеринбург : Уральский рабочий : Раритет-Пермь, 2012. – 191 с. </w:t>
      </w:r>
    </w:p>
    <w:p>
      <w:pPr>
        <w:pStyle w:val="Normal"/>
        <w:autoSpaceDE w:val="false"/>
        <w:spacing w:lineRule="auto" w:line="240" w:before="0" w:after="0"/>
        <w:rPr/>
      </w:pPr>
      <w:r>
        <w:rPr>
          <w:rFonts w:cs="Times New Roman" w:ascii="Times New Roman" w:hAnsi="Times New Roman"/>
          <w:i/>
          <w:iCs/>
          <w:sz w:val="24"/>
          <w:szCs w:val="24"/>
          <w:lang w:eastAsia="ru-RU"/>
        </w:rPr>
        <w:t>Дата не круглая, да дела ударные : [об Октябрьском  районе] // Вечерний Екатеринбург. – 2005. – 18 март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Закорюкина О. </w:t>
      </w:r>
      <w:r>
        <w:rPr>
          <w:rFonts w:cs="Times New Roman" w:ascii="Times New Roman" w:hAnsi="Times New Roman"/>
          <w:i/>
          <w:iCs/>
          <w:color w:val="000000"/>
          <w:sz w:val="24"/>
          <w:szCs w:val="24"/>
          <w:lang w:eastAsia="ru-RU"/>
        </w:rPr>
        <w:t xml:space="preserve">Октябрьский район </w:t>
      </w:r>
      <w:r>
        <w:rPr>
          <w:rFonts w:cs="Times New Roman" w:ascii="Times New Roman" w:hAnsi="Times New Roman"/>
          <w:i/>
          <w:iCs/>
          <w:sz w:val="24"/>
          <w:szCs w:val="24"/>
          <w:lang w:eastAsia="ru-RU"/>
        </w:rPr>
        <w:t xml:space="preserve">отмечает 70-летие // Вечерний Екатеринбург. – 2004. – 16 марта.  </w:t>
      </w:r>
    </w:p>
    <w:p>
      <w:pPr>
        <w:pStyle w:val="Normal"/>
        <w:autoSpaceDE w:val="false"/>
        <w:spacing w:lineRule="auto" w:line="240" w:before="0" w:after="0"/>
        <w:rPr/>
      </w:pPr>
      <w:r>
        <w:rPr>
          <w:rFonts w:cs="Times New Roman" w:ascii="Times New Roman" w:hAnsi="Times New Roman"/>
          <w:i/>
          <w:iCs/>
          <w:sz w:val="24"/>
          <w:szCs w:val="24"/>
          <w:lang w:eastAsia="ru-RU"/>
        </w:rPr>
        <w:t xml:space="preserve">Октябрьский район </w:t>
      </w:r>
      <w:r>
        <w:rPr>
          <w:rFonts w:cs="Times New Roman" w:ascii="Times New Roman" w:hAnsi="Times New Roman"/>
          <w:i/>
          <w:iCs/>
          <w:color w:val="000000"/>
          <w:sz w:val="24"/>
          <w:szCs w:val="24"/>
          <w:lang w:eastAsia="ru-RU"/>
        </w:rPr>
        <w:t xml:space="preserve">Екатеринбурга : </w:t>
      </w:r>
      <w:r>
        <w:rPr>
          <w:rFonts w:cs="Times New Roman" w:ascii="Times New Roman" w:hAnsi="Times New Roman"/>
          <w:i/>
          <w:iCs/>
          <w:sz w:val="24"/>
          <w:szCs w:val="24"/>
          <w:lang w:eastAsia="ru-RU"/>
        </w:rPr>
        <w:t>[краткая справка] // Кто есть кто : справочник. – Екатеринбург, 2003. – Т. 1. – С. 76.</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Кузин Н. Октябрьский район на рубеже веков : XX–XXI. – Екатеринбург : Банк культурной информации, 1999. – 172 с.</w:t>
      </w:r>
    </w:p>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16 </w:t>
      </w:r>
      <w:r>
        <w:rPr>
          <w:rFonts w:cs="Times New Roman" w:ascii="Times New Roman" w:hAnsi="Times New Roman"/>
          <w:color w:val="000000"/>
          <w:sz w:val="24"/>
          <w:szCs w:val="24"/>
          <w:lang w:eastAsia="ru-RU"/>
        </w:rPr>
        <w:t>(4)</w:t>
      </w:r>
      <w:r>
        <w:rPr>
          <w:rFonts w:cs="Times New Roman" w:ascii="Times New Roman" w:hAnsi="Times New Roman"/>
          <w:b/>
          <w:bCs/>
          <w:color w:val="000000"/>
          <w:sz w:val="24"/>
          <w:szCs w:val="24"/>
          <w:lang w:eastAsia="ru-RU"/>
        </w:rPr>
        <w:t xml:space="preserve"> марта 185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 Александр Степанович (1859–190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етатель радио</w:t>
      </w:r>
    </w:p>
    <w:p>
      <w:pPr>
        <w:pStyle w:val="Normal"/>
        <w:autoSpaceDE w:val="false"/>
        <w:spacing w:lineRule="auto" w:line="240" w:before="0" w:after="0"/>
        <w:rPr/>
      </w:pPr>
      <w:r>
        <w:rPr>
          <w:rFonts w:cs="Times New Roman" w:ascii="Times New Roman" w:hAnsi="Times New Roman"/>
          <w:sz w:val="24"/>
          <w:szCs w:val="24"/>
          <w:lang w:eastAsia="ru-RU"/>
        </w:rPr>
        <w:t>165 лет со дня рождения</w:t>
      </w:r>
    </w:p>
    <w:p>
      <w:pPr>
        <w:pStyle w:val="Normal"/>
        <w:shd w:fill="F8FC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семье священника, в пос. Турьинские рудники Верхотурского уезда Пермской губернии (ныне – г</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раснотурьинск Свердловской области). Окончил физико-математический факультет Петербургского университета (1882). С 1883 по 1901 г. преподавал физику и электротехнику в Кронштадте, с этим периодом его жизни связаны все основные изобретения и работы по оснащению русского флота радиосвязью. Попов первым продемонстрировал практичный радиоприемник (7 мая 1895 г.). В </w:t>
      </w:r>
      <w:hyperlink r:id="rId6">
        <w:r>
          <w:rPr>
            <w:rStyle w:val="InternetLink"/>
            <w:rFonts w:cs="Times New Roman" w:ascii="Times New Roman" w:hAnsi="Times New Roman"/>
            <w:sz w:val="24"/>
            <w:szCs w:val="24"/>
            <w:lang w:eastAsia="ru-RU"/>
          </w:rPr>
          <w:t>1901 г.</w:t>
        </w:r>
      </w:hyperlink>
      <w:r>
        <w:rPr>
          <w:rFonts w:cs="Times New Roman" w:ascii="Times New Roman" w:hAnsi="Times New Roman"/>
          <w:sz w:val="24"/>
          <w:szCs w:val="24"/>
          <w:lang w:eastAsia="ru-RU"/>
        </w:rPr>
        <w:t xml:space="preserve"> Попова назначили профессором </w:t>
      </w:r>
      <w:hyperlink r:id="rId7">
        <w:r>
          <w:rPr>
            <w:rStyle w:val="InternetLink"/>
            <w:rFonts w:cs="Times New Roman" w:ascii="Times New Roman" w:hAnsi="Times New Roman"/>
            <w:sz w:val="24"/>
            <w:szCs w:val="24"/>
            <w:lang w:eastAsia="ru-RU"/>
          </w:rPr>
          <w:t>Петербургского электротехнического института</w:t>
        </w:r>
      </w:hyperlink>
      <w:r>
        <w:rPr>
          <w:rFonts w:cs="Times New Roman" w:ascii="Times New Roman" w:hAnsi="Times New Roman"/>
          <w:sz w:val="24"/>
          <w:szCs w:val="24"/>
          <w:lang w:eastAsia="ru-RU"/>
        </w:rPr>
        <w:t xml:space="preserve">, в </w:t>
      </w:r>
      <w:hyperlink r:id="rId8">
        <w:r>
          <w:rPr>
            <w:rStyle w:val="InternetLink"/>
            <w:rFonts w:cs="Times New Roman" w:ascii="Times New Roman" w:hAnsi="Times New Roman"/>
            <w:sz w:val="24"/>
            <w:szCs w:val="24"/>
            <w:lang w:eastAsia="ru-RU"/>
          </w:rPr>
          <w:t>1905 г.</w:t>
        </w:r>
      </w:hyperlink>
      <w:r>
        <w:rPr>
          <w:rFonts w:cs="Times New Roman" w:ascii="Times New Roman" w:hAnsi="Times New Roman"/>
          <w:sz w:val="24"/>
          <w:szCs w:val="24"/>
          <w:lang w:eastAsia="ru-RU"/>
        </w:rPr>
        <w:t xml:space="preserve"> его избрали ректором этого института. Попов был Почетным инженером-электриком (с </w:t>
      </w:r>
      <w:hyperlink r:id="rId9">
        <w:r>
          <w:rPr>
            <w:rStyle w:val="InternetLink"/>
            <w:rFonts w:cs="Times New Roman" w:ascii="Times New Roman" w:hAnsi="Times New Roman"/>
            <w:sz w:val="24"/>
            <w:szCs w:val="24"/>
            <w:lang w:eastAsia="ru-RU"/>
          </w:rPr>
          <w:t>1900</w:t>
        </w:r>
      </w:hyperlink>
      <w:r>
        <w:rPr>
          <w:rFonts w:cs="Times New Roman" w:ascii="Times New Roman" w:hAnsi="Times New Roman"/>
          <w:sz w:val="24"/>
          <w:szCs w:val="24"/>
          <w:lang w:eastAsia="ru-RU"/>
        </w:rPr>
        <w:t xml:space="preserve"> г.), почётным членом </w:t>
      </w:r>
      <w:hyperlink r:id="rId10">
        <w:r>
          <w:rPr>
            <w:rStyle w:val="InternetLink"/>
            <w:rFonts w:cs="Times New Roman" w:ascii="Times New Roman" w:hAnsi="Times New Roman"/>
            <w:sz w:val="24"/>
            <w:szCs w:val="24"/>
            <w:lang w:eastAsia="ru-RU"/>
          </w:rPr>
          <w:t>Русского технического общества</w:t>
        </w:r>
      </w:hyperlink>
      <w:r>
        <w:rPr>
          <w:rFonts w:cs="Times New Roman" w:ascii="Times New Roman" w:hAnsi="Times New Roman"/>
          <w:sz w:val="24"/>
          <w:szCs w:val="24"/>
          <w:lang w:eastAsia="ru-RU"/>
        </w:rPr>
        <w:t xml:space="preserve"> (с 1901 г.). В целях увековечивания памяти А. С. Попова учреждена золотая медаль им. А. С. Попова, присуждаемая ежегодно за выдающиеся работы и изобретения в области радио. В </w:t>
      </w:r>
      <w:hyperlink r:id="rId11">
        <w:r>
          <w:rPr>
            <w:rStyle w:val="InternetLink"/>
            <w:rFonts w:cs="Times New Roman" w:ascii="Times New Roman" w:hAnsi="Times New Roman"/>
            <w:sz w:val="24"/>
            <w:szCs w:val="24"/>
            <w:lang w:eastAsia="ru-RU"/>
          </w:rPr>
          <w:t>1956 г.</w:t>
        </w:r>
      </w:hyperlink>
      <w:r>
        <w:rPr>
          <w:rFonts w:cs="Times New Roman" w:ascii="Times New Roman" w:hAnsi="Times New Roman"/>
          <w:sz w:val="24"/>
          <w:szCs w:val="24"/>
          <w:lang w:eastAsia="ru-RU"/>
        </w:rPr>
        <w:t xml:space="preserve"> в доме, где А. С. Попов провел детские годы с </w:t>
      </w:r>
      <w:hyperlink r:id="rId12">
        <w:r>
          <w:rPr>
            <w:rStyle w:val="InternetLink"/>
            <w:rFonts w:cs="Times New Roman" w:ascii="Times New Roman" w:hAnsi="Times New Roman"/>
            <w:sz w:val="24"/>
            <w:szCs w:val="24"/>
            <w:lang w:eastAsia="ru-RU"/>
          </w:rPr>
          <w:t>1859</w:t>
        </w:r>
      </w:hyperlink>
      <w:r>
        <w:rPr>
          <w:rFonts w:cs="Times New Roman" w:ascii="Times New Roman" w:hAnsi="Times New Roman"/>
          <w:sz w:val="24"/>
          <w:szCs w:val="24"/>
          <w:lang w:eastAsia="ru-RU"/>
        </w:rPr>
        <w:t xml:space="preserve"> по </w:t>
      </w:r>
      <w:hyperlink r:id="rId13">
        <w:r>
          <w:rPr>
            <w:rStyle w:val="InternetLink"/>
            <w:rFonts w:cs="Times New Roman" w:ascii="Times New Roman" w:hAnsi="Times New Roman"/>
            <w:sz w:val="24"/>
            <w:szCs w:val="24"/>
            <w:lang w:eastAsia="ru-RU"/>
          </w:rPr>
          <w:t>1867</w:t>
        </w:r>
      </w:hyperlink>
      <w:r>
        <w:rPr>
          <w:rFonts w:cs="Times New Roman" w:ascii="Times New Roman" w:hAnsi="Times New Roman"/>
          <w:sz w:val="24"/>
          <w:szCs w:val="24"/>
          <w:lang w:eastAsia="ru-RU"/>
        </w:rPr>
        <w:t xml:space="preserve"> г., основан Мемориальный музей изобретателя радио </w:t>
      </w:r>
      <w:hyperlink r:id="rId14">
        <w:r>
          <w:rPr>
            <w:rStyle w:val="InternetLink"/>
            <w:rFonts w:cs="Times New Roman" w:ascii="Times New Roman" w:hAnsi="Times New Roman"/>
            <w:sz w:val="24"/>
            <w:szCs w:val="24"/>
            <w:lang w:eastAsia="ru-RU"/>
          </w:rPr>
          <w:t>А. С. Попова</w:t>
        </w:r>
      </w:hyperlink>
      <w:r>
        <w:rPr>
          <w:rFonts w:cs="Times New Roman" w:ascii="Times New Roman" w:hAnsi="Times New Roman"/>
          <w:sz w:val="24"/>
          <w:szCs w:val="24"/>
          <w:lang w:eastAsia="ru-RU"/>
        </w:rPr>
        <w:t>; в 1986 г. открыт музей радио им. А. С Попова в Свердловске  (Екатеринбурге).</w:t>
      </w:r>
    </w:p>
    <w:p>
      <w:pPr>
        <w:pStyle w:val="Normal"/>
        <w:shd w:fill="F8FC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углова Л. А. Александр Степанович Попов. Блистательный электротехник России. – Москва : Комсомольская правда, 2016. – 93, [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ал, Россия, далее везде... : историко-публицистическое издание : [годы жизни изобретателя радио Александра Степановича Попова в Пермской губернии]. – Екатеринбург : Уральский рабочий, 2011. – 207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довский М. И. Александр Попов. – Москва : Молодая гвардия, 2009. – 292, [3] с., [8] л. ил.</w:t>
      </w:r>
    </w:p>
    <w:p>
      <w:pPr>
        <w:pStyle w:val="Normal"/>
        <w:autoSpaceDE w:val="false"/>
        <w:spacing w:lineRule="auto" w:line="240" w:before="0" w:after="0"/>
        <w:rPr/>
      </w:pPr>
      <w:r>
        <w:rPr>
          <w:rFonts w:cs="Times New Roman" w:ascii="Times New Roman" w:hAnsi="Times New Roman"/>
          <w:i/>
          <w:iCs/>
          <w:sz w:val="24"/>
          <w:szCs w:val="24"/>
          <w:lang w:eastAsia="ru-RU"/>
        </w:rPr>
        <w:t xml:space="preserve">Блохин А. В. </w:t>
      </w:r>
      <w:hyperlink r:id="rId15">
        <w:r>
          <w:rPr>
            <w:rStyle w:val="InternetLink"/>
            <w:rFonts w:cs="Times New Roman" w:ascii="Times New Roman" w:hAnsi="Times New Roman"/>
            <w:i/>
            <w:iCs/>
            <w:sz w:val="24"/>
            <w:szCs w:val="24"/>
            <w:lang w:eastAsia="ru-RU"/>
          </w:rPr>
          <w:t>А. С. Попов</w:t>
        </w:r>
      </w:hyperlink>
      <w:r>
        <w:rPr>
          <w:rFonts w:cs="Times New Roman" w:ascii="Times New Roman" w:hAnsi="Times New Roman"/>
          <w:i/>
          <w:iCs/>
          <w:sz w:val="24"/>
          <w:szCs w:val="24"/>
          <w:lang w:eastAsia="ru-RU"/>
        </w:rPr>
        <w:t xml:space="preserve"> – изобретатель радио // Живые голоса радиофака : ист. очерк о радиотехн. ин-те – РТФ / УГТУ–УПИ. – Екатеринбург, 2006. – С. 36–45 : фот.</w:t>
      </w:r>
    </w:p>
    <w:p>
      <w:pPr>
        <w:pStyle w:val="Normal"/>
        <w:autoSpaceDE w:val="false"/>
        <w:spacing w:lineRule="auto" w:line="240" w:before="0" w:after="0"/>
        <w:rPr/>
      </w:pPr>
      <w:r>
        <w:rPr>
          <w:rFonts w:cs="Times New Roman" w:ascii="Times New Roman" w:hAnsi="Times New Roman"/>
          <w:i/>
          <w:iCs/>
          <w:sz w:val="24"/>
          <w:szCs w:val="24"/>
          <w:lang w:eastAsia="ru-RU"/>
        </w:rPr>
        <w:t>Родословие изобретателя радио А. С. Попова. Род священнослужителей Поповых // Сплетались времена, сплетались страны. – Екатеринбург, 2004.</w:t>
      </w:r>
      <w:r>
        <w:rPr>
          <w:rFonts w:cs="Times New Roman" w:ascii="Times New Roman" w:hAnsi="Times New Roman"/>
          <w:i/>
          <w:iCs/>
          <w:color w:val="000000"/>
          <w:sz w:val="24"/>
          <w:szCs w:val="24"/>
          <w:lang w:eastAsia="ru-RU"/>
        </w:rPr>
        <w:t xml:space="preserve"> – </w:t>
      </w:r>
      <w:r>
        <w:rPr>
          <w:rFonts w:cs="Times New Roman" w:ascii="Times New Roman" w:hAnsi="Times New Roman"/>
          <w:i/>
          <w:iCs/>
          <w:sz w:val="24"/>
          <w:szCs w:val="24"/>
          <w:lang w:eastAsia="ru-RU"/>
        </w:rPr>
        <w:t>Вып. 12.</w:t>
      </w:r>
      <w:r>
        <w:rPr>
          <w:rFonts w:cs="Times New Roman" w:ascii="Times New Roman" w:hAnsi="Times New Roman"/>
          <w:i/>
          <w:iCs/>
          <w:color w:val="000000"/>
          <w:sz w:val="24"/>
          <w:szCs w:val="24"/>
          <w:lang w:eastAsia="ru-RU"/>
        </w:rPr>
        <w:t xml:space="preserve"> – </w:t>
      </w:r>
      <w:r>
        <w:rPr>
          <w:rFonts w:cs="Times New Roman" w:ascii="Times New Roman" w:hAnsi="Times New Roman"/>
          <w:i/>
          <w:iCs/>
          <w:sz w:val="24"/>
          <w:szCs w:val="24"/>
          <w:lang w:eastAsia="ru-RU"/>
        </w:rPr>
        <w:t>С. 10–12.</w:t>
      </w:r>
    </w:p>
    <w:p>
      <w:pPr>
        <w:pStyle w:val="Normal"/>
        <w:spacing w:lineRule="auto" w:line="240" w:before="0" w:after="0"/>
        <w:rPr/>
      </w:pPr>
      <w:r>
        <w:rPr>
          <w:rFonts w:cs="Times New Roman" w:ascii="Times New Roman" w:hAnsi="Times New Roman"/>
          <w:i/>
          <w:iCs/>
          <w:color w:val="000000"/>
          <w:sz w:val="24"/>
          <w:szCs w:val="24"/>
          <w:lang w:eastAsia="ru-RU"/>
        </w:rPr>
        <w:t>Белова Т. В. Александр Степанович Попов // Екатеринбург : энциклопедия. – Екатеринбург, 2002. – С. 453.</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Гуляева М. В. Материалы к родословной Александра Степановича Попова. – Екатеринбург : Банк культурной информации, 1997. – 17 с.</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Лукомская А. М. Александр Степанович Попов : библиографический указатель. – Москва. – Ленинград : Издательство Академии наук СССР, 1951. – 297 с.</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А. С. Попов : сборник документов к 50-летию изобретения радио. – [Ленинград] : Ленинградское газетно-журнальное и книжное издательство, 1945. – 256 с.</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марта 1929</w:t>
      </w:r>
    </w:p>
    <w:p>
      <w:pPr>
        <w:pStyle w:val="Normal"/>
        <w:autoSpaceDE w:val="false"/>
        <w:spacing w:lineRule="auto" w:line="240" w:before="0" w:after="0"/>
        <w:rPr/>
      </w:pPr>
      <w:r>
        <w:rPr>
          <w:rFonts w:cs="Times New Roman" w:ascii="Times New Roman" w:hAnsi="Times New Roman"/>
          <w:sz w:val="24"/>
          <w:szCs w:val="24"/>
          <w:lang w:eastAsia="ru-RU"/>
        </w:rPr>
        <w:t>Бетев Сергей Михайлович (192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9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Катайске Курганской области, в семье рабочего. Окончил УрГУ (1952). Работал сотрудником газет «На смену!», «Уральский рабочий», редактором отдела прозы журнала «Урал». В повестях «Своя звезда», «Афонин крест», «Главный подъем», «Колдунья» Бетев показал тяжелые будни уральского тыла в годы Великой Отечественной войны. За героико-приключенческие повести о работниках милиции – «Без права на поражение», «Трое суток из жизни милиции», «Разыскивается…» – писатель стал лауреатом литературной премии им. Н. Кузнецова (198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тев С. М. А фронт был далеко : повести. – Свердловск : Средне-Уральское книжное издательство, 1989. – 335, [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тев С. М. Без права на поражение : повести о милиции. – Свердловск : Средне-Уральское книжное издательство, 1976. – 350, [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етев С. М. Иду по следу : детективные истории. – Свердловск : Средне-Уральское книжное издательство, 1970. – 254, [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iCs/>
          <w:sz w:val="24"/>
          <w:szCs w:val="24"/>
          <w:lang w:eastAsia="ru-RU"/>
        </w:rPr>
        <w:t>Филиппович Л. Память сыщика – захватывающий детектив : [о повести С. Бетева «Плетенный ремень»] // Уральский рабочий. – 2001. – 5 ок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наменательные и памятные даты по Свердловской области на 1999 год / СОУНБ.  – Екатеринбург, 1998. – С. 1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марта 1954</w:t>
      </w:r>
    </w:p>
    <w:p>
      <w:pPr>
        <w:pStyle w:val="Normal"/>
        <w:autoSpaceDE w:val="false"/>
        <w:spacing w:lineRule="auto" w:line="240" w:before="0" w:after="0"/>
        <w:rPr/>
      </w:pPr>
      <w:r>
        <w:rPr>
          <w:rFonts w:cs="Times New Roman" w:ascii="Times New Roman" w:hAnsi="Times New Roman"/>
          <w:sz w:val="24"/>
          <w:szCs w:val="24"/>
          <w:lang w:eastAsia="ru-RU"/>
        </w:rPr>
        <w:t>Лесной [ранее – Свердловск-45 (1947–199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pPr>
      <w:r>
        <w:rPr>
          <w:rFonts w:cs="Times New Roman" w:ascii="Times New Roman" w:hAnsi="Times New Roman"/>
          <w:sz w:val="24"/>
          <w:szCs w:val="24"/>
          <w:lang w:eastAsia="ru-RU"/>
        </w:rPr>
        <w:t>70 лет со дня присвоения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федерального подчинения расположен на берегу Нижнетуринского пруда. История города неразрывно связана со становлением и развитием одного из крупнейших отечественных предприятий ядерно-оружейного комплекса, комбинатом «Электрохимприбор». Поселок возник в 1947 г. при строительстве  завода по производству военной спецтехники. В городе есть филиал Московского инженерно-физического института, Центр детского творчества, библиотеки, Драматический театр, Музейно-выставочный комплекс (с 1969 г.). Является </w:t>
      </w:r>
      <w:hyperlink r:id="rId16">
        <w:r>
          <w:rPr>
            <w:rStyle w:val="InternetLink"/>
            <w:rFonts w:cs="Times New Roman" w:ascii="Times New Roman" w:hAnsi="Times New Roman"/>
            <w:sz w:val="24"/>
            <w:szCs w:val="24"/>
            <w:lang w:eastAsia="ru-RU"/>
          </w:rPr>
          <w:t>закрытым административно-территориальным образованием</w:t>
        </w:r>
      </w:hyperlink>
      <w:r>
        <w:rPr>
          <w:rFonts w:cs="Times New Roman" w:ascii="Times New Roman" w:hAnsi="Times New Roman"/>
          <w:sz w:val="24"/>
          <w:szCs w:val="24"/>
          <w:lang w:eastAsia="ru-RU"/>
        </w:rPr>
        <w:t>. Градообразующее предприятие – комбинат «Электрохимприбор» по производству оборонной продукции, приборов и систем радиационного контроля, кузнечно-прессового и штамповочного оборудования, товаров народного потребления.</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горов М. Лесной: город, рождённый взрослым. – Екатеринбург : Банк культурной информации, 2017. – 93,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томные города Урала : Город Лесной : энциклопедия. – Екатеринбург : Банк культурной информации, 2012. – 303 с., [32] 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льтура Лесного от А до Я. – Екатеринбург : Баско, 2009. – 93,[2]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сть на карте город : (фотоальбом, город Лесной). – Екатеринбург : Раритет, 2007. – 109,[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юхов В. Б. Знакомые незнакомцы : Новоуральск, Лесной, Заречный : [культурно-исторические очерки]. – Екатеринбург : Сократ, 2006. – 349, [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льникова Н. В. Феномен закрытого атомного города. – Екатеринбург : Банк культурной информации, 2006. – 175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знецов В. Н. История города Лесного: эпоха и люди. – Екатеринбург : Академкнига, 2002. – 202 с.</w:t>
      </w:r>
    </w:p>
    <w:p>
      <w:pPr>
        <w:pStyle w:val="Normal"/>
        <w:autoSpaceDE w:val="false"/>
        <w:spacing w:lineRule="auto" w:line="240" w:before="0" w:after="0"/>
        <w:rPr/>
      </w:pPr>
      <w:r>
        <w:rPr>
          <w:rFonts w:cs="Times New Roman" w:ascii="Times New Roman" w:hAnsi="Times New Roman"/>
          <w:i/>
          <w:iCs/>
          <w:sz w:val="24"/>
          <w:szCs w:val="24"/>
          <w:lang w:eastAsia="ru-RU"/>
        </w:rPr>
        <w:t xml:space="preserve">Город Лесной // Энциклопедия местного самоуправления. Уральский Федеральный Округ. – Екатеринбург, 2002. – С. 156–157.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марта 1954</w:t>
      </w:r>
    </w:p>
    <w:p>
      <w:pPr>
        <w:pStyle w:val="Normal"/>
        <w:autoSpaceDE w:val="false"/>
        <w:spacing w:lineRule="auto" w:line="240" w:before="0" w:after="0"/>
        <w:rPr/>
      </w:pPr>
      <w:r>
        <w:rPr>
          <w:rFonts w:cs="Times New Roman" w:ascii="Times New Roman" w:hAnsi="Times New Roman"/>
          <w:sz w:val="24"/>
          <w:szCs w:val="24"/>
          <w:lang w:eastAsia="ru-RU"/>
        </w:rPr>
        <w:t>Новоуральск [ранее – Свердловск-44 (1954–199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pPr>
      <w:r>
        <w:rPr>
          <w:rFonts w:cs="Times New Roman" w:ascii="Times New Roman" w:hAnsi="Times New Roman"/>
          <w:sz w:val="24"/>
          <w:szCs w:val="24"/>
          <w:lang w:eastAsia="ru-RU"/>
        </w:rPr>
        <w:t>70 лет со дня присвоения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уральск  – один из первых центров атомной промышленности на Среднем Урале. История города начинается со строительства завода легких сплавов № 484 в феврале 1941 г. близ поселка Верх-Нейвинск. В годы войны здесь располагался эвакуированный авиазавод № 261. С января 1946 г. на базе последнего началось строительство завода № 813 по производству обогащенного урана – Уральского электрохимического комбината (УЭХК) при активном участии И. К. Кикоина. В 1949 г. комбинат выдал первую продукцию. В 1954 г. Указом Президиума Верховного Совета РСФСР безымянный населенный пункт получил статус города, который делится на пять жилых районов. Основные предприятия: Уральский электрохимический комбинат, Уральский автомотор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нергия традиций : Уральский электрохимический комбинат. – [Б. м. : б. и.], 2020. – 95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оуральск – территория культуры РОСАТОМА. 1949 – 2019. – Екатеринбург : Сократ, 2019. – 485 [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рой Новоуральск : библиографический указатель. – Верхний Тагил : Уральское провинциальное издательство, 2019. – 27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 в лицах : почетные граждане Новоуральска : биобиблиографический словарь-справочник. – Верхний Тагил : Уральское провинциальное издательство, 2019. – 93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оуральск : фотоальбом. – [Б. м. : б. и.], 2015. – 11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воуральск. Шаги времени. – Новоуральск : Реал-Медиа, 2008. – 503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тушко Т. По законам военного времени : [история Новоуральска в годы войны] // Архивные ведомости. – 2007. – 26 июня (№ 7). – С. 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юхов В. Б. Знакомые незнакомцы : Новоуральск, Лесной, Заречный : [культурно-исторические очерки]. – Екатеринбург : Сократ, 2006. – 349, [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мар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нова Анета Иванов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autoSpaceDE w:val="false"/>
        <w:spacing w:lineRule="auto" w:line="240" w:before="0" w:after="0"/>
        <w:rPr/>
      </w:pPr>
      <w:r>
        <w:rPr>
          <w:rFonts w:cs="Times New Roman" w:ascii="Times New Roman" w:hAnsi="Times New Roman"/>
          <w:sz w:val="24"/>
          <w:szCs w:val="24"/>
          <w:lang w:val="en-US" w:eastAsia="ru-RU"/>
        </w:rPr>
        <w:t xml:space="preserve">90 </w:t>
      </w:r>
      <w:r>
        <w:rPr>
          <w:rFonts w:cs="Times New Roman" w:ascii="Times New Roman" w:hAnsi="Times New Roman"/>
          <w:sz w:val="24"/>
          <w:szCs w:val="24"/>
          <w:lang w:eastAsia="ru-RU"/>
        </w:rPr>
        <w:t>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ась в г. Баку. С 1941 г. жила в Саратовской области, окончила филфак Саратовского государственного университета им. И. Г. Чернышевского (1956). Работала в библиотеках Москвы, Тюмени; более двадцати лет в СОУНБ им. В. Г. Белинского, с 1984 по 1992 г. – руководитель отдела краеведческой литературы и Уральского зонального объединения библиографов-краеведов; председатель клуба «Уральский библиофил» с 1995 по 2005 г. Член Уральского общества краеведов и Добровольного общества любителей книги. Заслуженный работник культуры РФ (20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канова А. И.  «Более пятидесяти лет я читаю про хребет Пай-Хой» : [о краеведе Н. П. Архиповой] // Большая библиотека. – 2009. – № 1(8). – С. 30–35 : 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Баканова А. И. Земские библиотеки в Верхотурском уезде // Библиотеки Урала. Х</w:t>
      </w:r>
      <w:r>
        <w:rPr>
          <w:rFonts w:cs="Times New Roman" w:ascii="Times New Roman" w:hAnsi="Times New Roman"/>
          <w:i/>
          <w:iCs/>
          <w:sz w:val="24"/>
          <w:szCs w:val="24"/>
          <w:lang w:val="en-US" w:eastAsia="ru-RU"/>
        </w:rPr>
        <w:t>VIII</w:t>
      </w:r>
      <w:r>
        <w:rPr>
          <w:rFonts w:cs="Times New Roman" w:ascii="Times New Roman" w:hAnsi="Times New Roman"/>
          <w:i/>
          <w:iCs/>
          <w:sz w:val="24"/>
          <w:szCs w:val="24"/>
          <w:lang w:eastAsia="ru-RU"/>
        </w:rPr>
        <w:t>–ХХ вв. – Екатеринбург, 2004. – Вып. 2. – С. 85–95.</w:t>
      </w:r>
    </w:p>
    <w:p>
      <w:pPr>
        <w:pStyle w:val="Normal"/>
        <w:autoSpaceDE w:val="false"/>
        <w:spacing w:lineRule="auto" w:line="240" w:before="0" w:after="0"/>
        <w:rPr/>
      </w:pPr>
      <w:r>
        <w:rPr>
          <w:rFonts w:cs="Times New Roman" w:ascii="Times New Roman" w:hAnsi="Times New Roman"/>
          <w:i/>
          <w:iCs/>
          <w:sz w:val="24"/>
          <w:szCs w:val="24"/>
          <w:lang w:eastAsia="ru-RU"/>
        </w:rPr>
        <w:t>Баканова А. И. Библиографические работы Н. К. Чупина // Первые Чупинские краеведческие чтения : материалы конференции, Екатеринбург, 7–8 февраля 2000 г. – Екатеринбург, 2001. – С. 6–1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лосова Т. А. Отдел краеведческой литературы : хроники, события, люди... // Библиотечное дело. – 2014. – № 8. – С. 5–8 : ф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ыкова Л. И. Баканова А. И. // Лица Белинки. – Екатеринбург , 1999. – С. 10–12 : ф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марта 1924</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Екатеринбургский торгово-экономический техникум </w:t>
      </w:r>
      <w:r>
        <w:rPr>
          <w:rFonts w:cs="Times New Roman" w:ascii="Times New Roman" w:hAnsi="Times New Roman"/>
          <w:sz w:val="24"/>
          <w:szCs w:val="24"/>
          <w:lang w:eastAsia="ru-RU"/>
        </w:rPr>
        <w:t>(ЕТЭ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ранее – Уральский областной промышленно-экономический техникум</w:t>
      </w:r>
      <w:r>
        <w:rPr>
          <w:rFonts w:cs="Times New Roman" w:ascii="Times New Roman" w:hAnsi="Times New Roman"/>
          <w:sz w:val="24"/>
          <w:szCs w:val="24"/>
          <w:lang w:eastAsia="ru-RU"/>
        </w:rPr>
        <w:t>, Уральский областной техникум общественного питания, Свердловский химико-технологический техникум общественного питания</w:t>
      </w:r>
      <w:r>
        <w:rPr>
          <w:rFonts w:cs="Times New Roman" w:ascii="Times New Roman" w:hAnsi="Times New Roman"/>
          <w:color w:val="000000"/>
          <w:sz w:val="24"/>
          <w:szCs w:val="24"/>
          <w:lang w:eastAsia="ru-RU"/>
        </w:rPr>
        <w:t>]. Екатеринбург</w:t>
      </w:r>
    </w:p>
    <w:p>
      <w:pPr>
        <w:pStyle w:val="Normal"/>
        <w:autoSpaceDE w:val="false"/>
        <w:spacing w:lineRule="auto" w:line="240" w:before="0" w:after="0"/>
        <w:rPr/>
      </w:pPr>
      <w:r>
        <w:rPr>
          <w:rFonts w:cs="Times New Roman" w:ascii="Times New Roman" w:hAnsi="Times New Roman"/>
          <w:color w:val="000000"/>
          <w:sz w:val="24"/>
          <w:szCs w:val="24"/>
          <w:lang w:eastAsia="ru-RU"/>
        </w:rPr>
        <w:t>95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потребностей народного хозяйства страны и Свердловской области техникум по подготовке специалистов для предприятий торговли и питания неоднократно менял организационную структуру. В 1931 г. создан Уральский областной техникум общественного питания (директор Носов); в 1936 г. техникум переименован в Свердловский химико-технологический техникум общественного питания. С 1 января 1949 г. произошло его соединение со Свердловским техникумом Советской торговли (директор В. П. Русалеев). В 1972 г. технологическое отделение вновь выделилось в Свердловский техникум общественного питания (директора А. И. Рядков, Г. И. Попов). В 1994 г. оба учебных заведения объединились в Екатеринбургский торгово-экономический техникум.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Екатеринбургский торгово-экономический техникум : [о работе техникума в годы </w:t>
      </w:r>
      <w:r>
        <w:rPr>
          <w:rFonts w:cs="Times New Roman" w:ascii="Times New Roman" w:hAnsi="Times New Roman"/>
          <w:i/>
          <w:iCs/>
          <w:sz w:val="24"/>
          <w:szCs w:val="24"/>
        </w:rPr>
        <w:t>Великой Отечественной войны</w:t>
      </w:r>
      <w:r>
        <w:rPr>
          <w:rFonts w:cs="Times New Roman" w:ascii="Times New Roman" w:hAnsi="Times New Roman"/>
          <w:i/>
          <w:sz w:val="24"/>
          <w:szCs w:val="24"/>
        </w:rPr>
        <w:t>] // Профессиональное образование и рынок труда. – 2015. – № 3. – С. 1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курьева О. Е. Проблема формирования готовности личности к профессиональному выбору в современных условиях непрерывного образования : [на примере Екатеринбургского торгово-экономического техникума] // Непрерывное образование: региональный аспект, взаимодействие с работодателями : сборник материалов II Всероссийской научно-практической конференции, Екатеринбург, 20–23 ноября, 2006 г. – Екатеринбург, 2006. – С. 101–102.</w:t>
      </w:r>
    </w:p>
    <w:p>
      <w:pPr>
        <w:pStyle w:val="Normal"/>
        <w:autoSpaceDE w:val="false"/>
        <w:spacing w:lineRule="auto" w:line="240" w:before="0" w:after="0"/>
        <w:rPr/>
      </w:pPr>
      <w:r>
        <w:rPr>
          <w:rFonts w:cs="Times New Roman" w:ascii="Times New Roman" w:hAnsi="Times New Roman"/>
          <w:i/>
          <w:iCs/>
          <w:sz w:val="24"/>
          <w:szCs w:val="24"/>
          <w:lang w:eastAsia="ru-RU"/>
        </w:rPr>
        <w:t>Низамова Л. Время дилетантов уходит : [ярмарка вакансий для выпускников</w:t>
      </w:r>
      <w:r>
        <w:rPr>
          <w:rFonts w:cs="Times New Roman" w:ascii="Times New Roman" w:hAnsi="Times New Roman"/>
          <w:i/>
          <w:iCs/>
          <w:color w:val="000000"/>
          <w:sz w:val="24"/>
          <w:szCs w:val="24"/>
          <w:lang w:eastAsia="ru-RU"/>
        </w:rPr>
        <w:t xml:space="preserve"> торгово-экономического </w:t>
      </w:r>
      <w:r>
        <w:rPr>
          <w:rFonts w:cs="Times New Roman" w:ascii="Times New Roman" w:hAnsi="Times New Roman"/>
          <w:i/>
          <w:iCs/>
          <w:sz w:val="24"/>
          <w:szCs w:val="24"/>
          <w:lang w:eastAsia="ru-RU"/>
        </w:rPr>
        <w:t xml:space="preserve">техникума] // Вечерний Екатеринбург. – 2003. – 30 сент. – С. 1 : фот.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мар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административный район Екатеринбурга</w:t>
      </w:r>
    </w:p>
    <w:p>
      <w:pPr>
        <w:pStyle w:val="Normal"/>
        <w:autoSpaceDE w:val="false"/>
        <w:spacing w:lineRule="auto" w:line="240" w:before="0" w:after="0"/>
        <w:rPr/>
      </w:pPr>
      <w:r>
        <w:rPr>
          <w:rFonts w:cs="Times New Roman" w:ascii="Times New Roman" w:hAnsi="Times New Roman"/>
          <w:sz w:val="24"/>
          <w:szCs w:val="24"/>
          <w:lang w:eastAsia="ru-RU"/>
        </w:rPr>
        <w:t>90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освоения территории района относится к Х</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 когда стали строить завод и плотину на р. Исеть. В 1917 г. Екатеринбург впервые поделен на административные районы, центральная часть вошла в состав Первого района, преобразованного в Ленинский район (1934). Район расположен в центральной части города, является его историческим, деловым и культурным центром, одним из семи административных районов Екатеринбурга. </w:t>
      </w:r>
      <w:r>
        <w:rPr>
          <w:rFonts w:cs="Times New Roman" w:ascii="Times New Roman" w:hAnsi="Times New Roman"/>
          <w:color w:val="FF0000"/>
          <w:sz w:val="24"/>
          <w:szCs w:val="24"/>
          <w:lang w:eastAsia="ru-RU"/>
        </w:rPr>
        <w:t xml:space="preserve">На его территории размещается здание городской администрации, более 200 уникальных памятников истории и культуры; научные учреждения: Институт философии и права, Институт горного дела, ВУХИН, НИИ травматологии и ортопедии и др., учебные заведения: Уральский государственный горный университет, Уральская государственная консерватория им. М. П. Мусоргского, Уральская академия государственной службы, Уральский государственный экономический университет; Уральский государственный колледж им. И. И. Ползунова и др., музеи: Свердловский областной краеведческий музей, Екатеринбургский музей изобразительных искусств, Уральский геологический музей и др., Екатеринбургский государственный цирк, Театр эстрады, театр «Волхонка». Приоритетное развитие в районе </w:t>
      </w:r>
      <w:r>
        <w:rPr>
          <w:rFonts w:cs="Times New Roman" w:ascii="Times New Roman" w:hAnsi="Times New Roman"/>
          <w:sz w:val="24"/>
          <w:szCs w:val="24"/>
          <w:lang w:eastAsia="ru-RU"/>
        </w:rPr>
        <w:t xml:space="preserve">получили машиностроение, пищевая и легкая промышлен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ютов В. В. Вглядываясь в Ленинский : [альбом-исследование]. – Екатеринбург : Банк культурной информации, 2015. – 303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нинский район города Екатеринбурга : 80 лет : [фотоальбом]. – Екатеринбург : ТД «Альянс», 2014. – 159 с.</w:t>
      </w:r>
    </w:p>
    <w:p>
      <w:pPr>
        <w:pStyle w:val="Normal"/>
        <w:autoSpaceDE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i/>
          <w:sz w:val="24"/>
          <w:szCs w:val="24"/>
        </w:rPr>
        <w:t>Войтенко А. А. Ленинский район : [памятники воинской славы] // Пьедесталы бессмертия : памятники и памятные места Великой Отечественной войны Свердловска–Екатеринбурга. – Екатеринбург : Пре-пресс бюро «Генри Пушель», 2010. – 19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Ленинский район // Екатеринбург / ред. Е. С. Зашихин. – Екатеринбург, 2006. – С. 158–161 : ил. </w:t>
      </w:r>
    </w:p>
    <w:p>
      <w:pPr>
        <w:pStyle w:val="Normal"/>
        <w:autoSpaceDE w:val="false"/>
        <w:spacing w:lineRule="auto" w:line="240" w:before="0" w:after="0"/>
        <w:rPr/>
      </w:pPr>
      <w:r>
        <w:rPr>
          <w:rFonts w:cs="Times New Roman" w:ascii="Times New Roman" w:hAnsi="Times New Roman"/>
          <w:i/>
          <w:iCs/>
          <w:sz w:val="24"/>
          <w:szCs w:val="24"/>
          <w:lang w:eastAsia="ru-RU"/>
        </w:rPr>
        <w:t>Город : одна седьмая : Ленинский райо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подбор статей  о Ленинском  р-не] / подгот. Е. Шакшина // Вечерний Екатеринбург. – 2005. – 22 февр. – С. 3 ; О том же. Город : одна седьмая : Ленинский райо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подбор статей о развитии Ленинского района] / подгот. Е. Шакшина // Вечерний Екатеринбург. – 2004. – 17 дек.</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изитная карточка Екатеринбурга : Ленинскому району – 70 / подгот. С. Абрамова // Уральский Федеральный Округ (УрФО). – 2004. – № 3. – C. 12–13.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нимица Е. Г. Ленинский район / Е. Г. Анимица, С. П. Постников // Екатеринбург : энциклопедия. – Екатеринбург, 2002. – С. 318–319.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28 </w:t>
      </w:r>
      <w:r>
        <w:rPr>
          <w:rFonts w:cs="Times New Roman" w:ascii="Times New Roman" w:hAnsi="Times New Roman"/>
          <w:sz w:val="24"/>
          <w:szCs w:val="24"/>
          <w:lang w:eastAsia="ru-RU"/>
        </w:rPr>
        <w:t>(17)</w:t>
      </w:r>
      <w:r>
        <w:rPr>
          <w:rFonts w:cs="Times New Roman" w:ascii="Times New Roman" w:hAnsi="Times New Roman"/>
          <w:b/>
          <w:bCs/>
          <w:sz w:val="24"/>
          <w:szCs w:val="24"/>
          <w:lang w:eastAsia="ru-RU"/>
        </w:rPr>
        <w:t xml:space="preserve"> марта 17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школа Екатеринбурга</w:t>
      </w:r>
    </w:p>
    <w:p>
      <w:pPr>
        <w:pStyle w:val="Normal"/>
        <w:autoSpaceDE w:val="false"/>
        <w:spacing w:lineRule="auto" w:line="240" w:before="0" w:after="0"/>
        <w:rPr/>
      </w:pPr>
      <w:r>
        <w:rPr>
          <w:rFonts w:cs="Times New Roman" w:ascii="Times New Roman" w:hAnsi="Times New Roman"/>
          <w:sz w:val="24"/>
          <w:szCs w:val="24"/>
          <w:lang w:val="en-US" w:eastAsia="ru-RU"/>
        </w:rPr>
        <w:t xml:space="preserve">300 </w:t>
      </w:r>
      <w:r>
        <w:rPr>
          <w:rFonts w:cs="Times New Roman" w:ascii="Times New Roman" w:hAnsi="Times New Roman"/>
          <w:sz w:val="24"/>
          <w:szCs w:val="24"/>
          <w:lang w:eastAsia="ru-RU"/>
        </w:rPr>
        <w:t>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вление первых школ связано с развитием горнозаводской промышленности на Урале в первой четверти Х</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 В октябре 1723 г. В. Н. Татищев разработал план, согласно которому в Екатеринбурге должны были открыться словесная и арифметическая школы. Для арифметической школы Татищевым была разработана первая в истории России программа профессионального обучения отдельным видам ремесел, инструкция «О порядке преподавания в школах при уральских казенных заводах». 17 (8) марта 1724 г. местный заводской комиссар Ф. Нехлюдов подписал письмо уктусскому учителю Петру Рыбникову «О приезде со школою в Екатеринбург». В 1724 г. в Екатеринбурге была учреждена первая в России горная школа повышенного типа, в которой обучалось около 100 учеников. Через год в Екатеринбурге их стало пять: словесная, арифметическая, латинская, немецкая и знаменованная (школа черчения и рисования). В библиотеке, которую подарил В. Н. Татищев школам Екатеринбурга, было свыше 600 томов, собранных им во время поездок за границу и купленных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афронова А. М. Первая школа Екатеринбурга (1735–1741 гг.): учителя, программы и методы обучения // Педагогическое образование в России. – 2018. – № 11. – С. 12–18. </w:t>
      </w:r>
    </w:p>
    <w:p>
      <w:pPr>
        <w:pStyle w:val="Normal"/>
        <w:autoSpaceDE w:val="false"/>
        <w:spacing w:lineRule="auto" w:line="240" w:before="0" w:after="0"/>
        <w:rPr/>
      </w:pPr>
      <w:r>
        <w:rPr>
          <w:rFonts w:cs="Times New Roman" w:ascii="Times New Roman" w:hAnsi="Times New Roman"/>
          <w:i/>
          <w:iCs/>
          <w:sz w:val="24"/>
          <w:szCs w:val="24"/>
          <w:lang w:eastAsia="ru-RU"/>
        </w:rPr>
        <w:t>Бухаркина О. Самая первая школа : [арифметическая на Уктусе] // Удивительный Екатеринбург. Книга рекордов, достижений, талантов. – Екатеринбург, 2006. – Вып. 1. – С. 109–114. – [Дата открытия на Уктусе 1721 ; переезда в Екатеринбург 1724].</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шкевич Л. А. Городская школа в общественной и культурной жизни Урала : (конец XVIII – первая половина XIX в.). – Екатеринбург : [УрО РАН], 2006. – 409, [2] с.</w:t>
      </w:r>
    </w:p>
    <w:p>
      <w:pPr>
        <w:pStyle w:val="Normal"/>
        <w:autoSpaceDE w:val="false"/>
        <w:spacing w:lineRule="auto" w:line="240" w:before="0" w:after="0"/>
        <w:rPr/>
      </w:pPr>
      <w:r>
        <w:rPr>
          <w:rFonts w:cs="Times New Roman" w:ascii="Times New Roman" w:hAnsi="Times New Roman"/>
          <w:i/>
          <w:iCs/>
          <w:sz w:val="24"/>
          <w:szCs w:val="24"/>
          <w:lang w:eastAsia="ru-RU"/>
        </w:rPr>
        <w:t>Козлов А. Первая школа Екатеринбурга // Город и образование : 280 лет совместного развития / под ред. Т. А. Непомнящей. – Екатеринбург, 2004. – С. 4. – [Дата открытия 28 (17) марта 1724].</w:t>
      </w:r>
    </w:p>
    <w:p>
      <w:pPr>
        <w:pStyle w:val="Normal"/>
        <w:autoSpaceDE w:val="false"/>
        <w:spacing w:lineRule="auto" w:line="240" w:before="0" w:after="0"/>
        <w:rPr/>
      </w:pPr>
      <w:r>
        <w:rPr>
          <w:rFonts w:cs="Times New Roman" w:ascii="Times New Roman" w:hAnsi="Times New Roman"/>
          <w:i/>
          <w:iCs/>
          <w:sz w:val="24"/>
          <w:szCs w:val="24"/>
          <w:lang w:eastAsia="ru-RU"/>
        </w:rPr>
        <w:t>Сафронова А. М. Первая школа : 260 лет // Город и образование : 280 лет совместного развития / под ред. Т. А. Непомнящей. – Екатеринбург, 2004. – С. 4.; То же // Вечерний Свердловск. – 1984. – 31 марта. – [Дата открытия 28 (17) марта 1724].</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фронова А. М. В. Н. Татищев как организатор первых государственных школ на Урале // Первые Татищевские чтения : тезисы докладов и сообщений, Екатеринбург, 14–15 нояб. 1997 г. – Екатеринбург, 1997. – С. 163–166.</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марта 1994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ое Консульство США в Екатеринбург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ство содействует развитию международных отношений между Россией и США: осуществляет программы обмена студентами, учебных стажировок в США бизнесменов, преподавателей, студентов; американским инвестициям и торговле на Урале; определяет российские фирмы для сотрудничества с американскими партнерами. Визовый отдел Генерального консульства США в Екатеринбурге выдавал визы гражданам России и иностранцам, проживающим на территории данного консульского округа. В 2021 г. консульство пр</w:t>
      </w:r>
      <w:r>
        <w:rPr>
          <w:rFonts w:cs="Times New Roman" w:ascii="Times New Roman" w:hAnsi="Times New Roman"/>
          <w:bCs/>
          <w:iCs/>
          <w:sz w:val="24"/>
          <w:szCs w:val="24"/>
          <w:lang w:eastAsia="ru-RU"/>
        </w:rPr>
        <w:t>иостановило свою деятельность на неопределенный с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пова А. С. Генеральному консульству США в Екатеринбурге – 20 лет // Областная газета. – 2014. – 21 марта (№ 50). – C. III.</w:t>
      </w:r>
    </w:p>
    <w:p>
      <w:pPr>
        <w:pStyle w:val="Normal"/>
        <w:spacing w:lineRule="auto" w:line="240" w:before="0" w:after="0"/>
        <w:rPr/>
      </w:pPr>
      <w:r>
        <w:rPr>
          <w:rFonts w:cs="Times New Roman" w:ascii="Times New Roman" w:hAnsi="Times New Roman"/>
          <w:i/>
          <w:sz w:val="24"/>
          <w:szCs w:val="24"/>
        </w:rPr>
        <w:t xml:space="preserve">Белых А. США и Урал становятся ближе : [15 лет генеральному консульству США в Екатеринбурге] // Столица Урала. – 2009. – № 22. – С. 52–56 : ил. </w:t>
        <w:br/>
      </w:r>
      <w:r>
        <w:rPr>
          <w:rFonts w:cs="Times New Roman" w:ascii="Times New Roman" w:hAnsi="Times New Roman"/>
          <w:i/>
          <w:iCs/>
          <w:sz w:val="24"/>
          <w:szCs w:val="24"/>
          <w:lang w:eastAsia="ru-RU"/>
        </w:rPr>
        <w:t>Плодотворное десятилетие. Территория взаимовыгодного сотрудничества : [консульство США в Екатеринбурге] // Большой Урал. Свердловская область : Мир событий, 2004 : ежегодник. – Екатеринбург, 2005. – С. 15 : фот.</w:t>
      </w:r>
    </w:p>
    <w:p>
      <w:pPr>
        <w:pStyle w:val="Normal"/>
        <w:spacing w:lineRule="auto" w:line="240" w:before="0" w:after="0"/>
        <w:rPr/>
      </w:pPr>
      <w:r>
        <w:rPr>
          <w:rFonts w:cs="Times New Roman" w:ascii="Times New Roman" w:hAnsi="Times New Roman"/>
          <w:i/>
          <w:iCs/>
          <w:sz w:val="24"/>
          <w:szCs w:val="24"/>
          <w:lang w:eastAsia="ru-RU"/>
        </w:rPr>
        <w:t>Десять лет «нашей» Америке : [юбилей консульства США в Екатеринбурге] // Столица Урала. – 2004. – № 1. – С. 2 : ил.</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sz w:val="24"/>
          <w:szCs w:val="24"/>
          <w:lang w:eastAsia="ru-RU"/>
        </w:rPr>
        <w:t>Роланд С. Деловое партнерство : [интервью с генеральным консулом США в Екатеринбурге] // Уральский Федеральный Округ (УрФО). – 2004. – № 1/2. – С. 62–63.</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т 1934</w:t>
      </w:r>
    </w:p>
    <w:p>
      <w:pPr>
        <w:pStyle w:val="Normal"/>
        <w:autoSpaceDE w:val="false"/>
        <w:spacing w:lineRule="auto" w:line="240" w:before="0" w:after="0"/>
        <w:rPr/>
      </w:pPr>
      <w:r>
        <w:rPr>
          <w:rFonts w:cs="Times New Roman" w:ascii="Times New Roman" w:hAnsi="Times New Roman"/>
          <w:sz w:val="24"/>
          <w:szCs w:val="24"/>
          <w:lang w:eastAsia="ru-RU"/>
        </w:rPr>
        <w:t>Екатеринбургские лесные машины (Лесмаш) [ранее – Свердловский завод лесного оборудования (Свердлесма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rPr/>
      </w:pPr>
      <w:r>
        <w:rPr>
          <w:rFonts w:cs="Times New Roman" w:ascii="Times New Roman" w:hAnsi="Times New Roman"/>
          <w:sz w:val="24"/>
          <w:szCs w:val="24"/>
          <w:lang w:val="en-US" w:eastAsia="ru-RU"/>
        </w:rPr>
        <w:t xml:space="preserve">90 </w:t>
      </w:r>
      <w:r>
        <w:rPr>
          <w:rFonts w:cs="Times New Roman" w:ascii="Times New Roman" w:hAnsi="Times New Roman"/>
          <w:sz w:val="24"/>
          <w:szCs w:val="24"/>
          <w:lang w:eastAsia="ru-RU"/>
        </w:rPr>
        <w:t>лет начала пу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маш производит оборудование для лесозаготовки и обработки древесины. Единственное в России предприятие, серийно выпускающее передвижные сучкорезные машины, полуавтоматические установки для раскряжевки хлыстов, автоматизированные сортировочные лесотранспортеры. Качество оборудования отмечено дипломами многих выставок, в том числе золотой медалью международной выставки-ярмарки «Лесной комплекс» (2004, Екатеринбур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Шепилин В. Награда подвижнику лесмаша : [выдвижение генерального директора Екатеринбургские лесные машины Б. А. Оглоблина на награду «За заслуги перед Свердловской областью»] // Лесной Урал. – 2011. – № 2 (52). – С. 2 : портр.</w:t>
      </w:r>
    </w:p>
    <w:p>
      <w:pPr>
        <w:pStyle w:val="Normal"/>
        <w:autoSpaceDE w:val="false"/>
        <w:spacing w:lineRule="auto" w:line="240" w:before="0" w:after="0"/>
        <w:rPr/>
      </w:pPr>
      <w:r>
        <w:rPr>
          <w:rFonts w:cs="Times New Roman" w:ascii="Times New Roman" w:hAnsi="Times New Roman"/>
          <w:i/>
          <w:iCs/>
          <w:sz w:val="24"/>
          <w:szCs w:val="24"/>
          <w:lang w:eastAsia="ru-RU"/>
        </w:rPr>
        <w:t>Высокий статус «Лесмаша» : [70-летие Свердловского завода лесного машиностроения] // Большой Урал. Свердловская область : Мир событий, 2004 : ежегодник. – Екатеринбург, 2005. – С. 128.</w:t>
      </w:r>
    </w:p>
    <w:p>
      <w:pPr>
        <w:pStyle w:val="Normal"/>
        <w:spacing w:lineRule="auto" w:line="240" w:before="0" w:after="0"/>
        <w:rPr/>
      </w:pPr>
      <w:r>
        <w:rPr>
          <w:rFonts w:cs="Times New Roman" w:ascii="Times New Roman" w:hAnsi="Times New Roman"/>
          <w:i/>
          <w:iCs/>
          <w:sz w:val="24"/>
          <w:szCs w:val="24"/>
          <w:lang w:eastAsia="ru-RU"/>
        </w:rPr>
        <w:t>Оглоблин Б. А. Лесмаш. ЗАО «Екатеринбургские лесные машины» // Лидер в бизнесе–2004 : второй открытый конкурс. – Екатеринбург, 2004. – С. 76–77 : ил.</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прел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апрел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арский трубный завод (СинТЗ) [ранее – Каменск-Синарский металлургический завод им. И. Д. Кабакова, Синарский труб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выпуска перв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1 апреля 1919</w:t>
      </w:r>
      <w:r>
        <w:rPr>
          <w:rFonts w:cs="Times New Roman" w:ascii="Times New Roman" w:hAnsi="Times New Roman"/>
          <w:b/>
          <w:bCs/>
          <w:color w:val="000000"/>
          <w:sz w:val="24"/>
          <w:szCs w:val="24"/>
          <w:lang w:eastAsia="ru-RU"/>
        </w:rPr>
        <w:br/>
      </w:r>
      <w:r>
        <w:rPr>
          <w:rFonts w:cs="Times New Roman" w:ascii="Times New Roman" w:hAnsi="Times New Roman"/>
          <w:sz w:val="24"/>
          <w:szCs w:val="24"/>
          <w:lang w:eastAsia="ru-RU"/>
        </w:rPr>
        <w:t>Шварц Станислав Семенович (1919–197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апреля 1934</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веро-Уральские бокситовые рудники (СУБ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елено в самостоятельное предприят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0 лет с момента основа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апреля (24 марта) 1844</w:t>
      </w:r>
    </w:p>
    <w:p>
      <w:pPr>
        <w:pStyle w:val="Normal"/>
        <w:autoSpaceDE w:val="false"/>
        <w:spacing w:lineRule="auto" w:line="240" w:before="0" w:after="0"/>
        <w:rPr/>
      </w:pPr>
      <w:r>
        <w:rPr>
          <w:rFonts w:cs="Times New Roman" w:ascii="Times New Roman" w:hAnsi="Times New Roman"/>
          <w:sz w:val="24"/>
          <w:szCs w:val="24"/>
          <w:lang w:eastAsia="ru-RU"/>
        </w:rPr>
        <w:t>Кузнецкий Петр Васильевич (1844–19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р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апреля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кунин Александр Васильевич (</w:t>
      </w:r>
      <w:r>
        <w:rPr>
          <w:rFonts w:cs="Times New Roman" w:ascii="Times New Roman" w:hAnsi="Times New Roman"/>
          <w:color w:val="000000"/>
          <w:sz w:val="24"/>
          <w:szCs w:val="24"/>
          <w:lang w:eastAsia="ru-RU"/>
        </w:rPr>
        <w:t>1924–19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апреля (28 марта) 1899</w:t>
      </w:r>
    </w:p>
    <w:p>
      <w:pPr>
        <w:pStyle w:val="Normal"/>
        <w:spacing w:lineRule="auto" w:line="240" w:before="0" w:after="0"/>
        <w:rPr/>
      </w:pPr>
      <w:r>
        <w:rPr>
          <w:rFonts w:cs="Times New Roman" w:ascii="Times New Roman" w:hAnsi="Times New Roman"/>
          <w:color w:val="000000"/>
          <w:sz w:val="24"/>
          <w:szCs w:val="24"/>
          <w:lang w:eastAsia="ru-RU"/>
        </w:rPr>
        <w:t>Центральная городская библиотека им. А. С. Пушки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ск-Уральс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лет со дня осн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13 </w:t>
      </w: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апреля 1879</w:t>
      </w:r>
    </w:p>
    <w:p>
      <w:pPr>
        <w:pStyle w:val="Normal"/>
        <w:spacing w:lineRule="auto" w:line="240" w:before="0" w:after="0"/>
        <w:rPr/>
      </w:pPr>
      <w:r>
        <w:rPr>
          <w:rFonts w:cs="Times New Roman" w:ascii="Times New Roman" w:hAnsi="Times New Roman"/>
          <w:bCs/>
          <w:sz w:val="24"/>
          <w:szCs w:val="24"/>
          <w:lang w:eastAsia="ru-RU"/>
        </w:rPr>
        <w:t>Маргулян Арнольд Эвадьевич (1879</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1950)</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крипач, дирижер, композитор</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5 лет со дня рожд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апрел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их Владимир Ивано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зи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апреля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 Виталий Степанович (1924–201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17 апреля 19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ий институт Государственной противопожарной службы МЧС России [ранее – Уральские областные пожарно-технические курсы (1929–1932), Уральская областная пожарно-техническая школа среднего начальствующего состава городской пожарной охраны (1932–1935), Межкраевая школа среднего начальствующего состава ГПО НКВД (1935–1939), Всесоюзная школа среднего начальствующего состава городской пожарной охраны НКВД СССР (1939–1941), Свердловская третья пожарно-техническая школа ВПО НКВД СССР (1941–1946), Свердловское пожарно-техническое училище (1946–1991), Екатеринбургское пожарно-техническое училище МВД России (1991–1999), Екатеринбургский филиал Академии государственной противопожарной службы МВД России (1999–2002), Екатеринбургский филиал Академии государственной противопожарной службы МЧС России (2002–2004)]</w:t>
      </w:r>
    </w:p>
    <w:p>
      <w:pPr>
        <w:pStyle w:val="Normal"/>
        <w:spacing w:lineRule="auto" w:line="240" w:before="0" w:after="0"/>
        <w:rPr/>
      </w:pPr>
      <w:r>
        <w:rPr>
          <w:rFonts w:cs="Times New Roman" w:ascii="Times New Roman" w:hAnsi="Times New Roman"/>
          <w:sz w:val="24"/>
          <w:szCs w:val="24"/>
          <w:lang w:eastAsia="ru-RU"/>
        </w:rPr>
        <w:t>Екатеринбург</w:t>
      </w: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95 лет со дня образования</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10) апреля 1874</w:t>
      </w:r>
    </w:p>
    <w:p>
      <w:pPr>
        <w:pStyle w:val="Normal"/>
        <w:autoSpaceDE w:val="false"/>
        <w:spacing w:lineRule="auto" w:line="240" w:before="0" w:after="0"/>
        <w:rPr/>
      </w:pPr>
      <w:r>
        <w:rPr>
          <w:rFonts w:cs="Times New Roman" w:ascii="Times New Roman" w:hAnsi="Times New Roman"/>
          <w:bCs/>
          <w:sz w:val="24"/>
          <w:szCs w:val="24"/>
          <w:lang w:eastAsia="ru-RU"/>
        </w:rPr>
        <w:t>Парамонов Александр Никитич (1874–194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ник, педагог</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0 лет со дня рожд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апреля 196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елоярская атомная станция </w:t>
      </w:r>
      <w:r>
        <w:rPr>
          <w:rFonts w:cs="Times New Roman" w:ascii="Times New Roman" w:hAnsi="Times New Roman"/>
          <w:color w:val="000000"/>
          <w:sz w:val="24"/>
          <w:szCs w:val="24"/>
          <w:lang w:eastAsia="ru-RU"/>
        </w:rPr>
        <w:t xml:space="preserve">(БАЭС). Филиал концерна «Росэнергоатом» [ранее – </w:t>
      </w:r>
      <w:r>
        <w:rPr>
          <w:rFonts w:cs="Times New Roman" w:ascii="Times New Roman" w:hAnsi="Times New Roman"/>
          <w:sz w:val="24"/>
          <w:szCs w:val="24"/>
          <w:lang w:eastAsia="ru-RU"/>
        </w:rPr>
        <w:t>Белоярская атомная станция им. И. В. Курчатова</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чный</w:t>
      </w:r>
    </w:p>
    <w:p>
      <w:pPr>
        <w:pStyle w:val="Normal"/>
        <w:spacing w:lineRule="auto" w:line="240" w:before="0" w:after="0"/>
        <w:jc w:val="both"/>
        <w:rPr/>
      </w:pPr>
      <w:r>
        <w:rPr>
          <w:rFonts w:cs="Times New Roman" w:ascii="Times New Roman" w:hAnsi="Times New Roman"/>
          <w:color w:val="000000"/>
          <w:sz w:val="24"/>
          <w:szCs w:val="24"/>
          <w:lang w:eastAsia="ru-RU"/>
        </w:rPr>
        <w:t>60 лет со дня пуска первой очеред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апрел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арский трубный завод (СинТЗ) [ранее – Каменск-Синарский металлургический завод им. И. Д. Кабакова, Синарский труб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w:t>
      </w:r>
    </w:p>
    <w:p>
      <w:pPr>
        <w:pStyle w:val="Normal"/>
        <w:autoSpaceDE w:val="false"/>
        <w:spacing w:lineRule="auto" w:line="240" w:before="0" w:after="0"/>
        <w:rPr/>
      </w:pPr>
      <w:r>
        <w:rPr>
          <w:rFonts w:cs="Times New Roman" w:ascii="Times New Roman" w:hAnsi="Times New Roman"/>
          <w:sz w:val="24"/>
          <w:szCs w:val="24"/>
          <w:lang w:eastAsia="ru-RU"/>
        </w:rPr>
        <w:t>90 лет со дня выпуска первой прод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ходит в семерку крупных специализированных предприятий России по производству стальных, нержавеющих и чугунных труб: </w:t>
      </w:r>
      <w:r>
        <w:rPr>
          <w:rFonts w:cs="Times New Roman" w:ascii="Times New Roman" w:hAnsi="Times New Roman"/>
          <w:sz w:val="24"/>
          <w:szCs w:val="24"/>
          <w:lang w:eastAsia="ru-RU"/>
        </w:rPr>
        <w:t>бурильных, обсадных, насосно-компрессорных, нефтегазопроводных, коррозионно-стойких, бесшовных горячекатаных, холоднодеформированных и др. Трубы производятся в соответствии с международными стандартами. Продукция завода поставляется российским и зарубежным потребителям; используется нефтегазодобывающими объединениями, машиностроительными заводами, строительными и коммунальными организациями, в энергетическом комплексе. С 2002 г. СинТЗ входит в Трубную металлургическую компанию (ТМ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ойные традиции, современные технологии, новые горизонты развития : [Синарский трубный завод от истоков до сегодняшнего дня]. – Екатеринбург : Автограф, 2019. – 199, [1] 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жов С. В. Отходы в изоляции: Синарский трубный завод осуществляет сразу несколько проектов по рекультивации земель // Областная газета. – 2020. – 15 мая (№ 84). – C. I : ф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розова Т. Трубы СинТЗ могли бы обернуть Землю по экватору... девять раз : [деятельность Синарского трубного завода] // Областная газета. – 2018. – 11 апр. (№ 62). – С. II : фот.</w:t>
      </w:r>
    </w:p>
    <w:p>
      <w:pPr>
        <w:pStyle w:val="Normal"/>
        <w:autoSpaceDE w:val="false"/>
        <w:spacing w:lineRule="auto" w:line="240" w:before="0" w:after="0"/>
        <w:rPr/>
      </w:pPr>
      <w:r>
        <w:rPr>
          <w:rFonts w:cs="Times New Roman" w:ascii="Times New Roman" w:hAnsi="Times New Roman"/>
          <w:i/>
          <w:iCs/>
          <w:sz w:val="24"/>
          <w:szCs w:val="24"/>
          <w:lang w:eastAsia="ru-RU"/>
        </w:rPr>
        <w:t>Стаценко А. Их дела и имена – исторические вехи : [открытие мемориальных  досок бывшим директорам завода С. П. Корепанову и И. А. Грехову] // Синарский</w:t>
      </w:r>
      <w:r>
        <w:rPr>
          <w:rFonts w:cs="Times New Roman" w:ascii="Times New Roman" w:hAnsi="Times New Roman"/>
          <w:i/>
          <w:iCs/>
          <w:color w:val="FF0000"/>
          <w:sz w:val="24"/>
          <w:szCs w:val="24"/>
          <w:lang w:eastAsia="ru-RU"/>
        </w:rPr>
        <w:t xml:space="preserve"> </w:t>
      </w:r>
      <w:r>
        <w:rPr>
          <w:rFonts w:cs="Times New Roman" w:ascii="Times New Roman" w:hAnsi="Times New Roman"/>
          <w:i/>
          <w:iCs/>
          <w:sz w:val="24"/>
          <w:szCs w:val="24"/>
          <w:lang w:eastAsia="ru-RU"/>
        </w:rPr>
        <w:t>трубник. – 2007. – 20 июля (№ 28 ). – С. 2 : фот.</w:t>
      </w:r>
    </w:p>
    <w:p>
      <w:pPr>
        <w:pStyle w:val="Normal"/>
        <w:autoSpaceDE w:val="false"/>
        <w:spacing w:lineRule="auto" w:line="240" w:before="0" w:after="0"/>
        <w:rPr/>
      </w:pPr>
      <w:r>
        <w:rPr>
          <w:rFonts w:cs="Times New Roman" w:ascii="Times New Roman" w:hAnsi="Times New Roman"/>
          <w:i/>
          <w:iCs/>
          <w:sz w:val="24"/>
          <w:szCs w:val="24"/>
          <w:lang w:eastAsia="ru-RU"/>
        </w:rPr>
        <w:t xml:space="preserve">Грамолин А. И. Синара : судьба и слава : документальное повествование в исторических узлах. – Екатеринбург : Средне-Уральское книжное издательство : Новое время, 2004. – 255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Заварыкина Р. Синара. Некоторые страницы истории ОАО «Синарский трубный завод», 1934–2004 : [70-летие завода] // Каменский заводъ. – 2003. – № 4. – С. 55–60 : ил. </w:t>
      </w:r>
    </w:p>
    <w:p>
      <w:pPr>
        <w:pStyle w:val="Normal"/>
        <w:autoSpaceDE w:val="false"/>
        <w:spacing w:lineRule="auto" w:line="240" w:before="0" w:after="0"/>
        <w:rPr/>
      </w:pPr>
      <w:r>
        <w:rPr>
          <w:rFonts w:cs="Times New Roman" w:ascii="Times New Roman" w:hAnsi="Times New Roman"/>
          <w:i/>
          <w:iCs/>
          <w:sz w:val="24"/>
          <w:szCs w:val="24"/>
          <w:lang w:eastAsia="ru-RU"/>
        </w:rPr>
        <w:t>Синарские трубы скупают за рубежом // Деловой квартал. – 2002. – № 1. – С. 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стахов  М. С. Синарский трубный завод / М. С. Астахов, А. Ф. Воронков, Ю. 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повцев // Металлургические заводы Урала. XVII–XX вв. – Екатеринбург, 2001. – С. 432–43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 апреля 1919</w:t>
        <w:br/>
      </w:r>
      <w:r>
        <w:rPr>
          <w:rFonts w:cs="Times New Roman" w:ascii="Times New Roman" w:hAnsi="Times New Roman"/>
          <w:sz w:val="24"/>
          <w:szCs w:val="24"/>
          <w:lang w:eastAsia="ru-RU"/>
        </w:rPr>
        <w:t>Шварц Станислав Семенович (1919–197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w:t>
      </w:r>
    </w:p>
    <w:p>
      <w:pPr>
        <w:pStyle w:val="Normal"/>
        <w:autoSpaceDE w:val="false"/>
        <w:spacing w:lineRule="auto" w:line="240" w:before="0" w:after="0"/>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Днепропетровске. Участник Великой Отечественной войны, в 1941 г. ушел добровольцем на фронт. Окончил биофак Ленинградского университета. С 1946 г. жил в Свердловске, вся его научная деятельность связана с Институтом экологии растений и животных (ранее – Институт биологии), с 1955 г. – директор института. Создатель уральской школы экологов,  первый главный редактор журнала «Экология». Разработал основные положения и задачи эволюционной экологии, главное внимание уделял исследованию естественных самовоспроизводящихся групп организмов – популяций; возглавлял комплексные исследования природы Крайнего Севера. Шварц награжден орденами Ленина, Октябрьской революции, медалями; лауреат премии им. А. Н. Северцова (1972).</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реждена премия им. С. С. Шварца за работы в области зоологии и экологии, его именем названа улица в Екатеринбург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варц С. С. Экологические закономерности эволюции. – Москва : Наука, 1980. – 276,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варц С. С. Диалог о природе. – Свердловск : Средне-Уральское книжное издательство, 1977. – 216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гоцкий С. В. Первый академик-эколог // Химия и жизнь – XXI век. – 2019. – № 4. – С. 35–39 : фо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шаков В. Н. Академик Станислав Семенович Шварц как провозвестник популяционно-экологического мышления // Экология. – 2019. – № 2 март-апр. – C. 83–87 : портр.</w:t>
      </w:r>
    </w:p>
    <w:p>
      <w:pPr>
        <w:pStyle w:val="Normal"/>
        <w:autoSpaceDE w:val="false"/>
        <w:spacing w:lineRule="auto" w:line="240" w:before="0" w:after="0"/>
        <w:rPr/>
      </w:pPr>
      <w:r>
        <w:rPr>
          <w:rFonts w:cs="Times New Roman" w:ascii="Times New Roman" w:hAnsi="Times New Roman"/>
          <w:i/>
          <w:sz w:val="24"/>
          <w:szCs w:val="24"/>
        </w:rPr>
        <w:t xml:space="preserve">О научном наследии академика С. С. Шварца // Наука Урала. – 2009. – Март (№ 7/8). – С. 4 : фот. </w:t>
        <w:br/>
        <w:t>Смирнов Н. Г. Провозвестник экологического мышления : [научное  наследие С. С. Шварца] // Наука. Общество. Человек. – 2009. – № 2 (28). – С. 81–83 : фот.</w:t>
      </w:r>
    </w:p>
    <w:p>
      <w:pPr>
        <w:pStyle w:val="Normal"/>
        <w:autoSpaceDE w:val="false"/>
        <w:spacing w:lineRule="auto" w:line="240" w:before="0" w:after="0"/>
        <w:rPr/>
      </w:pPr>
      <w:r>
        <w:rPr>
          <w:rFonts w:cs="Times New Roman" w:ascii="Times New Roman" w:hAnsi="Times New Roman"/>
          <w:i/>
          <w:iCs/>
          <w:sz w:val="24"/>
          <w:szCs w:val="24"/>
          <w:lang w:eastAsia="ru-RU"/>
        </w:rPr>
        <w:t>Липатников Ю. В. Жатва жизни : глава из документальной повести : [о С. С. Шварце] // Урал. – 2003. – № 3. – С. 52–90 : портр.</w:t>
      </w:r>
    </w:p>
    <w:p>
      <w:pPr>
        <w:pStyle w:val="Normal"/>
        <w:autoSpaceDE w:val="false"/>
        <w:spacing w:lineRule="auto" w:line="240" w:before="0" w:after="0"/>
        <w:rPr/>
      </w:pPr>
      <w:r>
        <w:rPr>
          <w:rFonts w:cs="Times New Roman" w:ascii="Times New Roman" w:hAnsi="Times New Roman"/>
          <w:i/>
          <w:iCs/>
          <w:sz w:val="24"/>
          <w:szCs w:val="24"/>
          <w:lang w:eastAsia="ru-RU"/>
        </w:rPr>
        <w:t>Новоженов Ю. И. Послесловие : [очерк об академике С. С. Шварце] // Наука. Общество. Человек. – 2003. – № 2. – С. 111–120 : ил.</w:t>
      </w:r>
    </w:p>
    <w:p>
      <w:pPr>
        <w:pStyle w:val="Normal"/>
        <w:spacing w:lineRule="auto" w:line="240" w:before="0" w:after="0"/>
        <w:rPr/>
      </w:pPr>
      <w:r>
        <w:rPr>
          <w:rFonts w:cs="Times New Roman" w:ascii="Times New Roman" w:hAnsi="Times New Roman"/>
          <w:i/>
          <w:iCs/>
          <w:color w:val="000000"/>
          <w:sz w:val="24"/>
          <w:szCs w:val="24"/>
          <w:lang w:eastAsia="ru-RU"/>
        </w:rPr>
        <w:t>Пичугина Н. П. Шварц Станислав Семенович // Екатеринбург : энциклопедия.</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Екатеринбург, 2002.</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 659.</w:t>
      </w:r>
    </w:p>
    <w:p>
      <w:pPr>
        <w:pStyle w:val="Normal"/>
        <w:autoSpaceDE w:val="false"/>
        <w:spacing w:lineRule="auto" w:line="240" w:before="0" w:after="0"/>
        <w:rPr/>
      </w:pPr>
      <w:r>
        <w:rPr>
          <w:rFonts w:cs="Times New Roman" w:ascii="Times New Roman" w:hAnsi="Times New Roman"/>
          <w:i/>
          <w:iCs/>
          <w:sz w:val="24"/>
          <w:szCs w:val="24"/>
          <w:lang w:eastAsia="ru-RU"/>
        </w:rPr>
        <w:t>Архипова Н. П. Шварц Станислав Семенович (01.04.1919–12.05.1976) / Н. П. Архипова, В. В. Филатов // Исследователи природы Урала. XX век / Н. П. Архипова, В. В. Филатов.</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Екатеринбург, 2001. – С. 64–66 : портр.</w:t>
      </w:r>
    </w:p>
    <w:p>
      <w:pPr>
        <w:pStyle w:val="Normal"/>
        <w:autoSpaceDE w:val="false"/>
        <w:spacing w:lineRule="auto" w:line="240" w:before="0" w:after="0"/>
        <w:rPr/>
      </w:pPr>
      <w:r>
        <w:rPr>
          <w:rFonts w:cs="Times New Roman" w:ascii="Times New Roman" w:hAnsi="Times New Roman"/>
          <w:i/>
          <w:iCs/>
          <w:sz w:val="24"/>
          <w:szCs w:val="24"/>
          <w:lang w:eastAsia="ru-RU"/>
        </w:rPr>
        <w:t>Шварц Станислав Семенович // Уральский государственный университет в биографиях / отв. ред. М. Е. Главацкий, Е. А. Памятных. – Екатеринбург, 2000. – С. 196–197 : портр.</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Академик С. С. Шварц. Материалы к биографии. Воспоминания. – Екатеринбург : Б. и., 1999. – 203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апреля 1934</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веро-Уральские бокситовые рудники (СУБ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0 лет с момента основ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ешением Совета труда и обороны СССР в 1934 г. Надеждинские бокситовые рудники были выделены из состава Уральского алюминиевого комбината в самостоятельное предприятие – Северо-Уральские бокситовые рудники (СУБР) – как сырьевая база Уральского алюминиевого завода. В 1999–2001 гг. ОАО «СУБР» вошло в число 20 наиболее динамично развивающихся предприятий России. Основные потребители бокситов на Северном Урале – это Богословский и Уральский алюминиевые заводы.</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t xml:space="preserve">Свердловская область : 80 лет. Хроника важнейших событий. – Екатеринбург, 2014. – С. 33. </w:t>
      </w:r>
    </w:p>
    <w:p>
      <w:pPr>
        <w:pStyle w:val="Normal"/>
        <w:autoSpaceDE w:val="false"/>
        <w:spacing w:lineRule="auto" w:line="240" w:before="0" w:after="0"/>
        <w:rPr/>
      </w:pPr>
      <w:r>
        <w:rPr>
          <w:rFonts w:cs="Times New Roman" w:ascii="Times New Roman" w:hAnsi="Times New Roman"/>
          <w:i/>
          <w:iCs/>
          <w:sz w:val="24"/>
          <w:szCs w:val="24"/>
          <w:lang w:eastAsia="ru-RU"/>
        </w:rPr>
        <w:t>Северо-Уральские бокситовые рудники : [общая характеристика и этапы становления рудников] // Урал горный на рубеже веков. Т. 2 : Горное производство цветной металлургии Урала. – Екатеринбург, 2004. – С. 403–466.</w:t>
      </w:r>
    </w:p>
    <w:p>
      <w:pPr>
        <w:pStyle w:val="Normal"/>
        <w:autoSpaceDE w:val="false"/>
        <w:spacing w:lineRule="auto" w:line="240" w:before="0" w:after="0"/>
        <w:rPr/>
      </w:pPr>
      <w:r>
        <w:rPr>
          <w:rFonts w:cs="Times New Roman" w:ascii="Times New Roman" w:hAnsi="Times New Roman"/>
          <w:i/>
          <w:iCs/>
          <w:sz w:val="24"/>
          <w:szCs w:val="24"/>
          <w:lang w:eastAsia="ru-RU"/>
        </w:rPr>
        <w:t>Иофин С. Л. Горняки цветной металлургии – фронту : [в т. ч. о Северо-Уральских бокситовых рудниках] // Горный журнал. – 1995. – № 5. – С. 16–18.</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6 апреля </w:t>
      </w:r>
      <w:r>
        <w:rPr>
          <w:rFonts w:cs="Times New Roman" w:ascii="Times New Roman" w:hAnsi="Times New Roman"/>
          <w:sz w:val="24"/>
          <w:szCs w:val="24"/>
          <w:lang w:eastAsia="ru-RU"/>
        </w:rPr>
        <w:t>(24 марта)</w:t>
      </w:r>
      <w:r>
        <w:rPr>
          <w:rFonts w:cs="Times New Roman" w:ascii="Times New Roman" w:hAnsi="Times New Roman"/>
          <w:b/>
          <w:bCs/>
          <w:sz w:val="24"/>
          <w:szCs w:val="24"/>
          <w:lang w:eastAsia="ru-RU"/>
        </w:rPr>
        <w:t xml:space="preserve"> 1844</w:t>
      </w:r>
    </w:p>
    <w:p>
      <w:pPr>
        <w:pStyle w:val="Normal"/>
        <w:autoSpaceDE w:val="false"/>
        <w:spacing w:lineRule="auto" w:line="240" w:before="0" w:after="0"/>
        <w:rPr/>
      </w:pPr>
      <w:r>
        <w:rPr>
          <w:rFonts w:cs="Times New Roman" w:ascii="Times New Roman" w:hAnsi="Times New Roman"/>
          <w:sz w:val="24"/>
          <w:szCs w:val="24"/>
          <w:lang w:eastAsia="ru-RU"/>
        </w:rPr>
        <w:t>Кузнецкий Петр Васильевич (1844–19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рург</w:t>
      </w:r>
    </w:p>
    <w:p>
      <w:pPr>
        <w:pStyle w:val="Normal"/>
        <w:autoSpaceDE w:val="false"/>
        <w:spacing w:lineRule="auto" w:line="240" w:before="0" w:after="0"/>
        <w:rPr/>
      </w:pPr>
      <w:r>
        <w:rPr>
          <w:rFonts w:cs="Times New Roman" w:ascii="Times New Roman" w:hAnsi="Times New Roman"/>
          <w:sz w:val="24"/>
          <w:szCs w:val="24"/>
          <w:lang w:eastAsia="ru-RU"/>
        </w:rPr>
        <w:t>18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Вольске Саратовской области, в семье священника. Окончил медицинский факультет Казанского университета (1871). С 1872 г. начал путь врача в Верхотурском земстве; с 1888 г. – главный врач заводского госпиталя, основатель земской больницы в Нижнем Тагиле, в которой проработал более 40 лет. С помощью своего антисептического метода стал одним из первых делать полостные операции. Наряду с лечебной деятельностью П. В. Кузнецкий вел большую общественную работу. Он был председателем Верхотурского уездного санитарного комитета (с 1887 по 1892 г.), председателем Нижнетагильского комитета Красного Креста (с 1904 г.). Всю жизнь активно занимался научной деятельностью, длительное время возглавлял факультетскую хирургическую клинику Пермского университета. Ученый совет Казанского университета присвоил ему степень доктора без защиты диссертации (1899), был избран Почетным членом многих русских врачебных обществ, в том числе Русского хирургического общества им. Н. И. Пирогова (19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Старков В. «Быть оному на общую пользу надобно» : из истории уральской горнозаводской медицины // Веси. – 2012. – № 6: Спец. вып. – С. 26–28.</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онова Т. Врач милостью Божией : [о талантливых нижнетагильских врачах] // Нижний Тагил, 285 лет : книга о городе. – Екатеринбург : Уральское литературное агентство, 2007. – C. 140–142 : фот.</w:t>
      </w:r>
    </w:p>
    <w:p>
      <w:pPr>
        <w:pStyle w:val="Normal"/>
        <w:autoSpaceDE w:val="false"/>
        <w:spacing w:lineRule="auto" w:line="240" w:before="0" w:after="0"/>
        <w:rPr/>
      </w:pPr>
      <w:r>
        <w:rPr>
          <w:rFonts w:cs="Times New Roman" w:ascii="Times New Roman" w:hAnsi="Times New Roman"/>
          <w:i/>
          <w:iCs/>
          <w:sz w:val="24"/>
          <w:szCs w:val="24"/>
          <w:lang w:eastAsia="ru-RU"/>
        </w:rPr>
        <w:t>Знаменательные даты здравоохранения Свердловской области в 2007 году. – [Екатеринбург : б. и., 2007]. – С. 10.</w:t>
      </w:r>
    </w:p>
    <w:p>
      <w:pPr>
        <w:pStyle w:val="Normal"/>
        <w:autoSpaceDE w:val="false"/>
        <w:spacing w:lineRule="auto" w:line="240" w:before="0" w:after="0"/>
        <w:rPr/>
      </w:pPr>
      <w:r>
        <w:rPr>
          <w:rFonts w:cs="Times New Roman" w:ascii="Times New Roman" w:hAnsi="Times New Roman"/>
          <w:i/>
          <w:iCs/>
          <w:sz w:val="24"/>
          <w:szCs w:val="24"/>
          <w:lang w:eastAsia="ru-RU"/>
        </w:rPr>
        <w:t>Селезнева В. Т.  Петр Васильевич Кузнецкий // Очерки по истории медицины в Пермской губернии. – Пермь, 1997. – С. 104–106.</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ркин Ю. Э. Кузнецкий Петр Васильевич // Уральская историческая энциклопедия. – Екатеринбург, 2000. – С. 298–299.</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Соркин Ю. Э. Земский хирург : 125 лет со дня рождения П. В. Кузнецкого // Календарь-справочник Свердловской области, 1969. – Свердловск, 1968. – С. 86–87.</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7 апреля 1924</w:t>
      </w:r>
    </w:p>
    <w:p>
      <w:pPr>
        <w:pStyle w:val="Normal"/>
        <w:autoSpaceDE w:val="false"/>
        <w:spacing w:lineRule="auto" w:line="240" w:before="0" w:after="0"/>
        <w:rPr/>
      </w:pPr>
      <w:r>
        <w:rPr>
          <w:rFonts w:cs="Times New Roman" w:ascii="Times New Roman" w:hAnsi="Times New Roman"/>
          <w:sz w:val="24"/>
          <w:szCs w:val="24"/>
          <w:lang w:eastAsia="ru-RU"/>
        </w:rPr>
        <w:t>Бакунин Александр Васильевич (1924–19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w:t>
      </w:r>
    </w:p>
    <w:p>
      <w:pPr>
        <w:pStyle w:val="Normal"/>
        <w:autoSpaceDE w:val="false"/>
        <w:spacing w:lineRule="auto" w:line="240" w:before="0" w:after="0"/>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д. Тундрино Сургутского района Тюменской области, в крестьянской семье. Участник Великой Отечественной войны. Окончил с отличием УрГУ. С 1951 по 1977 г. работал в УГТУ–УПИ, с 1977 по 1988 г.  Институте экономики УрО РАН (ранее – Институт экономики УНЦ АН СССР) и одновременно – в УрГУ. С созданием Института истории и археологии УрО РАН – заместитель директора по научным вопросам, главный научный сотрудник (с 1988 г.). Заслуженный деятель науки РСФСР. Опубликовал свыше 300 научных работ по самым разным проблемам истории Урала. Учениками А. В. Бакунина и при его участии была основана всероссийская научная конференция «Урал индустриальный»,  вскоре она получила второе название – «Бакунинские чтения». Конференция проходит в Екатеринбурге уже почти два десятилетия, за столь солидный период своего существования она стала представительным форумом, на котором обсуждаются самые разнообразные  вопросы Уральского и других регионов.</w:t>
      </w:r>
    </w:p>
    <w:p>
      <w:pPr>
        <w:pStyle w:val="Normal"/>
        <w:spacing w:lineRule="auto" w:line="240" w:before="0" w:after="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bookmarkStart w:id="5" w:name="BM04"/>
      <w:bookmarkStart w:id="6" w:name="BM04"/>
      <w:bookmarkEnd w:id="6"/>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Бакунин А. В. Урал как единый промышленно-экономический район. – Свердловск : [б. и.], 1991. – 74 с.</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Бакунин А. В. Градостроительство на Урале в период индустриализации. – Свердловск : [УрО АН СССР], 1989. – 75 с.</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Бакунин А. В. Борьба за технический прогресс в промышленности Урала в годы первой и второй пятилеток (1928–1937 гг.). – Свердловск : [б. и.], 1982. – 45 с.</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аврилов Д. В. У истоков академической исторической науки на Урале : [о жизни и деятельности известного уральского историка Александра Васильевича Бакунина] // Наука Урала. – 2014. – Март (№ 6). – C. 6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арий В. В. Александр Васильевич Бакунин: творческий путь ученого и педагога // Уральский исторический вестник. – 2014. – № 2 (43). – С. 154–156.</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Постников С. П. Профессор А. В. Бакунин как историк Урала (историографический обзор) // Урал индустриальный : Бакунинские чтения : IX Всероссийская научная конференция, посвященная 85-летию доктора исторических наук, профессору А. В. Бакунину. – Екатеринбург, 2009. – Т. 1. – С. 40–43.</w:t>
      </w:r>
    </w:p>
    <w:p>
      <w:pPr>
        <w:pStyle w:val="Normal"/>
        <w:spacing w:lineRule="auto" w:line="240" w:before="0" w:after="0"/>
        <w:rPr/>
      </w:pPr>
      <w:r>
        <w:rPr>
          <w:rFonts w:cs="Times New Roman" w:ascii="Times New Roman" w:hAnsi="Times New Roman"/>
          <w:i/>
          <w:iCs/>
          <w:sz w:val="24"/>
          <w:szCs w:val="24"/>
          <w:lang w:eastAsia="ru-RU"/>
        </w:rPr>
        <w:t xml:space="preserve">Постников  С. Он жив в своих учениках  / Сергей Постников, Наталья Суржикова // Уральский Федеральный Округ (УрФО). – 2004. – №  4/5. – С. 70 : фот. </w:t>
      </w:r>
    </w:p>
    <w:p>
      <w:pPr>
        <w:pStyle w:val="Normal"/>
        <w:spacing w:lineRule="auto" w:line="240" w:before="0" w:after="0"/>
        <w:rPr/>
      </w:pPr>
      <w:r>
        <w:rPr>
          <w:rFonts w:cs="Times New Roman" w:ascii="Times New Roman" w:hAnsi="Times New Roman"/>
          <w:i/>
          <w:iCs/>
          <w:color w:val="000000"/>
          <w:sz w:val="24"/>
          <w:szCs w:val="24"/>
          <w:lang w:eastAsia="ru-RU"/>
        </w:rPr>
        <w:t>Запарий  В. В. Бакунин Александр Васильевич / В. В. Запарий, Б. В. Личман // Историки Урала : энциклопедия. – Екатеринбург, 2003. – С. 41–43 : портр.</w:t>
      </w:r>
    </w:p>
    <w:p>
      <w:pPr>
        <w:pStyle w:val="Normal"/>
        <w:spacing w:lineRule="auto" w:line="240" w:before="0" w:after="0"/>
        <w:rPr/>
      </w:pPr>
      <w:r>
        <w:rPr>
          <w:rFonts w:cs="Times New Roman" w:ascii="Times New Roman" w:hAnsi="Times New Roman"/>
          <w:i/>
          <w:iCs/>
          <w:color w:val="000000"/>
          <w:sz w:val="24"/>
          <w:szCs w:val="24"/>
          <w:lang w:eastAsia="ru-RU"/>
        </w:rPr>
        <w:t>Запарий В. В. Бакунин Александр Васильевич // Екатеринбург : энциклопедия. – Екатеринбург, 2002. – С. 36–37.</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апреля (28 марта) 189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ая городская библиотека им. А. С. Пушки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ск-Уральский</w:t>
      </w:r>
    </w:p>
    <w:p>
      <w:pPr>
        <w:pStyle w:val="Normal"/>
        <w:spacing w:lineRule="auto" w:line="240" w:before="0" w:after="0"/>
        <w:rPr/>
      </w:pPr>
      <w:r>
        <w:rPr>
          <w:rFonts w:cs="Times New Roman" w:ascii="Times New Roman" w:hAnsi="Times New Roman"/>
          <w:color w:val="000000"/>
          <w:sz w:val="24"/>
          <w:szCs w:val="24"/>
          <w:lang w:eastAsia="ru-RU"/>
        </w:rPr>
        <w:t>125 лет со дня осн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бесплатная библиотека основана в год столетия со дня рождения А. С. Пушкина Каменским сельским обществом при волостном правлении. Относилась к Министерству Внутренних дел, состояла  в административной и духовной опеке. Принадлежит к числу  первых культурных и просветительских учреждений Каменского заво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лагман городской библиотечной системы : [ЦГБ им. А. С. Пушкина отметила свое 120-летие] // Большой Урал. Мир событий. Свердловская область. – Екатеринбург, 2020. – С. 197 : фот.</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раницы истории библиотеки имени А. С. Пушкина. – Каменск-Уральский, 2006. – 74 с.</w:t>
      </w:r>
    </w:p>
    <w:p>
      <w:pPr>
        <w:pStyle w:val="Normal"/>
        <w:spacing w:lineRule="auto" w:line="240" w:before="0" w:after="0"/>
        <w:jc w:val="both"/>
        <w:rPr/>
      </w:pPr>
      <w:r>
        <w:rPr>
          <w:rFonts w:cs="Times New Roman" w:ascii="Times New Roman" w:hAnsi="Times New Roman"/>
          <w:i/>
          <w:iCs/>
          <w:sz w:val="24"/>
          <w:szCs w:val="24"/>
          <w:lang w:eastAsia="ru-RU"/>
        </w:rPr>
        <w:t xml:space="preserve">Сапогова И. Н. К истории основания первой бесплатной библиотеки </w:t>
      </w:r>
      <w:r>
        <w:rPr>
          <w:rFonts w:cs="Times New Roman" w:ascii="Times New Roman" w:hAnsi="Times New Roman"/>
          <w:i/>
          <w:iCs/>
          <w:color w:val="000000"/>
          <w:sz w:val="24"/>
          <w:szCs w:val="24"/>
          <w:lang w:eastAsia="ru-RU"/>
        </w:rPr>
        <w:t>им. А. С. Пушкина</w:t>
      </w:r>
      <w:r>
        <w:rPr>
          <w:rFonts w:cs="Times New Roman" w:ascii="Times New Roman" w:hAnsi="Times New Roman"/>
          <w:i/>
          <w:iCs/>
          <w:sz w:val="24"/>
          <w:szCs w:val="24"/>
          <w:lang w:eastAsia="ru-RU"/>
        </w:rPr>
        <w:t xml:space="preserve"> в Каменском заводе // Библиотеки Урала XVII–XX вв. / СОУНБ.  – Екатеринбург, 2002. – Вып. 1. – С. 127–130.</w:t>
      </w:r>
    </w:p>
    <w:p>
      <w:pPr>
        <w:pStyle w:val="Normal"/>
        <w:spacing w:lineRule="auto" w:line="240" w:before="0" w:after="0"/>
        <w:jc w:val="both"/>
        <w:rPr/>
      </w:pPr>
      <w:r>
        <w:rPr>
          <w:rFonts w:cs="Times New Roman" w:ascii="Times New Roman" w:hAnsi="Times New Roman"/>
          <w:i/>
          <w:iCs/>
          <w:sz w:val="24"/>
          <w:szCs w:val="24"/>
          <w:lang w:eastAsia="ru-RU"/>
        </w:rPr>
        <w:t xml:space="preserve">Сапогова И. Н. Основание первой бесплатной библиотеки Каменского завода // Уральская провинция в системе регионального развития России : исторический и социокультурный опыт : материалы Всероссийской научной конференции, посвященной 300-летию </w:t>
      </w:r>
      <w:r>
        <w:rPr>
          <w:rFonts w:cs="Times New Roman" w:ascii="Times New Roman" w:hAnsi="Times New Roman"/>
          <w:i/>
          <w:iCs/>
          <w:color w:val="000000"/>
          <w:sz w:val="24"/>
          <w:szCs w:val="24"/>
          <w:lang w:eastAsia="ru-RU"/>
        </w:rPr>
        <w:t>Каменска</w:t>
      </w:r>
      <w:r>
        <w:rPr>
          <w:rFonts w:cs="Times New Roman" w:ascii="Times New Roman" w:hAnsi="Times New Roman"/>
          <w:i/>
          <w:iCs/>
          <w:sz w:val="24"/>
          <w:szCs w:val="24"/>
          <w:lang w:eastAsia="ru-RU"/>
        </w:rPr>
        <w:t>-Уральского. – Екатеринбург, 2001. – С. 354–356.</w:t>
      </w:r>
    </w:p>
    <w:p>
      <w:pPr>
        <w:pStyle w:val="Normal"/>
        <w:autoSpaceDE w:val="false"/>
        <w:spacing w:lineRule="auto" w:line="240"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1) апреля 1879</w:t>
      </w:r>
    </w:p>
    <w:p>
      <w:pPr>
        <w:pStyle w:val="Normal"/>
        <w:autoSpaceDE w:val="false"/>
        <w:spacing w:lineRule="auto" w:line="240" w:before="0" w:after="0"/>
        <w:rPr/>
      </w:pPr>
      <w:r>
        <w:rPr>
          <w:rFonts w:cs="Times New Roman" w:ascii="Times New Roman" w:hAnsi="Times New Roman"/>
          <w:bCs/>
          <w:sz w:val="24"/>
          <w:szCs w:val="24"/>
          <w:lang w:eastAsia="ru-RU"/>
        </w:rPr>
        <w:t>Маргулян Арнольд Эвадьевич (1879</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195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крипач, дирижер, композито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5 лет со дня рождения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ился в Киеве. Был дирижером (1922–1927), а затем главным дирижером  Свердловского театра оперы и балета (1937–1950), профессор оперного класса Уральской государственной консерватории (1942–1950 ). Народный артист УССР и РСФСР. Автор ряда симфонических произведений, пьес для скрипки и виолончели с фортепьяно, романсов на стихи М. Лохвицкой, И. Северянина, С. Надсо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Cs/>
          <w:i/>
          <w:iCs/>
          <w:sz w:val="24"/>
          <w:szCs w:val="24"/>
          <w:lang w:eastAsia="ru-RU"/>
        </w:rPr>
        <w:t>Шабалина Л. К. Арнольд Эвадьевич Маргулян (1879–1950) : [дирижер, педагог] // Уральская государственная консерватория им. М. П. Мусоргского : 75 лет истории. – Екатеринбург, 2009. – С. 399–401.</w:t>
      </w:r>
    </w:p>
    <w:p>
      <w:pPr>
        <w:pStyle w:val="Normal"/>
        <w:autoSpaceDE w:val="false"/>
        <w:spacing w:lineRule="auto" w:line="240" w:before="0" w:after="0"/>
        <w:rPr>
          <w:rFonts w:ascii="Times New Roman" w:hAnsi="Times New Roman" w:cs="Times New Roman"/>
          <w:bCs/>
          <w:i/>
          <w:i/>
          <w:iCs/>
          <w:color w:val="FF0000"/>
          <w:sz w:val="24"/>
          <w:szCs w:val="24"/>
          <w:lang w:eastAsia="ru-RU"/>
        </w:rPr>
      </w:pPr>
      <w:r>
        <w:rPr>
          <w:rFonts w:cs="Times New Roman" w:ascii="Times New Roman" w:hAnsi="Times New Roman"/>
          <w:bCs/>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апрел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их Владимир Ивано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зи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Перми, в семье инженера. Окончил Уральскую консерваторию (1953).  Творчество разнообразно по жанрам, автор произведений для музыкального театра: балетов «Чудесница» (1959), «Живой камень» (1961); симфонических, вокально-симфонических, камерно-инструментальных произведений, произведений для детей, более 200 романсов и песен.</w:t>
      </w:r>
      <w:r>
        <w:rPr>
          <w:rFonts w:cs="Times New Roman" w:ascii="Times New Roman" w:hAnsi="Times New Roman"/>
          <w:bCs/>
          <w:sz w:val="24"/>
          <w:szCs w:val="24"/>
          <w:lang w:eastAsia="ru-RU"/>
        </w:rPr>
        <w:t xml:space="preserve"> Владимир Иванович долгое время был руководителем Уральского народного хора. </w:t>
      </w:r>
      <w:r>
        <w:rPr>
          <w:rFonts w:cs="Times New Roman" w:ascii="Times New Roman" w:hAnsi="Times New Roman"/>
          <w:sz w:val="24"/>
          <w:szCs w:val="24"/>
        </w:rPr>
        <w:t xml:space="preserve">В этот период репертуар коллектива обогатился уральскими народными песнями –  хороводными, свадебными, игровыми, плясовыми, лирическими, обрядовыми, календарными, частушками; песнями уральских композиторов Б. Д. Гибалина, В. Т. Пестова, Е. П. Родыгина, Г. Н. Топоркова, собственными произведениями руководителя. Хор стал лауреатом 3-го Всемирного фестиваля молодежи и студентов в Берлине (1951), 6-го Всемирного фестиваля молодёжи и студентов в Москве (1957), юбилейных конкурсов художественных коллективов страны (1967, 1970). Коллектив активно гастролировал по стране, записывался в фондах Всесоюзного радио и Центрального телевидения.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служенный деятель искусств,  член Союза композиторов РФ, награжден Орденом Почета (20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ячих В. И. Песни : [ноты] : для народных хоров и фольклорных ансамблей. – Екатеринбург : УГК им. М. П. Мусоргского, 2013. – 51 c.</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ячих В. И. По-прежнему в пути : [беседа с композитором о творческом  пути] // Областная газета. – 2009. – 14 апр. – С. 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ячих В. И. Две маленькие фуги для фортепиано : [ноты]. – Свердловск : [б. и., 1989]. – [7] c.</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торых Ю. Между прошлым и будущим – песня : [юбилей В. И. Горячих] // Культура Урала. – 2021. – № 5 (Май). – C. 2–4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илева Р. Светлое время Владимира Горячих // Культура Урала. – 2019. – № 4. – С. 49–5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кольская Ж. Песня судьбы : [85-летие известного уральского композитора Владимира Ивановича Горячих] // Культура Урала. – 2014. – № 5 (май). – С. 66–67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Морозов А. Затмили саму Эдиту Пьеху : [беседа  с   художественным руководителем Уральского народного хора о секретах популярности хора] // Уральский рабочий. – 2013. – 30 окт. (№ 203). – С. 1, 4 : фот. </w:t>
      </w:r>
    </w:p>
    <w:p>
      <w:pPr>
        <w:pStyle w:val="Normal"/>
        <w:autoSpaceDE w:val="false"/>
        <w:spacing w:lineRule="auto" w:line="240" w:before="0" w:after="0"/>
        <w:rPr/>
      </w:pPr>
      <w:r>
        <w:rPr>
          <w:rFonts w:cs="Times New Roman" w:ascii="Times New Roman" w:hAnsi="Times New Roman"/>
          <w:i/>
          <w:iCs/>
          <w:sz w:val="24"/>
          <w:szCs w:val="24"/>
          <w:lang w:eastAsia="ru-RU"/>
        </w:rPr>
        <w:t xml:space="preserve">Сокольская Ж. А. Владимир Иванович Горячих // Композиторы Екатеринбурга </w:t>
      </w:r>
      <w:r>
        <w:rPr>
          <w:rFonts w:cs="Times New Roman" w:ascii="Times New Roman" w:hAnsi="Times New Roman"/>
          <w:i/>
          <w:iCs/>
          <w:color w:val="000000"/>
          <w:sz w:val="24"/>
          <w:szCs w:val="24"/>
          <w:lang w:eastAsia="ru-RU"/>
        </w:rPr>
        <w:t>/ сост. Ж. А. Сокольская</w:t>
      </w:r>
      <w:r>
        <w:rPr>
          <w:rFonts w:cs="Times New Roman" w:ascii="Times New Roman" w:hAnsi="Times New Roman"/>
          <w:i/>
          <w:iCs/>
          <w:sz w:val="24"/>
          <w:szCs w:val="24"/>
          <w:lang w:eastAsia="ru-RU"/>
        </w:rPr>
        <w:t>. – Екатеринбург, 1998. – С. 203–210, 345–346 :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апреля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 Виталий Степанович (1924–201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pPr>
      <w:r>
        <w:rPr>
          <w:rFonts w:cs="Times New Roman" w:ascii="Times New Roman" w:hAnsi="Times New Roman"/>
          <w:sz w:val="24"/>
          <w:szCs w:val="24"/>
          <w:lang w:eastAsia="ru-RU"/>
        </w:rPr>
        <w:t xml:space="preserve">Родился в д. Александровке Зубцовского района Калинской области. Учился в Московском железнодорожном училище, эвакуированном в начале Великой Отечественной войны в  Верхнюю Салду, работал электромонтером на заводе № 519. На фронт ушел добровольцем весной 1943 г., воевал в составе Уральского добровольческого танкового корпуса; гвардии младший лейтенант, командир пулеметного взвода; награжден орденами Красной звезды, Ленина, Отечественной войн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 медалями, звание Героя Советского Союза присвоено 10 апреля 1945 г. После войны продолжал служить в арми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Смирнов Виталий Степанович // Не померкнет летопись побед : рекомендательный список литературы / ЦГБ ; сост. В. Ю. Хабарова. – Верхняя Салда, 2004. – Вып. 2. – С. 10–11.</w:t>
      </w:r>
    </w:p>
    <w:p>
      <w:pPr>
        <w:pStyle w:val="Normal"/>
        <w:autoSpaceDE w:val="false"/>
        <w:spacing w:lineRule="auto" w:line="240" w:before="0" w:after="0"/>
        <w:rPr/>
      </w:pPr>
      <w:r>
        <w:rPr>
          <w:rFonts w:cs="Times New Roman" w:ascii="Times New Roman" w:hAnsi="Times New Roman"/>
          <w:i/>
          <w:iCs/>
          <w:sz w:val="24"/>
          <w:szCs w:val="24"/>
          <w:lang w:eastAsia="ru-RU"/>
        </w:rPr>
        <w:t>[Смирнов Виталий Степанович] // Верхняя Салда  / отв. ред. В. С. Прядеин. — Екатеринбург, 1998. – С. 213–213 :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апреля 19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ий институт Государственной противопожарной Службы МЧС России  [ранее – Уральские областные пожарно-технические курсы (1929–1932), Уральская областная пожарно-техническая школа среднего начальствующего состава городской пожарной охраны (1932–1935), Межкраевая школа среднего начальствующего состава ГПО НКВД (1935–1939), Всесоюзная школа среднего начальствующего состава городской пожарной охраны НКВД СССР (1939–1941), Свердловская третья пожарно-техническая школа ВПО НКВД СССР (1941–1946), Свердловское пожарно-техническое училище (1946–1991), Екатеринбургское пожарно-техническое училище МВД России (1991–1999), Екатеринбургский филиал Академии государственной противопожарной службы МВД России (1999–2002), Екатеринбургский филиал Академии государственной противопожарной службы МЧС России (2002–2004)]</w:t>
      </w:r>
    </w:p>
    <w:p>
      <w:pPr>
        <w:pStyle w:val="Normal"/>
        <w:spacing w:lineRule="auto" w:line="240" w:before="0" w:after="0"/>
        <w:rPr/>
      </w:pPr>
      <w:r>
        <w:rPr>
          <w:rFonts w:cs="Times New Roman" w:ascii="Times New Roman" w:hAnsi="Times New Roman"/>
          <w:sz w:val="24"/>
          <w:szCs w:val="24"/>
          <w:lang w:eastAsia="ru-RU"/>
        </w:rPr>
        <w:t>Екатеринбург</w:t>
      </w: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95 лет со дня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юня 1928 г. Свердловский облисполком принял решение об организации в Свердловске Уральских областных пожарно-технических курсов для подготовки кадров среднего начальствующего состава пожарной охраны; в 1929 г. курсы были образованы и несколько раз были реорганизованы. В конце ноября 1941 г. в Свердловск была эвакуирована из Харькова 3-я пожарно-техническая школа ВПО НКВД СССР. Уральская и украинская школы объединились в одно учебное заведение – Свердловскую третью пожарно-техническую школу ВПО НКВД СССР, реорганизованную в 1946 г. в Свердловское пожарно-техническое училище МВД СССР, в 1991 г. – в Екатеринбургское пожарно-техническое училище МВД России, 7 декабря 1999 г. – в Екатеринбургский филиал Академии Государственной противопожарной службы МВД России. С 1 января 2002 г. в связи с переходом Государственной противопожарной службы из МВД в систему МЧС России учебное заведение стало Екатеринбургским филиалом Академии ГПС МЧС России. В 2004 г. Екатеринбургский филиал Академии ГПС МЧС России был преобразован в Уральский институт Государственной противопожарной службы МЧС России. На базе института организуется регионально-отраслевой образовательный центр по повышению квалификации и переподготовке руководящего звена МЧС России, руководителей и специалистов в области пожарной безопасности Приволжско-Уральского, Сибирского и Дальневосточного региональных центров МЧС России. Выпускники института принимали участие в тушении пожара на Белоярской АЭС им. И. Курчатова (1979); в ликвидации аварии на Чернобыльской АЭС, ее ликвидатор Л. Телятников удостоен звания Героя Советского Сою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рарыкин А. М. Кузница кадров офицеров пожарно-спасательного профиля : [90-летие Уральского института ГПС МЧС России] // Большой Урал. Мир событий. Свердловская область. – Екатеринбург, 2020. – С. 43 : фо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Миронов М.  Уральский институт Государственной противопожарной службы МЧС России: хроника становления и развития / М. Миронов, В. Иванов, В. А. Снежинский // Уральские военные вести. – 2010. – 22–29 дек. – С. 4–5.</w:t>
      </w:r>
    </w:p>
    <w:p>
      <w:pPr>
        <w:pStyle w:val="Normal"/>
        <w:spacing w:lineRule="auto" w:line="240" w:before="0" w:after="0"/>
        <w:jc w:val="both"/>
        <w:rPr/>
      </w:pPr>
      <w:r>
        <w:rPr>
          <w:rFonts w:cs="Times New Roman" w:ascii="Times New Roman" w:hAnsi="Times New Roman"/>
          <w:i/>
          <w:sz w:val="24"/>
          <w:szCs w:val="24"/>
        </w:rPr>
        <w:t>Страницы истории: [80-летие Уральского института Государственной противопожарной службы МЧС России] // История и современность. К 80-летию Уральского института Государственной противопожарной службы МЧС России. – Екатеринбург, 2009. – С. 16–48 : и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альский институт государственной противопожарной службы МЧС России : [краткая история, деятельность] // Золотая книга Екатеринбурга и Свердловской области. </w:t>
      </w:r>
      <w:r>
        <w:rPr>
          <w:rFonts w:cs="Times New Roman" w:ascii="Times New Roman" w:hAnsi="Times New Roman"/>
          <w:sz w:val="24"/>
          <w:szCs w:val="24"/>
          <w:lang w:eastAsia="ru-RU"/>
        </w:rPr>
        <w:t>–</w:t>
      </w:r>
      <w:r>
        <w:rPr>
          <w:rFonts w:cs="Times New Roman" w:ascii="Times New Roman" w:hAnsi="Times New Roman"/>
          <w:i/>
          <w:sz w:val="24"/>
          <w:szCs w:val="24"/>
        </w:rPr>
        <w:t>Екатеринбург, 2010. – С. 160–161 : ил.</w:t>
      </w:r>
    </w:p>
    <w:p>
      <w:pPr>
        <w:pStyle w:val="Normal"/>
        <w:spacing w:lineRule="auto" w:line="240" w:before="0" w:after="0"/>
        <w:jc w:val="both"/>
        <w:rPr/>
      </w:pPr>
      <w:r>
        <w:rPr>
          <w:rFonts w:cs="Times New Roman" w:ascii="Times New Roman" w:hAnsi="Times New Roman"/>
          <w:i/>
          <w:iCs/>
          <w:sz w:val="24"/>
          <w:szCs w:val="24"/>
          <w:lang w:eastAsia="ru-RU"/>
        </w:rPr>
        <w:t>Королев Н. Равнение на память : [открытие памятника погибшим пожарным в борьбе со стихией] // Вечерний Екатеринбург.</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2004. – 26 июня.</w:t>
      </w:r>
    </w:p>
    <w:p>
      <w:pPr>
        <w:pStyle w:val="Normal"/>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10) апреля 1874</w:t>
      </w:r>
    </w:p>
    <w:p>
      <w:pPr>
        <w:pStyle w:val="Normal"/>
        <w:autoSpaceDE w:val="false"/>
        <w:spacing w:lineRule="auto" w:line="240" w:before="0" w:after="0"/>
        <w:rPr/>
      </w:pPr>
      <w:r>
        <w:rPr>
          <w:rFonts w:cs="Times New Roman" w:ascii="Times New Roman" w:hAnsi="Times New Roman"/>
          <w:sz w:val="24"/>
          <w:szCs w:val="24"/>
          <w:lang w:eastAsia="ru-RU"/>
        </w:rPr>
        <w:t>Парамонов Александр Никитич (1874–194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 педаго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лет со дня рождения</w:t>
      </w:r>
    </w:p>
    <w:p>
      <w:pPr>
        <w:pStyle w:val="Normal"/>
        <w:autoSpaceDE w:val="false"/>
        <w:spacing w:lineRule="auto" w:line="240" w:before="0" w:after="0"/>
        <w:rPr/>
      </w:pPr>
      <w:r>
        <w:rPr>
          <w:rFonts w:cs="Times New Roman" w:ascii="Times New Roman" w:hAnsi="Times New Roman"/>
          <w:iCs/>
          <w:sz w:val="24"/>
          <w:szCs w:val="24"/>
          <w:lang w:eastAsia="ru-RU"/>
        </w:rPr>
        <w:t>Учился в Центральном училище технического рисования барона А. Л. Штиглица в Петербурге, в 1898 г. окончил со званием художника и правом поездки за границу. В 1899–1900 гг. жил в Париже. В начале 1900-х в качестве вольнослушателя посещал классы Высшего художественного училища живописи, скульптуры и архитектуры.</w:t>
      </w:r>
    </w:p>
    <w:p>
      <w:pPr>
        <w:pStyle w:val="Normal"/>
        <w:autoSpaceDE w:val="false"/>
        <w:spacing w:lineRule="auto" w:line="240" w:before="0" w:after="0"/>
        <w:rPr/>
      </w:pPr>
      <w:r>
        <w:rPr>
          <w:rFonts w:cs="Times New Roman" w:ascii="Times New Roman" w:hAnsi="Times New Roman"/>
          <w:iCs/>
          <w:sz w:val="24"/>
          <w:szCs w:val="24"/>
          <w:lang w:eastAsia="ru-RU"/>
        </w:rPr>
        <w:t>С 1905 по 1928 г. жил в Екатеринбурге (Свердловске). В 1920-е гг. в составе бригады «Урал-РОСТА» участвовал в оформлении Екатеринбурга. Выполнял плакаты, занимался оформлением книг и журналов («Товарищ Терентий», «Колос», «Юный пролетарий Урала»), газет («Уральский рабочий», «На смену!» и «Уральская крестьянская газета»), работал в области сатирической и прикладной графики. Был штатным сотрудником в издательстве «Уралкнига»; выполнил книжный знак издательства. Писал портреты, создавал картины на темы советского быта. Преподавал в ЦУТР барона А. Л. Штиглица (1900–1905), екатеринбургской Художественно-промышленной школе (1905–1918), Уральском художественном техникуме (1919–1928, директор). Один из основателей Уральского филиала АХРР (1925). Участвовал в юбилейной выставке искусства народов СССР (1927) в Москве, областной выставке творчества художников Урала (1928) в Свердловске.</w:t>
      </w:r>
    </w:p>
    <w:p>
      <w:pPr>
        <w:pStyle w:val="Normal"/>
        <w:autoSpaceDE w:val="false"/>
        <w:spacing w:lineRule="auto" w:line="240" w:before="0" w:after="0"/>
        <w:rPr/>
      </w:pPr>
      <w:r>
        <w:rPr>
          <w:rFonts w:cs="Times New Roman" w:ascii="Times New Roman" w:hAnsi="Times New Roman"/>
          <w:iCs/>
          <w:sz w:val="24"/>
          <w:szCs w:val="24"/>
          <w:lang w:eastAsia="ru-RU"/>
        </w:rPr>
        <w:t>Произведения Парамонова находятся в ряде музейных собраний, среди них Государственная Третьяковская галерея, Государственный Русский музей, Научно-исследовательский музей Российской Академии художеств, Пермская государственная художественная галерея, Екатеринбургский музей изобразительных искусств.</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Филинкова А. Н. А. Н. Парамонов и А. А. Кудрин – первые художники свердловской книги // Третьи Чупинские краеведческие чтения: материалы конференции, Екатеринбург, 16</w:t>
        <w:softHyphen/>
        <w:t xml:space="preserve">–17 февр, 2006 г. – Екатеринбург. </w:t>
      </w:r>
      <w:r>
        <w:rPr>
          <w:rFonts w:cs="Times New Roman" w:ascii="Times New Roman" w:hAnsi="Times New Roman"/>
          <w:i/>
          <w:iCs/>
          <w:color w:val="000000"/>
          <w:sz w:val="24"/>
          <w:szCs w:val="24"/>
          <w:lang w:eastAsia="ru-RU"/>
        </w:rPr>
        <w:t>–  2</w:t>
      </w:r>
      <w:r>
        <w:rPr>
          <w:rFonts w:cs="Times New Roman" w:ascii="Times New Roman" w:hAnsi="Times New Roman"/>
          <w:i/>
          <w:iCs/>
          <w:sz w:val="24"/>
          <w:szCs w:val="24"/>
          <w:lang w:eastAsia="ru-RU"/>
        </w:rPr>
        <w:t xml:space="preserve">006. </w:t>
      </w:r>
      <w:r>
        <w:rPr>
          <w:rFonts w:cs="Times New Roman" w:ascii="Times New Roman" w:hAnsi="Times New Roman"/>
          <w:i/>
          <w:iCs/>
          <w:color w:val="000000"/>
          <w:sz w:val="24"/>
          <w:szCs w:val="24"/>
          <w:lang w:eastAsia="ru-RU"/>
        </w:rPr>
        <w:t>–  С</w:t>
      </w:r>
      <w:r>
        <w:rPr>
          <w:rFonts w:cs="Times New Roman" w:ascii="Times New Roman" w:hAnsi="Times New Roman"/>
          <w:i/>
          <w:iCs/>
          <w:sz w:val="24"/>
          <w:szCs w:val="24"/>
          <w:lang w:eastAsia="ru-RU"/>
        </w:rPr>
        <w:t>. 140</w:t>
      </w:r>
      <w:r>
        <w:rPr>
          <w:rFonts w:cs="Times New Roman" w:ascii="Times New Roman" w:hAnsi="Times New Roman"/>
          <w:i/>
          <w:iCs/>
          <w:color w:val="000000"/>
          <w:sz w:val="24"/>
          <w:szCs w:val="24"/>
          <w:lang w:eastAsia="ru-RU"/>
        </w:rPr>
        <w:t>–1</w:t>
      </w:r>
      <w:r>
        <w:rPr>
          <w:rFonts w:cs="Times New Roman" w:ascii="Times New Roman" w:hAnsi="Times New Roman"/>
          <w:i/>
          <w:iCs/>
          <w:sz w:val="24"/>
          <w:szCs w:val="24"/>
          <w:lang w:eastAsia="ru-RU"/>
        </w:rPr>
        <w:t>4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апреля 196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елоярская атомная станция </w:t>
      </w:r>
      <w:r>
        <w:rPr>
          <w:rFonts w:cs="Times New Roman" w:ascii="Times New Roman" w:hAnsi="Times New Roman"/>
          <w:color w:val="000000"/>
          <w:sz w:val="24"/>
          <w:szCs w:val="24"/>
          <w:lang w:eastAsia="ru-RU"/>
        </w:rPr>
        <w:t xml:space="preserve">(БАЭС). Филиал концерна «Росэнергоатом»  [ранее – </w:t>
      </w:r>
      <w:r>
        <w:rPr>
          <w:rFonts w:cs="Times New Roman" w:ascii="Times New Roman" w:hAnsi="Times New Roman"/>
          <w:sz w:val="24"/>
          <w:szCs w:val="24"/>
          <w:lang w:eastAsia="ru-RU"/>
        </w:rPr>
        <w:t xml:space="preserve">Белоярская атомная </w:t>
      </w:r>
      <w:r>
        <w:rPr>
          <w:rFonts w:cs="Times New Roman" w:ascii="Times New Roman" w:hAnsi="Times New Roman"/>
          <w:lang w:eastAsia="ru-RU"/>
        </w:rPr>
        <w:t>станция им. И. В. Курчатова</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чный</w:t>
      </w:r>
    </w:p>
    <w:p>
      <w:pPr>
        <w:pStyle w:val="Normal"/>
        <w:spacing w:lineRule="auto" w:line="240" w:before="0" w:after="0"/>
        <w:rPr/>
      </w:pPr>
      <w:r>
        <w:rPr>
          <w:rFonts w:cs="Times New Roman" w:ascii="Times New Roman" w:hAnsi="Times New Roman"/>
          <w:color w:val="000000"/>
          <w:sz w:val="24"/>
          <w:szCs w:val="24"/>
          <w:lang w:eastAsia="ru-RU"/>
        </w:rPr>
        <w:t>60 лет со дня пуска первой очер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строительстве на Урале АЭС с водографитовым реактором, использования энергии расщепленного ядра в мирных целях было принято по инициативе И. В. Курчатова. В 1958 г. развернулось строительство АЭС; в апреле 1964 г. первый энергоблок мощностью 100 МВт начал давать электроэнергию в Свердловскую энергосистему. 29 декабря 1967 г. состоялся пуск второго реактора мощностью 200 МВт. 8 апреля 1980 г. был пущен третий энергоблок с реактором БН-600 на быстрых нейтронах. </w:t>
      </w:r>
      <w:r>
        <w:rPr>
          <w:rFonts w:cs="Times New Roman" w:ascii="Times New Roman" w:hAnsi="Times New Roman"/>
          <w:color w:val="000000"/>
          <w:sz w:val="24"/>
          <w:szCs w:val="24"/>
          <w:lang w:eastAsia="ru-RU"/>
        </w:rPr>
        <w:t xml:space="preserve">На Белоярской АЭС впервые в мире осуществлен перегрев пара непосредственно в реакторе. По итогам ежегодного конкурса Белоярская АЭС неоднократно удостаивалась звания «Лучшая АЭС России». БАЭС награждена орденом Трудового Красного Знамени (1980). </w:t>
      </w:r>
      <w:r>
        <w:rPr>
          <w:rFonts w:cs="Times New Roman" w:ascii="Times New Roman" w:hAnsi="Times New Roman"/>
          <w:sz w:val="24"/>
          <w:szCs w:val="24"/>
          <w:lang w:eastAsia="ru-RU"/>
        </w:rPr>
        <w:t>Возникший при Белоярской ГРЭС посёлок Заречный в 1992 г. Указом Президиума Верховного Совета РФ отнесен к категории городов областного подчинения. Основными градообразующими предприятиями являются Белоярская АЭС и Свердловский филиал НИКИЭТ Минатома РФ. Научно-техническая деятельность связана в основном с задачами атомной энергетики и промышленности.</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шаге от безотходной ядерной энергетики : [в</w:t>
      </w:r>
      <w:r>
        <w:rPr>
          <w:rFonts w:cs="Times New Roman" w:ascii="Times New Roman" w:hAnsi="Times New Roman"/>
          <w:i/>
          <w:iCs/>
          <w:sz w:val="24"/>
          <w:szCs w:val="24"/>
        </w:rPr>
        <w:t>вод в промышленную эксплуатацию энергоблока на быстрых нейтронах БН-800 на Белоярской атомной электростанции</w:t>
      </w:r>
      <w:r>
        <w:rPr>
          <w:rFonts w:cs="Times New Roman" w:ascii="Times New Roman" w:hAnsi="Times New Roman"/>
          <w:i/>
          <w:sz w:val="24"/>
          <w:szCs w:val="24"/>
        </w:rPr>
        <w:t>] // Электроэнергетика: сегодня и завтра. – 2018. – № 2. – С. 47–4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колова Г. И. С благословения Курчатова и с экскурсией для Никсона : как комсомольцы строили в Белоярском угольную станцию, а построили атомную // Областная газета. –  2018. – 3 окт. – C. II : фот.</w:t>
      </w:r>
    </w:p>
    <w:p>
      <w:pPr>
        <w:pStyle w:val="Normal"/>
        <w:spacing w:lineRule="auto" w:line="240" w:before="0" w:after="0"/>
        <w:rPr/>
      </w:pPr>
      <w:r>
        <w:rPr>
          <w:rFonts w:cs="Times New Roman" w:ascii="Times New Roman" w:hAnsi="Times New Roman"/>
          <w:i/>
          <w:sz w:val="24"/>
          <w:szCs w:val="24"/>
        </w:rPr>
        <w:t>На площадке БАЭС разместят еще два реактора // МК–Урал. – 2012. – №12 (22–29 февр.). – С. 12.</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брамова Е. Уровень радиации в норме : [работа энергоблока с реактором на быстрых нейтронах БН-600 и строительство четвёртого энергоблока на Белоярской атомной станции] // Областная газета. – 2010. – 4 дек. – С. 21.</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Баканов М. Стратегия – это синергия души : [стратегия развития БАЭС] // Уральский ревизор. – 2010. – </w:t>
      </w: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rPr>
        <w:t>10. – С. 9–11 : портр.</w:t>
      </w:r>
    </w:p>
    <w:p>
      <w:pPr>
        <w:pStyle w:val="Normal"/>
        <w:spacing w:lineRule="auto" w:line="240" w:before="0" w:after="0"/>
        <w:rPr/>
      </w:pPr>
      <w:r>
        <w:rPr>
          <w:rFonts w:cs="Times New Roman" w:ascii="Times New Roman" w:hAnsi="Times New Roman"/>
          <w:i/>
          <w:iCs/>
          <w:sz w:val="24"/>
          <w:szCs w:val="24"/>
          <w:lang w:eastAsia="ru-RU"/>
        </w:rPr>
        <w:t>Ошканов Н. Н. Секрет восьмерки : [интервью с  директором Белоярской АЭС] // Эксперт-Урал. – 2005. – № 45. – С. 20–24.</w:t>
      </w:r>
    </w:p>
    <w:p>
      <w:pPr>
        <w:pStyle w:val="Normal"/>
        <w:spacing w:lineRule="auto" w:line="240" w:before="0" w:after="0"/>
        <w:rPr/>
      </w:pPr>
      <w:r>
        <w:rPr>
          <w:rFonts w:cs="Times New Roman" w:ascii="Times New Roman" w:hAnsi="Times New Roman"/>
          <w:i/>
          <w:iCs/>
          <w:color w:val="000000"/>
          <w:sz w:val="24"/>
          <w:szCs w:val="24"/>
          <w:lang w:eastAsia="ru-RU"/>
        </w:rPr>
        <w:t>Сараев О. Белоярская атомная электростанция // Золотые страницы Среднего Урала. Свердловская область. – Екатеринбург, 1999. – С. 222–223 : ил.</w:t>
      </w:r>
    </w:p>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мая 191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sz w:val="24"/>
          <w:szCs w:val="24"/>
          <w:lang w:eastAsia="ru-RU"/>
        </w:rPr>
        <w:t xml:space="preserve">ировградская металлургическая компания </w:t>
      </w:r>
      <w:r>
        <w:rPr>
          <w:rFonts w:cs="Times New Roman" w:ascii="Times New Roman" w:hAnsi="Times New Roman"/>
          <w:color w:val="000000"/>
          <w:sz w:val="24"/>
          <w:szCs w:val="24"/>
          <w:lang w:eastAsia="ru-RU"/>
        </w:rPr>
        <w:t xml:space="preserve">[ранее – Калатинский </w:t>
      </w:r>
      <w:r>
        <w:rPr>
          <w:rFonts w:cs="Times New Roman" w:ascii="Times New Roman" w:hAnsi="Times New Roman"/>
          <w:sz w:val="24"/>
          <w:szCs w:val="24"/>
          <w:lang w:eastAsia="ru-RU"/>
        </w:rPr>
        <w:t>медеплавильный завод, Кировградский медеплавильный завод, Кировградский медеплавильный комбинат</w:t>
      </w:r>
      <w:r>
        <w:rPr>
          <w:rFonts w:cs="Times New Roman" w:ascii="Times New Roman" w:hAnsi="Times New Roman"/>
          <w:color w:val="000000"/>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Кировград</w:t>
      </w:r>
      <w:r>
        <w:rPr>
          <w:rFonts w:cs="Times New Roman" w:ascii="Times New Roman" w:hAnsi="Times New Roman"/>
          <w:b/>
          <w:bCs/>
          <w:sz w:val="24"/>
          <w:szCs w:val="24"/>
          <w:lang w:eastAsia="ru-RU"/>
        </w:rPr>
        <w:br/>
      </w:r>
      <w:r>
        <w:rPr>
          <w:rFonts w:cs="Times New Roman" w:ascii="Times New Roman" w:hAnsi="Times New Roman"/>
          <w:sz w:val="24"/>
          <w:szCs w:val="24"/>
          <w:lang w:eastAsia="ru-RU"/>
        </w:rPr>
        <w:t>Заво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 лет со дня выпуска первой ме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ая 1854</w:t>
      </w:r>
    </w:p>
    <w:p>
      <w:pPr>
        <w:pStyle w:val="Normal"/>
        <w:autoSpaceDE w:val="false"/>
        <w:spacing w:lineRule="auto" w:line="240" w:before="0" w:after="0"/>
        <w:rPr/>
      </w:pPr>
      <w:r>
        <w:rPr>
          <w:rFonts w:cs="Times New Roman" w:ascii="Times New Roman" w:hAnsi="Times New Roman"/>
          <w:sz w:val="24"/>
          <w:szCs w:val="24"/>
          <w:lang w:eastAsia="ru-RU"/>
        </w:rPr>
        <w:t>Мизеров Матвей Иванович (1854–191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ский вр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0 лет </w:t>
      </w:r>
      <w:r>
        <w:rPr>
          <w:rFonts w:cs="Times New Roman" w:ascii="Times New Roman" w:hAnsi="Times New Roman"/>
          <w:sz w:val="24"/>
          <w:szCs w:val="24"/>
          <w:lang w:eastAsia="ru-RU"/>
        </w:rPr>
        <w:t>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ая 1919</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Уральские военные вести» </w:t>
      </w:r>
      <w:r>
        <w:rPr>
          <w:rFonts w:cs="Times New Roman" w:ascii="Times New Roman" w:hAnsi="Times New Roman"/>
          <w:color w:val="000000"/>
          <w:sz w:val="24"/>
          <w:szCs w:val="24"/>
          <w:lang w:eastAsia="ru-RU"/>
        </w:rPr>
        <w:t xml:space="preserve">[ранее – «На Красный Урал» (01.05.1919–23.05.1919), «За </w:t>
      </w:r>
      <w:r>
        <w:rPr>
          <w:rFonts w:cs="Times New Roman" w:ascii="Times New Roman" w:hAnsi="Times New Roman"/>
          <w:sz w:val="24"/>
          <w:szCs w:val="24"/>
          <w:lang w:eastAsia="ru-RU"/>
        </w:rPr>
        <w:t xml:space="preserve">Красный </w:t>
      </w:r>
      <w:r>
        <w:rPr>
          <w:rFonts w:cs="Times New Roman" w:ascii="Times New Roman" w:hAnsi="Times New Roman"/>
          <w:color w:val="000000"/>
          <w:sz w:val="24"/>
          <w:szCs w:val="24"/>
          <w:lang w:eastAsia="ru-RU"/>
        </w:rPr>
        <w:t>Урал» (23.07.1919–24.08.1919), «Красноармейская звезда» (07.11.1921–16.07.1922), «</w:t>
      </w:r>
      <w:r>
        <w:rPr>
          <w:rFonts w:cs="Times New Roman" w:ascii="Times New Roman" w:hAnsi="Times New Roman"/>
          <w:sz w:val="24"/>
          <w:szCs w:val="24"/>
          <w:lang w:eastAsia="ru-RU"/>
        </w:rPr>
        <w:t>Красный боец» (15.08.1935–19.12.1989), «Уральские военные вести» (19.12.1992–</w:t>
      </w:r>
      <w:r>
        <w:rPr>
          <w:rFonts w:cs="Times New Roman" w:ascii="Times New Roman" w:hAnsi="Times New Roman"/>
          <w:color w:val="000000"/>
          <w:sz w:val="24"/>
          <w:szCs w:val="24"/>
          <w:lang w:eastAsia="ru-RU"/>
        </w:rPr>
        <w:t>)]</w:t>
      </w:r>
    </w:p>
    <w:p>
      <w:pPr>
        <w:pStyle w:val="Normal"/>
        <w:autoSpaceDE w:val="false"/>
        <w:spacing w:lineRule="auto" w:line="240" w:before="0" w:after="0"/>
        <w:rPr/>
      </w:pPr>
      <w:r>
        <w:rPr>
          <w:rFonts w:cs="Times New Roman" w:ascii="Times New Roman" w:hAnsi="Times New Roman"/>
          <w:color w:val="000000"/>
          <w:sz w:val="24"/>
          <w:szCs w:val="24"/>
          <w:lang w:eastAsia="ru-RU"/>
        </w:rPr>
        <w:t>Екатеринбург</w:t>
        <w:br/>
        <w:t>Г</w:t>
      </w:r>
      <w:r>
        <w:rPr>
          <w:rFonts w:cs="Times New Roman" w:ascii="Times New Roman" w:hAnsi="Times New Roman"/>
          <w:sz w:val="24"/>
          <w:szCs w:val="24"/>
          <w:lang w:eastAsia="ru-RU"/>
        </w:rPr>
        <w:t>аз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лет со дня выхода первого ном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 мая 1924</w:t>
      </w:r>
    </w:p>
    <w:p>
      <w:pPr>
        <w:pStyle w:val="Normal"/>
        <w:autoSpaceDE w:val="false"/>
        <w:spacing w:lineRule="auto" w:line="240" w:before="0" w:after="0"/>
        <w:rPr/>
      </w:pPr>
      <w:r>
        <w:rPr>
          <w:rFonts w:cs="Times New Roman" w:ascii="Times New Roman" w:hAnsi="Times New Roman"/>
          <w:sz w:val="24"/>
          <w:szCs w:val="24"/>
          <w:lang w:eastAsia="ru-RU"/>
        </w:rPr>
        <w:t>Каменск-Уральский краеведческий музей им. И. Я. Стяжк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откры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мая 1944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 металлургически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лет с момента пуска первой очере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ма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овградская городская типограф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овгра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мая 196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мориал уралмашевцам, погибшим в годы В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лет с момента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 мая 198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хнесинячихинский краеведческий муз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хняя Синячих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лет с момента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ма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ден Николай Франкович (1939–201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лет со дня рож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мая 1934</w:t>
      </w:r>
    </w:p>
    <w:p>
      <w:pPr>
        <w:pStyle w:val="Normal"/>
        <w:autoSpaceDE w:val="false"/>
        <w:spacing w:lineRule="auto" w:line="240" w:before="0" w:after="0"/>
        <w:rPr/>
      </w:pPr>
      <w:r>
        <w:rPr>
          <w:rFonts w:cs="Times New Roman" w:ascii="Times New Roman" w:hAnsi="Times New Roman"/>
          <w:sz w:val="24"/>
          <w:szCs w:val="24"/>
          <w:lang w:eastAsia="ru-RU"/>
        </w:rPr>
        <w:t>Марьев Борис Михайлович (1934–197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 лет со дня рож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мая 193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алтрубосталь [ранее – </w:t>
      </w:r>
      <w:r>
        <w:rPr>
          <w:rFonts w:cs="Times New Roman" w:ascii="Times New Roman" w:hAnsi="Times New Roman"/>
          <w:sz w:val="24"/>
          <w:szCs w:val="24"/>
          <w:lang w:eastAsia="ru-RU"/>
        </w:rPr>
        <w:t>«Первоуральский новотрубный завод»,</w:t>
      </w:r>
      <w:r>
        <w:rPr>
          <w:rFonts w:cs="Times New Roman" w:ascii="Times New Roman" w:hAnsi="Times New Roman"/>
          <w:color w:val="000000"/>
          <w:sz w:val="24"/>
          <w:szCs w:val="24"/>
          <w:lang w:eastAsia="ru-RU"/>
        </w:rPr>
        <w:t xml:space="preserve"> Новотрубный завод, Первый Уральский завод цельнотянутых труб;</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Шайтанский (Васильевско-Шайтанский), Нижнешайтанский, Шайтанский чугуноплавильный и железоделательный завод</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ураль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прокатки первых т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мая 19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шуев Владимир Яковлевич (1934–20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 лет со дня ро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15 </w:t>
      </w: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мая 1849</w:t>
      </w:r>
    </w:p>
    <w:p>
      <w:pPr>
        <w:pStyle w:val="Normal"/>
        <w:autoSpaceDE w:val="false"/>
        <w:spacing w:lineRule="auto" w:line="240" w:before="0" w:after="0"/>
        <w:rPr/>
      </w:pPr>
      <w:r>
        <w:rPr>
          <w:rFonts w:cs="Times New Roman" w:ascii="Times New Roman" w:hAnsi="Times New Roman"/>
          <w:sz w:val="24"/>
          <w:szCs w:val="24"/>
          <w:lang w:eastAsia="ru-RU"/>
        </w:rPr>
        <w:t>Казанцев Николай Владимирович (1849–19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ма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отделение Союза композиторов России [ранее – Свердловское отделение Союза композиторов СССР (1939–1966), Уральское отделение Союза композиторов РСФСР (1966–199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лет со дня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мая 193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нфилов Глеб Анатольевич  (1934–2023)</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инорежиссер, народный артист РСФС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 лет со дня рожд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30 (17) мая 1909</w:t>
      </w:r>
    </w:p>
    <w:p>
      <w:pPr>
        <w:pStyle w:val="Normal"/>
        <w:autoSpaceDE w:val="false"/>
        <w:spacing w:lineRule="auto" w:line="240" w:before="0" w:after="0"/>
        <w:rPr/>
      </w:pPr>
      <w:r>
        <w:rPr>
          <w:rFonts w:cs="Times New Roman" w:ascii="Times New Roman" w:hAnsi="Times New Roman"/>
          <w:sz w:val="24"/>
          <w:szCs w:val="24"/>
          <w:lang w:eastAsia="ru-RU"/>
        </w:rPr>
        <w:t>Колесников Борис Павлович (1909–19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ов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й 1899</w:t>
      </w:r>
    </w:p>
    <w:p>
      <w:pPr>
        <w:pStyle w:val="Normal"/>
        <w:autoSpaceDE w:val="false"/>
        <w:spacing w:lineRule="auto" w:line="240" w:before="0" w:after="0"/>
        <w:rPr/>
      </w:pPr>
      <w:r>
        <w:rPr>
          <w:rFonts w:cs="Times New Roman" w:ascii="Times New Roman" w:hAnsi="Times New Roman"/>
          <w:color w:val="000000"/>
          <w:sz w:val="24"/>
          <w:szCs w:val="24"/>
          <w:lang w:eastAsia="ru-RU"/>
        </w:rPr>
        <w:t>«Уральская жизнь» (1</w:t>
      </w:r>
      <w:r>
        <w:rPr>
          <w:rFonts w:cs="Times New Roman" w:ascii="Times New Roman" w:hAnsi="Times New Roman"/>
          <w:sz w:val="24"/>
          <w:szCs w:val="24"/>
          <w:lang w:eastAsia="ru-RU"/>
        </w:rPr>
        <w:t>899–1918)</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ета</w:t>
      </w:r>
    </w:p>
    <w:p>
      <w:pPr>
        <w:pStyle w:val="Normal"/>
        <w:autoSpaceDE w:val="false"/>
        <w:spacing w:lineRule="auto" w:line="240" w:before="0" w:after="0"/>
        <w:rPr/>
      </w:pPr>
      <w:r>
        <w:rPr>
          <w:rFonts w:cs="Times New Roman" w:ascii="Times New Roman" w:hAnsi="Times New Roman"/>
          <w:color w:val="000000"/>
          <w:sz w:val="24"/>
          <w:szCs w:val="24"/>
          <w:lang w:eastAsia="ru-RU"/>
        </w:rPr>
        <w:t>125 лет со времени выпуска первого номера</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 мая 1914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Кировградская металлургическая компания [ранее </w:t>
        <w:softHyphen/>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Калатинский медеплавильный завод, Кировградский медеплавильный завод, Кировградский медеплавильный комбинат] Кировград</w:t>
        <w:br/>
        <w:t>Завод</w:t>
      </w:r>
    </w:p>
    <w:p>
      <w:pPr>
        <w:pStyle w:val="Normal"/>
        <w:autoSpaceDE w:val="false"/>
        <w:spacing w:lineRule="auto" w:line="240" w:before="0" w:after="0"/>
        <w:rPr/>
      </w:pPr>
      <w:r>
        <w:rPr>
          <w:rFonts w:cs="Times New Roman" w:ascii="Times New Roman" w:hAnsi="Times New Roman"/>
          <w:color w:val="000000"/>
          <w:sz w:val="24"/>
          <w:szCs w:val="24"/>
          <w:lang w:eastAsia="ru-RU"/>
        </w:rPr>
        <w:t>110 лет со дня выпуска первой ме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пное предприятие цветной металлургии включает горное, металлургическое и химическое производства,</w:t>
      </w:r>
      <w:r>
        <w:rPr>
          <w:rFonts w:cs="Times New Roman" w:ascii="Times New Roman" w:hAnsi="Times New Roman"/>
          <w:sz w:val="24"/>
          <w:szCs w:val="24"/>
          <w:lang w:eastAsia="ru-RU"/>
        </w:rPr>
        <w:t xml:space="preserve"> связанные единой технологической цепочкой – от добычи руды до выпуска готовой продукции.</w:t>
      </w:r>
      <w:r>
        <w:rPr>
          <w:rFonts w:cs="Times New Roman" w:ascii="Times New Roman" w:hAnsi="Times New Roman"/>
          <w:color w:val="000000"/>
          <w:sz w:val="24"/>
          <w:szCs w:val="24"/>
          <w:lang w:eastAsia="ru-RU"/>
        </w:rPr>
        <w:t xml:space="preserve"> С предприятием связаны годы: 1914 и 1922. С открытием и разработкой в</w:t>
      </w:r>
      <w:r>
        <w:rPr>
          <w:rFonts w:cs="Times New Roman" w:ascii="Times New Roman" w:hAnsi="Times New Roman"/>
          <w:sz w:val="24"/>
          <w:szCs w:val="24"/>
          <w:lang w:eastAsia="ru-RU"/>
        </w:rPr>
        <w:t xml:space="preserve"> начале XVIII в. залежей медного колчедана на берегу Шигирского озера связаны Калатинский рудник, Калатинский медеплавильный завод, с. Калата. В 1808 г. наследниками С. Яковлева был основан Калатинский медно-серный промысел, в 1914 г. Калатинский медеплавильный завод официально зарегистрирован и вошел в строй действующих предприятий Акционерного общества Верх-Исетских горных и механических заводов наследников Яковлевых. Завод по тем временам соответствовал высокому уровню техники. В 1917 г. завод и рудники прекратили работу; </w:t>
      </w:r>
      <w:r>
        <w:rPr>
          <w:rFonts w:cs="Times New Roman" w:ascii="Times New Roman" w:hAnsi="Times New Roman"/>
          <w:color w:val="000000"/>
          <w:sz w:val="24"/>
          <w:szCs w:val="24"/>
          <w:lang w:eastAsia="ru-RU"/>
        </w:rPr>
        <w:t>предприятие</w:t>
      </w:r>
      <w:r>
        <w:rPr>
          <w:rFonts w:cs="Times New Roman" w:ascii="Times New Roman" w:hAnsi="Times New Roman"/>
          <w:sz w:val="24"/>
          <w:szCs w:val="24"/>
          <w:lang w:eastAsia="ru-RU"/>
        </w:rPr>
        <w:t xml:space="preserve"> было национализировано и до 1922 г. находилось на консервации. Большую роль в восстановлении завода сыграли металлурги Л. И. Чернышев, Б. Н. Губкин В. П. Истомин и другие; директором был назначен Н. Н. Чекасин, 5 мая 1922 г. завод начал работать. В 1935 г. завод стал называться Кировградским, награжден орденом Трудового Красного Знамени (1972). Завод продолжает поиск путей совершенствования управления, реконструкции и модернизации производства. </w:t>
      </w:r>
      <w:r>
        <w:rPr>
          <w:rFonts w:cs="Times New Roman" w:ascii="Times New Roman" w:hAnsi="Times New Roman"/>
          <w:color w:val="202122"/>
          <w:sz w:val="24"/>
          <w:szCs w:val="24"/>
          <w:shd w:fill="FFFFFF" w:val="clear"/>
        </w:rPr>
        <w:t>В 1999 г. Кировградская металлургическая компания вошла в металлургический холдинг Уральскую горно-металлургическую компанию (УГМК).</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Кировградские медные рудники // Урал горный на рубеже веков. Уральская горная энциклопедия. – Екатеринбург, 2004. – Т. 2 : Горное производство цветной металлургии Урала. – С. 340–351.</w:t>
      </w:r>
    </w:p>
    <w:p>
      <w:pPr>
        <w:pStyle w:val="Normal"/>
        <w:autoSpaceDE w:val="false"/>
        <w:spacing w:lineRule="auto" w:line="240" w:before="0" w:after="0"/>
        <w:rPr/>
      </w:pPr>
      <w:r>
        <w:rPr>
          <w:rFonts w:cs="Times New Roman" w:ascii="Times New Roman" w:hAnsi="Times New Roman"/>
          <w:i/>
          <w:iCs/>
          <w:sz w:val="24"/>
          <w:szCs w:val="24"/>
          <w:lang w:eastAsia="ru-RU"/>
        </w:rPr>
        <w:t xml:space="preserve">Тимошадченко М. У подножья веселых гор : [Кировград] / Мария Тимошадченко, Елена Назарова // Медное платье Урала : Верхняя Пышма, Ревда, Кировград, Красноуральск : [культурно-исторические очерки] / Владислав Непомнящий [и др.]. – Екатеринбург, 2004. – С. 137–200. </w:t>
      </w:r>
    </w:p>
    <w:p>
      <w:pPr>
        <w:pStyle w:val="Normal"/>
        <w:autoSpaceDE w:val="false"/>
        <w:spacing w:lineRule="auto" w:line="240" w:before="0" w:after="0"/>
        <w:rPr/>
      </w:pPr>
      <w:r>
        <w:rPr>
          <w:rFonts w:cs="Times New Roman" w:ascii="Times New Roman" w:hAnsi="Times New Roman"/>
          <w:i/>
          <w:iCs/>
          <w:sz w:val="24"/>
          <w:szCs w:val="24"/>
          <w:lang w:eastAsia="ru-RU"/>
        </w:rPr>
        <w:t>Теребынькин М. Ю. Кировградский медеплавильный комбинат / М. Ю. Теребынькин, С. С. Набойченко // Металлургические заводы Урала Х</w:t>
      </w:r>
      <w:r>
        <w:rPr>
          <w:rFonts w:cs="Times New Roman" w:ascii="Times New Roman" w:hAnsi="Times New Roman"/>
          <w:i/>
          <w:iCs/>
          <w:sz w:val="24"/>
          <w:szCs w:val="24"/>
          <w:lang w:val="en-US" w:eastAsia="ru-RU"/>
        </w:rPr>
        <w:t>VII</w:t>
      </w:r>
      <w:r>
        <w:rPr>
          <w:rFonts w:cs="Times New Roman" w:ascii="Times New Roman" w:hAnsi="Times New Roman"/>
          <w:i/>
          <w:iCs/>
          <w:sz w:val="24"/>
          <w:szCs w:val="24"/>
          <w:lang w:eastAsia="ru-RU"/>
        </w:rPr>
        <w:t xml:space="preserve">–ХХ вв. : энциклопедия. – Екатеринбург, 2001. – С. 267–269. </w:t>
      </w:r>
    </w:p>
    <w:p>
      <w:pPr>
        <w:pStyle w:val="Normal"/>
        <w:autoSpaceDE w:val="false"/>
        <w:spacing w:lineRule="auto" w:line="240" w:before="0" w:after="0"/>
        <w:rPr/>
      </w:pPr>
      <w:r>
        <w:rPr>
          <w:rFonts w:cs="Times New Roman" w:ascii="Times New Roman" w:hAnsi="Times New Roman"/>
          <w:i/>
          <w:iCs/>
          <w:sz w:val="24"/>
          <w:szCs w:val="24"/>
          <w:lang w:eastAsia="ru-RU"/>
        </w:rPr>
        <w:t>Мартынова В. Н. Кировградский медеплавильный комбинат : [история становления и развития] / В. Н. Мартынова, В. В. Бахин // Урал горный на рубеже веков. – Екатеринбург, 2000. – Т. 1 : Вклад Урала в горное производство России за 300 лет. – С. 496–498.</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ая 1854</w:t>
      </w:r>
    </w:p>
    <w:p>
      <w:pPr>
        <w:pStyle w:val="Normal"/>
        <w:autoSpaceDE w:val="false"/>
        <w:spacing w:lineRule="auto" w:line="240" w:before="0" w:after="0"/>
        <w:rPr/>
      </w:pPr>
      <w:r>
        <w:rPr>
          <w:rFonts w:cs="Times New Roman" w:ascii="Times New Roman" w:hAnsi="Times New Roman"/>
          <w:sz w:val="24"/>
          <w:szCs w:val="24"/>
          <w:lang w:eastAsia="ru-RU"/>
        </w:rPr>
        <w:t>Мизеров Матвей Иванович (1854–191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ский врач</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70 лет </w:t>
      </w:r>
      <w:r>
        <w:rPr>
          <w:rFonts w:cs="Times New Roman" w:ascii="Times New Roman" w:hAnsi="Times New Roman"/>
          <w:sz w:val="24"/>
          <w:szCs w:val="24"/>
          <w:lang w:eastAsia="ru-RU"/>
        </w:rPr>
        <w:t>со дня ро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одился в семье священника Артинского завода Красноуфимского уезда Пермской губернии. Учился в Пермской духовой семинарии, окончил медицинский факультет Казанского университета (1879). Более тридцати лет работал земским врачом в г. Красноуфимске. В 1886 г. возглавил возведенную по его проекту Красноуфимскую земскую больницу (ныне – музейный комплекс «Красноуфимская земская больница»). Мизеров разработал систему борьбы с эпидемиями и профилактику болезней; добился учреждения Земско-медицинского совета – одного из первых в России и права принимать бесплатно особо нуждающихся больных. Высокое врачебное мастерство, забота о простом народе, душевная щедрость принесли небывалую популярность Матвею Ивановичу. </w:t>
      </w:r>
      <w:r>
        <w:rPr>
          <w:rFonts w:cs="Times New Roman" w:ascii="Times New Roman" w:hAnsi="Times New Roman"/>
          <w:color w:val="000000"/>
          <w:sz w:val="24"/>
          <w:szCs w:val="24"/>
          <w:lang w:eastAsia="ru-RU"/>
        </w:rPr>
        <w:t xml:space="preserve">В 1900 г. он был избран </w:t>
      </w:r>
      <w:r>
        <w:rPr>
          <w:rFonts w:cs="Times New Roman" w:ascii="Times New Roman" w:hAnsi="Times New Roman"/>
          <w:sz w:val="24"/>
          <w:szCs w:val="24"/>
          <w:lang w:eastAsia="ru-RU"/>
        </w:rPr>
        <w:t>Почетным гражданином Красноуфимска</w:t>
      </w:r>
      <w:r>
        <w:rPr>
          <w:rFonts w:cs="Times New Roman" w:ascii="Times New Roman" w:hAnsi="Times New Roman"/>
          <w:color w:val="000000"/>
          <w:sz w:val="24"/>
          <w:szCs w:val="24"/>
          <w:lang w:eastAsia="ru-RU"/>
        </w:rPr>
        <w:t>, в 1907 г. Советом Императорского Казанского университета ему была присвоена степень доктора медицины, награжден орденами св. Станислава (1886), св. Анны (1896), коллежский советник (1890). Из-за участия в революционной деятельности в 1909 г. был вынужден покинуть Красноуфимск с 8 детьми; остановился в Уфе, где скоропостижно скончался. Прах был перевезен в Красноуфимск, одна из центральных улиц города названа в честь М. И. Мизеро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i/>
          <w:sz w:val="24"/>
          <w:szCs w:val="24"/>
        </w:rPr>
        <w:t xml:space="preserve">Мизеров М. И. Сведения о земской медицине в Красноуфимском уезде : (по программе IV съезда Общества русских врачей в память Н. И. Пирогова).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Санкт-Петербург : Типография Якова Трей, 1890.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100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 xml:space="preserve">Алексейчик Л. Е. Матвей Мизеров.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Екатеринбург : Банк культурной информации, 2013. </w:t>
      </w:r>
      <w:r>
        <w:rPr>
          <w:rFonts w:cs="Times New Roman" w:ascii="Times New Roman" w:hAnsi="Times New Roman"/>
          <w:i/>
          <w:sz w:val="24"/>
          <w:szCs w:val="24"/>
          <w:lang w:eastAsia="ru-RU"/>
        </w:rPr>
        <w:t xml:space="preserve">– </w:t>
      </w:r>
      <w:r>
        <w:rPr>
          <w:rFonts w:cs="Times New Roman" w:ascii="Times New Roman" w:hAnsi="Times New Roman"/>
          <w:i/>
          <w:sz w:val="24"/>
          <w:szCs w:val="24"/>
        </w:rPr>
        <w:t>174 с. </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sz w:val="24"/>
          <w:szCs w:val="24"/>
        </w:rPr>
        <w:t xml:space="preserve">Сивкин В. М. И. Мизерова об отце Иване Матвеевиче : [настоятель Артинской Введенской церкви священник И. М. Мизеров] // Городок.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Красноуфимск, 2010.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27 авг. (№ 35). </w:t>
      </w:r>
      <w:r>
        <w:rPr>
          <w:rFonts w:cs="Times New Roman" w:ascii="Times New Roman" w:hAnsi="Times New Roman"/>
          <w:i/>
          <w:sz w:val="24"/>
          <w:szCs w:val="24"/>
          <w:lang w:eastAsia="ru-RU"/>
        </w:rPr>
        <w:t xml:space="preserve">– </w:t>
      </w:r>
      <w:r>
        <w:rPr>
          <w:rFonts w:cs="Times New Roman" w:ascii="Times New Roman" w:hAnsi="Times New Roman"/>
          <w:i/>
          <w:sz w:val="24"/>
          <w:szCs w:val="24"/>
        </w:rPr>
        <w:t>С. 19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 xml:space="preserve">Бухаркина О. Земский врач : [М. И. Мизеров] // Уральский ревизор. – 2009. – № 9/10. – С. 28–29. </w:t>
        <w:br/>
      </w:r>
      <w:r>
        <w:rPr>
          <w:rFonts w:cs="Times New Roman" w:ascii="Times New Roman" w:hAnsi="Times New Roman"/>
          <w:i/>
          <w:sz w:val="24"/>
          <w:szCs w:val="24"/>
        </w:rPr>
        <w:t>Полюхова А. Новый уголок культуры : [торжественное  открытие мемориальной  доски в честь М. И. Мизерова] // Городок.</w:t>
      </w:r>
      <w:r>
        <w:rPr>
          <w:rFonts w:cs="Times New Roman" w:ascii="Times New Roman" w:hAnsi="Times New Roman"/>
          <w:i/>
          <w:sz w:val="24"/>
          <w:szCs w:val="24"/>
          <w:lang w:eastAsia="ru-RU"/>
        </w:rPr>
        <w:t xml:space="preserve"> – </w:t>
      </w:r>
      <w:r>
        <w:rPr>
          <w:rFonts w:cs="Times New Roman" w:ascii="Times New Roman" w:hAnsi="Times New Roman"/>
          <w:i/>
          <w:sz w:val="24"/>
          <w:szCs w:val="24"/>
        </w:rPr>
        <w:t xml:space="preserve">2008.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3 окт. (№ 40). </w:t>
      </w:r>
      <w:r>
        <w:rPr>
          <w:rFonts w:cs="Times New Roman" w:ascii="Times New Roman" w:hAnsi="Times New Roman"/>
          <w:i/>
          <w:sz w:val="24"/>
          <w:szCs w:val="24"/>
          <w:lang w:eastAsia="ru-RU"/>
        </w:rPr>
        <w:t xml:space="preserve">– </w:t>
      </w:r>
      <w:r>
        <w:rPr>
          <w:rFonts w:cs="Times New Roman" w:ascii="Times New Roman" w:hAnsi="Times New Roman"/>
          <w:i/>
          <w:sz w:val="24"/>
          <w:szCs w:val="24"/>
        </w:rPr>
        <w:t>С. 8.</w:t>
      </w:r>
    </w:p>
    <w:p>
      <w:pPr>
        <w:pStyle w:val="Normal"/>
        <w:spacing w:lineRule="auto" w:line="240" w:before="0" w:after="0"/>
        <w:rPr/>
      </w:pPr>
      <w:r>
        <w:rPr>
          <w:rFonts w:cs="Times New Roman" w:ascii="Times New Roman" w:hAnsi="Times New Roman"/>
          <w:i/>
          <w:sz w:val="24"/>
          <w:szCs w:val="24"/>
        </w:rPr>
        <w:t xml:space="preserve">Токмина В. Матвей Иванович Мизеров // Веси.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2008. </w:t>
      </w:r>
      <w:r>
        <w:rPr>
          <w:rFonts w:cs="Times New Roman" w:ascii="Times New Roman" w:hAnsi="Times New Roman"/>
          <w:i/>
          <w:sz w:val="24"/>
          <w:szCs w:val="24"/>
          <w:lang w:eastAsia="ru-RU"/>
        </w:rPr>
        <w:t xml:space="preserve">– </w:t>
      </w:r>
      <w:r>
        <w:rPr>
          <w:rFonts w:cs="Times New Roman" w:ascii="Times New Roman" w:hAnsi="Times New Roman"/>
          <w:i/>
          <w:sz w:val="24"/>
          <w:szCs w:val="24"/>
        </w:rPr>
        <w:t xml:space="preserve">№ 5. </w:t>
      </w:r>
      <w:r>
        <w:rPr>
          <w:rFonts w:cs="Times New Roman" w:ascii="Times New Roman" w:hAnsi="Times New Roman"/>
          <w:i/>
          <w:sz w:val="24"/>
          <w:szCs w:val="24"/>
          <w:lang w:eastAsia="ru-RU"/>
        </w:rPr>
        <w:t xml:space="preserve">– </w:t>
      </w:r>
      <w:r>
        <w:rPr>
          <w:rFonts w:cs="Times New Roman" w:ascii="Times New Roman" w:hAnsi="Times New Roman"/>
          <w:i/>
          <w:sz w:val="24"/>
          <w:szCs w:val="24"/>
        </w:rPr>
        <w:t>С. 37</w:t>
      </w:r>
      <w:r>
        <w:rPr>
          <w:rFonts w:cs="Times New Roman" w:ascii="Times New Roman" w:hAnsi="Times New Roman"/>
          <w:i/>
          <w:sz w:val="24"/>
          <w:szCs w:val="24"/>
          <w:lang w:eastAsia="ru-RU"/>
        </w:rPr>
        <w:t>–</w:t>
      </w:r>
      <w:r>
        <w:rPr>
          <w:rFonts w:cs="Times New Roman" w:ascii="Times New Roman" w:hAnsi="Times New Roman"/>
          <w:i/>
          <w:sz w:val="24"/>
          <w:szCs w:val="24"/>
        </w:rPr>
        <w:t>42 : ил.</w:t>
      </w:r>
    </w:p>
    <w:p>
      <w:pPr>
        <w:pStyle w:val="Normal"/>
        <w:autoSpaceDE w:val="false"/>
        <w:spacing w:lineRule="auto" w:line="240" w:before="0" w:after="0"/>
        <w:rPr/>
      </w:pPr>
      <w:r>
        <w:rPr>
          <w:rFonts w:cs="Times New Roman" w:ascii="Times New Roman" w:hAnsi="Times New Roman"/>
          <w:i/>
          <w:sz w:val="24"/>
          <w:szCs w:val="24"/>
          <w:lang w:eastAsia="ru-RU"/>
        </w:rPr>
        <w:t xml:space="preserve">Володина И. Почетный гражданин Красноуфимска : [врач М. И. </w:t>
      </w:r>
      <w:r>
        <w:rPr>
          <w:rFonts w:cs="Times New Roman" w:ascii="Times New Roman" w:hAnsi="Times New Roman"/>
          <w:i/>
          <w:color w:val="000000"/>
          <w:sz w:val="24"/>
          <w:szCs w:val="24"/>
          <w:lang w:eastAsia="ru-RU"/>
        </w:rPr>
        <w:t>Мизеров</w:t>
      </w:r>
      <w:r>
        <w:rPr>
          <w:rFonts w:cs="Times New Roman" w:ascii="Times New Roman" w:hAnsi="Times New Roman"/>
          <w:i/>
          <w:sz w:val="24"/>
          <w:szCs w:val="24"/>
          <w:lang w:eastAsia="ru-RU"/>
        </w:rPr>
        <w:t>] // Архивные ведомости. – 2004. – 28 июня (№ 6). – С. 3.</w:t>
      </w:r>
    </w:p>
    <w:p>
      <w:pPr>
        <w:pStyle w:val="Normal"/>
        <w:autoSpaceDE w:val="false"/>
        <w:spacing w:lineRule="auto" w:line="240" w:before="0" w:after="0"/>
        <w:rPr/>
      </w:pPr>
      <w:r>
        <w:rPr>
          <w:rFonts w:cs="Times New Roman" w:ascii="Times New Roman" w:hAnsi="Times New Roman"/>
          <w:i/>
          <w:iCs/>
          <w:sz w:val="24"/>
          <w:szCs w:val="24"/>
          <w:lang w:eastAsia="ru-RU"/>
        </w:rPr>
        <w:t xml:space="preserve">Платоненко В. М. Земский доктор медицины М. И. </w:t>
      </w:r>
      <w:r>
        <w:rPr>
          <w:rFonts w:cs="Times New Roman" w:ascii="Times New Roman" w:hAnsi="Times New Roman"/>
          <w:i/>
          <w:iCs/>
          <w:color w:val="000000"/>
          <w:sz w:val="24"/>
          <w:szCs w:val="24"/>
          <w:lang w:eastAsia="ru-RU"/>
        </w:rPr>
        <w:t xml:space="preserve">Мизеров </w:t>
      </w:r>
      <w:r>
        <w:rPr>
          <w:rFonts w:cs="Times New Roman" w:ascii="Times New Roman" w:hAnsi="Times New Roman"/>
          <w:i/>
          <w:iCs/>
          <w:sz w:val="24"/>
          <w:szCs w:val="24"/>
          <w:lang w:eastAsia="ru-RU"/>
        </w:rPr>
        <w:t xml:space="preserve">// Шадринская провинция : материалы второй региональной научной конференции,  Шадринск, 5 февр. 1998 г. </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 xml:space="preserve">Шадринск, 1998. </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С. 52</w:t>
      </w:r>
      <w:r>
        <w:rPr>
          <w:rFonts w:cs="Times New Roman" w:ascii="Times New Roman" w:hAnsi="Times New Roman"/>
          <w:i/>
          <w:sz w:val="24"/>
          <w:szCs w:val="24"/>
          <w:lang w:eastAsia="ru-RU"/>
        </w:rPr>
        <w:t>–</w:t>
      </w:r>
      <w:r>
        <w:rPr>
          <w:rFonts w:cs="Times New Roman" w:ascii="Times New Roman" w:hAnsi="Times New Roman"/>
          <w:i/>
          <w:iCs/>
          <w:sz w:val="24"/>
          <w:szCs w:val="24"/>
          <w:lang w:eastAsia="ru-RU"/>
        </w:rPr>
        <w:t>53.</w:t>
      </w:r>
    </w:p>
    <w:p>
      <w:pPr>
        <w:pStyle w:val="Normal"/>
        <w:autoSpaceDE w:val="false"/>
        <w:spacing w:lineRule="auto" w:line="240" w:before="0" w:after="0"/>
        <w:rPr/>
      </w:pPr>
      <w:r>
        <w:rPr>
          <w:rFonts w:cs="Times New Roman" w:ascii="Times New Roman" w:hAnsi="Times New Roman"/>
          <w:i/>
          <w:iCs/>
          <w:sz w:val="24"/>
          <w:szCs w:val="24"/>
          <w:lang w:eastAsia="ru-RU"/>
        </w:rPr>
        <w:t xml:space="preserve">Селезнева В. Т. </w:t>
      </w:r>
      <w:r>
        <w:rPr>
          <w:rFonts w:cs="Times New Roman" w:ascii="Times New Roman" w:hAnsi="Times New Roman"/>
          <w:i/>
          <w:iCs/>
          <w:color w:val="000000"/>
          <w:sz w:val="24"/>
          <w:szCs w:val="24"/>
          <w:lang w:eastAsia="ru-RU"/>
        </w:rPr>
        <w:t>Матвей Иванович Мизеров</w:t>
      </w:r>
      <w:r>
        <w:rPr>
          <w:rFonts w:cs="Times New Roman" w:ascii="Times New Roman" w:hAnsi="Times New Roman"/>
          <w:i/>
          <w:iCs/>
          <w:sz w:val="24"/>
          <w:szCs w:val="24"/>
          <w:lang w:eastAsia="ru-RU"/>
        </w:rPr>
        <w:t xml:space="preserve"> // Очерки по истории медицины в Пермской губернии. </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 xml:space="preserve">Пермь, 1997. </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С. 110</w:t>
      </w:r>
      <w:r>
        <w:rPr>
          <w:rFonts w:cs="Times New Roman" w:ascii="Times New Roman" w:hAnsi="Times New Roman"/>
          <w:i/>
          <w:sz w:val="24"/>
          <w:szCs w:val="24"/>
          <w:lang w:eastAsia="ru-RU"/>
        </w:rPr>
        <w:t>–</w:t>
      </w:r>
      <w:r>
        <w:rPr>
          <w:rFonts w:cs="Times New Roman" w:ascii="Times New Roman" w:hAnsi="Times New Roman"/>
          <w:i/>
          <w:iCs/>
          <w:sz w:val="24"/>
          <w:szCs w:val="24"/>
          <w:lang w:eastAsia="ru-RU"/>
        </w:rPr>
        <w:t>112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ая 191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ие военные вести» [ранее – «На Красный Урал» (01.05.1919–23.05.1919), «За Красный Урал» (23.07.1919–24.08.1919), «Красноармейская звезда» (07.11.1921–16.07.1922), «Красный боец» (15.08.1935–19.12.1989), «Уральские военные вести» (19.12.199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color w:val="000000"/>
          <w:sz w:val="24"/>
          <w:szCs w:val="24"/>
          <w:lang w:eastAsia="ru-RU"/>
        </w:rPr>
        <w:t>Газета</w:t>
        <w:br/>
      </w:r>
      <w:r>
        <w:rPr>
          <w:rFonts w:cs="Times New Roman" w:ascii="Times New Roman" w:hAnsi="Times New Roman"/>
          <w:sz w:val="24"/>
          <w:szCs w:val="24"/>
          <w:lang w:eastAsia="ru-RU"/>
        </w:rPr>
        <w:t>105 лет со дня выхода первого номера</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ета Краснознаменного Приволжско-Уральского военного округа основана политико-просветительным управлением Уральского окружного военного комиссариата в Пензе. После освобождения Урала от белогвардейцев газета стала выходить в Екатеринбурге под названием «</w:t>
      </w:r>
      <w:r>
        <w:rPr>
          <w:rFonts w:cs="Times New Roman" w:ascii="Times New Roman" w:hAnsi="Times New Roman"/>
          <w:color w:val="000000"/>
          <w:sz w:val="24"/>
          <w:szCs w:val="24"/>
          <w:lang w:eastAsia="ru-RU"/>
        </w:rPr>
        <w:t xml:space="preserve">За </w:t>
      </w:r>
      <w:r>
        <w:rPr>
          <w:rFonts w:cs="Times New Roman" w:ascii="Times New Roman" w:hAnsi="Times New Roman"/>
          <w:sz w:val="24"/>
          <w:szCs w:val="24"/>
          <w:lang w:eastAsia="ru-RU"/>
        </w:rPr>
        <w:t xml:space="preserve">Красный </w:t>
      </w:r>
      <w:r>
        <w:rPr>
          <w:rFonts w:cs="Times New Roman" w:ascii="Times New Roman" w:hAnsi="Times New Roman"/>
          <w:color w:val="000000"/>
          <w:sz w:val="24"/>
          <w:szCs w:val="24"/>
          <w:lang w:eastAsia="ru-RU"/>
        </w:rPr>
        <w:t xml:space="preserve">Урал», а после гражданской войны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расноармейская звезда»</w:t>
      </w:r>
      <w:r>
        <w:rPr>
          <w:rFonts w:cs="Times New Roman" w:ascii="Times New Roman" w:hAnsi="Times New Roman"/>
          <w:sz w:val="24"/>
          <w:szCs w:val="24"/>
          <w:lang w:eastAsia="ru-RU"/>
        </w:rPr>
        <w:t>. После многолетнего перерыва 15 августа 1935 г. издание возобновилось под названием «Красный боец». 29 августа 1984 г. газета награждена орденом Красной Звезды. В июле 1992 г. на Урале воссоздается военный округ и 19 декабря 1992 г. в Екатеринбурге вышел первый номер газеты под названием «Уральские военные вести». С газетой сотрудничали писатели-фронтовики П. Кадочигов, Л. Шкавро, В. Станцев, М. Найдич, С. Шмерлинг, Ю. Левин. Публикуется информация о военной политике России, жизни и деятельности Вооруженных Сил, обучении и воспитании личного состава армии. Сотрудники газеты неоднократно становились лауреатами престижных российских, региональных премий. Среди редакторов газеты – М. Н. Лукоянов, П. Суслов, З. Неверов, И. Каюмов, И. Зазаров, В. В. Скляр, С. В. Недоступ (с 2006 г.).</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Замечательная биография газеты : [100-летие газеты «Уральские военные вести»] // Большой Урал. Мир событий. Свердловская область. – Екатеринбург, 2020. – С. 50 : фот.</w:t>
      </w:r>
    </w:p>
    <w:p>
      <w:pPr>
        <w:pStyle w:val="Normal"/>
        <w:autoSpaceDE w:val="false"/>
        <w:spacing w:lineRule="auto" w:line="240" w:before="0" w:after="0"/>
        <w:rPr/>
      </w:pPr>
      <w:r>
        <w:rPr>
          <w:rFonts w:cs="Times New Roman" w:ascii="Times New Roman" w:hAnsi="Times New Roman"/>
          <w:i/>
          <w:iCs/>
          <w:sz w:val="24"/>
          <w:szCs w:val="24"/>
          <w:lang w:eastAsia="ru-RU"/>
        </w:rPr>
        <w:t xml:space="preserve">Кожевников А. Н. Предновогодний сюрприз : [очерк полевского краеведа о многолетней дружбе с редакцией газеты «Уральские военные вести»] // Диалог. – 2020. – 30 дек. (№ 100). – C. 9 : фот. </w:t>
      </w:r>
    </w:p>
    <w:p>
      <w:pPr>
        <w:pStyle w:val="Normal"/>
        <w:autoSpaceDE w:val="false"/>
        <w:spacing w:lineRule="auto" w:line="240" w:before="0" w:after="0"/>
        <w:rPr/>
      </w:pPr>
      <w:r>
        <w:rPr>
          <w:rFonts w:cs="Times New Roman" w:ascii="Times New Roman" w:hAnsi="Times New Roman"/>
          <w:i/>
          <w:iCs/>
          <w:sz w:val="24"/>
          <w:szCs w:val="24"/>
          <w:lang w:eastAsia="ru-RU"/>
        </w:rPr>
        <w:t>Мильков Е. Доброе слово о «Красном бойце» : [материалы, посвященные 95-летию газеты «Уральские военные вести»] // Уральские военные вести. – 2014. – 1 марта (№ 8). – С. 4 : фот.</w:t>
      </w:r>
    </w:p>
    <w:p>
      <w:pPr>
        <w:pStyle w:val="Normal"/>
        <w:autoSpaceDE w:val="false"/>
        <w:spacing w:lineRule="auto" w:line="240" w:before="0" w:after="0"/>
        <w:rPr/>
      </w:pPr>
      <w:r>
        <w:rPr>
          <w:rFonts w:cs="Times New Roman" w:ascii="Times New Roman" w:hAnsi="Times New Roman"/>
          <w:i/>
          <w:iCs/>
          <w:sz w:val="24"/>
          <w:szCs w:val="24"/>
          <w:lang w:eastAsia="ru-RU"/>
        </w:rPr>
        <w:t xml:space="preserve">Недоступ С. Уральские военные вести </w:t>
      </w:r>
      <w:r>
        <w:rPr>
          <w:rFonts w:cs="Times New Roman" w:ascii="Times New Roman" w:hAnsi="Times New Roman"/>
          <w:sz w:val="24"/>
          <w:szCs w:val="24"/>
          <w:lang w:eastAsia="ru-RU"/>
        </w:rPr>
        <w:t xml:space="preserve">// </w:t>
      </w:r>
      <w:r>
        <w:rPr>
          <w:rFonts w:cs="Times New Roman" w:ascii="Times New Roman" w:hAnsi="Times New Roman"/>
          <w:i/>
          <w:iCs/>
          <w:color w:val="000000"/>
          <w:sz w:val="24"/>
          <w:szCs w:val="24"/>
          <w:lang w:eastAsia="ru-RU"/>
        </w:rPr>
        <w:t xml:space="preserve">Краснознаменный </w:t>
      </w:r>
      <w:r>
        <w:rPr>
          <w:rFonts w:cs="Times New Roman" w:ascii="Times New Roman" w:hAnsi="Times New Roman"/>
          <w:i/>
          <w:iCs/>
          <w:kern w:val="2"/>
          <w:sz w:val="24"/>
          <w:szCs w:val="24"/>
          <w:lang w:eastAsia="ru-RU"/>
        </w:rPr>
        <w:t xml:space="preserve">Приволжско-Уральский военный округ </w:t>
      </w:r>
      <w:r>
        <w:rPr>
          <w:rFonts w:cs="Times New Roman" w:ascii="Times New Roman" w:hAnsi="Times New Roman"/>
          <w:i/>
          <w:iCs/>
          <w:sz w:val="24"/>
          <w:szCs w:val="24"/>
          <w:lang w:eastAsia="ru-RU"/>
        </w:rPr>
        <w:t xml:space="preserve">– </w:t>
      </w:r>
      <w:r>
        <w:rPr>
          <w:rFonts w:cs="Times New Roman" w:ascii="Times New Roman" w:hAnsi="Times New Roman"/>
          <w:i/>
          <w:iCs/>
          <w:kern w:val="2"/>
          <w:sz w:val="24"/>
          <w:szCs w:val="24"/>
          <w:lang w:eastAsia="ru-RU"/>
        </w:rPr>
        <w:t xml:space="preserve">90 лет : военно-исторический очерк /  под ред. В. А. Болдырева. </w:t>
      </w:r>
      <w:r>
        <w:rPr>
          <w:rFonts w:cs="Times New Roman" w:ascii="Times New Roman" w:hAnsi="Times New Roman"/>
          <w:i/>
          <w:iCs/>
          <w:sz w:val="24"/>
          <w:szCs w:val="24"/>
          <w:lang w:eastAsia="ru-RU"/>
        </w:rPr>
        <w:t>– Екатеринбург, 2008. – С. 250–253 : ил.</w:t>
      </w:r>
    </w:p>
    <w:p>
      <w:pPr>
        <w:pStyle w:val="Normal"/>
        <w:autoSpaceDE w:val="false"/>
        <w:spacing w:lineRule="auto" w:line="240" w:before="0" w:after="0"/>
        <w:rPr/>
      </w:pPr>
      <w:r>
        <w:rPr>
          <w:rFonts w:cs="Times New Roman" w:ascii="Times New Roman" w:hAnsi="Times New Roman"/>
          <w:i/>
          <w:iCs/>
          <w:sz w:val="24"/>
          <w:szCs w:val="24"/>
          <w:lang w:eastAsia="ru-RU"/>
        </w:rPr>
        <w:t>Левин Ю. А. «Урал отточил мое перо» : [воспоминания военного журналиста] // Средства массовой информации Свердловской области : информ.-аналит. каталог. – Екатеринбург, 2006 . – С. 33 : ил.; Скляр В. В. В едином боевом строю : [газета «Уральские военные вести»] // Там же.  – С. 32 : ил.</w:t>
      </w:r>
    </w:p>
    <w:p>
      <w:pPr>
        <w:pStyle w:val="Normal"/>
        <w:autoSpaceDE w:val="false"/>
        <w:spacing w:lineRule="auto" w:line="240" w:before="0" w:after="0"/>
        <w:rPr/>
      </w:pPr>
      <w:r>
        <w:rPr>
          <w:rFonts w:cs="Times New Roman" w:ascii="Times New Roman" w:hAnsi="Times New Roman"/>
          <w:i/>
          <w:iCs/>
          <w:sz w:val="24"/>
          <w:szCs w:val="24"/>
          <w:lang w:eastAsia="ru-RU"/>
        </w:rPr>
        <w:t xml:space="preserve">Связующая нить традиций // Большой Урал. Свердловская область : Мир событий, 2004 : ежегодник. – Екатеринбург, 2005 – С. 50. </w:t>
      </w:r>
    </w:p>
    <w:p>
      <w:pPr>
        <w:pStyle w:val="Normal"/>
        <w:spacing w:lineRule="auto" w:line="240" w:before="0" w:after="0"/>
        <w:rPr/>
      </w:pPr>
      <w:r>
        <w:rPr>
          <w:rFonts w:cs="Times New Roman" w:ascii="Times New Roman" w:hAnsi="Times New Roman"/>
          <w:i/>
          <w:iCs/>
          <w:color w:val="000000"/>
          <w:sz w:val="24"/>
          <w:szCs w:val="24"/>
          <w:lang w:eastAsia="ru-RU"/>
        </w:rPr>
        <w:t>Савиных Г. М. «Уральские военные вести» // Екатеринбург : энциклопедия.</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 xml:space="preserve">Екатеринбург, 2002. </w:t>
      </w:r>
      <w:r>
        <w:rPr>
          <w:rFonts w:cs="Times New Roman" w:ascii="Times New Roman" w:hAnsi="Times New Roman"/>
          <w:i/>
          <w:iCs/>
          <w:sz w:val="24"/>
          <w:szCs w:val="24"/>
          <w:lang w:eastAsia="ru-RU"/>
        </w:rPr>
        <w:t xml:space="preserve">– </w:t>
      </w:r>
      <w:r>
        <w:rPr>
          <w:rFonts w:cs="Times New Roman" w:ascii="Times New Roman" w:hAnsi="Times New Roman"/>
          <w:i/>
          <w:iCs/>
          <w:color w:val="000000"/>
          <w:sz w:val="24"/>
          <w:szCs w:val="24"/>
          <w:lang w:eastAsia="ru-RU"/>
        </w:rPr>
        <w:t>С. 583</w:t>
      </w:r>
      <w:r>
        <w:rPr>
          <w:rFonts w:cs="Times New Roman" w:ascii="Times New Roman" w:hAnsi="Times New Roman"/>
          <w:i/>
          <w:iCs/>
          <w:sz w:val="24"/>
          <w:szCs w:val="24"/>
          <w:lang w:eastAsia="ru-RU"/>
        </w:rPr>
        <w:t>–</w:t>
      </w:r>
      <w:r>
        <w:rPr>
          <w:rFonts w:cs="Times New Roman" w:ascii="Times New Roman" w:hAnsi="Times New Roman"/>
          <w:i/>
          <w:iCs/>
          <w:color w:val="000000"/>
          <w:sz w:val="24"/>
          <w:szCs w:val="24"/>
          <w:lang w:eastAsia="ru-RU"/>
        </w:rPr>
        <w:t>584.</w:t>
      </w:r>
    </w:p>
    <w:p>
      <w:pPr>
        <w:pStyle w:val="Normal"/>
        <w:spacing w:lineRule="auto" w:line="240" w:before="0" w:after="0"/>
        <w:rPr/>
      </w:pPr>
      <w:r>
        <w:rPr>
          <w:rFonts w:cs="Times New Roman" w:ascii="Times New Roman" w:hAnsi="Times New Roman"/>
          <w:i/>
          <w:iCs/>
          <w:sz w:val="24"/>
          <w:szCs w:val="24"/>
          <w:lang w:eastAsia="ru-RU"/>
        </w:rPr>
        <w:t>Скляр В. Екатеринбург, улица Народной Воли, 62 : 80 лет с постоянной пропиской : [газета «Уральские военные вести»] // Уральские военные вести – 1999. – 30 апр. – 7 мая (№ 34/35). – С. 15–18 : фот.</w:t>
      </w:r>
    </w:p>
    <w:p>
      <w:pPr>
        <w:pStyle w:val="Normal"/>
        <w:spacing w:lineRule="auto" w:line="240" w:before="0" w:after="0"/>
        <w:rPr/>
      </w:pPr>
      <w:r>
        <w:rPr>
          <w:rFonts w:cs="Times New Roman" w:ascii="Times New Roman" w:hAnsi="Times New Roman"/>
          <w:i/>
          <w:iCs/>
          <w:sz w:val="24"/>
          <w:szCs w:val="24"/>
          <w:lang w:eastAsia="ru-RU"/>
        </w:rPr>
        <w:t>Корзников А. Начало пути // Урал. – 1979.  – № 5. – С. 140–14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мая 19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 краеведческий музей им. И. Я. Стяж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енск-Уральс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был открыт благодаря краеведу, фольклористу, метеорологу, учителю биологии Ивану Яковлевичу Стяжкину (1877—1965). Музей расположен в здании бывшей конторы Каменского казенного чугунолитейного завода постройки 1825 г. (архитектор М. П. Малахов). До 1931 г. музей существовал как общественный. В 1931 г. обрел статус государственного. В 1955 г. сотрудники музея приняли участие в археологической экспедиции УрГУ. Было раскопано одно из древнейших поселений людей на территории Каменского района, названное по метонахождению «селищем Лужки», а также стоянки Черноскутовская, Марай и Воронинская. Найдены каменные орудия труда, а также многочисленные фрагменты керамики.  Сегодня в музее представлены коллекции чугуна, мебели, самоваров, зеркал, часов, посуды, предметов религиозного культа; экспозиции по истории города в ХХ в.; естественнонаучные выставки.</w:t>
      </w:r>
    </w:p>
    <w:p>
      <w:pPr>
        <w:pStyle w:val="Normal"/>
        <w:autoSpaceDE w:val="false"/>
        <w:spacing w:lineRule="auto" w:line="240" w:before="0" w:after="0"/>
        <w:rPr/>
      </w:pPr>
      <w:r>
        <w:rPr>
          <w:rFonts w:cs="Times New Roman" w:ascii="Times New Roman" w:hAnsi="Times New Roman"/>
          <w:i/>
          <w:sz w:val="24"/>
          <w:szCs w:val="24"/>
          <w:lang w:eastAsia="ru-RU"/>
        </w:rPr>
        <w:t xml:space="preserve">Музей открыт для всех! : [краеведческий музей в Каменске-Уральском отметил свое 95-летие] // Большой Урал. Мир событий. Свердловская область. </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 xml:space="preserve">Екатеринбург, 2020. </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С. 204 : фот.</w:t>
      </w:r>
    </w:p>
    <w:p>
      <w:pPr>
        <w:pStyle w:val="Normal"/>
        <w:autoSpaceDE w:val="false"/>
        <w:spacing w:lineRule="auto" w:line="240" w:before="0" w:after="0"/>
        <w:rPr/>
      </w:pPr>
      <w:r>
        <w:rPr>
          <w:rFonts w:cs="Times New Roman" w:ascii="Times New Roman" w:hAnsi="Times New Roman"/>
          <w:i/>
          <w:sz w:val="24"/>
          <w:szCs w:val="24"/>
          <w:lang w:eastAsia="ru-RU"/>
        </w:rPr>
        <w:t xml:space="preserve">Ядренников А. Длиной в 170 лет : [выставки и мероприятия краеведческого музея] // Каменский рабочий. </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 xml:space="preserve">2018. </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 xml:space="preserve">15 февр. (№ 13). </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С. 11.</w:t>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ральский фольклор в записях И. Я. Стяжкина / подгот. материалов, сост., вступ. ст. и коммент. Т. И. Калужниковой. – Екатеринбург : Уральское издательство, 2016. – 273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менск-Уральский городской краеведческий музей им. И. Я. Стяжкина // Музеи Свердловской области : справочник. – Екатеринбург, 2006. – С. 108 : ил.</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енкова Л. В. Каменск-Уральский краеведческий музей им. И. Я. Стяжкина. </w:t>
      </w:r>
      <w:r>
        <w:rPr>
          <w:rFonts w:cs="Times New Roman" w:ascii="Times New Roman" w:hAnsi="Times New Roman"/>
          <w:i/>
          <w:iCs/>
          <w:sz w:val="24"/>
          <w:szCs w:val="24"/>
          <w:lang w:eastAsia="ru-RU"/>
        </w:rPr>
        <w:t>–</w:t>
      </w:r>
      <w:r>
        <w:rPr>
          <w:rFonts w:cs="Times New Roman" w:ascii="Times New Roman" w:hAnsi="Times New Roman"/>
          <w:i/>
          <w:sz w:val="24"/>
          <w:szCs w:val="24"/>
          <w:lang w:eastAsia="ru-RU"/>
        </w:rPr>
        <w:t xml:space="preserve"> Екатеринбург : Академкнига, 2002. </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100 с.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ма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ден Николай Франкович (1939–201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color w:val="000000"/>
          <w:sz w:val="24"/>
          <w:szCs w:val="24"/>
          <w:lang w:eastAsia="ru-RU"/>
        </w:rPr>
        <w:t>8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Орске Оренбургской области, в семье служащего. Рано остался сиротой. Работал кочегаром на пароходе «Леонид Красин» Сахалинского государственного морского пароходства. Служил в Советской Армии с 1958 по 1961 г., после демобилизации работал на Уральском алюминиевом заводе в Каменске-Уральском. Окончил Литературный институт им. М. А. Горького. Писателю близка тема завода, рабочего человека. Первая книга «Вертушка» издана в Свердловске (197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лден Н. Ф. Каменск-Уральский в Великой Отечественной войне.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Каменск-Уральский : Каменск-Уральская типография : СКЦ, 2015.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351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лден Н. Ф. УАЗ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фронту!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 [Банк культурной информации], 2010.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15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лден Н. Ф. Вертушка : рассказы.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Свердловск : Средне-Уральское книжное издательство, 1973.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85,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лден Н. Ф. Стержни : рассказы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повесть.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Москва : Современник, 1971.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186, [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iCs/>
          <w:sz w:val="24"/>
          <w:szCs w:val="24"/>
          <w:lang w:eastAsia="ru-RU"/>
        </w:rPr>
        <w:t>Голден Николай Франкович // Знаменательные и памятные даты по Свердловской области на 1998 год : библиографический указатель. – Екатеринбург, 1999. – С. 5.</w:t>
      </w:r>
    </w:p>
    <w:p>
      <w:pPr>
        <w:pStyle w:val="Normal"/>
        <w:autoSpaceDE w:val="false"/>
        <w:spacing w:lineRule="auto" w:line="240" w:before="0" w:after="0"/>
        <w:rPr/>
      </w:pPr>
      <w:r>
        <w:rPr>
          <w:rFonts w:cs="Times New Roman" w:ascii="Times New Roman" w:hAnsi="Times New Roman"/>
          <w:i/>
          <w:iCs/>
          <w:sz w:val="24"/>
          <w:szCs w:val="24"/>
          <w:lang w:eastAsia="ru-RU"/>
        </w:rPr>
        <w:t>Голден Николай Франкович // Писатели Среднего Урала / сост. Л. И. Зыкова. – Свердловск, 1986. – С. 66–68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5 мая 194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ск-Уральский металлургический заво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ск-Уральск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лет с момента пуска первой очере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1944 г. в Каменске-Уральском пустили в эксплуатацию первую очередь металлургического завода, а 7 апреля 1945 г. предприятие выдало первую листовую продукцию. В 2004 г. завод стал лауреатом главной общественной премии страны «Российский национальный Олимп» в номинации «Промышленность. Производство». Сегодня </w:t>
      </w:r>
      <w:r>
        <w:rPr>
          <w:rFonts w:cs="Times New Roman" w:ascii="Times New Roman" w:hAnsi="Times New Roman"/>
          <w:color w:val="000000"/>
          <w:sz w:val="24"/>
          <w:szCs w:val="24"/>
        </w:rPr>
        <w:t>КУМЗ – это мощный промышленный комплекс, выпускающий продукцию глубокой переработки из алюминия, алюминиевых и магниевых сплавов более 70 тысяч наименований, ориентированную на запросы аэрокосмического и нефтегазовых комплексов, атомной энергетики, судостроения, транспортного машиностроения, других важнейших отраслей экономики.</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ерсенев А. С. КУМЗ: год испытаний и надежд // Металлы Евразии. – 2021. – № 3. – С. 24–28 : фот.</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кат для большого полета : [международные контракты Каменск-Уральского металлургического завода] // Каменский рабочий. – 2020. – 5 марта (№ 18). – С. 3 : фот. </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урашова Е. П. Масштабный проект десятилетия : на Каменск-Уральском металлургическом заводе дан старт работе прокатного комплекса за 46,2 млрд рублей // Областная газета. – 2019. – 19 июля. – C. II : фот.</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оловатая Е. КУМЗ: приоритеты, испытанные временем : [на вопросы отвечают руководители завода КУМЗ] // Металлы Евразии. – 2017. – № 2. – С. 34–39 : фот.</w:t>
      </w:r>
    </w:p>
    <w:p>
      <w:pPr>
        <w:pStyle w:val="Normal"/>
        <w:spacing w:lineRule="auto" w:line="240" w:before="0" w:after="0"/>
        <w:rPr/>
      </w:pPr>
      <w:r>
        <w:rPr>
          <w:rFonts w:cs="Times New Roman" w:ascii="Times New Roman" w:hAnsi="Times New Roman"/>
          <w:i/>
          <w:color w:val="000000"/>
          <w:sz w:val="24"/>
          <w:szCs w:val="24"/>
          <w:lang w:eastAsia="ru-RU"/>
        </w:rPr>
        <w:t>Баранова А. Е. В Каменск-Уральском пущен мощный прокатный стан // Областная газета. – 2015. – 20 мая. – C. VI : фот.</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Это наша с тобой биография : Каменск-Уральскому металлургическому заводу – 60 лет : рекомендательный библиографический указатель. – Каменск-Уральский : [б. и.], 2007. – 24 с.</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мая 193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градская городская типограф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гра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 лет со дня откры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1934 г. Кировградской городской типографии печатали газеты и другую полиграфическую продукцию для Кировграда, Невьянска, Верхнего Тагила. Спустя 50 лет, 5 ноября 1984 г., сдано в эксплуатацию новое здание типографии по улице Свердлова. Оно было оснащено современным по тому времени оборудованием. В здании располагалась редакция газеты «Кировградский рабочий» – основного печатного органа Кировграда и Верхнего Тагил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зарова Е. От ручного набора до компьютерной верстки. Кировградской типографии исполняется 80 лет // Кировградские вести. – 2009. – 6 мая (№ 18). – С. 3 : фот.</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мая 1969</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мориал уралмашевцам, погибшим в годы В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лет с момента открытия</w:t>
      </w:r>
    </w:p>
    <w:p>
      <w:pPr>
        <w:pStyle w:val="Normal"/>
        <w:autoSpaceDE w:val="false"/>
        <w:spacing w:lineRule="auto" w:line="240" w:before="0" w:after="0"/>
        <w:rPr/>
      </w:pPr>
      <w:r>
        <w:rPr>
          <w:rFonts w:cs="Times New Roman" w:ascii="Times New Roman" w:hAnsi="Times New Roman"/>
          <w:color w:val="000000"/>
          <w:sz w:val="24"/>
          <w:szCs w:val="24"/>
          <w:lang w:eastAsia="ru-RU"/>
        </w:rPr>
        <w:t>Мемориал, выполненный из черного лабрадорита и серого гранита, открыли на углу улицы Машиностроителей и бульвара Культуры. Архитектор – Г. И. Белянкин, скульпторы рельефов – И. И. Симонов и С. П. Романов. Это первый в городе памятник в честь погибших в Великой Отечественной войне. В 1970 г. накануне Дня Победы на площадке около мемориала комсомольская организация провела факельное шествие, приуроченное к 25-летию победы в Великой Отечественной войне. Ежегодно в День Победы у памятника проводится митинг с возложением цве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i/>
          <w:color w:val="000000"/>
          <w:sz w:val="24"/>
          <w:szCs w:val="24"/>
          <w:lang w:eastAsia="ru-RU"/>
        </w:rPr>
        <w:t>Гилева Р. «Подвигу гордых сердец... поставил его на века Уралмаш благодарный» : [о мемориале на Площади первой пятилетки в Екатеринбурге]// Культура Урала. – 2019. – № 4. – C. 80–81 : фот.</w:t>
      </w:r>
    </w:p>
    <w:p>
      <w:pPr>
        <w:pStyle w:val="Normal"/>
        <w:autoSpaceDE w:val="false"/>
        <w:spacing w:lineRule="auto" w:line="240" w:before="0" w:after="0"/>
        <w:rPr/>
      </w:pPr>
      <w:r>
        <w:rPr>
          <w:rFonts w:cs="Times New Roman" w:ascii="Times New Roman" w:hAnsi="Times New Roman"/>
          <w:i/>
          <w:color w:val="000000"/>
          <w:sz w:val="24"/>
          <w:szCs w:val="24"/>
          <w:lang w:eastAsia="ru-RU"/>
        </w:rPr>
        <w:t>Булавин В. С. Художники и Уралмаш : [альбом] / В. С. Булавин, Д. М. Ионин, Б. В. Павловский. – Ленинград : Художник РСФСР, 1983. – 160 с.</w:t>
      </w:r>
    </w:p>
    <w:p>
      <w:pPr>
        <w:pStyle w:val="Normal"/>
        <w:autoSpaceDE w:val="false"/>
        <w:spacing w:lineRule="auto" w:line="240" w:before="0" w:after="0"/>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мая 198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хнесинячихинский краеведческий муз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хняя Синячих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лет с момента откры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ей размещается в здании бывшей фабрично-заводской школы-семилетки, построенной в 1935 г. Экспозиции занимают 12 залов, в которых представлена история Верхнесинячихинского завода и выросшего на его основе заводского поселка с начала основания до нынешнего времени. Возле музея расположена выставка технологического оборудования металлургического зав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остромин О. А. К 100-летию со дня рождения Ивана Афонасьевича Корюкина : [история  возникновения музея] // Истоки: краеведческий альманах. – Алапаевск, 2020. – Вып. № 21. – C. 63–64.</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кулова А. К. Музей как территория успеха : [о техническом оснащении Верхнесинячихинского музея] // Алапаевская искра. – 2023. – 20 апр. – C. 14 : фот.</w:t>
      </w:r>
    </w:p>
    <w:p>
      <w:pPr>
        <w:pStyle w:val="Normal"/>
        <w:autoSpaceDE w:val="false"/>
        <w:spacing w:lineRule="auto" w:line="240" w:before="0" w:after="0"/>
        <w:rPr/>
      </w:pPr>
      <w:r>
        <w:rPr>
          <w:rFonts w:cs="Times New Roman" w:ascii="Times New Roman" w:hAnsi="Times New Roman"/>
          <w:i/>
          <w:color w:val="000000"/>
          <w:sz w:val="24"/>
          <w:szCs w:val="24"/>
          <w:lang w:eastAsia="ru-RU"/>
        </w:rPr>
        <w:t>Окулова А. К. Живые страницы истории : [30 лет Верхнесинячихинскому краеведческому музею] / А. К. Окулова, Н. Б. Бердникова // Уральский федеральный округ (УрФО). – 2014. – № 5–6. – С. 70–71 : ил.</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ерхнесинячихинский историко-краеведческий музей : [буклет] / сост. А.К. Окулова; дизайн, фото Д. В. Рычков. – [Реж : Малыш и Карлсон, 2007]. – 11 с.</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мая 1934</w:t>
      </w:r>
    </w:p>
    <w:p>
      <w:pPr>
        <w:pStyle w:val="Normal"/>
        <w:autoSpaceDE w:val="false"/>
        <w:spacing w:lineRule="auto" w:line="240" w:before="0" w:after="0"/>
        <w:rPr/>
      </w:pPr>
      <w:r>
        <w:rPr>
          <w:rFonts w:cs="Times New Roman" w:ascii="Times New Roman" w:hAnsi="Times New Roman"/>
          <w:sz w:val="24"/>
          <w:szCs w:val="24"/>
          <w:lang w:eastAsia="ru-RU"/>
        </w:rPr>
        <w:t>Марьев Борис Михайлович (1934</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197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pPr>
      <w:r>
        <w:rPr>
          <w:rFonts w:cs="Times New Roman" w:ascii="Times New Roman" w:hAnsi="Times New Roman"/>
          <w:sz w:val="24"/>
          <w:szCs w:val="24"/>
          <w:lang w:eastAsia="ru-RU"/>
        </w:rPr>
        <w:t>90</w:t>
      </w:r>
      <w:r>
        <w:rPr>
          <w:rFonts w:cs="Times New Roman" w:ascii="Times New Roman" w:hAnsi="Times New Roman"/>
          <w:color w:val="000000"/>
          <w:sz w:val="24"/>
          <w:szCs w:val="24"/>
          <w:lang w:eastAsia="ru-RU"/>
        </w:rPr>
        <w:t xml:space="preserve">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Кировской области, в семье железнодорожника. Окончил Свердловский юридический институт (1957), заочно учился в Литинституте. Работал в уголовном розыске, рабочим геофизической экспедиции на строительстве трассы Абакан-Тайшет, редактором на Свердловской телестудии, преподавателем УрГУ. Руководил литературным объединением УрГУ. Первая книга «Большой мечты огни» вышла в Свердловске (1960). Автор одиннадцати поэтических сборников: «Высота», «Древо жизни», «Костер» «Ливень», Светофор», «Утро» и др. В Екатеринбурге создана литературная мастерская им. Б. М.  Марьева.</w:t>
      </w:r>
      <w:bookmarkStart w:id="7" w:name="mariev"/>
      <w:bookmarkEnd w:id="7"/>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рьев Б. М. Идти, как жизнь : стихотворения, лирические циклы и поэмы.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 Банк культурной информации, 2008.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416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рьев Б. М. За всех живых : стихи, поэмы, переводы.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Свердловск : Средне-Уральское книжное издательство, 1984.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208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рьев Б. М. Костёр : лирика.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Свердловск : Средне-Уральское книжное издательство, 1966.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94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рьев Б. М. Большой мечты огни : лирический репортаж.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Свердловск : Свердловское книжное издательство, 1960.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44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виков Е. Портреты поэта Бориса Марьева // Веси.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15.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 8.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С. 61</w:t>
      </w:r>
      <w:r>
        <w:rPr>
          <w:rFonts w:cs="Times New Roman" w:ascii="Times New Roman" w:hAnsi="Times New Roman"/>
          <w:i/>
          <w:iCs/>
          <w:sz w:val="24"/>
          <w:szCs w:val="24"/>
          <w:lang w:eastAsia="ru-RU"/>
        </w:rPr>
        <w:t>–</w:t>
      </w:r>
      <w:r>
        <w:rPr>
          <w:rFonts w:cs="Times New Roman" w:ascii="Times New Roman" w:hAnsi="Times New Roman"/>
          <w:i/>
          <w:sz w:val="24"/>
          <w:szCs w:val="24"/>
        </w:rPr>
        <w:t>65 :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чеухин Г. Мы были соседями : к 75-летию со дня рождения Б. Марьева // Веси.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rPr>
        <w:t xml:space="preserve"> 4.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С. 21 : ил.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шихин Е. С. Чтоб люди были людьми : [поэт Борис Михайлович Марьев] // Наука. Общество. Человек.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 2 (28).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С. 149</w:t>
      </w:r>
      <w:r>
        <w:rPr>
          <w:rFonts w:cs="Times New Roman" w:ascii="Times New Roman" w:hAnsi="Times New Roman"/>
          <w:i/>
          <w:iCs/>
          <w:sz w:val="24"/>
          <w:szCs w:val="24"/>
          <w:lang w:eastAsia="ru-RU"/>
        </w:rPr>
        <w:t>–</w:t>
      </w:r>
      <w:r>
        <w:rPr>
          <w:rFonts w:cs="Times New Roman" w:ascii="Times New Roman" w:hAnsi="Times New Roman"/>
          <w:i/>
          <w:sz w:val="24"/>
          <w:szCs w:val="24"/>
        </w:rPr>
        <w:t>16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Блинов В. Борис Марьев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поэт и человек : [к 75-летию поэта] // Областная газета.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7 мая.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С. 21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Все в мире куплено ценой сгорающих сердец» : [творчество Б. М. Марьева] // Литературный квартал.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9.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 3/4.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С. 55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агуров В. Есенинский привет : [о свердловском поэте Б. Марьеве] // Веси.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006.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 2.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С. 5</w:t>
      </w:r>
      <w:r>
        <w:rPr>
          <w:rFonts w:cs="Times New Roman" w:ascii="Times New Roman" w:hAnsi="Times New Roman"/>
          <w:i/>
          <w:iCs/>
          <w:sz w:val="24"/>
          <w:szCs w:val="24"/>
          <w:lang w:eastAsia="ru-RU"/>
        </w:rPr>
        <w:t>–</w:t>
      </w:r>
      <w:r>
        <w:rPr>
          <w:rFonts w:cs="Times New Roman" w:ascii="Times New Roman" w:hAnsi="Times New Roman"/>
          <w:i/>
          <w:sz w:val="24"/>
          <w:szCs w:val="24"/>
        </w:rPr>
        <w:t>6.</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мая 1934</w:t>
      </w:r>
    </w:p>
    <w:p>
      <w:pPr>
        <w:pStyle w:val="Normal"/>
        <w:autoSpaceDE w:val="false"/>
        <w:spacing w:lineRule="auto" w:line="240" w:before="0" w:after="0"/>
        <w:rPr/>
      </w:pPr>
      <w:r>
        <w:rPr>
          <w:rFonts w:cs="Times New Roman" w:ascii="Times New Roman" w:hAnsi="Times New Roman"/>
          <w:sz w:val="24"/>
          <w:szCs w:val="24"/>
          <w:lang w:eastAsia="ru-RU"/>
        </w:rPr>
        <w:t xml:space="preserve">Уралтрубосталь [ранее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рвоуральский новотрубный завод, Новотрубный завод, Первый Уральский завод цельнотянутых труб;</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Шайтанский (Васильевско-Шайтанский), Нижнешайтанский, Шайтанский чугуноплавильный и железоделатель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ураль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од</w:t>
      </w:r>
    </w:p>
    <w:p>
      <w:pPr>
        <w:pStyle w:val="Normal"/>
        <w:spacing w:lineRule="auto" w:line="240" w:before="0" w:after="0"/>
        <w:rPr/>
      </w:pPr>
      <w:r>
        <w:rPr>
          <w:rFonts w:cs="Times New Roman" w:ascii="Times New Roman" w:hAnsi="Times New Roman"/>
          <w:sz w:val="24"/>
          <w:szCs w:val="24"/>
          <w:lang w:eastAsia="ru-RU"/>
        </w:rPr>
        <w:t>90 лет со дня прокатки первых т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заводом связаны две даты: 1732 и 1934 гг. После Гражданской войны хозяйство страны испытывало дефицит в трубах, часть оборудования Васильевско-Шайтанского металлургического завода была приспособлена к производству труб. Постановлением Уралбюро ВСНХ РСФСР от 2 сентября 1920 г. завод переименован в «Первый Уральский завод цельнотянутых труб», а поселок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Первоуральск. С целью расширения качественного трубопрокатного производства в 1931 г. стали строить новый трубный завод. В 1934 г. протянуты первые трубы, в 1936 г. введен в эксплуатацию стан «220». Заслуги коллектива завода в годы Великой Отечественной войны отмечены орденами Ленина (1942), Трудового Красного Знамени (1945). Является ведущим предприятием России и Европы по выпуску стальных труб, располагает практически всеми основными технологиями производства</w:t>
      </w:r>
      <w:r>
        <w:rPr>
          <w:rFonts w:cs="Times New Roman" w:ascii="Times New Roman" w:hAnsi="Times New Roman"/>
          <w:color w:val="000000"/>
          <w:sz w:val="24"/>
          <w:szCs w:val="24"/>
          <w:lang w:eastAsia="ru-RU"/>
        </w:rPr>
        <w:t xml:space="preserve"> стальных труб и баллонов. Выпускает свыше 25 тысяч типоразмеров и профилей труб из более 200 марок легированных, углеродистых, нержавеющих сталей по 34 государственным и 25 иностранным стандартам. </w:t>
      </w:r>
      <w:r>
        <w:rPr>
          <w:rFonts w:cs="Times New Roman" w:ascii="Times New Roman" w:hAnsi="Times New Roman"/>
          <w:sz w:val="24"/>
          <w:szCs w:val="24"/>
          <w:lang w:eastAsia="ru-RU"/>
        </w:rPr>
        <w:t xml:space="preserve">Завод имеет собственные торговые представительства во многих городах России. Продукция предприятия поставляется в 25 стран ми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дратов Л. А. Молодость Новотрубного завода. События. Судьбы. – Москва : Металлургиздат, 2017. – 26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ласов В. М. Из века восемнадцатого – в век двадцать первый : очерк истории Первоуральского новотрубного завода. – Екатеринбург : Сократ, 2007. – 207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аврилов Д. В. Шайтанский (Васильево-Шайтанский, Нижнешайтанский, Шайтанский чугуноплавильный и железоделательный завод) // Металлургические заводы Урала Х</w:t>
      </w:r>
      <w:r>
        <w:rPr>
          <w:rFonts w:cs="Times New Roman" w:ascii="Times New Roman" w:hAnsi="Times New Roman"/>
          <w:i/>
          <w:iCs/>
          <w:sz w:val="24"/>
          <w:szCs w:val="24"/>
          <w:lang w:val="en-US" w:eastAsia="ru-RU"/>
        </w:rPr>
        <w:t>VII</w:t>
      </w:r>
      <w:r>
        <w:rPr>
          <w:rFonts w:cs="Times New Roman" w:ascii="Times New Roman" w:hAnsi="Times New Roman"/>
          <w:i/>
          <w:iCs/>
          <w:sz w:val="24"/>
          <w:szCs w:val="24"/>
          <w:lang w:eastAsia="ru-RU"/>
        </w:rPr>
        <w:t xml:space="preserve">–ХХ вв. : энциклопедия. – Екатеринбург, 2001. – С. 514–516.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урсинов И. И. Как мы катаем трубы : [Первоуральский новотрубный завод]. – [Москва] : Профиздат, 1956. – 32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 мая 1934</w:t>
      </w:r>
      <w:r>
        <w:rPr>
          <w:rFonts w:cs="Times New Roman" w:ascii="Times New Roman" w:hAnsi="Times New Roman"/>
          <w:color w:val="000000"/>
          <w:sz w:val="24"/>
          <w:szCs w:val="24"/>
          <w:lang w:eastAsia="ru-RU"/>
        </w:rPr>
        <w:br/>
        <w:t xml:space="preserve">Бушуев Владимир Яковлевич </w:t>
      </w:r>
      <w:r>
        <w:rPr>
          <w:rFonts w:cs="Times New Roman" w:ascii="Times New Roman" w:hAnsi="Times New Roman"/>
          <w:sz w:val="24"/>
          <w:szCs w:val="24"/>
          <w:lang w:eastAsia="ru-RU"/>
        </w:rPr>
        <w:t>(1934–201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ник</w:t>
      </w:r>
    </w:p>
    <w:p>
      <w:pPr>
        <w:pStyle w:val="Normal"/>
        <w:spacing w:lineRule="auto" w:line="240" w:before="0" w:after="0"/>
        <w:rPr/>
      </w:pPr>
      <w:r>
        <w:rPr>
          <w:rFonts w:cs="Times New Roman" w:ascii="Times New Roman" w:hAnsi="Times New Roman"/>
          <w:color w:val="000000"/>
          <w:sz w:val="24"/>
          <w:szCs w:val="24"/>
          <w:lang w:eastAsia="ru-RU"/>
        </w:rPr>
        <w:t>9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Свердловске (Екатеринбурге). В 1955 г. окончил Свердловское художественное училище, в 1961 г. – Ленинградский институт живописи, скульптуры и архитектуры им. И. Е. Репина. Учился у преподавателей Г. П. Гаева, Ф. К. Шмелева, С. Угарова, А. А. Деблера, Пен Варлена. С 1962 г. принимал активное участие в городских, областных, зональных, всесоюзных и республиканских выставках. Член Союза художников СССР (с 1968 г.), Заслуженный художник России (1999). Много лет преподавал живопись и композицию в Екатеринбургском училище им. И. Д. Шадра. Участник городских, областных, региональных, всесоюзных, республиканских, международных выставок (с 1962). Работы художника находятся в музеях городов России и в частных собраниях за рубеж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sz w:val="24"/>
          <w:szCs w:val="24"/>
        </w:rPr>
        <w:t>Бушуев В. Я. Живопись : [альбом]. – Свердловск : Свердловская организация Союза художников РСФСР, [1984]. – [6] с., [5] л. 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ганова С. Подлинность классики : [</w:t>
      </w:r>
      <w:r>
        <w:rPr>
          <w:rFonts w:cs="Times New Roman" w:ascii="Times New Roman" w:hAnsi="Times New Roman"/>
          <w:i/>
          <w:iCs/>
          <w:sz w:val="24"/>
          <w:szCs w:val="24"/>
        </w:rPr>
        <w:t>персональная выставка екатеринбургского художника Владимира Бушуева</w:t>
      </w:r>
      <w:r>
        <w:rPr>
          <w:rFonts w:cs="Times New Roman" w:ascii="Times New Roman" w:hAnsi="Times New Roman"/>
          <w:i/>
          <w:sz w:val="24"/>
          <w:szCs w:val="24"/>
        </w:rPr>
        <w:t>] // Культура Урала. – 2017. – № 5. – С. 95–96.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Долганова С. Уральская сага : [очерк о жизни и творчестве художественной династии Бушуевых–Сгибневых] // Уральский рабочий. – 2013. – 24 апр. (№ 74). – С. 5 : фо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шуев Владимир Яковлевич // Екатеринбургская галерея современного искусства / сост. Т. А. Пумпянская, Б. И. Салахов, Е. А. Хотинова.</w:t>
      </w:r>
      <w:r>
        <w:rPr>
          <w:rFonts w:cs="Times New Roman" w:ascii="Times New Roman" w:hAnsi="Times New Roman"/>
          <w:sz w:val="24"/>
          <w:szCs w:val="24"/>
          <w:lang w:eastAsia="ru-RU"/>
        </w:rPr>
        <w:t xml:space="preserve"> – </w:t>
      </w:r>
      <w:r>
        <w:rPr>
          <w:rFonts w:cs="Times New Roman" w:ascii="Times New Roman" w:hAnsi="Times New Roman"/>
          <w:i/>
          <w:sz w:val="24"/>
          <w:szCs w:val="24"/>
        </w:rPr>
        <w:t>Екатеринбург, 2012. – С. 52 : ил.</w:t>
      </w:r>
    </w:p>
    <w:p>
      <w:pPr>
        <w:pStyle w:val="Normal"/>
        <w:spacing w:lineRule="auto" w:line="240" w:before="0" w:after="0"/>
        <w:rPr/>
      </w:pPr>
      <w:r>
        <w:rPr>
          <w:rFonts w:cs="Times New Roman" w:ascii="Times New Roman" w:hAnsi="Times New Roman"/>
          <w:i/>
          <w:iCs/>
          <w:color w:val="000000"/>
          <w:sz w:val="24"/>
          <w:szCs w:val="24"/>
          <w:lang w:eastAsia="ru-RU"/>
        </w:rPr>
        <w:t>Савицкая Л. К. Бушуев Владимир Яковлевич // Екатеринбург : энциклопедия. – Екатеринбург, 2002. – С. 70.</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5 </w:t>
      </w: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мая 1849</w:t>
      </w:r>
    </w:p>
    <w:p>
      <w:pPr>
        <w:pStyle w:val="Normal"/>
        <w:autoSpaceDE w:val="false"/>
        <w:spacing w:lineRule="auto" w:line="240" w:before="0" w:after="0"/>
        <w:rPr/>
      </w:pPr>
      <w:r>
        <w:rPr>
          <w:rFonts w:cs="Times New Roman" w:ascii="Times New Roman" w:hAnsi="Times New Roman"/>
          <w:sz w:val="24"/>
          <w:szCs w:val="24"/>
          <w:lang w:eastAsia="ru-RU"/>
        </w:rPr>
        <w:t>Казанцев Николай Владимирович (1849–19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7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Екатеринбурге,</w:t>
      </w:r>
      <w:r>
        <w:rPr>
          <w:rFonts w:cs="Times New Roman" w:ascii="Times New Roman" w:hAnsi="Times New Roman"/>
          <w:color w:val="000000"/>
          <w:sz w:val="24"/>
          <w:szCs w:val="24"/>
          <w:lang w:eastAsia="ru-RU"/>
        </w:rPr>
        <w:t xml:space="preserve"> в купеческой семье. Учился в Екатеринбургской мужской гимназии. Несколько лет с</w:t>
      </w:r>
      <w:r>
        <w:rPr>
          <w:rFonts w:cs="Times New Roman" w:ascii="Times New Roman" w:hAnsi="Times New Roman"/>
          <w:sz w:val="24"/>
          <w:szCs w:val="24"/>
          <w:lang w:eastAsia="ru-RU"/>
        </w:rPr>
        <w:t xml:space="preserve">лужил </w:t>
      </w:r>
      <w:r>
        <w:rPr>
          <w:rFonts w:cs="Times New Roman" w:ascii="Times New Roman" w:hAnsi="Times New Roman"/>
          <w:color w:val="000000"/>
          <w:sz w:val="24"/>
          <w:szCs w:val="24"/>
          <w:lang w:eastAsia="ru-RU"/>
        </w:rPr>
        <w:t xml:space="preserve">секретарем Сибирского торгового банка. В 1870-х гг. пошел в «народ» и основал своеобразную колонию в Киргизских степях близ Петропавловска. Позднее переселился в Екатеринбург и открыл первую публичную библиотеку, перешедшую затем в руки зубного врача И. И. Хрущева. </w:t>
      </w:r>
      <w:r>
        <w:rPr>
          <w:rFonts w:cs="Times New Roman" w:ascii="Times New Roman" w:hAnsi="Times New Roman"/>
          <w:sz w:val="24"/>
          <w:szCs w:val="24"/>
          <w:lang w:eastAsia="ru-RU"/>
        </w:rPr>
        <w:t xml:space="preserve">Свои произведения писатель публиковал в центральных и уральских газетах и журналах – «Артист», «Дневник Артиста», «Живописное обозрение», «Сын Отечества», «Екатеринбургская неделя», «Урал», «Уральская жизнь»; фельетоны «Письма обо всемъ» печатались за подписью «Старый оптимистъ». </w:t>
      </w:r>
      <w:r>
        <w:rPr>
          <w:rFonts w:cs="Times New Roman" w:ascii="Times New Roman" w:hAnsi="Times New Roman"/>
          <w:color w:val="000000"/>
          <w:sz w:val="24"/>
          <w:szCs w:val="24"/>
          <w:lang w:eastAsia="ru-RU"/>
        </w:rPr>
        <w:t xml:space="preserve">Большая часть его повестей и рассказов, преимущественно посвященных Уралу, издана в 1898 г. отдельной книгой. Написал также ряд драматических пьес: «Всякому свое», «На своих местах», «По рассеянности», «Бывает», «Разбитые иллюзии», «Старые чувства живучи»; некоторые из них шли на театральных сценах Москвы, Петербурга. Последние17 лет своей жизни тяжело болел. Писатель </w:t>
      </w:r>
      <w:r>
        <w:rPr>
          <w:rFonts w:cs="Times New Roman" w:ascii="Times New Roman" w:hAnsi="Times New Roman"/>
          <w:sz w:val="24"/>
          <w:szCs w:val="24"/>
          <w:lang w:eastAsia="ru-RU"/>
        </w:rPr>
        <w:t>Д. Н. Мамин-Сибиряк подчеркивал в рассказах Н. В. Казанцева теплоту чувств и любви к несправедливо обиженным и униженным людям; веру в идеалы, которые всегда будут служить человечеству путеводными звезд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азанцев Н. В. Повести и рассказы. – Екатеринбург : издание В. Г. Чекан, 1898. – 715, [1]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ухаркина О. А. Имена в истории Екатеринбурга : [А. К. Денисов-Уральский, Н. В. Казанцев, А. И. Кожевников, С. С. Козлов, М. П. Малахов и др.] // Архивы Урала. – 2011. – № 15. – C. 36–63 : фот.</w:t>
      </w:r>
    </w:p>
    <w:p>
      <w:pPr>
        <w:pStyle w:val="Normal"/>
        <w:autoSpaceDE w:val="false"/>
        <w:spacing w:lineRule="auto" w:line="240" w:before="0" w:after="0"/>
        <w:rPr/>
      </w:pPr>
      <w:r>
        <w:rPr>
          <w:rFonts w:cs="Times New Roman" w:ascii="Times New Roman" w:hAnsi="Times New Roman"/>
          <w:i/>
          <w:iCs/>
          <w:sz w:val="24"/>
          <w:szCs w:val="24"/>
          <w:lang w:eastAsia="ru-RU"/>
        </w:rPr>
        <w:t xml:space="preserve">Казанцев Николай Владимирович (1849–1904) // Писатели Урала : биобиблиографический  справочник / сост. А. С. Ладейщиков. – Свердловск, 1949. – С. 11–12. </w:t>
      </w:r>
    </w:p>
    <w:p>
      <w:pPr>
        <w:pStyle w:val="Normal"/>
        <w:autoSpaceDE w:val="false"/>
        <w:spacing w:lineRule="auto" w:line="240" w:before="0" w:after="0"/>
        <w:rPr/>
      </w:pPr>
      <w:r>
        <w:rPr>
          <w:rFonts w:cs="Times New Roman" w:ascii="Times New Roman" w:hAnsi="Times New Roman"/>
          <w:i/>
          <w:iCs/>
          <w:sz w:val="24"/>
          <w:szCs w:val="24"/>
          <w:lang w:eastAsia="ru-RU"/>
        </w:rPr>
        <w:t xml:space="preserve">Казанцев Н. В. : [некролог памяти писателя] // Уральская жизнь. – 1904. – 12 апр.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мая 1939</w:t>
      </w:r>
    </w:p>
    <w:p>
      <w:pPr>
        <w:pStyle w:val="Normal"/>
        <w:autoSpaceDE w:val="false"/>
        <w:spacing w:lineRule="auto" w:line="240" w:before="0" w:after="0"/>
        <w:rPr/>
      </w:pPr>
      <w:r>
        <w:rPr>
          <w:rFonts w:cs="Times New Roman" w:ascii="Times New Roman" w:hAnsi="Times New Roman"/>
          <w:sz w:val="24"/>
          <w:szCs w:val="24"/>
          <w:lang w:eastAsia="ru-RU"/>
        </w:rPr>
        <w:t>Уральское отделение Союза композиторов России [ранее – Свердловское отделение Союза композиторов СССР (1939–1966), Уральское отделение Союза композиторов РСФСР (1966–199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rPr/>
      </w:pPr>
      <w:r>
        <w:rPr>
          <w:rFonts w:cs="Times New Roman" w:ascii="Times New Roman" w:hAnsi="Times New Roman"/>
          <w:sz w:val="24"/>
          <w:szCs w:val="24"/>
          <w:lang w:eastAsia="ru-RU"/>
        </w:rPr>
        <w:t>85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ки композиторской организации на Урале связаны с именами В. Н. Трамбицкого, В. А. Золотарева, Н. Р. Бакалейникова, М. П. Фролова. В 1932 г. в Свердловске создается оргкомитет Союза композиторов с целью объединения композиторов Урала, председателем был избран М. П. Фролов. 16 мая 1939 г. официально утверждено Свердловское отделение Союза композиторов с центром в Свердловске, состоялось первое организационное собрание. В разные годы руководителями были М. П. Фролов, В. И. Щелоков, Б. Д. Гибалин, Н. М. Хлопков, Г. Н. Топорков, Н. П. Пузей, О. Я. Ниренбург, В. А. Кобякин, А. Н. Нименский</w:t>
      </w:r>
      <w:r>
        <w:rPr>
          <w:rFonts w:cs="Times New Roman" w:ascii="Times New Roman" w:hAnsi="Times New Roman"/>
          <w:color w:val="000000"/>
          <w:sz w:val="24"/>
          <w:szCs w:val="24"/>
          <w:lang w:eastAsia="ru-RU"/>
        </w:rPr>
        <w:t xml:space="preserve"> (дважды).</w:t>
      </w:r>
      <w:r>
        <w:rPr>
          <w:rFonts w:cs="Times New Roman" w:ascii="Times New Roman" w:hAnsi="Times New Roman"/>
          <w:sz w:val="24"/>
          <w:szCs w:val="24"/>
          <w:lang w:eastAsia="ru-RU"/>
        </w:rPr>
        <w:t xml:space="preserve"> В 1961 г. при отделении открылась первая в стране молодежная секция. С 1966 г. отделение объединяло композиторов и музыковедов Свердловской, Челябинской (с 1983 г. самостоятельная организация), Пермской (с 1993 г. самостоятельная организация), Тюменской, Омской области. </w:t>
      </w:r>
      <w:r>
        <w:rPr>
          <w:rFonts w:cs="Times New Roman" w:ascii="Times New Roman" w:hAnsi="Times New Roman"/>
          <w:color w:val="000000"/>
          <w:sz w:val="24"/>
          <w:szCs w:val="24"/>
          <w:lang w:eastAsia="ru-RU"/>
        </w:rPr>
        <w:t xml:space="preserve">В 1998 г. по инициативе А. Н. Нименского официально открыто композиторское отделение в Екатеринбургском музыкальном лицее при </w:t>
      </w:r>
      <w:r>
        <w:rPr>
          <w:rFonts w:cs="Times New Roman" w:ascii="Times New Roman" w:hAnsi="Times New Roman"/>
          <w:sz w:val="24"/>
          <w:szCs w:val="24"/>
          <w:lang w:eastAsia="ru-RU"/>
        </w:rPr>
        <w:t>Уральской консерватори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 2001 г. в общественной организации композиторов состояло более 40 композиторов и музыковедов, проживающих в Свердловской области, в 2008 г. – 39; руководитель – Л. И. Гуревич. Уральское отделение проводит музыкальные фестивали, конкурсы, концерты; занимается издательской деятельностью и благотворительностью. Известны и любимы песни Е. Родыгина, В. Горячих, С. Сиротина; стали достоянием мировой музыкальной культуры оперы лауреата Государственной премии СССР В. А. Кобекина; вызывают интерес слушателей фортепианные произведения М. Баска, Л. Гуревича, А. Быкова, Е. Самариной, А. Нименского и др.; органные сочинения О. Ниренбурга входят в обязательную программу многих конкурсов; творчество К. Кацман тесно связано с деятельностью практически всех екатеринбургских театров. Большая роль в пропаганде творчества уральских композиторов принадлежит Б. И. Певзнер, Ж. А. Соколь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зыка вне времени : [торжественные мероприятия, посвященные 80-летию Союза композиторов Свердловской области] // Большой Урал. Мир событий. Свердловская область. – Екатеринбург, 2020. – С. 198–199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инкевич И. Сочиняя музыку по-уральски : [Союз композиторов Свердловской области] // Культура Урала. – 2019. – № 10. – C. 56–58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воров Д. «Кому нужна ваша музыка?» : [к 75-летию Уральского отделения Союза композиторов России] // Уральский рабочий. – 2014. – 2 апр. – С. 4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елоцерковская Я. С. «И не забудьте про Родыгина…» : [Свердловскому отделению Союза композиторов России – 75 лет] // Областная газета. – 2014. – 29 марта. – C. VIII.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ичурина Д. Союз композиторов // Областная газета. – 2014. – 23 апр. – C. VIII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нова И. Уральская композиторская организация: история и современность // Музыка и время. – 2012. – № 12. – С. 70–71 : ил.</w:t>
      </w:r>
    </w:p>
    <w:p>
      <w:pPr>
        <w:pStyle w:val="Normal"/>
        <w:autoSpaceDE w:val="false"/>
        <w:spacing w:lineRule="auto" w:line="240" w:before="0" w:after="0"/>
        <w:rPr/>
      </w:pPr>
      <w:r>
        <w:rPr>
          <w:rFonts w:cs="Times New Roman" w:ascii="Times New Roman" w:hAnsi="Times New Roman"/>
          <w:i/>
          <w:iCs/>
          <w:sz w:val="24"/>
          <w:szCs w:val="24"/>
          <w:lang w:eastAsia="ru-RU"/>
        </w:rPr>
        <w:t>Басок М. А. Уральское отделение Союза композиторов России // Екатеринбург : энциклопедия. – Екатеринбург, 2002. – С. 611.</w:t>
      </w:r>
    </w:p>
    <w:p>
      <w:pPr>
        <w:pStyle w:val="Normal"/>
        <w:autoSpaceDE w:val="false"/>
        <w:spacing w:lineRule="auto" w:line="240" w:before="0" w:after="0"/>
        <w:rPr/>
      </w:pPr>
      <w:r>
        <w:rPr>
          <w:rFonts w:cs="Times New Roman" w:ascii="Times New Roman" w:hAnsi="Times New Roman"/>
          <w:i/>
          <w:iCs/>
          <w:sz w:val="24"/>
          <w:szCs w:val="24"/>
          <w:lang w:eastAsia="ru-RU"/>
        </w:rPr>
        <w:t>Подкорытова Н. Музыка рождает таланты : [научно-практическая конференция  «Проблемы современной музыкальной культуры : рубежи веков», посвященная 60-летию организации уральских композиторов] // Областная газета. – 1999 – 25 нояб.</w:t>
      </w:r>
    </w:p>
    <w:p>
      <w:pPr>
        <w:pStyle w:val="Normal"/>
        <w:autoSpaceDE w:val="false"/>
        <w:spacing w:lineRule="auto" w:line="240" w:before="0" w:after="0"/>
        <w:rPr/>
      </w:pPr>
      <w:r>
        <w:rPr>
          <w:rFonts w:cs="Times New Roman" w:ascii="Times New Roman" w:hAnsi="Times New Roman"/>
          <w:i/>
          <w:iCs/>
          <w:sz w:val="24"/>
          <w:szCs w:val="24"/>
          <w:lang w:eastAsia="ru-RU"/>
        </w:rPr>
        <w:t>Сокольская Ж. А. Уральская композиторская организация : от истоков до наших дней // Композиторы Екатеринбурга / сост. Ж. А. Сокольская. – Екатеринбург, 1998. – С. 10–72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мая 1934</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анфилов Глеб Анатольевич (1934–2023)</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инорежиссер, народный артист РСФСР</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 лет со дня рождения</w:t>
      </w:r>
    </w:p>
    <w:p>
      <w:pPr>
        <w:pStyle w:val="Normal"/>
        <w:autoSpaceDE w:val="false"/>
        <w:spacing w:lineRule="auto" w:line="240" w:before="0" w:after="0"/>
        <w:rPr/>
      </w:pPr>
      <w:r>
        <w:rPr>
          <w:rFonts w:cs="Times New Roman" w:ascii="Times New Roman" w:hAnsi="Times New Roman"/>
          <w:iCs/>
          <w:sz w:val="24"/>
          <w:szCs w:val="24"/>
          <w:lang w:eastAsia="ru-RU"/>
        </w:rPr>
        <w:t>Родился в Магнитогорске Челябинской области. В 1958 г. при Ленинском РК ВЛКСМ Свердловска организовал одну из первых на Урале любительскую киностудию, где снял первую игровую картину «Нейлоновая кофточка». После окончания высших режиссерских курсов работал в киностудии «Ленфильм», с 1976 г. – на «Мосфильме». Наиболее известные фильмы: «В огне брода нет», «Начало», «Прошу слова», «Тема, «Валентина», «Васса», «Мать». Супруга – Инна Чурикова (1943–202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анфилов Г. А. Глеб Панфилов: «Талант нужно расходовать» : [молодость известного режиссера в Свердловске] : [интервью] // Областная газета. – 2014. – 21 мая. – C. VI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нфилов Г. А. Прошу слова : киносценарий. – Москва : Искусство, 1976. – 119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лигорский Ю. С. Галатея Глеба Панфилова // Русское искусство. – 2019. – № 2. – С. 128–133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Жилина О. В Екатеринбурге открыли памятную доску Панфилову, Демьяненко и Бибергану : [на здании гимназии № 37] // Областная газета. – 2017. – 29 июня. – С. IV.</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ишова Е. Глеб Панфилов. Скрытое : [анализ творчества режиссера] // Искусство кино. – 2014. – № 9. – С. 81–93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30 </w:t>
      </w:r>
      <w:r>
        <w:rPr>
          <w:rFonts w:cs="Times New Roman" w:ascii="Times New Roman" w:hAnsi="Times New Roman"/>
          <w:sz w:val="24"/>
          <w:szCs w:val="24"/>
          <w:lang w:eastAsia="ru-RU"/>
        </w:rPr>
        <w:t>(17)</w:t>
      </w:r>
      <w:r>
        <w:rPr>
          <w:rFonts w:cs="Times New Roman" w:ascii="Times New Roman" w:hAnsi="Times New Roman"/>
          <w:b/>
          <w:bCs/>
          <w:sz w:val="24"/>
          <w:szCs w:val="24"/>
          <w:lang w:eastAsia="ru-RU"/>
        </w:rPr>
        <w:t xml:space="preserve"> мая 1909</w:t>
      </w:r>
    </w:p>
    <w:p>
      <w:pPr>
        <w:pStyle w:val="Normal"/>
        <w:autoSpaceDE w:val="false"/>
        <w:spacing w:lineRule="auto" w:line="240" w:before="0" w:after="0"/>
        <w:rPr/>
      </w:pPr>
      <w:r>
        <w:rPr>
          <w:rFonts w:cs="Times New Roman" w:ascii="Times New Roman" w:hAnsi="Times New Roman"/>
          <w:sz w:val="24"/>
          <w:szCs w:val="24"/>
          <w:lang w:eastAsia="ru-RU"/>
        </w:rPr>
        <w:t>Колесников Борис Павлович (1909–198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овед</w:t>
      </w:r>
    </w:p>
    <w:p>
      <w:pPr>
        <w:pStyle w:val="Normal"/>
        <w:autoSpaceDE w:val="false"/>
        <w:spacing w:lineRule="auto" w:line="240" w:before="0" w:after="0"/>
        <w:rPr/>
      </w:pPr>
      <w:r>
        <w:rPr>
          <w:rFonts w:cs="Times New Roman" w:ascii="Times New Roman" w:hAnsi="Times New Roman"/>
          <w:sz w:val="24"/>
          <w:szCs w:val="24"/>
          <w:lang w:eastAsia="ru-RU"/>
        </w:rPr>
        <w:t>115 лет со дня рождения</w:t>
      </w:r>
    </w:p>
    <w:p>
      <w:pPr>
        <w:pStyle w:val="Normal"/>
        <w:autoSpaceDE w:val="false"/>
        <w:spacing w:lineRule="auto" w:line="240" w:before="0" w:after="0"/>
        <w:rPr/>
      </w:pPr>
      <w:r>
        <w:rPr>
          <w:rFonts w:cs="Times New Roman" w:ascii="Times New Roman" w:hAnsi="Times New Roman"/>
          <w:sz w:val="24"/>
          <w:szCs w:val="24"/>
          <w:lang w:eastAsia="ru-RU"/>
        </w:rPr>
        <w:t xml:space="preserve">Родился в г. Санкт-Петербурге, в семье военного фельдшера. Окончил лесохозяйственный факультет Дальневосточного лесотехнического института во Владивостоке (1931). Работал в научно-исследовательских учреждениях Дальневосточного филиала АН СССР. С 1956 по 1976 г. жил в Свердловске. Организовал лабораторию лесоведения в Институте биолог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УНЦ АН СССР – Комиссию по охране природы и в течение 20 лет (с 1957 по 1976 г.) был ее председателем, читал лекции по охране природы в УрГУ; инициатор и руководитель системы охраняемых природных территорий (памятников природы), ректор УрГУ с 1963 по 1968 г. Б. П. Колесников был не только признанным авторитетом в лесоведении, но и природоведом-энциклопедистом. Основные труды посвящены лесоведению, разработке географо-генетической классификации типов леса, вопросам охраны природы, ботанической географии. Заслуженный деятель науки РСФСР (1973); награжден орденами «Знак Почета» (дважды), Октябрьской Революции, медалями. В Институте экологии растений и животных УрО РАН за достижения в области географии растений и лесоведения учреждена премия им. Б. П. Колесник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есников Б. П. Лесорастительные условия и типы лесов Свердловской области : практическое руководство. – Свердловск : [УНЦ АН СССР], 1973. – 174,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есников Б. П. Дикие съедобные растения. – Владивосток : [б. и.], 1943. – 38,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rPr/>
      </w:pPr>
      <w:r>
        <w:rPr>
          <w:rFonts w:cs="Times New Roman" w:ascii="Times New Roman" w:hAnsi="Times New Roman"/>
          <w:i/>
          <w:sz w:val="24"/>
          <w:szCs w:val="24"/>
        </w:rPr>
        <w:t>Комин Г. Е. О терминологии в теории лесообразовательного процесса : [</w:t>
      </w:r>
      <w:r>
        <w:rPr>
          <w:rFonts w:cs="Times New Roman" w:ascii="Times New Roman" w:hAnsi="Times New Roman"/>
          <w:i/>
          <w:iCs/>
          <w:sz w:val="24"/>
          <w:szCs w:val="24"/>
        </w:rPr>
        <w:t>основные  термины теории лесообразовательного процесса, предложенные основоположником теории Б. П. Колесниковым</w:t>
      </w:r>
      <w:r>
        <w:rPr>
          <w:rFonts w:cs="Times New Roman" w:ascii="Times New Roman" w:hAnsi="Times New Roman"/>
          <w:i/>
          <w:sz w:val="24"/>
          <w:szCs w:val="24"/>
        </w:rPr>
        <w:t>] // Лесоведение. – 2017. – № 6. – С. 457–463.</w:t>
      </w:r>
    </w:p>
    <w:p>
      <w:pPr>
        <w:pStyle w:val="Normal"/>
        <w:autoSpaceDE w:val="false"/>
        <w:spacing w:lineRule="auto" w:line="240" w:before="0" w:after="0"/>
        <w:rPr/>
      </w:pPr>
      <w:r>
        <w:rPr>
          <w:rFonts w:cs="Times New Roman" w:ascii="Times New Roman" w:hAnsi="Times New Roman"/>
          <w:i/>
          <w:sz w:val="24"/>
          <w:szCs w:val="24"/>
        </w:rPr>
        <w:t>Рязанова Л. В. Колесников Борис Павлович // Исследователи природы Челябинской области. ХХ век [справ.]. В 3-х т. Т. I : Флора, геоботаника, лесоведение / В. В. Латюшин, Л. В. Рязанова, В. В. Меркер [и др.]. – Челябинск, 2010. – С. 44–46 : пор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Борис Павлович Колесников // Ректоры Уральского государственного университета / отв. ред. Е. С. Зашихин. – Екатеринбург, 2010. – С. 154–163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мин Г. Е. Б. П. Колесников – основоположник теории лесообразовательного процесса // Лесоведение. – 2009. – № 5. – С. 4–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еоботаник, ректор, лесовед : [открытие мемориальной доски в Ботаническом саду УрО РАН Б. П. Колесникову] // Большой Урал. Свердловская область в начале века : Мир событий, 2001 : ежегодник. – Екатеринбург, 2002. – № 2. – С. 277 : ил.</w:t>
      </w:r>
    </w:p>
    <w:p>
      <w:pPr>
        <w:pStyle w:val="Normal"/>
        <w:autoSpaceDE w:val="false"/>
        <w:spacing w:lineRule="auto" w:line="240" w:before="0" w:after="0"/>
        <w:rPr/>
      </w:pPr>
      <w:r>
        <w:rPr>
          <w:rFonts w:cs="Times New Roman" w:ascii="Times New Roman" w:hAnsi="Times New Roman"/>
          <w:i/>
          <w:iCs/>
          <w:sz w:val="24"/>
          <w:szCs w:val="24"/>
          <w:lang w:eastAsia="ru-RU"/>
        </w:rPr>
        <w:t>Архипова Н. П. Колесников Борис Павлович (17.03.1909–31.07.1980) / Н. П. Архипова, В. В. Филатов // Исследователи природы Урала. XX век. – Екатеринбург, 2001. – С. 29–31 : портр.</w:t>
      </w:r>
    </w:p>
    <w:p>
      <w:pPr>
        <w:pStyle w:val="Normal"/>
        <w:autoSpaceDE w:val="false"/>
        <w:spacing w:lineRule="auto" w:line="240" w:before="0" w:after="0"/>
        <w:rPr/>
      </w:pPr>
      <w:r>
        <w:rPr>
          <w:rFonts w:cs="Times New Roman" w:ascii="Times New Roman" w:hAnsi="Times New Roman"/>
          <w:i/>
          <w:iCs/>
          <w:sz w:val="24"/>
          <w:szCs w:val="24"/>
          <w:lang w:eastAsia="ru-RU"/>
        </w:rPr>
        <w:t>Колесников Борис Павлович (1909–1980) // Уральский государственный университет в биографиях. – Екатеринбург, 2000. – С. 181–183 :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й 18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льская жизнь» (1899–1918)</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ета</w:t>
      </w:r>
    </w:p>
    <w:p>
      <w:pPr>
        <w:pStyle w:val="Normal"/>
        <w:autoSpaceDE w:val="false"/>
        <w:spacing w:lineRule="auto" w:line="240" w:before="0" w:after="0"/>
        <w:rPr/>
      </w:pPr>
      <w:r>
        <w:rPr>
          <w:rFonts w:cs="Times New Roman" w:ascii="Times New Roman" w:hAnsi="Times New Roman"/>
          <w:color w:val="000000"/>
          <w:sz w:val="24"/>
          <w:szCs w:val="24"/>
          <w:lang w:eastAsia="ru-RU"/>
        </w:rPr>
        <w:t>125 лет со времени выпуска первого номера</w:t>
      </w:r>
    </w:p>
    <w:p>
      <w:pPr>
        <w:pStyle w:val="Normal"/>
        <w:autoSpaceDE w:val="false"/>
        <w:spacing w:lineRule="auto" w:line="240" w:before="0" w:after="0"/>
        <w:rPr/>
      </w:pPr>
      <w:r>
        <w:rPr>
          <w:rFonts w:cs="Times New Roman" w:ascii="Times New Roman" w:hAnsi="Times New Roman"/>
          <w:sz w:val="24"/>
          <w:szCs w:val="24"/>
          <w:lang w:eastAsia="ru-RU"/>
        </w:rPr>
        <w:t>Популярная газета</w:t>
      </w:r>
      <w:r>
        <w:rPr>
          <w:rFonts w:cs="Times New Roman" w:ascii="Times New Roman" w:hAnsi="Times New Roman"/>
          <w:color w:val="000000"/>
          <w:sz w:val="24"/>
          <w:szCs w:val="24"/>
          <w:lang w:eastAsia="ru-RU"/>
        </w:rPr>
        <w:t xml:space="preserve"> «Уральская жизнь» издавалась в Екатеринбурге ежедневно с 1899 г.</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едактор-издатель П. И. Певин. Газета – ценный источник по истории социально-экономической, политической и культурной жизни региона. </w:t>
      </w:r>
      <w:r>
        <w:rPr>
          <w:rFonts w:cs="Times New Roman" w:ascii="Times New Roman" w:hAnsi="Times New Roman"/>
          <w:color w:val="000000"/>
          <w:sz w:val="24"/>
          <w:szCs w:val="24"/>
          <w:lang w:eastAsia="ru-RU"/>
        </w:rPr>
        <w:t xml:space="preserve">Создатели газеты считали ее «беспартийным органом прогресса и культуры, для которого руководящей идеей служит идея социального и политического возрождения России»; основной задачей газеты ставили «всестороннюю разработку вопросов и фактическое освещение краевой жизни». </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sz w:val="24"/>
          <w:szCs w:val="24"/>
        </w:rPr>
        <w:t>Исхаков Р. Л. Литературные страницы газет как феномен культурного наследия Урала // Литература Урала: история и современность : сборник статей. – Вып. 4: Локальные тексты и типы региональных нарративов / отв. ред. Е. К. Созина. – Екатеринбург, 2011. –– С. 254–262.</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sz w:val="24"/>
          <w:szCs w:val="24"/>
        </w:rPr>
        <w:t>Слаутина М. В. Рекламный текст начала XX века (по материалам газеты «Уральская жизнь») // Литература Урала: история и современность: сборник статей. – Вып. 5 : национальные образы мира в религиозной проекции / Ин-т истории и археологии УрО РАН; отв. ред. Е. К. Созина. – Екатеринбург, 2010. – С. 343–348.</w:t>
      </w:r>
    </w:p>
    <w:p>
      <w:pPr>
        <w:pStyle w:val="Normal"/>
        <w:autoSpaceDE w:val="false"/>
        <w:spacing w:lineRule="auto" w:line="240" w:before="0" w:after="0"/>
        <w:rPr/>
      </w:pPr>
      <w:r>
        <w:rPr>
          <w:rFonts w:cs="Times New Roman" w:ascii="Times New Roman" w:hAnsi="Times New Roman"/>
          <w:i/>
          <w:iCs/>
          <w:sz w:val="24"/>
          <w:szCs w:val="24"/>
          <w:lang w:eastAsia="ru-RU"/>
        </w:rPr>
        <w:t>Бухаркина О. «</w:t>
      </w:r>
      <w:r>
        <w:rPr>
          <w:rFonts w:cs="Times New Roman" w:ascii="Times New Roman" w:hAnsi="Times New Roman"/>
          <w:i/>
          <w:iCs/>
          <w:color w:val="000000"/>
          <w:sz w:val="24"/>
          <w:szCs w:val="24"/>
          <w:lang w:eastAsia="ru-RU"/>
        </w:rPr>
        <w:t>Уральская жизнь»</w:t>
      </w:r>
      <w:r>
        <w:rPr>
          <w:rFonts w:cs="Times New Roman" w:ascii="Times New Roman" w:hAnsi="Times New Roman"/>
          <w:i/>
          <w:iCs/>
          <w:sz w:val="24"/>
          <w:szCs w:val="24"/>
          <w:lang w:eastAsia="ru-RU"/>
        </w:rPr>
        <w:t xml:space="preserve"> с фотографиями // Удивительный Екатеринбург : Книга рекордов, достижений, талантов. – Вып. 1. – Екатеринбург, 2006. – С. 96.</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ухов Д. Ю. Общественно-политические позиции газеты «</w:t>
      </w:r>
      <w:r>
        <w:rPr>
          <w:rFonts w:cs="Times New Roman" w:ascii="Times New Roman" w:hAnsi="Times New Roman"/>
          <w:i/>
          <w:iCs/>
          <w:color w:val="000000"/>
          <w:sz w:val="24"/>
          <w:szCs w:val="24"/>
          <w:lang w:eastAsia="ru-RU"/>
        </w:rPr>
        <w:t>Уральская жизнь»</w:t>
      </w:r>
      <w:r>
        <w:rPr>
          <w:rFonts w:cs="Times New Roman" w:ascii="Times New Roman" w:hAnsi="Times New Roman"/>
          <w:i/>
          <w:iCs/>
          <w:sz w:val="24"/>
          <w:szCs w:val="24"/>
          <w:lang w:eastAsia="ru-RU"/>
        </w:rPr>
        <w:t xml:space="preserve"> в 1905–феврале 1917 гг. : [анализ публикаций] // Третьи Чупинские краеведческие чтения : материалы конференции, Екатеринбург, 16–17 февр. 2006 г. – Екатеринбург, 2006. – С. 73–81. </w:t>
      </w:r>
    </w:p>
    <w:p>
      <w:pPr>
        <w:pStyle w:val="Normal"/>
        <w:autoSpaceDE w:val="false"/>
        <w:spacing w:lineRule="auto" w:line="240" w:before="0" w:after="0"/>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юнь</w:t>
      </w:r>
    </w:p>
    <w:p>
      <w:pPr>
        <w:pStyle w:val="Normal"/>
        <w:autoSpaceDE w:val="false"/>
        <w:spacing w:lineRule="auto" w:line="240" w:before="0" w:after="0"/>
        <w:rPr/>
      </w:pPr>
      <w:r>
        <w:rPr>
          <w:rFonts w:cs="Times New Roman" w:ascii="Times New Roman" w:hAnsi="Times New Roman"/>
          <w:b/>
          <w:bCs/>
          <w:sz w:val="24"/>
          <w:szCs w:val="24"/>
          <w:lang w:eastAsia="ru-RU"/>
        </w:rPr>
        <w:t xml:space="preserve">3 июня </w:t>
      </w:r>
      <w:r>
        <w:rPr>
          <w:rFonts w:cs="Times New Roman" w:ascii="Times New Roman" w:hAnsi="Times New Roman"/>
          <w:sz w:val="24"/>
          <w:szCs w:val="24"/>
          <w:lang w:eastAsia="ru-RU"/>
        </w:rPr>
        <w:t>(21 мая)</w:t>
      </w:r>
      <w:r>
        <w:rPr>
          <w:rFonts w:cs="Times New Roman" w:ascii="Times New Roman" w:hAnsi="Times New Roman"/>
          <w:b/>
          <w:bCs/>
          <w:sz w:val="24"/>
          <w:szCs w:val="24"/>
          <w:lang w:eastAsia="ru-RU"/>
        </w:rPr>
        <w:t xml:space="preserve"> 1914</w:t>
      </w:r>
    </w:p>
    <w:p>
      <w:pPr>
        <w:pStyle w:val="Normal"/>
        <w:autoSpaceDE w:val="false"/>
        <w:spacing w:lineRule="auto" w:line="240" w:before="0" w:after="0"/>
        <w:rPr/>
      </w:pPr>
      <w:r>
        <w:rPr>
          <w:rFonts w:cs="Times New Roman" w:ascii="Times New Roman" w:hAnsi="Times New Roman"/>
          <w:sz w:val="24"/>
          <w:szCs w:val="24"/>
          <w:lang w:eastAsia="ru-RU"/>
        </w:rPr>
        <w:t>Мурзиди Константин Гаврилович (1914–196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1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июня </w:t>
      </w:r>
      <w:r>
        <w:rPr>
          <w:rFonts w:cs="Times New Roman" w:ascii="Times New Roman" w:hAnsi="Times New Roman"/>
          <w:sz w:val="24"/>
          <w:szCs w:val="24"/>
          <w:lang w:eastAsia="ru-RU"/>
        </w:rPr>
        <w:t>(26 мая)</w:t>
      </w:r>
      <w:r>
        <w:rPr>
          <w:rFonts w:cs="Times New Roman" w:ascii="Times New Roman" w:hAnsi="Times New Roman"/>
          <w:b/>
          <w:bCs/>
          <w:sz w:val="24"/>
          <w:szCs w:val="24"/>
          <w:lang w:eastAsia="ru-RU"/>
        </w:rPr>
        <w:t xml:space="preserve"> 1899</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рдловская областная универсальная научная библиотека им. В. Г. Белинского [ране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Екатеринбургская</w:t>
      </w:r>
      <w:r>
        <w:rPr>
          <w:rFonts w:cs="Times New Roman" w:ascii="Times New Roman" w:hAnsi="Times New Roman"/>
          <w:color w:val="000000"/>
          <w:sz w:val="24"/>
          <w:szCs w:val="24"/>
          <w:lang w:eastAsia="ru-RU"/>
        </w:rPr>
        <w:t xml:space="preserve"> публичная общественная библиотека им. В. Г. Белинского, Государственная публичная библиотека им. В. Г. Белин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июня 19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пахин Олег Николаеви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июня 192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ов Степан Петрович (1924–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в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июня 191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кзал города Екатеринбург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0 лет с момента открыт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5 июня 1829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спедиция ученого Александра Гумбольдт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5 лет с момента посещ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июня 1989</w:t>
      </w:r>
    </w:p>
    <w:p>
      <w:pPr>
        <w:pStyle w:val="Normal"/>
        <w:autoSpaceDE w:val="false"/>
        <w:spacing w:lineRule="auto" w:line="240" w:before="0" w:after="0"/>
        <w:rPr/>
      </w:pPr>
      <w:r>
        <w:rPr>
          <w:rFonts w:cs="Times New Roman" w:ascii="Times New Roman" w:hAnsi="Times New Roman"/>
          <w:sz w:val="24"/>
          <w:szCs w:val="24"/>
          <w:lang w:eastAsia="ru-RU"/>
        </w:rPr>
        <w:t xml:space="preserve">Екатеринбургский </w:t>
      </w:r>
      <w:r>
        <w:rPr>
          <w:rFonts w:cs="Times New Roman" w:ascii="Times New Roman" w:hAnsi="Times New Roman"/>
          <w:color w:val="000000"/>
          <w:sz w:val="24"/>
          <w:szCs w:val="24"/>
          <w:lang w:eastAsia="ru-RU"/>
        </w:rPr>
        <w:t>консультативно-</w:t>
      </w:r>
      <w:r>
        <w:rPr>
          <w:rFonts w:cs="Times New Roman" w:ascii="Times New Roman" w:hAnsi="Times New Roman"/>
          <w:sz w:val="24"/>
          <w:szCs w:val="24"/>
          <w:lang w:eastAsia="ru-RU"/>
        </w:rPr>
        <w:t xml:space="preserve">диагностический центр </w:t>
      </w:r>
      <w:r>
        <w:rPr>
          <w:rFonts w:cs="Times New Roman" w:ascii="Times New Roman" w:hAnsi="Times New Roman"/>
          <w:color w:val="000000"/>
          <w:sz w:val="24"/>
          <w:szCs w:val="24"/>
          <w:lang w:eastAsia="ru-RU"/>
        </w:rPr>
        <w:t>(ЕКДЦ)</w:t>
      </w:r>
      <w:r>
        <w:rPr>
          <w:rFonts w:cs="Times New Roman" w:ascii="Times New Roman" w:hAnsi="Times New Roman"/>
          <w:sz w:val="24"/>
          <w:szCs w:val="24"/>
          <w:lang w:eastAsia="ru-RU"/>
        </w:rPr>
        <w:t xml:space="preserve"> [ранее – Екатеринбургский диагностический центр (1989–20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июн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ов Анатолий Александрович (1929–20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 июня 194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экологии растений и животных (ИЭРиЖ) УрО РАН [ранее – Институт биологии Уральского филиала АН ССС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лет со дня образ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18 июня 1934; 1934</w:t>
      </w:r>
    </w:p>
    <w:p>
      <w:pPr>
        <w:pStyle w:val="Normal"/>
        <w:spacing w:lineRule="auto" w:line="240" w:before="0" w:after="0"/>
        <w:rPr/>
      </w:pPr>
      <w:r>
        <w:rPr>
          <w:rFonts w:cs="Times New Roman" w:ascii="Times New Roman" w:hAnsi="Times New Roman"/>
          <w:sz w:val="24"/>
          <w:szCs w:val="24"/>
          <w:lang w:eastAsia="ru-RU"/>
        </w:rPr>
        <w:t>Первый съезд писателей Свердловской области; Екатеринбургское отделение «Союз писателей России», Екатеринбургское отделение «Союз российских писателей» [ранее – Свердловское отделение Союза писателей ССС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открытия; 90 лет со времени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9 июня 1919 </w:t>
      </w:r>
    </w:p>
    <w:p>
      <w:pPr>
        <w:pStyle w:val="Normal"/>
        <w:spacing w:lineRule="auto" w:line="240" w:before="0" w:after="0"/>
        <w:rPr/>
      </w:pPr>
      <w:r>
        <w:rPr>
          <w:rFonts w:cs="Times New Roman" w:ascii="Times New Roman" w:hAnsi="Times New Roman"/>
          <w:sz w:val="24"/>
          <w:szCs w:val="24"/>
          <w:lang w:eastAsia="ru-RU"/>
        </w:rPr>
        <w:t>Сажин Петр Алексеевич (1919–199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 июня 19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кшин Владимир Вениаминович (1959–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пинис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июня 1979 </w:t>
      </w:r>
    </w:p>
    <w:p>
      <w:pPr>
        <w:pStyle w:val="Normal"/>
        <w:spacing w:lineRule="auto" w:line="240" w:before="0" w:after="0"/>
        <w:rPr/>
      </w:pPr>
      <w:r>
        <w:rPr>
          <w:rFonts w:cs="Times New Roman" w:ascii="Times New Roman" w:hAnsi="Times New Roman"/>
          <w:sz w:val="24"/>
          <w:szCs w:val="24"/>
          <w:lang w:eastAsia="ru-RU"/>
        </w:rPr>
        <w:t>Дом-музей имени писателя Д. Н. Мамина-Сибиря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ок Вис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лет со дня откры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юня 19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тагильский государственный социально-педагогический институт (филиал) Федерального государственного автономного образовательного учреждения высшего профессионального образования «Российский государственный профессионально-педагогический университет» [ранее – Нижнетагильский учительский институт (1939–1953), Нижнетагильский государственный педагогический институт (1953–2003), Нижнетагильская государственная социально-педагогическая академия (2003–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autoSpaceDE w:val="false"/>
        <w:spacing w:lineRule="auto" w:line="240" w:before="0" w:after="0"/>
        <w:rPr/>
      </w:pPr>
      <w:r>
        <w:rPr>
          <w:rFonts w:cs="Times New Roman" w:ascii="Times New Roman" w:hAnsi="Times New Roman"/>
          <w:sz w:val="24"/>
          <w:szCs w:val="24"/>
          <w:lang w:eastAsia="ru-RU"/>
        </w:rPr>
        <w:t>85 лет со дня откры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юня 198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е Дома Сов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лет с момента начала эксплуат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3 июня </w:t>
      </w:r>
      <w:r>
        <w:rPr>
          <w:rFonts w:cs="Times New Roman" w:ascii="Times New Roman" w:hAnsi="Times New Roman"/>
          <w:sz w:val="24"/>
          <w:szCs w:val="24"/>
          <w:lang w:eastAsia="ru-RU"/>
        </w:rPr>
        <w:t>(21 мая)</w:t>
      </w:r>
      <w:r>
        <w:rPr>
          <w:rFonts w:cs="Times New Roman" w:ascii="Times New Roman" w:hAnsi="Times New Roman"/>
          <w:b/>
          <w:bCs/>
          <w:sz w:val="24"/>
          <w:szCs w:val="24"/>
          <w:lang w:eastAsia="ru-RU"/>
        </w:rPr>
        <w:t xml:space="preserve"> 1914</w:t>
      </w:r>
    </w:p>
    <w:p>
      <w:pPr>
        <w:pStyle w:val="Normal"/>
        <w:autoSpaceDE w:val="false"/>
        <w:spacing w:lineRule="auto" w:line="240" w:before="0" w:after="0"/>
        <w:rPr/>
      </w:pPr>
      <w:r>
        <w:rPr>
          <w:rFonts w:cs="Times New Roman" w:ascii="Times New Roman" w:hAnsi="Times New Roman"/>
          <w:sz w:val="24"/>
          <w:szCs w:val="24"/>
          <w:lang w:eastAsia="ru-RU"/>
        </w:rPr>
        <w:t>Мурзиди Константин Гаврилович (1914–196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pPr>
      <w:r>
        <w:rPr>
          <w:rFonts w:cs="Times New Roman" w:ascii="Times New Roman" w:hAnsi="Times New Roman"/>
          <w:sz w:val="24"/>
          <w:szCs w:val="24"/>
          <w:lang w:eastAsia="ru-RU"/>
        </w:rPr>
        <w:t>11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станице Анапской Краснодарского края, в семье служащего. Учился в Новосибирском политехникуме. С 1932 г. жил на Урале, с 1935 по 1943 г. работал в железнодорожной газете «Путевка». Первая книга стихов вышла в Свердловске (1938). Автор поэтических сборников «Отчизна», «Горный щит», «Уральское солнц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рзиди К. Г. Уральские стихи. – Москва : Советский писатель, 1974. – 9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рзиди К. Г. Высокое небо : избранные стихи. – Москва : Советский писатель, 1962. – 19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рзиди К. Г. Горный щит : [стихи]. – Свердловск : Свердловское областное государственное издательство, 1945. – 63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рзиди К. Г. Город на Урале : [стихи о Свердловске]. – Свердловск : Свердлгиз, 1943. – 15 с.</w:t>
      </w:r>
    </w:p>
    <w:p>
      <w:pPr>
        <w:pStyle w:val="Normal"/>
        <w:autoSpaceDE w:val="false"/>
        <w:spacing w:lineRule="auto" w:line="240" w:before="0" w:after="0"/>
        <w:rPr/>
      </w:pPr>
      <w:r>
        <w:rPr>
          <w:rFonts w:cs="Times New Roman" w:ascii="Times New Roman" w:hAnsi="Times New Roman"/>
          <w:i/>
          <w:iCs/>
          <w:sz w:val="24"/>
          <w:szCs w:val="24"/>
          <w:lang w:eastAsia="ru-RU"/>
        </w:rPr>
        <w:t>Мурзиди К. Г. Письма друзей : стихи. – Свердловск : Свердловское областное государственное издательство, 1942. – 32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Клочкова Ю. В. Литературный образ Свердловска в произведениях военных лет // Литература Урала : история и современность : сборник статей. – Екатеринбург, 2006. – С. 128–135.</w:t>
      </w:r>
    </w:p>
    <w:p>
      <w:pPr>
        <w:pStyle w:val="Normal"/>
        <w:autoSpaceDE w:val="false"/>
        <w:spacing w:lineRule="auto" w:line="240" w:before="0" w:after="0"/>
        <w:rPr/>
      </w:pPr>
      <w:r>
        <w:rPr>
          <w:rFonts w:cs="Times New Roman" w:ascii="Times New Roman" w:hAnsi="Times New Roman"/>
          <w:i/>
          <w:iCs/>
          <w:sz w:val="24"/>
          <w:szCs w:val="24"/>
          <w:lang w:eastAsia="ru-RU"/>
        </w:rPr>
        <w:t>Мурзиди Константин Гаврилович // Знаменательные и памятные даты по Свердловской области на 1994 год : библиографический указатель / СОУНБ. – Екатеринбург, 1993. – С. 30–3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6 июня </w:t>
      </w:r>
      <w:r>
        <w:rPr>
          <w:rFonts w:cs="Times New Roman" w:ascii="Times New Roman" w:hAnsi="Times New Roman"/>
          <w:sz w:val="24"/>
          <w:szCs w:val="24"/>
          <w:lang w:eastAsia="ru-RU"/>
        </w:rPr>
        <w:t>(26 мая)</w:t>
      </w:r>
      <w:r>
        <w:rPr>
          <w:rFonts w:cs="Times New Roman" w:ascii="Times New Roman" w:hAnsi="Times New Roman"/>
          <w:b/>
          <w:bCs/>
          <w:sz w:val="24"/>
          <w:szCs w:val="24"/>
          <w:lang w:eastAsia="ru-RU"/>
        </w:rPr>
        <w:t xml:space="preserve"> 1899</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рдловская областная универсальная научная библиотека им. В. Г. Белинского [ранее – Екатеринбургская</w:t>
      </w:r>
      <w:r>
        <w:rPr>
          <w:rFonts w:cs="Times New Roman" w:ascii="Times New Roman" w:hAnsi="Times New Roman"/>
          <w:color w:val="000000"/>
          <w:sz w:val="24"/>
          <w:szCs w:val="24"/>
          <w:lang w:eastAsia="ru-RU"/>
        </w:rPr>
        <w:t xml:space="preserve"> публичная общественная библиотека им. В. Г. Белинского, Государственная публичная библиотека им. В. Г. Белин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125 лет со дня откры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ая роль в создании </w:t>
      </w:r>
      <w:r>
        <w:rPr>
          <w:rFonts w:cs="Times New Roman" w:ascii="Times New Roman" w:hAnsi="Times New Roman"/>
          <w:color w:val="000000"/>
          <w:sz w:val="24"/>
          <w:szCs w:val="24"/>
          <w:lang w:eastAsia="ru-RU"/>
        </w:rPr>
        <w:t xml:space="preserve">библиотеки принадлежит </w:t>
      </w:r>
      <w:r>
        <w:rPr>
          <w:rFonts w:cs="Times New Roman" w:ascii="Times New Roman" w:hAnsi="Times New Roman"/>
          <w:sz w:val="24"/>
          <w:szCs w:val="24"/>
          <w:lang w:eastAsia="ru-RU"/>
        </w:rPr>
        <w:t>Екатеринбургскому обществу любителей изящных искусств. Активное участие в создании библиотеки, сборе денег и книг принимала екатеринбургская общественность; открыть публичную библиотеку призывала и газета «Екатеринбургская неделя». Среди главных родоначальников библиотеки – екатеринбургский нотариус А. Н. Батманов, уральский банкир А. И. Кожевников, частная учительница и владелица личной библиотеки Е. М. Кремлева. Во главе библиотеки стояло выборное правление, деятельность которого началась с марта 1899 г., первым председателем был А. И. Кожевников, с 1905 г. – Д. М. Веселов. Первой заведующей библиотекой была Софья Александровна Дьяконова. Большой вклад в становление и развитие библиотеки внесли ее руководители, среди них – заведующая библиотекой с 1901 по 1922 г. Елизавета Михайловна Кремлева. Ее собрание личных книг, свыше 2 тыс. экземпляров, легло в основу фонда библиотеки. Под руководством Елизаветы Макаровны Григорьевой, директора с 1944 по 1977 г., библиотека стала одной из ведущих в стране, переехала в новое здание (1960) на ул. Белинского, 15. На фасаде здания установлены бюсты писателей: Л. Н. Толстого, А. М. Горького, А. С. Пушкина, В. Г. Белинского, Д. Н. Мамина-Сибиряка, В. В. Маяковского, П. П. Бажова; в вестибюле – А. Данте, У. Шекспира, Ф. Шиллера, А. П. Чехова, М. Ю. Лермонтова, Ф. М. Достоевского. При Надежде Евгеньевне Цыпиной, с 1994 по 2006 г., библиотека первой в России начала внедрение электронной доставки документов, стала победителем в номинации «Библиотека года» конкурса «Окно в Россию 2000», достроено и открыто новое здание библиотеки (2002). Сегодня СОУНБ им. В. Г. Белинского – крупный научно-информационный, культурно-образовательный, просветительский</w:t>
      </w:r>
      <w:r>
        <w:rPr>
          <w:rFonts w:cs="Times New Roman" w:ascii="Times New Roman" w:hAnsi="Times New Roman"/>
          <w:color w:val="444444"/>
          <w:sz w:val="24"/>
          <w:szCs w:val="24"/>
          <w:lang w:eastAsia="ru-RU"/>
        </w:rPr>
        <w:t xml:space="preserve">, </w:t>
      </w:r>
      <w:r>
        <w:rPr>
          <w:rFonts w:cs="Times New Roman" w:ascii="Times New Roman" w:hAnsi="Times New Roman"/>
          <w:sz w:val="24"/>
          <w:szCs w:val="24"/>
          <w:lang w:eastAsia="ru-RU"/>
        </w:rPr>
        <w:t>методический центр – готовит и издает справочно-библиографические издания, проводит научно-практические конференции и семинары, Чупинские краеведческие чтения. С 2012 г. директор библиотеки Ольга Дмитриевна Опарин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шихин Е. С. Белинка: 12 глав истории : к 120-летию Свердловской областной универсальной научной библиотеки им. В. Г. Белинского (1899–2019). – Екатеринбург : Издательство Уральского университета, 2019. – 317, [2]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тория Белинки в публикациях : 1899–2010 : библиографический указатель. – Екатеринбург : Свердловская областная универсальная научная библиотека им. В. Г. Белинского, 2010. – 419, [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ябухина В. И. Капитан на книжном флагмане по имени «Белинка» : [90-летие со дня рождения Е. М. Григорьевой] // Библиотековедение. – 2006. – С. 78–84 : портр.</w:t>
      </w:r>
    </w:p>
    <w:p>
      <w:pPr>
        <w:pStyle w:val="Normal"/>
        <w:autoSpaceDE w:val="false"/>
        <w:spacing w:lineRule="auto" w:line="240" w:before="0" w:after="0"/>
        <w:rPr/>
      </w:pPr>
      <w:r>
        <w:rPr>
          <w:rFonts w:cs="Times New Roman" w:ascii="Times New Roman" w:hAnsi="Times New Roman"/>
          <w:i/>
          <w:iCs/>
          <w:sz w:val="24"/>
          <w:szCs w:val="24"/>
          <w:lang w:eastAsia="ru-RU"/>
        </w:rPr>
        <w:t>Гомельская С. З. Кремлева Елизавета Михайловна // Екатеринбург : энциклопедия. – Екатеринбург, 2002. – С. 305.</w:t>
      </w:r>
    </w:p>
    <w:p>
      <w:pPr>
        <w:pStyle w:val="Normal"/>
        <w:autoSpaceDE w:val="false"/>
        <w:spacing w:lineRule="auto" w:line="240" w:before="0" w:after="0"/>
        <w:rPr/>
      </w:pPr>
      <w:r>
        <w:rPr>
          <w:rFonts w:cs="Times New Roman" w:ascii="Times New Roman" w:hAnsi="Times New Roman"/>
          <w:i/>
          <w:iCs/>
          <w:sz w:val="24"/>
          <w:szCs w:val="24"/>
          <w:lang w:eastAsia="ru-RU"/>
        </w:rPr>
        <w:t>Цыпина Надежда Евгеньевна : [директор СОУНБ] // Лучшие люди России : энциклопедия. — Москва, 2003. – С. 478.</w:t>
      </w:r>
    </w:p>
    <w:p>
      <w:pPr>
        <w:pStyle w:val="Normal"/>
        <w:autoSpaceDE w:val="false"/>
        <w:spacing w:lineRule="auto" w:line="240" w:before="0" w:after="0"/>
        <w:rPr/>
      </w:pPr>
      <w:r>
        <w:rPr>
          <w:rFonts w:cs="Times New Roman" w:ascii="Times New Roman" w:hAnsi="Times New Roman"/>
          <w:i/>
          <w:iCs/>
          <w:sz w:val="24"/>
          <w:szCs w:val="24"/>
          <w:lang w:eastAsia="ru-RU"/>
        </w:rPr>
        <w:t>Цыпина Н. Е. Свердловская областная универсальная научная библиотека им. В. Г. Белинского // Екатеринбург : энциклопедия. – Екатеринбург, 2002. – С. 500–501.</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генды и мифы Белинки : к 100-летию Свердловской областной научной библиотеки им. В. Г. Белинского : [сборник]. – Екатеринбург : Библиотека им. В. Г. Белинского, 1996. – 42, [1] с. </w:t>
      </w:r>
    </w:p>
    <w:p>
      <w:pPr>
        <w:pStyle w:val="Normal"/>
        <w:spacing w:lineRule="auto" w:line="240" w:before="0" w:after="0"/>
        <w:rPr/>
      </w:pPr>
      <w:r>
        <w:rPr>
          <w:rFonts w:cs="Times New Roman" w:ascii="Times New Roman" w:hAnsi="Times New Roman"/>
          <w:i/>
          <w:iCs/>
          <w:sz w:val="24"/>
          <w:szCs w:val="24"/>
          <w:lang w:eastAsia="ru-RU"/>
        </w:rPr>
        <w:t>Гомельская С. З. Из истории Екатеринбургской публичной общественной библиотеки им. В. Г. Белинского (1899–1916). – Свердловск, 1989. – 67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июня 19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пахин Олег Николаеви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к</w:t>
      </w:r>
    </w:p>
    <w:p>
      <w:pPr>
        <w:pStyle w:val="Normal"/>
        <w:spacing w:lineRule="auto" w:line="240" w:before="0" w:after="0"/>
        <w:rPr/>
      </w:pPr>
      <w:r>
        <w:rPr>
          <w:rFonts w:cs="Times New Roman" w:ascii="Times New Roman" w:hAnsi="Times New Roman"/>
          <w:sz w:val="24"/>
          <w:szCs w:val="24"/>
          <w:lang w:eastAsia="ru-RU"/>
        </w:rPr>
        <w:t>9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Троицке Челябинской области. Окончил с отличием химико-технологический факультет УПИ (1957). О. Н. Чупахин – создатель школы химиков-органиков, основатель и первый директор Института органического синтеза им. И. Я. Постовского УрО РАН (с 1993 г.). Член-корреспондент АН СССР (1987), академик РАН (1992). Под его руководством проведен цикл систематических исследований реакций нуклеофильного ароматического замещения водорода, автор первого в мировой литературе обзора по этой проблеме. Он инициировал разработку противовирусных препаратов азолоазинов, при его активном участии завершены работы по освоению противоопухолевого препарата лизомустина. Его работы в области органической, гетероциклической и медицинской химии получили международное признание. Лауреат престижных премий: Демидовской и премии «Триумф» (2007). Награжден орденами Дружбы народов, «Знак Поч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пахин О. Н. Научные основы создания противовирусных и антибактериальных препаратов. Доклад академика РАН О. Н. Чупахина, академика РАН В. Н. Чарушина, члена-корреспондента РАН В. Л. Русинова // Вестник Российской академии наук. – 2016. – Т. 86, № 6. – С. 546–55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пахин О. Кто свалит грипп : [о разработке противовирусного препарата триазавирина] // Эксперт–Урал. – 2011. – № 35. – С. 28–30 : портр.</w:t>
      </w:r>
    </w:p>
    <w:p>
      <w:pPr>
        <w:pStyle w:val="Normal"/>
        <w:spacing w:lineRule="auto" w:line="240" w:before="0" w:after="0"/>
        <w:rPr/>
      </w:pPr>
      <w:r>
        <w:rPr>
          <w:rFonts w:cs="Times New Roman" w:ascii="Times New Roman" w:hAnsi="Times New Roman"/>
          <w:i/>
          <w:sz w:val="24"/>
          <w:szCs w:val="24"/>
        </w:rPr>
        <w:t>Чупахин О. Н. Химик против гриппа : [беседа с учёным, специалистом в области органической химии] // Областная газета. – 2011. – 22 дек. – С.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равственный выбор академика Чупахина : [юбилей выдающегося ученого-химика] // Наука Урала. – 2019. – Июнь (№ 11). – C. 2 : фо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чный юбиляр : [юбилей академика О. Н. Чупахина] // Наука Урала. – 2014. – Июнь (№ 11). – C. 2 : фот. </w:t>
      </w:r>
    </w:p>
    <w:p>
      <w:pPr>
        <w:pStyle w:val="Normal"/>
        <w:autoSpaceDE w:val="false"/>
        <w:spacing w:lineRule="auto" w:line="240" w:before="0" w:after="0"/>
        <w:rPr/>
      </w:pPr>
      <w:r>
        <w:rPr>
          <w:rFonts w:cs="Times New Roman" w:ascii="Times New Roman" w:hAnsi="Times New Roman"/>
          <w:i/>
          <w:iCs/>
          <w:sz w:val="24"/>
          <w:szCs w:val="24"/>
          <w:lang w:eastAsia="ru-RU"/>
        </w:rPr>
        <w:t xml:space="preserve">Чарушин В. Н. Научная школа академика Олега Николаевича Чупахина / В. Н. Чарушин, В. И. Салоутин // Наука. Общество. Человек. – 2004. – № 2. – С. 47–52. </w:t>
      </w:r>
    </w:p>
    <w:p>
      <w:pPr>
        <w:pStyle w:val="Normal"/>
        <w:autoSpaceDE w:val="false"/>
        <w:spacing w:lineRule="auto" w:line="240" w:before="0" w:after="0"/>
        <w:rPr/>
      </w:pPr>
      <w:r>
        <w:rPr>
          <w:rFonts w:cs="Times New Roman" w:ascii="Times New Roman" w:hAnsi="Times New Roman"/>
          <w:i/>
          <w:iCs/>
          <w:sz w:val="24"/>
          <w:szCs w:val="24"/>
          <w:lang w:eastAsia="ru-RU"/>
        </w:rPr>
        <w:t>Хрусталева Е. А. Чупахин Олег Николаевич // Екатеринбург : энциклопедия. – Екатеринбург, 2002. – С. 652.</w:t>
      </w:r>
    </w:p>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июня 19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ков Степан Петрович (1924–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вед</w:t>
      </w:r>
    </w:p>
    <w:p>
      <w:pPr>
        <w:pStyle w:val="Normal"/>
        <w:spacing w:lineRule="auto" w:line="240" w:before="0" w:after="0"/>
        <w:rPr/>
      </w:pPr>
      <w:r>
        <w:rPr>
          <w:rFonts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д. Таволжан Тюменской области. После семилетней школы работал в колхозе. В августе 1942 г. добровольцем ушёл на фронт. В сентябре 1944 г. был тяжело ранен, демобилизован по инвалидности в 1945 г. В 1952 г. окончил Свердловское художественное училище, в 1958 г. – факультет теории и истории изобразительных искусств института живописи, скульптуры и архитектуры им. И. Е. Репина. С 1952 г. – педагог, с 1958 по 1968 г. – директор Свердловского художественного училища. Кандидат искусствоведения (1974), профессор кафедры истории искусств Уральского государственного университета им. А. М. Горького (с 1992 г.). С 1969 г. – член Союза художников. Научные труды посвящены образованию и искусству Урала. Заслуженный работник культуры РФ (1985), лауреат премии им. В. Н. Татищева и В. де Геннина (1999), лауреат премии губернатора Свердловской области (2003); награждён орденами Отечественной войны 1-ой степени, Славы 3-ей степени, меда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рков С. П. На северных границах : о творчестве уральского художника Евгения Гудина // Веси. – 2009. – № 5. – C. 45–5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рков С. П. Художественная школа Урала. – Екатеринбург : Екатеринбургский художник, 2002. – 319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рков С. П. Свердловское художественное училище, 1902–87. – [Свердловск : б. и., 1987]. – [40]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sz w:val="24"/>
          <w:szCs w:val="24"/>
        </w:rPr>
        <w:t>Ярков Степан Петрович // Уральский государственный университет в биографиях. – Екатеринбург, 2010. – С. 498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ексеев Е. Упорная строгость и щедрость души: к 85-летию искусствоведа Степана Петровича Яркова // Областная газета. – 2009. – 10 дек. – С. 22.</w:t>
      </w:r>
    </w:p>
    <w:p>
      <w:pPr>
        <w:pStyle w:val="Normal"/>
        <w:autoSpaceDE w:val="false"/>
        <w:spacing w:lineRule="auto" w:line="240" w:before="0" w:after="0"/>
        <w:rPr/>
      </w:pPr>
      <w:r>
        <w:rPr>
          <w:rFonts w:cs="Times New Roman" w:ascii="Times New Roman" w:hAnsi="Times New Roman"/>
          <w:i/>
          <w:iCs/>
          <w:sz w:val="24"/>
          <w:szCs w:val="24"/>
          <w:lang w:eastAsia="ru-RU"/>
        </w:rPr>
        <w:t>Алексеев Е. Забытый облик города родного : [выставка С. П. Яркова] // Уральский рабочий. – 2005. – 18 янв.</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Ярков Степан Петрович : [искусствовед, педагог] // Художники-фронтовики </w:t>
      </w:r>
    </w:p>
    <w:p>
      <w:pPr>
        <w:pStyle w:val="Normal"/>
        <w:spacing w:lineRule="auto" w:line="240" w:before="0" w:after="0"/>
        <w:jc w:val="both"/>
        <w:rPr/>
      </w:pPr>
      <w:r>
        <w:rPr>
          <w:rFonts w:cs="Times New Roman" w:ascii="Times New Roman" w:hAnsi="Times New Roman"/>
          <w:i/>
          <w:iCs/>
          <w:sz w:val="24"/>
          <w:szCs w:val="24"/>
          <w:lang w:eastAsia="ru-RU"/>
        </w:rPr>
        <w:t>Екатеринбурга и Нижнего Тагила. – Екатеринбург, 2005. – С. 100–101 : ил.</w:t>
      </w:r>
    </w:p>
    <w:p>
      <w:pPr>
        <w:pStyle w:val="Normal"/>
        <w:autoSpaceDE w:val="false"/>
        <w:spacing w:lineRule="auto" w:line="240" w:before="0" w:after="0"/>
        <w:rPr/>
      </w:pPr>
      <w:r>
        <w:rPr>
          <w:rFonts w:cs="Times New Roman" w:ascii="Times New Roman" w:hAnsi="Times New Roman"/>
          <w:i/>
          <w:iCs/>
          <w:sz w:val="24"/>
          <w:szCs w:val="24"/>
          <w:lang w:eastAsia="ru-RU"/>
        </w:rPr>
        <w:t>Алексеев Е. Разведчик уральского искусства : к 80-летию искусствоведа  С. П. Яркова  // Вечерний Екатеринбург. – 2004. – 11 дек. – С. 3 : фот.</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июня 1914</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кзал города Екатеринбург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0 лет с момента открытия</w:t>
      </w:r>
    </w:p>
    <w:p>
      <w:pPr>
        <w:pStyle w:val="Normal"/>
        <w:autoSpaceDE w:val="false"/>
        <w:spacing w:lineRule="auto" w:line="240" w:before="0" w:after="0"/>
        <w:rPr/>
      </w:pPr>
      <w:r>
        <w:rPr>
          <w:rFonts w:cs="Times New Roman" w:ascii="Times New Roman" w:hAnsi="Times New Roman"/>
          <w:bCs/>
          <w:sz w:val="24"/>
          <w:szCs w:val="24"/>
          <w:lang w:eastAsia="ru-RU"/>
        </w:rPr>
        <w:t>Первое здание вокзала было построено в 1878 г. по проекту архитектора П. П. Шрейбера. Часто его называют «воинский», так как именно с него уральцы уходили на фронт во время мировых войн. Сейчас в нем располагается музей. Первый камень для строительства нового железнодорожного объекта был заложен в 1907 г. Работы велись до конца мая 1914 г. Автором проекта здания вокзала выступил выдающийся архитектор Константин Бабыкин, который заложил основу архитектурного образования в Екатеринбурге. Он стал автором многих знаковых объектов города. Начиная с советского времени, здание вокзала неоднократно расширялось, надстраивалось, украшалось элементами в духе времени. В настоящее время полностью реконструировано.</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мирнова В. С. Нашему вокзалу стукнуло сто лет // Областная газета. – 2014. – 7 июня. – C. IV : фот.</w:t>
      </w:r>
    </w:p>
    <w:p>
      <w:pPr>
        <w:pStyle w:val="Normal"/>
        <w:autoSpaceDE w:val="false"/>
        <w:spacing w:lineRule="auto" w:line="240" w:before="0" w:after="0"/>
        <w:rPr/>
      </w:pPr>
      <w:r>
        <w:rPr>
          <w:rFonts w:cs="Times New Roman" w:ascii="Times New Roman" w:hAnsi="Times New Roman"/>
          <w:bCs/>
          <w:i/>
          <w:sz w:val="24"/>
          <w:szCs w:val="24"/>
          <w:lang w:eastAsia="ru-RU"/>
        </w:rPr>
        <w:t>Микитюк В. П. Ворота Екатеринбурга : [первый железнодорожный вокзал Екатеринбурга] // Екатеринбург: Рекорды и достижения, 2007. – Екатеринбург, 2007. – С. 54–55.</w:t>
      </w:r>
    </w:p>
    <w:p>
      <w:pPr>
        <w:pStyle w:val="Normal"/>
        <w:autoSpaceDE w:val="false"/>
        <w:spacing w:lineRule="auto" w:line="240" w:before="0" w:after="0"/>
        <w:rPr/>
      </w:pPr>
      <w:r>
        <w:rPr>
          <w:rFonts w:cs="Times New Roman" w:ascii="Times New Roman" w:hAnsi="Times New Roman"/>
          <w:bCs/>
          <w:i/>
          <w:sz w:val="24"/>
          <w:szCs w:val="24"/>
          <w:lang w:eastAsia="ru-RU"/>
        </w:rPr>
        <w:t xml:space="preserve">Скробов С. После молебствия – шампанское. Как екатеринбуржцев 100 лет назад удивляли новыми железнодорожными технологиями : [история строительства железнодорожного вокзала в Екатеринбурге] // Уральский рабочий. – 2011. – 20 сент. </w:t>
      </w:r>
    </w:p>
    <w:p>
      <w:pPr>
        <w:pStyle w:val="Normal"/>
        <w:autoSpaceDE w:val="false"/>
        <w:spacing w:lineRule="auto" w:line="240" w:before="0" w:after="0"/>
        <w:rPr/>
      </w:pPr>
      <w:r>
        <w:rPr>
          <w:rFonts w:cs="Times New Roman" w:ascii="Times New Roman" w:hAnsi="Times New Roman"/>
          <w:bCs/>
          <w:i/>
          <w:sz w:val="24"/>
          <w:szCs w:val="24"/>
          <w:lang w:eastAsia="ru-RU"/>
        </w:rPr>
        <w:t xml:space="preserve">Гусельников А. Военный вокзал превратился в музей // Комсомольская правда. – 2003. – </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18 окт. – С. 6.</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5 июня 1829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спедиция ученого Александра Гумбольдт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5 лет с момента посеще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 этот день Екатеринбург посетили участники научной экспедиции выдающегося немецкого ученого-энциклопедиста Александра Гумбольдта. В городе и его предместьях Гумбольдт ознакомился с предприятиями, рудниками и приисками. Для него специально изготовили описания, чертежи и коллекции минералов.</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лотова А. Александр Гумбольдт: человек, разделивший Европу и Азию : [пребывание немецкого ученого в Екатеринбурге] // Столица Урала. – 2006. – № 12. – C. 62–64.</w:t>
      </w:r>
    </w:p>
    <w:p>
      <w:pPr>
        <w:pStyle w:val="Normal"/>
        <w:autoSpaceDE w:val="false"/>
        <w:spacing w:lineRule="auto" w:line="240" w:before="0" w:after="0"/>
        <w:rPr/>
      </w:pPr>
      <w:r>
        <w:rPr>
          <w:rFonts w:cs="Times New Roman" w:ascii="Times New Roman" w:hAnsi="Times New Roman"/>
          <w:i/>
          <w:iCs/>
          <w:sz w:val="24"/>
          <w:szCs w:val="24"/>
          <w:lang w:eastAsia="ru-RU"/>
        </w:rPr>
        <w:t>Александр Гумбольдт и исследования Урала : материалы российско-германской конференции, Екатеринбург, 20–21 июня 2002 г. – Екатеринбург : УрГПУ, 2002. – 26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рашова Т. Самоцветы поразили даже много повидавших ученых : [об уральской экспедиции немецких ученых] // Уральский рабочий. – 1995. – 30 авг.</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июня 1989</w:t>
      </w:r>
    </w:p>
    <w:p>
      <w:pPr>
        <w:pStyle w:val="Normal"/>
        <w:autoSpaceDE w:val="false"/>
        <w:spacing w:lineRule="auto" w:line="240" w:before="0" w:after="0"/>
        <w:rPr/>
      </w:pPr>
      <w:r>
        <w:rPr>
          <w:rFonts w:cs="Times New Roman" w:ascii="Times New Roman" w:hAnsi="Times New Roman"/>
          <w:sz w:val="24"/>
          <w:szCs w:val="24"/>
          <w:lang w:eastAsia="ru-RU"/>
        </w:rPr>
        <w:t>Екатеринбургский консультативно-диагностический центр (ЕКДЦ) [ранее – Екатеринбургский диагностический центр (1989–20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3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из первых диагностических центров в России. Центр был создан в целях максимального обеспечения доступности для населения высокоинформативных диагностических технологий, эффективного использования новейшего диагностического оборудования и высококвалифицированных кадров. В нем впервые в Уральском регионе были установлены современные компьютерные томографы, ультразвуковые аппараты, автоматические биохимический и гематологический анализаторы. </w:t>
      </w:r>
      <w:r>
        <w:rPr>
          <w:rFonts w:cs="Times New Roman" w:ascii="Times New Roman" w:hAnsi="Times New Roman"/>
          <w:color w:val="000000"/>
          <w:sz w:val="24"/>
          <w:szCs w:val="24"/>
          <w:lang w:eastAsia="ru-RU"/>
        </w:rPr>
        <w:t>К</w:t>
      </w:r>
      <w:r>
        <w:rPr>
          <w:rFonts w:cs="Times New Roman" w:ascii="Times New Roman" w:hAnsi="Times New Roman"/>
          <w:sz w:val="24"/>
          <w:szCs w:val="24"/>
          <w:lang w:eastAsia="ru-RU"/>
        </w:rPr>
        <w:t>онсультативная служба трансформировалась в мощную многопрофильную консультативную поликлинику со стационарами дневного и краткосрочного пребывания для урологических, хирургических, гинекологических операций. Ежегодно внедряются и осваиваются новые лечебные и диагностически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ерез милосердные руки – к здоровью : [Екатеринбургский консультативно-диагностический центр] // Медицина и здоровье. – 2012. – № 4. – С. 12–17 : ил.</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Серебренников В. А. Екатеринбургский консультационно-диагностический центр // Уральская государственная медицинская академия  – 75. 1930–2005. – Екатеринбург, 2005. – С. 179 : ил.</w:t>
      </w:r>
    </w:p>
    <w:p>
      <w:pPr>
        <w:pStyle w:val="Normal"/>
        <w:autoSpaceDE w:val="false"/>
        <w:spacing w:lineRule="auto" w:line="240" w:before="0" w:after="0"/>
        <w:rPr/>
      </w:pPr>
      <w:r>
        <w:rPr>
          <w:rFonts w:cs="Times New Roman" w:ascii="Times New Roman" w:hAnsi="Times New Roman"/>
          <w:i/>
          <w:iCs/>
          <w:sz w:val="24"/>
          <w:szCs w:val="24"/>
          <w:lang w:eastAsia="ru-RU"/>
        </w:rPr>
        <w:t>Екатеринбургский диагностический центр – 10 лет на страже здоровья населения // Екатеринбургский диагностический центр : итоги 10-летнего пути и перспективы развития : сборник научных трудов / под ред. С. А. Шардина, В. А. Серебренникова. – Екатеринбург, 1999. – С. 38–41.</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июн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ов Анатолий Александрович (1929–20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лся и живет в рабочем пос. Арти Свердловской области. Окончил Тихоокеанское высшее военно-морское училище им. С. О. Макарова. Плавал штурманом на сторожевом корабле. Работал в газетах, на заводе. Печатался с 1959 г. в журналах «Урал» и «Уральский следопыт». Автор тринадцати книг прозы, изданных в Москве и Екатеринбурге. Главная тема писателя – глубинная народная жизнь, быт и труд рабочих, проблемы нравственности, характеры женщин; для его произведений характерны психологизм, лиричность пейзажей, картины новой действительности. По книгам «Сухая осень в Серебровске», «Уборщица и Ганэ» ставились телеспектакли и радиопостановки в Екатеринбурге и Владивостоке.</w:t>
      </w:r>
      <w:r>
        <w:rPr>
          <w:rFonts w:cs="Times New Roman" w:ascii="Times New Roman" w:hAnsi="Times New Roman"/>
          <w:sz w:val="24"/>
          <w:szCs w:val="24"/>
          <w:lang w:eastAsia="ru-RU"/>
        </w:rPr>
        <w:t xml:space="preserve"> Лауреат премии Губернатора Свердловской области (1999) за роман «Имя ов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ласов А. А. Старое ружье : очерки народной жизни. – Екатеринбург. – Арти : Старт, 1996. – 96 с. </w:t>
      </w:r>
    </w:p>
    <w:p>
      <w:pPr>
        <w:pStyle w:val="Normal"/>
        <w:autoSpaceDE w:val="false"/>
        <w:spacing w:lineRule="auto" w:line="240" w:before="0" w:after="0"/>
        <w:rPr/>
      </w:pPr>
      <w:r>
        <w:rPr>
          <w:rFonts w:cs="Times New Roman" w:ascii="Times New Roman" w:hAnsi="Times New Roman"/>
          <w:i/>
          <w:iCs/>
          <w:sz w:val="24"/>
          <w:szCs w:val="24"/>
          <w:lang w:eastAsia="ru-RU"/>
        </w:rPr>
        <w:t>Власов А. А. Долгое лето : повести. – Свердловск : Средне-Уральское книжное издательство, 1989. – 410, [5]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ласов А. А. Оранжевые табуны : повесть о юном механизаторе Мише Коровине. – Свердловск : Средне-Уральское книжное издательство, 1985. – 112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ласов А. А. Ячменный дым : повести и рассказы. – Свердловск : Средне-Уральское книжное издательство, 1979. – 269, [2]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Подгайный В. Что главное в жизни? : [интервью с писателем] // Городок. – 2009. – 27 марта. – С. 15 : фот.</w:t>
      </w:r>
    </w:p>
    <w:p>
      <w:pPr>
        <w:pStyle w:val="Normal"/>
        <w:autoSpaceDE w:val="false"/>
        <w:spacing w:lineRule="auto" w:line="240" w:before="0" w:after="0"/>
        <w:rPr/>
      </w:pPr>
      <w:r>
        <w:rPr>
          <w:rFonts w:cs="Times New Roman" w:ascii="Times New Roman" w:hAnsi="Times New Roman"/>
          <w:i/>
          <w:iCs/>
          <w:sz w:val="24"/>
          <w:szCs w:val="24"/>
          <w:lang w:eastAsia="ru-RU"/>
        </w:rPr>
        <w:t>Немченко М. Власов Анатолий Александрович // Лауреаты премии Губернатора Свердловской области за выдающиеся достижения в области литературы и искусства 1999 года. – Екатеринбург, 2000. – С. 7–8 : пор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ласов Анатолий Александрович // Знаменательные и памятные даты по Свердловской области на 1999 год / СОУНБ. – Екатеринбург, 1998. – С. 19–20.</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июня 194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экологии растений и животных (ИЭРиЖ) УрО РАН [ранее – Институт биологии Уральского филиала АН ССС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lineRule="auto" w:line="240" w:before="0" w:after="0"/>
        <w:rPr/>
      </w:pPr>
      <w:r>
        <w:rPr>
          <w:rFonts w:cs="Times New Roman" w:ascii="Times New Roman" w:hAnsi="Times New Roman"/>
          <w:color w:val="000000"/>
          <w:sz w:val="24"/>
          <w:szCs w:val="24"/>
          <w:lang w:eastAsia="ru-RU"/>
        </w:rPr>
        <w:t>80 лет со дня образ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о-исследовательское учреждение по изучению биологического разнообразия и охраны природы. Институт создан с целью восстановления народного хозяйства, изучения биологических богатств Урала, развития продовольственной и кормовой базы на Урале.   </w:t>
        <w:br/>
        <w:t xml:space="preserve">Первым директором института был видный физиолог и генетик </w:t>
      </w:r>
      <w:hyperlink r:id="rId17">
        <w:r>
          <w:rPr>
            <w:rStyle w:val="InternetLink"/>
            <w:rFonts w:cs="Times New Roman" w:ascii="Times New Roman" w:hAnsi="Times New Roman"/>
            <w:color w:val="000000"/>
            <w:sz w:val="24"/>
            <w:szCs w:val="24"/>
            <w:lang w:eastAsia="ru-RU"/>
          </w:rPr>
          <w:t>профессор В. И. Патрушев.</w:t>
        </w:r>
      </w:hyperlink>
      <w:r>
        <w:rPr>
          <w:rFonts w:cs="Times New Roman" w:ascii="Times New Roman" w:hAnsi="Times New Roman"/>
          <w:color w:val="000000"/>
          <w:sz w:val="24"/>
          <w:szCs w:val="24"/>
          <w:lang w:eastAsia="ru-RU"/>
        </w:rPr>
        <w:t xml:space="preserve"> Современную направленность исследований Институт получил благодаря научно-организационной деятельности </w:t>
      </w:r>
      <w:hyperlink r:id="rId18">
        <w:r>
          <w:rPr>
            <w:rStyle w:val="InternetLink"/>
            <w:rFonts w:cs="Times New Roman" w:ascii="Times New Roman" w:hAnsi="Times New Roman"/>
            <w:color w:val="000000"/>
            <w:sz w:val="24"/>
            <w:szCs w:val="24"/>
            <w:lang w:eastAsia="ru-RU"/>
          </w:rPr>
          <w:t>академика С. С. Шварца</w:t>
        </w:r>
      </w:hyperlink>
      <w:r>
        <w:rPr>
          <w:rFonts w:cs="Times New Roman" w:ascii="Times New Roman" w:hAnsi="Times New Roman"/>
          <w:color w:val="000000"/>
          <w:sz w:val="24"/>
          <w:szCs w:val="24"/>
          <w:lang w:eastAsia="ru-RU"/>
        </w:rPr>
        <w:t xml:space="preserve">, руководившего институтом с 1955 по 1976 г. В Институте работали известные ученые: генетик и радиоэколог </w:t>
      </w:r>
      <w:hyperlink r:id="rId19">
        <w:r>
          <w:rPr>
            <w:rStyle w:val="InternetLink"/>
            <w:rFonts w:cs="Times New Roman" w:ascii="Times New Roman" w:hAnsi="Times New Roman"/>
            <w:color w:val="000000"/>
            <w:sz w:val="24"/>
            <w:szCs w:val="24"/>
            <w:lang w:eastAsia="ru-RU"/>
          </w:rPr>
          <w:t>Н. В. Тимофеев-Ресовский</w:t>
        </w:r>
      </w:hyperlink>
      <w:r>
        <w:rPr>
          <w:rFonts w:cs="Times New Roman" w:ascii="Times New Roman" w:hAnsi="Times New Roman"/>
          <w:color w:val="000000"/>
          <w:sz w:val="24"/>
          <w:szCs w:val="24"/>
          <w:lang w:eastAsia="ru-RU"/>
        </w:rPr>
        <w:t xml:space="preserve">, лесовод и ботаник-географ </w:t>
      </w:r>
      <w:hyperlink r:id="rId20">
        <w:r>
          <w:rPr>
            <w:rStyle w:val="InternetLink"/>
            <w:rFonts w:cs="Times New Roman" w:ascii="Times New Roman" w:hAnsi="Times New Roman"/>
            <w:color w:val="000000"/>
            <w:sz w:val="24"/>
            <w:szCs w:val="24"/>
            <w:lang w:eastAsia="ru-RU"/>
          </w:rPr>
          <w:t>Б. П. Колесников</w:t>
        </w:r>
      </w:hyperlink>
      <w:r>
        <w:rPr>
          <w:rFonts w:cs="Times New Roman" w:ascii="Times New Roman" w:hAnsi="Times New Roman"/>
          <w:color w:val="000000"/>
          <w:sz w:val="24"/>
          <w:szCs w:val="24"/>
          <w:lang w:eastAsia="ru-RU"/>
        </w:rPr>
        <w:t>. В состав Института входят 13 лабораторий, зоологический музей, ботанический гербарий, биофизическая станция (пос. Заречный Свердловской области), Научно-исследовательский стационар (г. Лабытнанги Тюменской обла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и Международного полярного года : [экологические исследования Института экологии растений и животных УрО РАН] // Наука Урала. – 2011. – Март (№ 5). – С. 6 : ф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sz w:val="24"/>
          <w:szCs w:val="24"/>
        </w:rPr>
        <w:t>Коурова Т. П. Млекопитающие Висимского заповедника в зоологических коллекциях Института экологии растений и животных УрО РАН // Современное состояние и перспективы развития ООПТ Урала : материалы научно-практической конференции, посвященной 40-летию Висимского государственного природного биосферного заповедника и 10-летию присвоения ему статуса биосферного, Нижний Тагил, 2–4 декабря 2011 г.  – Екатеринбург, 2011. – С. 160–165.</w:t>
      </w:r>
    </w:p>
    <w:p>
      <w:pPr>
        <w:pStyle w:val="Normal"/>
        <w:spacing w:lineRule="auto" w:line="240" w:before="0" w:after="0"/>
        <w:rPr/>
      </w:pPr>
      <w:r>
        <w:rPr>
          <w:rFonts w:cs="Times New Roman" w:ascii="Times New Roman" w:hAnsi="Times New Roman"/>
          <w:i/>
          <w:iCs/>
          <w:color w:val="000000"/>
          <w:sz w:val="24"/>
          <w:szCs w:val="24"/>
          <w:lang w:eastAsia="ru-RU"/>
        </w:rPr>
        <w:t>Струкова Т. Первый экологический в стране // Екатеринбург : Рекорды и достижения, 2007. – Екатеринбург, 2007. – С. 104–105 : ил.</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i/>
          <w:iCs/>
          <w:color w:val="000000"/>
          <w:sz w:val="24"/>
          <w:szCs w:val="24"/>
          <w:lang w:eastAsia="ru-RU"/>
        </w:rPr>
        <w:t xml:space="preserve">Пичугина Н. П. Институт экологии растений и животных (ИЭРиЖ) УрО РАН // Екатеринбург : энциклопедия. – Екатеринбург, 2002. – С. 252. </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18 июня 19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 съезд писателей Свердловской области; Екатеринбургское отделение «Союз писателей России», Екатеринбургское отделение «Союз российских писателей» [ранее – Свердловское отделение Союза писателей ССС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открытия и со времени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ая организация писателей создавалась после Гражданской войны из разных по идейным и творческим направлениям литературных групп. Среди имен литературного движения на Урале – Г. Я. Амурский (Отрепьев), один из организаторов «Союза поэтов» при газете «Уральский рабочий»; Б. Ф. Малков, организатор и руководитель Уральской литературной ассоциации (УЛИТА, 1922); П. М. Стародумов и С. А. Васильев, руководители литературной группы «На смену» (с 1925 по 1930 г.); организаторы и руководители УралАПП В. Филов, И. С. Нович, И. С. Панов, Н. И. Харитонов. 18 июня 1934 г. в Свердловске открылся первый съезд писателей Свердл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 котором был</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ыбран Областной комитет союза советских писателей, избраны делегаты на первый Всесоюзный съезд писателей. Руководителями Свердловского отделения Союза </w:t>
      </w:r>
      <w:r>
        <w:rPr>
          <w:rFonts w:cs="Times New Roman" w:ascii="Times New Roman" w:hAnsi="Times New Roman"/>
          <w:color w:val="000000"/>
          <w:sz w:val="24"/>
          <w:szCs w:val="24"/>
          <w:lang w:eastAsia="ru-RU"/>
        </w:rPr>
        <w:t>советских</w:t>
      </w:r>
      <w:r>
        <w:rPr>
          <w:rFonts w:cs="Times New Roman" w:ascii="Times New Roman" w:hAnsi="Times New Roman"/>
          <w:sz w:val="24"/>
          <w:szCs w:val="24"/>
          <w:lang w:eastAsia="ru-RU"/>
        </w:rPr>
        <w:t xml:space="preserve"> писателей были Н. И. Харитонов, П. И. Новик, И. Б. Астахов, И. С. Панов, А. Ф. Савчук, П. П. Бажов (с сентября 1940 по 3 декабря 1950 г.), О. Маркова, Л. Сорокин, Н. Никонов, Л. Фомин. В 1991 г. Свердловская писательская организация писателей разделилась на две общероссийские общественные организации: Екатеринбургское отделение «Союз писателей России» (руководители: Н. Г. Никонов, В. А. Блинов, Ю. В. Казарин) и Екатеринбургское отделение «Союз российских писателей» (руководители: В. Ф. Турунтаев, А. Б. Титов. В 2004 г. в Екатеринбурге </w:t>
      </w:r>
      <w:r>
        <w:rPr>
          <w:rFonts w:cs="Times New Roman" w:ascii="Times New Roman" w:hAnsi="Times New Roman"/>
          <w:color w:val="000000"/>
          <w:sz w:val="24"/>
          <w:szCs w:val="24"/>
          <w:lang w:eastAsia="ru-RU"/>
        </w:rPr>
        <w:t>проведен первый в мире пятидневный «Поэтический марафон», в котором участвовали 350 поэтов.</w:t>
      </w:r>
      <w:r>
        <w:rPr>
          <w:rFonts w:cs="Times New Roman" w:ascii="Times New Roman" w:hAnsi="Times New Roman"/>
          <w:sz w:val="24"/>
          <w:szCs w:val="24"/>
          <w:lang w:eastAsia="ru-RU"/>
        </w:rPr>
        <w:t xml:space="preserve"> В честь писателей-уральцев учреждены литературные премии им. П. П. Бажова (с 1999 г.), Д. Н. Мамина Сибиряка (с 2002 г.), открыты литературные музеи, издается ежемесячный литературно-художественный журнал «Урал», действуют творческие лаборатории, отделение литературного творчества при Екатеринбургском театральном институте. Существует Ассоциация Союза писателей Урала (АсПУР с 2000 г.), которая объединяет отделения Союза Писателей России 13 областей и республик Большого Урала, Сибири и Поволжья; издает специальные книжные серии: Библиотека поэзии и прозы Каменного пояса, Мой исторический роман (МИР); литературно-художественный альманах «Чаша круговая», газету «Большая Медведица»; проводит региональные и Всероссийские совещания молодых писателей. Координатор и инициатор создания Ассоциации – А. Б. Кер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iCs/>
          <w:sz w:val="24"/>
          <w:szCs w:val="24"/>
          <w:lang w:eastAsia="ru-RU"/>
        </w:rPr>
        <w:t>Комлев А. Свердловское отделение Союза писателей СССР // Бажовская энциклопедия. – Екатеринбург, 2007. – С. 343–346; О том же. Комлев А. Бажов и Свердловское отделение Союза писателей СССР // Очерки встреч – разлук. – Екатеринбург, 2005. – С. 165–193.</w:t>
      </w:r>
    </w:p>
    <w:p>
      <w:pPr>
        <w:pStyle w:val="Normal"/>
        <w:spacing w:lineRule="auto" w:line="240" w:before="0" w:after="0"/>
        <w:rPr/>
      </w:pPr>
      <w:r>
        <w:rPr>
          <w:rFonts w:cs="Times New Roman" w:ascii="Times New Roman" w:hAnsi="Times New Roman"/>
          <w:i/>
          <w:iCs/>
          <w:sz w:val="24"/>
          <w:szCs w:val="24"/>
          <w:lang w:eastAsia="ru-RU"/>
        </w:rPr>
        <w:t>Матафонова Ю. Написано – издано, и никаких гвоздей : [презентация издательства «Союз писателей» в Екатеринбургском Доме писателя] // Уральский рабочий. – 2005 – 17 сент.</w:t>
      </w:r>
    </w:p>
    <w:p>
      <w:pPr>
        <w:pStyle w:val="Normal"/>
        <w:spacing w:lineRule="auto" w:line="240" w:before="0" w:after="0"/>
        <w:rPr/>
      </w:pPr>
      <w:r>
        <w:rPr>
          <w:rFonts w:cs="Times New Roman" w:ascii="Times New Roman" w:hAnsi="Times New Roman"/>
          <w:i/>
          <w:iCs/>
          <w:sz w:val="24"/>
          <w:szCs w:val="24"/>
          <w:lang w:eastAsia="ru-RU"/>
        </w:rPr>
        <w:t>Юбилей союза : [70-летие Союза писателей</w:t>
      </w:r>
      <w:r>
        <w:rPr>
          <w:rFonts w:cs="Times New Roman" w:ascii="Times New Roman" w:hAnsi="Times New Roman"/>
          <w:i/>
          <w:iCs/>
          <w:color w:val="FF0000"/>
          <w:sz w:val="24"/>
          <w:szCs w:val="24"/>
          <w:lang w:eastAsia="ru-RU"/>
        </w:rPr>
        <w:t xml:space="preserve"> </w:t>
      </w:r>
      <w:r>
        <w:rPr>
          <w:rFonts w:cs="Times New Roman" w:ascii="Times New Roman" w:hAnsi="Times New Roman"/>
          <w:i/>
          <w:iCs/>
          <w:sz w:val="24"/>
          <w:szCs w:val="24"/>
          <w:lang w:eastAsia="ru-RU"/>
        </w:rPr>
        <w:t>России] // Городские куранты. – 2004. – 15 окт.</w:t>
      </w:r>
    </w:p>
    <w:p>
      <w:pPr>
        <w:pStyle w:val="Normal"/>
        <w:spacing w:lineRule="auto" w:line="240" w:before="0" w:after="0"/>
        <w:rPr/>
      </w:pPr>
      <w:r>
        <w:rPr>
          <w:rFonts w:cs="Times New Roman" w:ascii="Times New Roman" w:hAnsi="Times New Roman"/>
          <w:i/>
          <w:iCs/>
          <w:sz w:val="24"/>
          <w:szCs w:val="24"/>
          <w:lang w:eastAsia="ru-RU"/>
        </w:rPr>
        <w:t xml:space="preserve">Никонов Н. Г. Союз писателей России, Свердловская областная организация // Екатеринбург : энциклопедии – Екатеринбург, 2002. – С. 522–523.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рков Ю. М. Деятельность советских писателей Свердловской области : [публикация архивных документов] // Архивы Урала. – 1997. – № 1. – C. 113–13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19 июня 1919</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Сажин Петр Алексеевич (1919–199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ор</w:t>
      </w:r>
    </w:p>
    <w:p>
      <w:pPr>
        <w:pStyle w:val="Normal"/>
        <w:spacing w:lineRule="auto" w:line="240" w:before="0" w:after="0"/>
        <w:rPr/>
      </w:pPr>
      <w:r>
        <w:rPr>
          <w:rFonts w:cs="Times New Roman" w:ascii="Times New Roman" w:hAnsi="Times New Roman"/>
          <w:sz w:val="24"/>
          <w:szCs w:val="24"/>
          <w:lang w:eastAsia="ru-RU"/>
        </w:rPr>
        <w:t>10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д. Матвеевке Самарской области, в семье сапожника. С 1935 по 1939 г. учился в Казанском художественном училище. В 1939 г. Сажин призван в армию, служил на Монголо-Маньчжурской границе, участвовал в боях против Японии, награжден орденом Отечественной войн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 медалями. С 1946 г. жил и работал в Свердловске. Автор памятника Уральскому добровольческому танковому корпусу (1962, в соавторстве с архитекторами В. Друзиным и Г. Белянкиным), монумента «Комсомол Урала» (1958), памятников П. П. Бажову, В. К. Блюхеру. Значительное место в творчестве занимал скульптурный портрет, создал портрет-бюст П. П. Бажова, М. Горького. Заслуженный художник РСФСР (1968), участник городских, областных, всесоюзных выставок; произведения хранятся в Екатеринбургском музее изобразительных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жин П. А. Петр Сажин : скульптура : [альбом]. – Свердловск : Свердловская организация Союза художников РСФСР, 1985. – [13]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жин Пётр Алексеевич (1919–1999) // Библиотечное дело. – 2019. – № 16. – С. 23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горов В. Смотреть сквозь время, улыбаясь... : [скульптор Петр Сажин] // Культура Урала. – 2019. – № 7. – C. 70–72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орин А. Г. Между двумя храмами : [55 лет со дня открытия в Свердловске памятника «Комсомолу Урала»] // Областная газета. – 2014. – 10 янв. – C. XI : фот.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Арбенев Е.  «Не исполнить приказ я не мог» : [скульптор-фронтовик Петр Алексеевич Сажин] // Областная газета.</w:t>
      </w:r>
      <w:r>
        <w:rPr>
          <w:rFonts w:cs="Times New Roman" w:ascii="Times New Roman" w:hAnsi="Times New Roman"/>
          <w:i/>
          <w:iCs/>
          <w:sz w:val="24"/>
          <w:szCs w:val="24"/>
          <w:lang w:eastAsia="ru-RU"/>
        </w:rPr>
        <w:t xml:space="preserve"> – </w:t>
      </w:r>
      <w:r>
        <w:rPr>
          <w:rFonts w:cs="Times New Roman" w:ascii="Times New Roman" w:hAnsi="Times New Roman"/>
          <w:i/>
          <w:sz w:val="24"/>
          <w:szCs w:val="24"/>
        </w:rPr>
        <w:t>2009. – 7 мая. – С. 22 : портр.</w:t>
      </w:r>
    </w:p>
    <w:p>
      <w:pPr>
        <w:pStyle w:val="Normal"/>
        <w:autoSpaceDE w:val="false"/>
        <w:spacing w:lineRule="auto" w:line="240" w:before="0" w:after="0"/>
        <w:rPr/>
      </w:pPr>
      <w:r>
        <w:rPr>
          <w:rFonts w:cs="Times New Roman" w:ascii="Times New Roman" w:hAnsi="Times New Roman"/>
          <w:i/>
          <w:iCs/>
          <w:sz w:val="24"/>
          <w:szCs w:val="24"/>
          <w:lang w:eastAsia="ru-RU"/>
        </w:rPr>
        <w:t>Черепов В. Сажин Петр Алексеевич / В. Черепов, С. Ярков // Бажовская энциклопедия. – Екатеринбург, 2007. – С. 339–340 : портр.</w:t>
      </w:r>
    </w:p>
    <w:p>
      <w:pPr>
        <w:pStyle w:val="Normal"/>
        <w:spacing w:lineRule="auto" w:line="240" w:before="0" w:after="0"/>
        <w:rPr/>
      </w:pPr>
      <w:r>
        <w:rPr>
          <w:rFonts w:cs="Times New Roman" w:ascii="Times New Roman" w:hAnsi="Times New Roman"/>
          <w:i/>
          <w:iCs/>
          <w:sz w:val="24"/>
          <w:szCs w:val="24"/>
          <w:lang w:eastAsia="ru-RU"/>
        </w:rPr>
        <w:t>Кириллова Н. А. Место встречи изменить нельзя, или История памятника народному подвигу : [монумент воинам Уральского добровольческого танкового корпуса] // Уральский следопыт. – 2006. – № 10. – С. 7–11 : фот.</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Сажин Петр Алексеевич : [скульптор]  // Художники-фронтовики Екатеринбурга и Нижнего Тагила / сост. С. П. Ярков. – Екатеринбург, 2005. – С. 78–79 : ил.</w:t>
      </w:r>
    </w:p>
    <w:p>
      <w:pPr>
        <w:pStyle w:val="Normal"/>
        <w:spacing w:lineRule="auto" w:line="240" w:before="0" w:after="0"/>
        <w:rPr/>
      </w:pPr>
      <w:r>
        <w:rPr>
          <w:rFonts w:cs="Times New Roman" w:ascii="Times New Roman" w:hAnsi="Times New Roman"/>
          <w:i/>
          <w:iCs/>
          <w:sz w:val="24"/>
          <w:szCs w:val="24"/>
          <w:lang w:eastAsia="ru-RU"/>
        </w:rPr>
        <w:t>Арбенин Е. Он памятник воздвиг... : [скульптор П. А. Сажин] // Областная газета. – 2004. – 16 июля. – С. 5 : ил.</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9 июня 1959</w:t>
      </w:r>
    </w:p>
    <w:p>
      <w:pPr>
        <w:pStyle w:val="Normal"/>
        <w:spacing w:lineRule="auto" w:line="240" w:before="0" w:after="0"/>
        <w:rPr/>
      </w:pPr>
      <w:r>
        <w:rPr>
          <w:rFonts w:cs="Times New Roman" w:ascii="Times New Roman" w:hAnsi="Times New Roman"/>
          <w:iCs/>
          <w:sz w:val="24"/>
          <w:szCs w:val="24"/>
          <w:lang w:eastAsia="ru-RU"/>
        </w:rPr>
        <w:t>Рыкшин Владимир Вениаминович (1959–2022)</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Альпинист, чемпион России, почетный мастер спорта СССР</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65 лет со дня рождения</w:t>
      </w:r>
    </w:p>
    <w:p>
      <w:pPr>
        <w:pStyle w:val="Normal"/>
        <w:spacing w:lineRule="auto" w:line="240" w:before="0" w:after="0"/>
        <w:rPr/>
      </w:pPr>
      <w:r>
        <w:rPr>
          <w:rFonts w:cs="Times New Roman" w:ascii="Times New Roman" w:hAnsi="Times New Roman"/>
          <w:iCs/>
          <w:sz w:val="24"/>
          <w:szCs w:val="24"/>
          <w:lang w:eastAsia="ru-RU"/>
        </w:rPr>
        <w:t xml:space="preserve">Окончил спортивный факультет Свердловского педагогического института. Обладал двумя высшими мировыми достижениями по горным восхождениям на собачьих упряжках: 1991 г. – пик Ленина (7,1 тыс. м); 1993 г. – пик Коммунизма (7,5 тыс. м). За это его дважды внесли в Книгу рекордов Гиннеса. В третий раз Рыкшин был отмечен за прохождение 15 тыс. км водной глади России. В 1995 г. Рыкшин исследовал подводную часть острова Манерон (район Сахалина) на глубине 30 м. В 1996 г. совершил восхождение на действующий вулкан Алаид (2300 м) на острове Атласова и спуск в его кратер. Лауреат международных фестивалей фильмов о спорте, проходивших в Италии, Франции, Канаде, Чехии, Испании.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уководил экспедицией по очистке памятников природы от мусора «Чистый Урал». Был президентом Уральской федерации спортивных гонок на собачьих упряжках.</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i/>
          <w:iCs/>
          <w:sz w:val="24"/>
          <w:szCs w:val="24"/>
          <w:lang w:eastAsia="ru-RU"/>
        </w:rPr>
        <w:t>Шумков Ю. По следам Семена Дежнева : [путешественник В. Рыкшин]// Екатеринбург: Рекорды и достижения, 2007. – Екатеринбург, 2007. – С. 202–203.</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ыкшин В. Великий путешественник : [беседа с известным альпинистом]// Аргументы и Факты-Урал. – 2012. – 6–12 июня (№ 23). – С. 17.</w:t>
      </w:r>
    </w:p>
    <w:p>
      <w:pPr>
        <w:pStyle w:val="Normal"/>
        <w:spacing w:lineRule="auto" w:line="240" w:before="0" w:after="0"/>
        <w:rPr/>
      </w:pPr>
      <w:r>
        <w:rPr>
          <w:rFonts w:cs="Times New Roman" w:ascii="Times New Roman" w:hAnsi="Times New Roman"/>
          <w:i/>
          <w:iCs/>
          <w:sz w:val="24"/>
          <w:szCs w:val="24"/>
          <w:lang w:eastAsia="ru-RU"/>
        </w:rPr>
        <w:t>Рыкшин В. «Ты сделал это – гордись!» : [беседа  с президентом межрегиональной ассоциации «Экстрим»] // Уральский следопыт. – 2001. – № 3. – С. 65–66.</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2 июня 1979</w:t>
      </w:r>
    </w:p>
    <w:p>
      <w:pPr>
        <w:pStyle w:val="Normal"/>
        <w:spacing w:lineRule="auto" w:line="240" w:before="0" w:after="0"/>
        <w:rPr/>
      </w:pPr>
      <w:r>
        <w:rPr>
          <w:rFonts w:cs="Times New Roman" w:ascii="Times New Roman" w:hAnsi="Times New Roman"/>
          <w:iCs/>
          <w:sz w:val="24"/>
          <w:szCs w:val="24"/>
          <w:lang w:eastAsia="ru-RU"/>
        </w:rPr>
        <w:t>Дом-музей имени писателя Д. Н. Мамина-Сибиря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селок Висим</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45 лет со дня открытия </w:t>
      </w:r>
    </w:p>
    <w:p>
      <w:pPr>
        <w:pStyle w:val="Normal"/>
        <w:spacing w:lineRule="auto" w:line="240" w:before="0" w:after="0"/>
        <w:rPr/>
      </w:pPr>
      <w:r>
        <w:rPr>
          <w:rFonts w:cs="Times New Roman" w:ascii="Times New Roman" w:hAnsi="Times New Roman"/>
          <w:iCs/>
          <w:sz w:val="24"/>
          <w:szCs w:val="24"/>
          <w:lang w:eastAsia="ru-RU"/>
        </w:rPr>
        <w:t>На западном склоне Уральских гор у самой границы Европы и Азии находится поселок Висим, бывший Висимо-Шайтанский завод. Здесь в 1852 г. в семье священника местной церкви Наркиса Матвеевича Мамина родился сын Дмитрий, ставший впоследствии известным русским писателем. До наших дней в Висиме сохранился дом, в котором прошли детские и юношеские годы писателя. Главным (западным) фасадом он выходит на бывшую заводскую площадь, ныне улицу Мамина-Сибиряка. Начинался музей с небольшой комнаты в районной библиотеке, открытой в 1959 г. и названой народным музеем. Экспонировались в основном книги писателя, фотографии и несколько картин. В 1979 г. в нем открылся литературно-мемориальный музей – филиал Нижнетагильского музея-заповедника. В 2002 г. в связи с 150-летием со дня рождения Д. Н. Мамина-Сибиряка после капитального ремонта открылась новая экспозиция, удостоенная премии законодательного собрания Свердловской области «Камертон». Мемориальная часть музея включает в себя кухню, кабинет отца писателя, просторную гостиную и детскую. Все интерьеры воссозданы по воспоминаниям Дмитрия Наркисовича. В отдельном небольшом помещении работает экспозиция «Церковно-приходская школа 2-й пол. XIX ве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еремных Н. Наследие писателя в надежных руках : [мемориальный дом-музей Д. Н. Мамина-Сибиряка в поселке Висим] // Пригородная газета. – 2014. – 29 авг. – С. 11 : фот.</w:t>
      </w:r>
    </w:p>
    <w:p>
      <w:pPr>
        <w:pStyle w:val="Normal"/>
        <w:spacing w:lineRule="auto" w:line="240" w:before="0" w:after="0"/>
        <w:rPr/>
      </w:pPr>
      <w:r>
        <w:rPr>
          <w:rFonts w:cs="Times New Roman" w:ascii="Times New Roman" w:hAnsi="Times New Roman"/>
          <w:i/>
          <w:iCs/>
          <w:sz w:val="24"/>
          <w:szCs w:val="24"/>
          <w:lang w:eastAsia="ru-RU"/>
        </w:rPr>
        <w:t>Овчинников В. И как тут было не начать писать! : [открытие мемориального музея Д. Н. Мамина-Сибиряка в пос. Висим] // Новая еженедельная газета. – 2002. – 6 нояб. – С. 36.</w:t>
      </w:r>
    </w:p>
    <w:p>
      <w:pPr>
        <w:pStyle w:val="Normal"/>
        <w:spacing w:lineRule="auto" w:line="240" w:before="0" w:after="0"/>
        <w:rPr/>
      </w:pPr>
      <w:r>
        <w:rPr>
          <w:rFonts w:cs="Times New Roman" w:ascii="Times New Roman" w:hAnsi="Times New Roman"/>
          <w:i/>
          <w:iCs/>
          <w:sz w:val="24"/>
          <w:szCs w:val="24"/>
          <w:lang w:eastAsia="ru-RU"/>
        </w:rPr>
        <w:t>Иванов Н. Разорение Дома Маминых // Уральский рабочий. – 2000. – 7 ок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тературно-мемориальный музей Д. Н. Мамина-Сибиряка : [краткая история] // Нижнетагильский музей-заповедник. – Свердловск, 1988. – С. 223–22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юня 19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тагильский государственный социально-педагогический институт (филиал) Федерального государственного автономного образовательного учреждения высшего профессионального образования «Российский государственный профессионально-педагогический университет» [ранее – Нижнетагильский учительский институт(1939–1953), Нижнетагильский государственный педагогический институт (1953–2003), Нижнетагильская государственная социально-педагогическая академия (2003–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autoSpaceDE w:val="false"/>
        <w:spacing w:lineRule="auto" w:line="240" w:before="0" w:after="0"/>
        <w:rPr/>
      </w:pPr>
      <w:r>
        <w:rPr>
          <w:rFonts w:cs="Times New Roman" w:ascii="Times New Roman" w:hAnsi="Times New Roman"/>
          <w:sz w:val="24"/>
          <w:szCs w:val="24"/>
          <w:lang w:eastAsia="ru-RU"/>
        </w:rPr>
        <w:t>8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hyperlink r:id="rId21" w:tgtFrame="_blank">
        <w:r>
          <w:rPr>
            <w:rStyle w:val="InternetLink"/>
            <w:rFonts w:cs="Times New Roman" w:ascii="Times New Roman" w:hAnsi="Times New Roman"/>
            <w:sz w:val="24"/>
            <w:szCs w:val="24"/>
            <w:lang w:eastAsia="ru-RU"/>
          </w:rPr>
          <w:t>Нижнетагильского государственного педагогического института</w:t>
        </w:r>
      </w:hyperlink>
      <w:r>
        <w:rPr>
          <w:rFonts w:cs="Times New Roman" w:ascii="Times New Roman" w:hAnsi="Times New Roman"/>
          <w:sz w:val="24"/>
          <w:szCs w:val="24"/>
          <w:lang w:eastAsia="ru-RU"/>
        </w:rPr>
        <w:t xml:space="preserve"> тесно связана с историей самого города и историей российского образования. Постановлением Совнаркома РСФСР № 318 от 27 июня 1939 г. открыт учительский институт для ускоренной подготовки учителей-предметников, первым ректором был В. П. Бедняков. С 1952 г. педагогический институт дает полное высшее образование. В 2003 г. на базе Нижнетагильского государственного педагогического института образована Нижнетагильская государственная социально-педагогическая академия (НТГСПА). Академия проводит прием по направлениям образования: естественнонаучное образование, социально-экономическое образование, технологическое образование, художественное образование. С 2014 г. в связи с реорганизацией НТГСПА стала филиалом Российского государственного профессионально-педагогического университета.</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аев А. Этапы развития : [хроника НТГСПИ] // Тагильский рабочий. – 2019. – 10 окт. – C. 1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горова Л. Учат учить : [80-летие Нижнетагильского государственного социально-педагогического института] // Тагильский рабочий. – 2019. – 10 окт. – C. 17 : фот.</w:t>
      </w:r>
    </w:p>
    <w:p>
      <w:pPr>
        <w:pStyle w:val="Normal"/>
        <w:autoSpaceDE w:val="false"/>
        <w:spacing w:lineRule="auto" w:line="240" w:before="0" w:after="0"/>
        <w:rPr/>
      </w:pPr>
      <w:r>
        <w:rPr>
          <w:rFonts w:cs="Times New Roman" w:ascii="Times New Roman" w:hAnsi="Times New Roman"/>
          <w:i/>
          <w:sz w:val="24"/>
          <w:szCs w:val="24"/>
        </w:rPr>
        <w:t>Свахина Р. НТГСПА станет филиалом РГППУ : [реорганизация  академии] // Тагильский рабочий. – 2013. – 7 сент. – С. 1.</w:t>
      </w:r>
    </w:p>
    <w:p>
      <w:pPr>
        <w:pStyle w:val="Normal"/>
        <w:autoSpaceDE w:val="false"/>
        <w:spacing w:lineRule="auto" w:line="240" w:before="0" w:after="0"/>
        <w:rPr/>
      </w:pPr>
      <w:r>
        <w:rPr>
          <w:rFonts w:cs="Times New Roman" w:ascii="Times New Roman" w:hAnsi="Times New Roman"/>
          <w:i/>
          <w:sz w:val="24"/>
          <w:szCs w:val="24"/>
        </w:rPr>
        <w:t>Винокурова Г. А. Одна тысяча девятьсот тридцать девятый.... [открытие Нижнетагильского учительского института] // НТГСПА : 70 дней в семидесятилетней истории / отв. ред. В. И. Смирнов ; Нижнетагил. гос. соц.-пед. акад. – Нижний Тагил, 2009. – С. 7–9 : фот.</w:t>
      </w:r>
    </w:p>
    <w:p>
      <w:pPr>
        <w:pStyle w:val="Normal"/>
        <w:autoSpaceDE w:val="false"/>
        <w:spacing w:lineRule="auto" w:line="240" w:before="0" w:after="0"/>
        <w:rPr/>
      </w:pPr>
      <w:r>
        <w:rPr>
          <w:rFonts w:cs="Times New Roman" w:ascii="Times New Roman" w:hAnsi="Times New Roman"/>
          <w:i/>
          <w:iCs/>
          <w:sz w:val="24"/>
          <w:szCs w:val="24"/>
          <w:lang w:eastAsia="ru-RU"/>
        </w:rPr>
        <w:t>Смирнов В. Пединститут : год особенный, юбилейный : [50-летие] : интервью с ректором НТГПИ / вела О. Владимирова // Тагильский рабочий. – 2002. – 23 июля.</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8 июня 198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е Дома Сов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лет с момента начала эксплуат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от день здание Дома Советов на Октябрьской площади, 1 приняли в эксплуатацию. В настоящее время в нем располагается Правительство Свердлов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мирнов Л. Второй Дом Советов в Екатеринбурге : [история строительства] // Веси. – 2013. – № 4. – С. 12–19 : фот.</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Погодин С. А. Второй дом Советов в воспоминаниях, фотографиях и документах. – Екатеринбург : [б. и.], 2013. – 44 с. </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юл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июля 1959</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рдловская областная библиотека для детей и молодежи имени В. П. Крапив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5 лет со дня открыт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юл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Вениамин Василье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юля 1899</w:t>
      </w:r>
    </w:p>
    <w:p>
      <w:pPr>
        <w:pStyle w:val="Normal"/>
        <w:autoSpaceDE w:val="false"/>
        <w:spacing w:lineRule="auto" w:line="240" w:before="0" w:after="0"/>
        <w:rPr/>
      </w:pPr>
      <w:r>
        <w:rPr>
          <w:rFonts w:cs="Times New Roman" w:ascii="Times New Roman" w:hAnsi="Times New Roman"/>
          <w:sz w:val="24"/>
          <w:szCs w:val="24"/>
          <w:lang w:eastAsia="ru-RU"/>
        </w:rPr>
        <w:t>Панов Иван Степанович (1899–19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июля 1904</w:t>
      </w:r>
    </w:p>
    <w:p>
      <w:pPr>
        <w:pStyle w:val="Normal"/>
        <w:autoSpaceDE w:val="false"/>
        <w:spacing w:lineRule="auto" w:line="240" w:before="0" w:after="0"/>
        <w:rPr/>
      </w:pPr>
      <w:r>
        <w:rPr>
          <w:rFonts w:cs="Times New Roman" w:ascii="Times New Roman" w:hAnsi="Times New Roman"/>
          <w:sz w:val="24"/>
          <w:szCs w:val="24"/>
          <w:lang w:eastAsia="ru-RU"/>
        </w:rPr>
        <w:t>Ананьин Степан Константинович (1904–196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июля 187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 Петрович Веймарн (1879–</w:t>
      </w:r>
      <w:r>
        <w:rPr>
          <w:rFonts w:cs="Times New Roman" w:ascii="Times New Roman" w:hAnsi="Times New Roman"/>
          <w:iCs/>
          <w:sz w:val="24"/>
          <w:szCs w:val="24"/>
          <w:lang w:eastAsia="ru-RU"/>
        </w:rPr>
        <w:t>1935</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ый инженер, первый ректор Уральского горного института</w:t>
      </w:r>
    </w:p>
    <w:p>
      <w:pPr>
        <w:pStyle w:val="Normal"/>
        <w:autoSpaceDE w:val="false"/>
        <w:spacing w:lineRule="auto" w:line="240" w:before="0" w:after="0"/>
        <w:rPr/>
      </w:pPr>
      <w:r>
        <w:rPr>
          <w:rFonts w:cs="Times New Roman" w:ascii="Times New Roman" w:hAnsi="Times New Roman"/>
          <w:sz w:val="24"/>
          <w:szCs w:val="24"/>
          <w:lang w:eastAsia="ru-RU"/>
        </w:rPr>
        <w:t>145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 июля 1879</w:t>
      </w:r>
    </w:p>
    <w:p>
      <w:pPr>
        <w:pStyle w:val="Normal"/>
        <w:autoSpaceDE w:val="false"/>
        <w:spacing w:lineRule="auto" w:line="240" w:before="0" w:after="0"/>
        <w:rPr/>
      </w:pPr>
      <w:r>
        <w:rPr>
          <w:rFonts w:cs="Times New Roman" w:ascii="Times New Roman" w:hAnsi="Times New Roman"/>
          <w:sz w:val="24"/>
          <w:szCs w:val="24"/>
          <w:lang w:eastAsia="ru-RU"/>
        </w:rPr>
        <w:t>Илья Алексеевич Камбаров (1879–</w:t>
      </w:r>
      <w:r>
        <w:rPr>
          <w:rFonts w:cs="Times New Roman" w:ascii="Times New Roman" w:hAnsi="Times New Roman"/>
          <w:iCs/>
          <w:sz w:val="24"/>
          <w:szCs w:val="24"/>
          <w:lang w:eastAsia="ru-RU"/>
        </w:rPr>
        <w:t>1958</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ор</w:t>
      </w:r>
    </w:p>
    <w:p>
      <w:pPr>
        <w:pStyle w:val="Normal"/>
        <w:autoSpaceDE w:val="false"/>
        <w:spacing w:lineRule="auto" w:line="240" w:before="0" w:after="0"/>
        <w:rPr/>
      </w:pPr>
      <w:r>
        <w:rPr>
          <w:rFonts w:cs="Times New Roman" w:ascii="Times New Roman" w:hAnsi="Times New Roman"/>
          <w:sz w:val="24"/>
          <w:szCs w:val="24"/>
          <w:lang w:eastAsia="ru-RU"/>
        </w:rPr>
        <w:t>145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7 июля </w:t>
      </w:r>
      <w:r>
        <w:rPr>
          <w:rFonts w:cs="Times New Roman" w:ascii="Times New Roman" w:hAnsi="Times New Roman"/>
          <w:sz w:val="24"/>
          <w:szCs w:val="24"/>
          <w:lang w:eastAsia="ru-RU"/>
        </w:rPr>
        <w:t>(24 июня)</w:t>
      </w:r>
      <w:r>
        <w:rPr>
          <w:rFonts w:cs="Times New Roman" w:ascii="Times New Roman" w:hAnsi="Times New Roman"/>
          <w:b/>
          <w:bCs/>
          <w:sz w:val="24"/>
          <w:szCs w:val="24"/>
          <w:lang w:eastAsia="ru-RU"/>
        </w:rPr>
        <w:t xml:space="preserve"> 1909</w:t>
      </w:r>
    </w:p>
    <w:p>
      <w:pPr>
        <w:pStyle w:val="Normal"/>
        <w:autoSpaceDE w:val="false"/>
        <w:spacing w:lineRule="auto" w:line="240" w:before="0" w:after="0"/>
        <w:rPr/>
      </w:pPr>
      <w:r>
        <w:rPr>
          <w:rFonts w:cs="Times New Roman" w:ascii="Times New Roman" w:hAnsi="Times New Roman"/>
          <w:sz w:val="24"/>
          <w:szCs w:val="24"/>
          <w:lang w:eastAsia="ru-RU"/>
        </w:rPr>
        <w:t>Бернгард Олег Эргардович (1909–19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11 июля </w:t>
      </w:r>
      <w:r>
        <w:rPr>
          <w:rFonts w:cs="Times New Roman" w:ascii="Times New Roman" w:hAnsi="Times New Roman"/>
          <w:sz w:val="24"/>
          <w:szCs w:val="24"/>
          <w:lang w:eastAsia="ru-RU"/>
        </w:rPr>
        <w:t xml:space="preserve">(29 июня) </w:t>
      </w:r>
      <w:r>
        <w:rPr>
          <w:rFonts w:cs="Times New Roman" w:ascii="Times New Roman" w:hAnsi="Times New Roman"/>
          <w:b/>
          <w:bCs/>
          <w:sz w:val="24"/>
          <w:szCs w:val="24"/>
          <w:lang w:eastAsia="ru-RU"/>
        </w:rPr>
        <w:t xml:space="preserve">1834; 1774 </w:t>
      </w:r>
    </w:p>
    <w:p>
      <w:pPr>
        <w:pStyle w:val="Normal"/>
        <w:autoSpaceDE w:val="false"/>
        <w:spacing w:lineRule="auto" w:line="240" w:before="0" w:after="0"/>
        <w:rPr/>
      </w:pPr>
      <w:r>
        <w:rPr>
          <w:rFonts w:cs="Times New Roman" w:ascii="Times New Roman" w:hAnsi="Times New Roman"/>
          <w:sz w:val="24"/>
          <w:szCs w:val="24"/>
          <w:lang w:eastAsia="ru-RU"/>
        </w:rPr>
        <w:t>Первый российский паровоз. Нижний Тагил; Черепанов Ефим Алексеевич (1774–18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овоз; Механик-изобрета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 лет со дня создания; 250 лет со времени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июля 195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енно-исторический музей Центрального военного округа [ранее – </w:t>
      </w:r>
      <w:r>
        <w:rPr>
          <w:rFonts w:cs="Times New Roman" w:ascii="Times New Roman" w:hAnsi="Times New Roman"/>
          <w:sz w:val="24"/>
          <w:szCs w:val="24"/>
          <w:lang w:eastAsia="ru-RU"/>
        </w:rPr>
        <w:t>Музей боевой славы Урала</w:t>
      </w:r>
      <w:r>
        <w:rPr>
          <w:rFonts w:cs="Times New Roman" w:ascii="Times New Roman" w:hAnsi="Times New Roman"/>
          <w:bCs/>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autoSpaceDE w:val="false"/>
        <w:spacing w:lineRule="auto" w:line="240" w:before="0" w:after="0"/>
        <w:rPr/>
      </w:pPr>
      <w:r>
        <w:rPr>
          <w:rFonts w:cs="Times New Roman" w:ascii="Times New Roman" w:hAnsi="Times New Roman"/>
          <w:bCs/>
          <w:sz w:val="24"/>
          <w:szCs w:val="24"/>
          <w:lang w:eastAsia="ru-RU"/>
        </w:rPr>
        <w:t>65 лет со дня открыт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июля 1914</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ральский государственный горный университет (УГГУ) [ранее – </w:t>
      </w:r>
      <w:r>
        <w:rPr>
          <w:rFonts w:cs="Times New Roman" w:ascii="Times New Roman" w:hAnsi="Times New Roman"/>
          <w:sz w:val="24"/>
          <w:szCs w:val="24"/>
          <w:lang w:eastAsia="ru-RU"/>
        </w:rPr>
        <w:t xml:space="preserve">Екатеринбургский горный институт (1914–1917), Уральский горный институт Императора Николая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1917), Уральский горный институт угольных нерудных ископаемых (1930–1932), Свердловский горный институт (1934–1947), Свердловский горный институт им. В. В. Вахрушева (1947–1991), Уральский горный институт (1991–1993), Уральская государственная горно-геологическая академия (1993–2004)</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rPr/>
      </w:pPr>
      <w:r>
        <w:rPr>
          <w:rFonts w:cs="Times New Roman" w:ascii="Times New Roman" w:hAnsi="Times New Roman"/>
          <w:bCs/>
          <w:sz w:val="24"/>
          <w:szCs w:val="24"/>
          <w:lang w:eastAsia="ru-RU"/>
        </w:rPr>
        <w:t>110 лет со дня учрежд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июля 1934</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алгидромаш [ранее – ОАО «Уралэлектротяжмаш–Уралгидромаш», Уралэлектротяжмаш, ПО «Уралэлектротяжмаш», Уральский завод тяжелого электротехнического машиностроения им. В. И. Ленина (Уралэлектротяжмаш), Уралэлектроаппарат, Уралэлектромаш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в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 лет с момента запус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июля 195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мориальный комплекс на площади Уральских коммуна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rPr/>
      </w:pPr>
      <w:r>
        <w:rPr>
          <w:rFonts w:cs="Times New Roman" w:ascii="Times New Roman" w:hAnsi="Times New Roman"/>
          <w:bCs/>
          <w:sz w:val="24"/>
          <w:szCs w:val="24"/>
          <w:lang w:eastAsia="ru-RU"/>
        </w:rPr>
        <w:t>65 лет с момента откры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июля 1919</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Баженов Глеб Федорович (1919–197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Герой Советского Сою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июл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истории Екатеринбурга [ранее – Дом-музей Я. М. Свердлова, Музей истории общественно-политических движений Урала, Музей политической истории Ур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 лет со дня 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юля 1929</w:t>
      </w:r>
    </w:p>
    <w:p>
      <w:pPr>
        <w:pStyle w:val="Normal"/>
        <w:autoSpaceDE w:val="false"/>
        <w:spacing w:lineRule="auto" w:line="240" w:before="0" w:after="0"/>
        <w:rPr/>
      </w:pPr>
      <w:r>
        <w:rPr>
          <w:rFonts w:cs="Times New Roman" w:ascii="Times New Roman" w:hAnsi="Times New Roman"/>
          <w:sz w:val="24"/>
          <w:szCs w:val="24"/>
          <w:lang w:eastAsia="ru-RU"/>
        </w:rPr>
        <w:t>Центр документации общественных организаций Свердловской области (ЦДООСО)  [ранее – Уральское отделение Единого партийного архива при Уралобкоме ВКПб (1929–1934), Партийный архив Свердловского обкома КПСС (ПАСО. 1934–199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юля 19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Сергей Сергеевич (1924–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31 </w:t>
      </w:r>
      <w:r>
        <w:rPr>
          <w:rFonts w:cs="Times New Roman" w:ascii="Times New Roman" w:hAnsi="Times New Roman"/>
          <w:sz w:val="24"/>
          <w:szCs w:val="24"/>
          <w:lang w:eastAsia="ru-RU"/>
        </w:rPr>
        <w:t>(19)</w:t>
      </w:r>
      <w:r>
        <w:rPr>
          <w:rFonts w:cs="Times New Roman" w:ascii="Times New Roman" w:hAnsi="Times New Roman"/>
          <w:b/>
          <w:bCs/>
          <w:sz w:val="24"/>
          <w:szCs w:val="24"/>
          <w:lang w:eastAsia="ru-RU"/>
        </w:rPr>
        <w:t xml:space="preserve"> июля 1829</w:t>
      </w:r>
    </w:p>
    <w:p>
      <w:pPr>
        <w:pStyle w:val="Normal"/>
        <w:autoSpaceDE w:val="false"/>
        <w:spacing w:lineRule="auto" w:line="240" w:before="0" w:after="0"/>
        <w:rPr/>
      </w:pPr>
      <w:r>
        <w:rPr>
          <w:rFonts w:cs="Times New Roman" w:ascii="Times New Roman" w:hAnsi="Times New Roman"/>
          <w:sz w:val="24"/>
          <w:szCs w:val="24"/>
          <w:lang w:eastAsia="ru-RU"/>
        </w:rPr>
        <w:t xml:space="preserve">Вагнер Николай Петрович (1829–1907, псевдоним Кот-Мурлы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юль 1854; 1934</w:t>
      </w:r>
    </w:p>
    <w:p>
      <w:pPr>
        <w:pStyle w:val="Normal"/>
        <w:autoSpaceDE w:val="false"/>
        <w:spacing w:lineRule="auto" w:line="240" w:before="0" w:after="0"/>
        <w:rPr/>
      </w:pPr>
      <w:r>
        <w:rPr>
          <w:rFonts w:cs="Times New Roman" w:ascii="Times New Roman" w:hAnsi="Times New Roman"/>
          <w:sz w:val="24"/>
          <w:szCs w:val="24"/>
          <w:lang w:eastAsia="ru-RU"/>
        </w:rPr>
        <w:t>Верхняя Пышма [ранее – Пышминско-Ключевской медный рудник, пос. Медный, пос. Пышма]; Уралэлетромедь [ранее – Пышминский медеэлектролит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Завод</w:t>
      </w:r>
    </w:p>
    <w:p>
      <w:pPr>
        <w:pStyle w:val="Normal"/>
        <w:autoSpaceDE w:val="false"/>
        <w:spacing w:lineRule="auto" w:line="240" w:before="0" w:after="0"/>
        <w:rPr/>
      </w:pPr>
      <w:r>
        <w:rPr>
          <w:rFonts w:cs="Times New Roman" w:ascii="Times New Roman" w:hAnsi="Times New Roman"/>
          <w:sz w:val="24"/>
          <w:szCs w:val="24"/>
          <w:lang w:eastAsia="ru-RU"/>
        </w:rPr>
        <w:t xml:space="preserve">170 лет со времени основания; 90 лет начала выпуска первой продукци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июля 1959</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рдловская областная библиотека для детей и молодежи имени В. П. Крапив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5 лет со дня открытия</w:t>
      </w:r>
    </w:p>
    <w:p>
      <w:pPr>
        <w:pStyle w:val="Normal"/>
        <w:autoSpaceDE w:val="false"/>
        <w:spacing w:lineRule="auto" w:line="240" w:before="0" w:after="0"/>
        <w:rPr/>
      </w:pPr>
      <w:r>
        <w:rPr>
          <w:rFonts w:cs="Times New Roman" w:ascii="Times New Roman" w:hAnsi="Times New Roman"/>
          <w:sz w:val="24"/>
          <w:szCs w:val="24"/>
          <w:lang w:eastAsia="ru-RU"/>
        </w:rPr>
        <w:t xml:space="preserve">В этот день в Свердловске на ул. Карла Либкнехта, 8 открыли Областную детскую библиотеку. Она была образована путем реорганизации Свердловской областной городской центральной библиотеки им. В. П. Чкало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Логинова А. Г. Крапивинка онлайн : собираемся в «Уют-компании» // Библиотечное дело. – 2020. – № 22. – С. 39–40 : фот. </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ебный центр ГБУК СО «Свердловская областная библиотека для детей и молодежи им. В. П. Крапивина». – Екатеринбург : Свердловская областная библиотека для детей и молодежи им. В. П. Крапивина, 2019. – [27] с.</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крытие Областной детской библиотеки] // Свердловская область : 80 лет. Хроника важнейших событий. – Екатеринбург, 2014. – С. 81. </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юл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Вениамин Василье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w:t>
      </w:r>
    </w:p>
    <w:p>
      <w:pPr>
        <w:pStyle w:val="Normal"/>
        <w:autoSpaceDE w:val="false"/>
        <w:spacing w:lineRule="auto" w:line="240" w:before="0" w:after="0"/>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Могоче Читинской области. Окончил Иркутский государственный университет (1959). Работал в Новосибирском государственном университете, в Институте истории, филологии и философии СО АН СССР, с 1988 г. работает директором Института истории и археологии УрО РАН. Первым среди исследователей-историков обратил внимание на важные последствия сибирского нефтяного фактора для экономики страны, на анализ исторического развития России на основе опыта модернизаций Х</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ХХ вв.; разработал концепцию модернизационного перехода в России и его развертывания на региональном уровне. Лауреат премии администрации г. Екатеринбурга им. В. Татищева и В. де Геннина (1999, 2003), премии Президиума УрО РАН им. П. Рычкова (2001); награжден орденом Дружбы (19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ексеев В. В. На перепутье эпох : воспоминания современника и размышления историка. – Екатеринбург : Издательство АМБ, 2013. – 277, [1]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ексеев В. В. Цивилизационное своеобразие российских модернизаций XVIII–XX вв.: пространственно-временной аспект. – Екатеринбург : [б. и.], 2011. – 383 c.</w:t>
      </w:r>
    </w:p>
    <w:p>
      <w:pPr>
        <w:pStyle w:val="Normal"/>
        <w:spacing w:lineRule="auto" w:line="240" w:before="0" w:after="0"/>
        <w:rPr/>
      </w:pPr>
      <w:r>
        <w:rPr>
          <w:rFonts w:cs="Times New Roman" w:ascii="Times New Roman" w:hAnsi="Times New Roman"/>
          <w:i/>
          <w:sz w:val="24"/>
          <w:szCs w:val="24"/>
        </w:rPr>
        <w:t>Алексеев В. В. Гибель царской семьи: мифы и реальность : [новые документы о трагедии на Урале]. – Екатеринбург : Банк культурной информации, 1993. – 284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ранский А. Основатель и первый директор Института истории и археологии УрО РАН : [Вениамин Васильевич Алексеев] // Веси. – 2022. – № 9 : Специальный выпуск. – C. 4–32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адемику В. В. Алексееву – 85 : [юбилей историка] // Большой Урал. Мир событий. Свердловская область. – Екатеринбург, 2020. – С. 161 : фо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лексеев Вениамин Васильевич  // УГТУ–УПИ: профессура 1920–2008 / глав. ред. С. С. Набойченко. – Екатеринбург, 2011. – С. 622–623.</w:t>
      </w:r>
    </w:p>
    <w:p>
      <w:pPr>
        <w:pStyle w:val="Normal"/>
        <w:spacing w:lineRule="auto" w:line="240" w:before="0" w:after="0"/>
        <w:rPr/>
      </w:pPr>
      <w:r>
        <w:rPr>
          <w:rFonts w:cs="Times New Roman" w:ascii="Times New Roman" w:hAnsi="Times New Roman"/>
          <w:i/>
          <w:sz w:val="24"/>
          <w:szCs w:val="24"/>
        </w:rPr>
        <w:t xml:space="preserve">Корнилов Г. Становой хребет экономики : [75 лет со дня рождения академика В. В. Алексеева] // Уральский федеральный округ (УрФО). – 2009. –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5/6. – С. 6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стников С. П. Академик РАН Вениамин Васильевич Алексеев как организатор науки // Уральский исторический вестник. – 2009. –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4. – С. 140–141.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юля 1899</w:t>
      </w:r>
    </w:p>
    <w:p>
      <w:pPr>
        <w:pStyle w:val="Normal"/>
        <w:autoSpaceDE w:val="false"/>
        <w:spacing w:lineRule="auto" w:line="240" w:before="0" w:after="0"/>
        <w:rPr/>
      </w:pPr>
      <w:r>
        <w:rPr>
          <w:rFonts w:cs="Times New Roman" w:ascii="Times New Roman" w:hAnsi="Times New Roman"/>
          <w:sz w:val="24"/>
          <w:szCs w:val="24"/>
          <w:lang w:eastAsia="ru-RU"/>
        </w:rPr>
        <w:t>Панов Иван Степанович (1899–19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2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д. Мокино Оханского уезда Пермской губернии, в крестьянской семье. Окончил двухклассное училище, экстерном сдал экзамены на звание учителя. Один из первых строителей Новоуральска, участник Гражданской и Великой Отечественной войн. Один из организаторов литературного движения на Урале, руководитель Уральской писательской организации (1930–1931). Работал в газете «Уральский рабочий», в 1930 г. по его инициативе создан первый «толстый» журнал на Урале – «Рост». В марте 1942 г. Панов ушел по партийной мобилизации на фронт, был назначен заместителем политрука, в сентябре 1942 г. был тяжело ранен под Сталинградом, умер в госпитал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нов И. С. Урман : [роман]. – Свердловск : Средне-Уральское книжное издательство, 1965. – 43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нов И. С. Рассказы и повести. – Молотов : Молотовгиз, 1950. – 286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нов И. С. История начинается.... – Свердловск. – Москва : Уралогиз, 1933. – 80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нтипин В. Забытое имя? : [о выставке, посвященной И. С. Панову] // Литературный квартал. – 2009/2010. – № 5 (Зима). – С. 95–97.</w:t>
      </w:r>
    </w:p>
    <w:p>
      <w:pPr>
        <w:pStyle w:val="Normal"/>
        <w:spacing w:lineRule="auto" w:line="240" w:before="0" w:after="0"/>
        <w:rPr/>
      </w:pPr>
      <w:r>
        <w:rPr>
          <w:rFonts w:cs="Times New Roman" w:ascii="Times New Roman" w:hAnsi="Times New Roman"/>
          <w:i/>
          <w:iCs/>
          <w:sz w:val="24"/>
          <w:szCs w:val="24"/>
          <w:lang w:eastAsia="ru-RU"/>
        </w:rPr>
        <w:t>Очеретина И. В. Панов Иван Степанович // Екатеринбург : энциклопедия. – Екатеринбург, 2002. – С. 425–426.</w:t>
      </w:r>
    </w:p>
    <w:p>
      <w:pPr>
        <w:pStyle w:val="Normal"/>
        <w:autoSpaceDE w:val="false"/>
        <w:spacing w:lineRule="auto" w:line="240" w:before="0" w:after="0"/>
        <w:rPr/>
      </w:pPr>
      <w:r>
        <w:rPr>
          <w:rFonts w:cs="Times New Roman" w:ascii="Times New Roman" w:hAnsi="Times New Roman"/>
          <w:i/>
          <w:iCs/>
          <w:sz w:val="24"/>
          <w:szCs w:val="24"/>
          <w:lang w:eastAsia="ru-RU"/>
        </w:rPr>
        <w:t>Коровин А. Запах северных троп : [100-летие со дня рождения И. Панова] // Уральский рабочий. – 1999. – 2 июля.</w:t>
      </w:r>
    </w:p>
    <w:p>
      <w:pPr>
        <w:pStyle w:val="Normal"/>
        <w:autoSpaceDE w:val="false"/>
        <w:spacing w:lineRule="auto" w:line="240" w:before="0" w:after="0"/>
        <w:rPr/>
      </w:pPr>
      <w:r>
        <w:rPr>
          <w:rFonts w:cs="Times New Roman" w:ascii="Times New Roman" w:hAnsi="Times New Roman"/>
          <w:i/>
          <w:iCs/>
          <w:sz w:val="24"/>
          <w:szCs w:val="24"/>
          <w:lang w:eastAsia="ru-RU"/>
        </w:rPr>
        <w:t>Анурьев Ю. П. Панов Иван Степанович // Новоуральск. Годы и судьбы. 1941–1945 : историческая летопись. – Екатеринбург, 1995. – С. 303–308.</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оголюбов К. Наш генеральный // Слово о товарищах : воспоминания об уральских писателях. – Свердловск, 1980. – С. 37–40.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июля 1904</w:t>
      </w:r>
    </w:p>
    <w:p>
      <w:pPr>
        <w:pStyle w:val="Normal"/>
        <w:autoSpaceDE w:val="false"/>
        <w:spacing w:lineRule="auto" w:line="240" w:before="0" w:after="0"/>
        <w:rPr/>
      </w:pPr>
      <w:r>
        <w:rPr>
          <w:rFonts w:cs="Times New Roman" w:ascii="Times New Roman" w:hAnsi="Times New Roman"/>
          <w:sz w:val="24"/>
          <w:szCs w:val="24"/>
          <w:lang w:eastAsia="ru-RU"/>
        </w:rPr>
        <w:t>Ананьин Степан Константинович (1904–196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20 лет со дня рождения</w:t>
      </w:r>
    </w:p>
    <w:p>
      <w:pPr>
        <w:pStyle w:val="Normal"/>
        <w:autoSpaceDE w:val="false"/>
        <w:spacing w:lineRule="auto" w:line="240" w:before="0" w:after="0"/>
        <w:rPr/>
      </w:pPr>
      <w:r>
        <w:rPr>
          <w:rFonts w:cs="Times New Roman" w:ascii="Times New Roman" w:hAnsi="Times New Roman"/>
          <w:sz w:val="24"/>
          <w:szCs w:val="24"/>
          <w:lang w:eastAsia="ru-RU"/>
        </w:rPr>
        <w:t xml:space="preserve">Родился в д. Гилевой Белоярского района Свердловской области. Учился в сельской школе, в Свердловском аэроклубе и школе летчиков. В армии служил с 1937 по 1953 г., прошел путь от рядового летчика до командира авиационного полка. Участвовал в боях на Западном, Юго-Западном, Украинском фронтах. Звание Героя Советского Союза присвоено 8 сентября 1943 г. Награжден орденами Ленина, Отечественной войн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степ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го Знамени (дважд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Помнят героя в Черноусове : [100 лет со дня рождения С. К. Ананьина] // Большой Урал. Свердловская область : Мир событий, 2004 : ежегодник. – Екатеринбург, 2005. – С. 32 : фот.</w:t>
      </w:r>
    </w:p>
    <w:p>
      <w:pPr>
        <w:pStyle w:val="Normal"/>
        <w:autoSpaceDE w:val="false"/>
        <w:spacing w:lineRule="auto" w:line="240" w:before="0" w:after="0"/>
        <w:rPr/>
      </w:pPr>
      <w:r>
        <w:rPr>
          <w:rFonts w:cs="Times New Roman" w:ascii="Times New Roman" w:hAnsi="Times New Roman"/>
          <w:i/>
          <w:iCs/>
          <w:sz w:val="24"/>
          <w:szCs w:val="24"/>
          <w:lang w:eastAsia="ru-RU"/>
        </w:rPr>
        <w:t>Коровин  А. Ананьин Степан Константинович // Золотые звезды свердловчан : сборник очерков и воспоминаний о свер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вердловск, 1967.</w:t>
      </w:r>
      <w:r>
        <w:rPr>
          <w:rFonts w:cs="Times New Roman" w:ascii="Times New Roman" w:hAnsi="Times New Roman"/>
          <w:i/>
          <w:iCs/>
          <w:sz w:val="24"/>
          <w:szCs w:val="24"/>
          <w:lang w:eastAsia="ru-RU"/>
        </w:rPr>
        <w:t xml:space="preserve"> –С. 23–25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Чжан Д. Герой из села Черноусово  : [С. К. Ананьин] // На смену! – 1983. – 7 июля.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июля 187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ймарн Петр Петрович (1879–</w:t>
      </w:r>
      <w:r>
        <w:rPr>
          <w:rFonts w:cs="Times New Roman" w:ascii="Times New Roman" w:hAnsi="Times New Roman"/>
          <w:iCs/>
          <w:sz w:val="24"/>
          <w:szCs w:val="24"/>
          <w:lang w:eastAsia="ru-RU"/>
        </w:rPr>
        <w:t>1935</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ый инженер, первый ректор Уральского горного институ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 со дня рождения</w:t>
      </w:r>
    </w:p>
    <w:p>
      <w:pPr>
        <w:pStyle w:val="Normal"/>
        <w:spacing w:lineRule="atLeast" w:line="270" w:before="0" w:after="0"/>
        <w:rPr/>
      </w:pPr>
      <w:r>
        <w:rPr>
          <w:rFonts w:cs="Times New Roman" w:ascii="Times New Roman" w:hAnsi="Times New Roman"/>
          <w:iCs/>
          <w:sz w:val="24"/>
          <w:szCs w:val="24"/>
          <w:lang w:eastAsia="ru-RU"/>
        </w:rPr>
        <w:t xml:space="preserve">Родился в семье военного, дворянин, статский советник. Специалист в области химии. Окончил Петербургский горный институт Императрицы Екатерины </w:t>
      </w:r>
      <w:r>
        <w:rPr>
          <w:rFonts w:cs="Times New Roman" w:ascii="Times New Roman" w:hAnsi="Times New Roman"/>
          <w:iCs/>
          <w:sz w:val="24"/>
          <w:szCs w:val="24"/>
          <w:lang w:val="en-US" w:eastAsia="ru-RU"/>
        </w:rPr>
        <w:t>II</w:t>
      </w:r>
      <w:r>
        <w:rPr>
          <w:rFonts w:cs="Times New Roman" w:ascii="Times New Roman" w:hAnsi="Times New Roman"/>
          <w:iCs/>
          <w:sz w:val="24"/>
          <w:szCs w:val="24"/>
          <w:lang w:eastAsia="ru-RU"/>
        </w:rPr>
        <w:t xml:space="preserve"> (1908). Здесь же он защитил диссертацию, стал известным ученым, открывшим новое направление в науке – коллоидную химию, и получил за свою научную и преподавательскую деятельность ряд престижных премий от различных русских научных обществ. Осенью 1915 г. П. П. Веймарн переехал в Екатеринбург, где стал председателем строительной комиссии Уральского горного института и его первым ректором (1917–1920). Был р</w:t>
      </w:r>
      <w:r>
        <w:rPr>
          <w:rFonts w:cs="Times New Roman" w:ascii="Times New Roman" w:hAnsi="Times New Roman"/>
          <w:sz w:val="24"/>
          <w:szCs w:val="24"/>
          <w:lang w:eastAsia="ru-RU"/>
        </w:rPr>
        <w:t>едактором I тома «Известий Уральского горного института». Почетный гражданин г. Екатеринбурга, член УОЛЕ. Автор и соавтор более 200 печатных работ.</w:t>
      </w:r>
    </w:p>
    <w:p>
      <w:pPr>
        <w:pStyle w:val="Normal"/>
        <w:autoSpaceDE w:val="false"/>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шкевич Л. А. Первый ректор о создании Уральского горного института: планы и реалии. [П. П. фон Веймарн] // Наука. Общество. Человек. – 2013. – № 3(45). – С. 164–170 : ил.</w:t>
      </w:r>
    </w:p>
    <w:p>
      <w:pPr>
        <w:pStyle w:val="Normal"/>
        <w:autoSpaceDE w:val="false"/>
        <w:spacing w:lineRule="auto" w:line="240" w:before="0" w:after="0"/>
        <w:rPr/>
      </w:pPr>
      <w:r>
        <w:rPr>
          <w:rFonts w:cs="Times New Roman" w:ascii="Times New Roman" w:hAnsi="Times New Roman"/>
          <w:i/>
          <w:sz w:val="24"/>
          <w:szCs w:val="24"/>
        </w:rPr>
        <w:t xml:space="preserve">Косарев Н. П. Уральский государственный Горный университет – первое высшее учебное заведение Урала : [история создания и современность] // Камень вокруг нас. – 2011. –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28. – С. 8–10 : портр.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Хисамутдинова Н. В. Уральские профессора и их вклад в дальневосточную науку :  [история Уральского горного института] // Наука. Общество. Человек. – 2009. – №  4 (30). – С. 97–103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Федотова Ю. В. Петр Петрович фон Веймарн (1879–1935) // Почетные граждане Екатеринбурга: исторические очерки. – Екатеринбург, 2003. – С. 40–41: ил.,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 июля 1879</w:t>
      </w:r>
    </w:p>
    <w:p>
      <w:pPr>
        <w:pStyle w:val="Normal"/>
        <w:autoSpaceDE w:val="false"/>
        <w:spacing w:lineRule="auto" w:line="240" w:before="0" w:after="0"/>
        <w:rPr/>
      </w:pPr>
      <w:r>
        <w:rPr>
          <w:rFonts w:cs="Times New Roman" w:ascii="Times New Roman" w:hAnsi="Times New Roman"/>
          <w:sz w:val="24"/>
          <w:szCs w:val="24"/>
          <w:lang w:eastAsia="ru-RU"/>
        </w:rPr>
        <w:t>Илья Алексеевич Камбаров (1879–</w:t>
      </w:r>
      <w:r>
        <w:rPr>
          <w:rFonts w:cs="Times New Roman" w:ascii="Times New Roman" w:hAnsi="Times New Roman"/>
          <w:iCs/>
          <w:sz w:val="24"/>
          <w:szCs w:val="24"/>
          <w:lang w:eastAsia="ru-RU"/>
        </w:rPr>
        <w:t>1958</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ор</w:t>
      </w:r>
    </w:p>
    <w:p>
      <w:pPr>
        <w:pStyle w:val="Normal"/>
        <w:autoSpaceDE w:val="false"/>
        <w:spacing w:lineRule="auto" w:line="240" w:before="0" w:after="0"/>
        <w:rPr/>
      </w:pPr>
      <w:r>
        <w:rPr>
          <w:rFonts w:cs="Times New Roman" w:ascii="Times New Roman" w:hAnsi="Times New Roman"/>
          <w:sz w:val="24"/>
          <w:szCs w:val="24"/>
          <w:lang w:eastAsia="ru-RU"/>
        </w:rPr>
        <w:t>145 со дня рождения</w:t>
      </w:r>
    </w:p>
    <w:p>
      <w:pPr>
        <w:pStyle w:val="Normal"/>
        <w:autoSpaceDE w:val="false"/>
        <w:spacing w:lineRule="auto" w:line="240" w:before="0" w:after="0"/>
        <w:rPr/>
      </w:pPr>
      <w:r>
        <w:rPr>
          <w:rFonts w:cs="Times New Roman" w:ascii="Times New Roman" w:hAnsi="Times New Roman"/>
          <w:sz w:val="24"/>
          <w:szCs w:val="24"/>
        </w:rPr>
        <w:t xml:space="preserve">Родился в г. Камышин, Саратовской губ. Профессиональное образование получил в  Боголюбовском рисовальном училище Саратова. Из-за болезни легких оставил учебу и уехал на Урал, где жил в горнозаводских поселках, много рисовал и лепил. Жил в Каслях, где преподавал рисование и лепку в Каслинском волостном начальном училище и в Школе инструкторов сельскохозяйственных машин (1916–1918). В 1918 г. переехал в Екатеринбург, где работал инструктором изобразительного искусства в уездном отделе народного образования (1918–1920), одновременно преподавал рисунок и лепку в архитектурно-строительном (1921–1931), Уральском индустриально-художественном (1928–1931) и горном (1931–1932) техникумах. Работал скульптором в производственных мастерских товарищества «Уралхудожник» (1932–1937). В 1930-е выполнил монументально-декоративные скульптуры для Дома промышленности, Окружного дома офицеров, здания штаба Уральского военн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eastAsia="ru-RU"/>
        </w:rPr>
        <w:t>Алексеев Е. П. «Гипсовые часовые». Скульптура Урала 1930-х гг.: поиск психологизма // Известия Уральского федерального университета. Сер. 2. Гуманитарные науки. – 2015. – № 4 (145). – С. 56–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 xml:space="preserve">[Илья Алексеевич Камбаров] // Знаменательные и памятные даты Свердловской области. 2014: календарь-справочник / Упр. арх. Свердл. обл.  – Екатеринбург, 2013. – С. 98.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рков С. П. Уральская академия скульптуры. Художественные школы 1920-х годов // Художественная школа Урала: К 100-летию Екатеринбургского училища им. И. Д. Шадра. – 2002. – С. 93–127 : ф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i/>
          <w:sz w:val="24"/>
          <w:szCs w:val="24"/>
        </w:rPr>
        <w:t xml:space="preserve">Старков В. Илья Алексеевич Камбаров : [биографическая справка] // Мой город : Екатеринбург в памятниках истории и культуры. – </w:t>
      </w:r>
      <w:r>
        <w:rPr>
          <w:rFonts w:cs="Times New Roman" w:ascii="Times New Roman" w:hAnsi="Times New Roman"/>
          <w:i/>
          <w:iCs/>
          <w:sz w:val="24"/>
          <w:szCs w:val="24"/>
          <w:lang w:eastAsia="ru-RU"/>
        </w:rPr>
        <w:t xml:space="preserve">Екатеринбург, </w:t>
      </w:r>
      <w:r>
        <w:rPr>
          <w:rFonts w:cs="Times New Roman" w:ascii="Times New Roman" w:hAnsi="Times New Roman"/>
          <w:i/>
          <w:sz w:val="24"/>
          <w:szCs w:val="24"/>
        </w:rPr>
        <w:t xml:space="preserve">2006. – С. 65. </w:t>
        <w:br/>
      </w:r>
    </w:p>
    <w:p>
      <w:pPr>
        <w:pStyle w:val="Normal"/>
        <w:autoSpaceDE w:val="false"/>
        <w:spacing w:lineRule="auto" w:line="240" w:before="0" w:after="0"/>
        <w:rPr/>
      </w:pPr>
      <w:r>
        <w:rPr>
          <w:rFonts w:cs="Times New Roman" w:ascii="Times New Roman" w:hAnsi="Times New Roman"/>
          <w:b/>
          <w:bCs/>
          <w:sz w:val="24"/>
          <w:szCs w:val="24"/>
          <w:lang w:eastAsia="ru-RU"/>
        </w:rPr>
        <w:t>7 июля (</w:t>
      </w:r>
      <w:r>
        <w:rPr>
          <w:rFonts w:cs="Times New Roman" w:ascii="Times New Roman" w:hAnsi="Times New Roman"/>
          <w:sz w:val="24"/>
          <w:szCs w:val="24"/>
          <w:lang w:eastAsia="ru-RU"/>
        </w:rPr>
        <w:t>24 июня</w:t>
      </w:r>
      <w:r>
        <w:rPr>
          <w:rFonts w:cs="Times New Roman" w:ascii="Times New Roman" w:hAnsi="Times New Roman"/>
          <w:b/>
          <w:bCs/>
          <w:sz w:val="24"/>
          <w:szCs w:val="24"/>
          <w:lang w:eastAsia="ru-RU"/>
        </w:rPr>
        <w:t>) 1909</w:t>
      </w:r>
    </w:p>
    <w:p>
      <w:pPr>
        <w:pStyle w:val="Normal"/>
        <w:autoSpaceDE w:val="false"/>
        <w:spacing w:lineRule="auto" w:line="240" w:before="0" w:after="0"/>
        <w:rPr/>
      </w:pPr>
      <w:r>
        <w:rPr>
          <w:rFonts w:cs="Times New Roman" w:ascii="Times New Roman" w:hAnsi="Times New Roman"/>
          <w:sz w:val="24"/>
          <w:szCs w:val="24"/>
          <w:lang w:eastAsia="ru-RU"/>
        </w:rPr>
        <w:t>Бернгард Олег Эдгарович (1909–19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autoSpaceDE w:val="false"/>
        <w:spacing w:lineRule="auto" w:line="240" w:before="0" w:after="0"/>
        <w:rPr/>
      </w:pPr>
      <w:r>
        <w:rPr>
          <w:rFonts w:cs="Times New Roman" w:ascii="Times New Roman" w:hAnsi="Times New Roman"/>
          <w:sz w:val="24"/>
          <w:szCs w:val="24"/>
          <w:lang w:eastAsia="ru-RU"/>
        </w:rPr>
        <w:t>11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Мюнхене, в семье обрусевшего немецкого художника и польской пианистки, но волей судьбы оказался неразрывно связан с Уралом. С 1918 г.  он жил в Екатеринбурге. В 1922 г. окончил Екатеринбургское художественное училище им. И. Д. Шадра (ранее – Уральское художественно-промышленный техникум). В годы Великой Отечественной войны принимал активное участие в создании «Окон ТАСС» и агитвитрин «В бой за Родину», с 1942 г.  работал на заводах Нижнего Тагила, с 1947 по 1956 г. преподавал в Уральском училище прикладного искусства. Писал исторические, жанровые картины; большое место в творчестве художника занимает природа. Участник городских, областных, зональных выставок. Работы хранятся во многих музеях и частных собра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нгард Олег Эдгарович // Екатеринбургская галерея современного искусства / сост. Т. А. Пумпянская, Б. И. Салахов, Е. А. Хотинова. – Екатеринбург, 2012. – С. 32–33 :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ирных Л. Писал природу и стройки Тагила : [к 100-летию художника Олега Бернгарда] // Областная газета. – 2009. – 6 июня. – С. 4.</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рков С. П. Бернгард Олег Эдгарович // Екатеринбург : энциклопедия. – Екатеринбург, 2002. – С. 47–48.</w:t>
      </w:r>
    </w:p>
    <w:p>
      <w:pPr>
        <w:pStyle w:val="Normal"/>
        <w:autoSpaceDE w:val="false"/>
        <w:spacing w:lineRule="auto" w:line="240" w:before="0" w:after="0"/>
        <w:rPr/>
      </w:pPr>
      <w:r>
        <w:rPr>
          <w:rFonts w:cs="Times New Roman" w:ascii="Times New Roman" w:hAnsi="Times New Roman"/>
          <w:i/>
          <w:iCs/>
          <w:sz w:val="24"/>
          <w:szCs w:val="24"/>
          <w:lang w:eastAsia="ru-RU"/>
        </w:rPr>
        <w:t>Живые краски Урала : [Бернгард О. Э.] // Уральский следопыт. – 1971. – № 2. – Вкл. л. между с. 48–4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Шаповалов Я. Я. О. Бернгард : [буклет]. – [Свердловск : б. и., 1970]. – 1 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июля (29 июня) 1834; 1774 </w:t>
      </w:r>
    </w:p>
    <w:p>
      <w:pPr>
        <w:pStyle w:val="Normal"/>
        <w:autoSpaceDE w:val="false"/>
        <w:spacing w:lineRule="auto" w:line="240" w:before="0" w:after="0"/>
        <w:rPr/>
      </w:pPr>
      <w:r>
        <w:rPr>
          <w:rFonts w:cs="Times New Roman" w:ascii="Times New Roman" w:hAnsi="Times New Roman"/>
          <w:sz w:val="24"/>
          <w:szCs w:val="24"/>
          <w:lang w:eastAsia="ru-RU"/>
        </w:rPr>
        <w:t>Первый российский паровоз. Нижний Тагил; Черепанов Ефим Алексеевич (1774–18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овоз; Механик-изобретатель </w:t>
      </w:r>
    </w:p>
    <w:p>
      <w:pPr>
        <w:pStyle w:val="Normal"/>
        <w:autoSpaceDE w:val="false"/>
        <w:spacing w:lineRule="auto" w:line="240" w:before="0" w:after="0"/>
        <w:rPr/>
      </w:pPr>
      <w:r>
        <w:rPr>
          <w:rFonts w:cs="Times New Roman" w:ascii="Times New Roman" w:hAnsi="Times New Roman"/>
          <w:sz w:val="24"/>
          <w:szCs w:val="24"/>
          <w:lang w:eastAsia="ru-RU"/>
        </w:rPr>
        <w:t>190 лет со дня создания; 250 лет со времени рождения</w:t>
      </w:r>
    </w:p>
    <w:p>
      <w:pPr>
        <w:pStyle w:val="Normal"/>
        <w:spacing w:lineRule="auto" w:line="240" w:before="0" w:after="0"/>
        <w:rPr>
          <w:rFonts w:ascii="Times New Roman" w:hAnsi="Times New Roman" w:cs="Times New Roman"/>
          <w:color w:val="424242"/>
          <w:sz w:val="24"/>
          <w:szCs w:val="24"/>
          <w:lang w:eastAsia="ru-RU"/>
        </w:rPr>
      </w:pPr>
      <w:r>
        <w:rPr>
          <w:rFonts w:cs="Times New Roman" w:ascii="Times New Roman" w:hAnsi="Times New Roman"/>
          <w:sz w:val="24"/>
          <w:szCs w:val="24"/>
          <w:lang w:eastAsia="ru-RU"/>
        </w:rPr>
        <w:t>Старший Черепанов, Ефим Алексеевич, происходил из крепостных уральских заводчиков Демидовых. Талантливый самородок вольную получил лишь в 1833 г. К этому времени одиннадцать лет проработал главным механиком Нижнетагильских заводов, учился в Европе, в 1821 г. был командирован в Англию для выяснения причин упадка сбыта демидовского железа за границей. Там увидел рельсовую дорог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 паровой тягой. Собственный «сухопутный пароход» построил вместе с сыном Мироном в 1834 г. За их спиной опыт работы по сооружению плотин, мельниц, насосных установок, водоотливных машин для откачки воды из шахты. Их умные задумки заметно облегчали тяжелый заводской труд. В Нижнем Тагиле открыт Дом-музей создателей первого русского паровоза отца и сына Ефима и Мирона Черепановых (2004). Сотрудники музея «Дом Черепановых» гордятся тем, что нижнетагильская железная дорога заработала на два года раньше Царскосельской.</w:t>
      </w:r>
      <w:r>
        <w:rPr>
          <w:rFonts w:cs="Times New Roman" w:ascii="Times New Roman" w:hAnsi="Times New Roman"/>
          <w:color w:val="424242"/>
          <w:sz w:val="24"/>
          <w:szCs w:val="24"/>
          <w:lang w:eastAsia="ru-RU"/>
        </w:rPr>
        <w:t xml:space="preserve"> </w:t>
      </w:r>
    </w:p>
    <w:p>
      <w:pPr>
        <w:pStyle w:val="Normal"/>
        <w:spacing w:lineRule="auto" w:line="240" w:before="0" w:after="0"/>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рсадских Г. Г. Наш паровоз вперед летит! : [из истории рода Черепановых] // Тагильский вариант! – 2019. – 6 марта (№ 3). – C. 20–21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инова Н. Первый русский паровоз и его творцы : [изобретатели отец и сын Черепановы] // Пригородная газета. – 2014. – 8 авг. – С. 14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охин И. Паровоз Черепановых – гордость России // Изобретатель и рационализатор. – 2013. – № 9. – С. 14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вцев Е. Первый паровоз как первая любовь : [изобретатели Черепановы] // Веси. – 2012. – № 6. – С. 18–21 : фот.</w:t>
      </w:r>
    </w:p>
    <w:p>
      <w:pPr>
        <w:pStyle w:val="Normal"/>
        <w:spacing w:lineRule="auto" w:line="240" w:before="0" w:after="0"/>
        <w:rPr>
          <w:rFonts w:ascii="Times New Roman" w:hAnsi="Times New Roman" w:cs="Times New Roman"/>
          <w:i/>
          <w:i/>
          <w:color w:val="424242"/>
          <w:sz w:val="24"/>
          <w:szCs w:val="24"/>
          <w:lang w:eastAsia="ru-RU"/>
        </w:rPr>
      </w:pPr>
      <w:r>
        <w:rPr>
          <w:rFonts w:cs="Times New Roman" w:ascii="Times New Roman" w:hAnsi="Times New Roman"/>
          <w:i/>
          <w:sz w:val="24"/>
          <w:szCs w:val="24"/>
        </w:rPr>
        <w:t xml:space="preserve">Михайлова Л. Г.  Дом, где жили крепостные Черепановы : [г. Нижний Тагил, ул. Верхняя Черепанова, 1] // Свод памятников истории и культуры Свердловской области. Т. 2 : Свердловская область. – </w:t>
      </w:r>
      <w:r>
        <w:rPr>
          <w:rFonts w:cs="Times New Roman" w:ascii="Times New Roman" w:hAnsi="Times New Roman"/>
          <w:i/>
          <w:sz w:val="24"/>
          <w:szCs w:val="24"/>
          <w:lang w:eastAsia="ru-RU"/>
        </w:rPr>
        <w:t>Екатеринбург,</w:t>
      </w:r>
      <w:r>
        <w:rPr>
          <w:rFonts w:cs="Times New Roman" w:ascii="Times New Roman" w:hAnsi="Times New Roman"/>
          <w:sz w:val="24"/>
          <w:szCs w:val="24"/>
          <w:lang w:eastAsia="ru-RU"/>
        </w:rPr>
        <w:t xml:space="preserve"> </w:t>
      </w:r>
      <w:r>
        <w:rPr>
          <w:rFonts w:cs="Times New Roman" w:ascii="Times New Roman" w:hAnsi="Times New Roman"/>
          <w:i/>
          <w:sz w:val="24"/>
          <w:szCs w:val="24"/>
        </w:rPr>
        <w:t>2008. – С. 510–511 : ил.</w:t>
      </w:r>
    </w:p>
    <w:p>
      <w:pPr>
        <w:pStyle w:val="Normal"/>
        <w:spacing w:lineRule="auto" w:line="240" w:before="0" w:after="0"/>
        <w:rPr/>
      </w:pPr>
      <w:r>
        <w:rPr>
          <w:rFonts w:cs="Times New Roman" w:ascii="Times New Roman" w:hAnsi="Times New Roman"/>
          <w:i/>
          <w:iCs/>
          <w:sz w:val="24"/>
          <w:szCs w:val="24"/>
          <w:lang w:eastAsia="ru-RU"/>
        </w:rPr>
        <w:t>Рафиков  М. Самородки земли уральской  : [Ефим  и Мирон Черепановы] // Урал. – 2007. –  № 7. – С. 192 : фот.</w:t>
      </w:r>
    </w:p>
    <w:p>
      <w:pPr>
        <w:pStyle w:val="Normal"/>
        <w:spacing w:lineRule="auto" w:line="240" w:before="0" w:after="0"/>
        <w:rPr/>
      </w:pPr>
      <w:r>
        <w:rPr>
          <w:rFonts w:cs="Times New Roman" w:ascii="Times New Roman" w:hAnsi="Times New Roman"/>
          <w:i/>
          <w:iCs/>
          <w:sz w:val="24"/>
          <w:szCs w:val="24"/>
          <w:lang w:eastAsia="ru-RU"/>
        </w:rPr>
        <w:t>Рафиков  М. Как пароходку пустили : 11 июля – 170 лет первому паровозу России // На смену! – 2004. – 9 июля.</w:t>
      </w:r>
    </w:p>
    <w:p>
      <w:pPr>
        <w:pStyle w:val="Normal"/>
        <w:autoSpaceDE w:val="false"/>
        <w:spacing w:lineRule="auto" w:line="240" w:before="0" w:after="0"/>
        <w:rPr/>
      </w:pPr>
      <w:r>
        <w:rPr>
          <w:rFonts w:cs="Times New Roman" w:ascii="Times New Roman" w:hAnsi="Times New Roman"/>
          <w:i/>
          <w:iCs/>
          <w:sz w:val="24"/>
          <w:szCs w:val="24"/>
          <w:lang w:eastAsia="ru-RU"/>
        </w:rPr>
        <w:t>Смирнова Т. В. Черепановы Ефим Алексеевич и Мирон Ефимович // Уральская историческая энциклопедия. – Екатеринбург, 1998. – С. 602.</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иргинский В. С. Жизнь и деятельность русских механиков Черепановых. – Москва : Издательство Академии наук СССР, 1956. – 315, [4]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рцев А. Д. Паровоз Черепановых. – Москва : Трансжелдориздат, 1939. – 69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июля 195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енно-исторический музей Центрального военного округа [ранее – </w:t>
      </w:r>
      <w:r>
        <w:rPr>
          <w:rFonts w:cs="Times New Roman" w:ascii="Times New Roman" w:hAnsi="Times New Roman"/>
          <w:sz w:val="24"/>
          <w:szCs w:val="24"/>
          <w:lang w:eastAsia="ru-RU"/>
        </w:rPr>
        <w:t>Музей боевой славы Урала</w:t>
      </w:r>
      <w:r>
        <w:rPr>
          <w:rFonts w:cs="Times New Roman" w:ascii="Times New Roman" w:hAnsi="Times New Roman"/>
          <w:bCs/>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autoSpaceDE w:val="false"/>
        <w:spacing w:lineRule="auto" w:line="240" w:before="0" w:after="0"/>
        <w:rPr/>
      </w:pPr>
      <w:r>
        <w:rPr>
          <w:rFonts w:cs="Times New Roman" w:ascii="Times New Roman" w:hAnsi="Times New Roman"/>
          <w:bCs/>
          <w:sz w:val="24"/>
          <w:szCs w:val="24"/>
          <w:lang w:eastAsia="ru-RU"/>
        </w:rPr>
        <w:t>65 лет со дня открыт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lang w:eastAsia="ru-RU"/>
        </w:rPr>
        <w:t xml:space="preserve">Экспозиция в музее была оформлена при участии студии военных художников им. М. Б. Грекова, </w:t>
      </w:r>
      <w:r>
        <w:rPr>
          <w:rFonts w:cs="Times New Roman" w:ascii="Times New Roman" w:hAnsi="Times New Roman"/>
          <w:color w:val="000000"/>
          <w:sz w:val="24"/>
          <w:szCs w:val="24"/>
        </w:rPr>
        <w:t>а на открытой площадке рядом со зданием ОДО создана выставка вооружения.</w:t>
        <w:br/>
        <w:t xml:space="preserve">Сегодня музей насчитывает более 2000 экспонатов, является одним из крупнейших военно-исторических музеев в России. Современная экспозиция отражает историю уральских формирований, начиная от первой регулярной части 37 Екатеринбургского мушкетерского полка (1796 г.) до Центрального военного округа. Украшением музея является </w:t>
      </w:r>
      <w:r>
        <w:rPr>
          <w:rFonts w:cs="Times New Roman" w:ascii="Times New Roman" w:hAnsi="Times New Roman"/>
          <w:iCs/>
          <w:color w:val="000000"/>
          <w:sz w:val="24"/>
          <w:szCs w:val="24"/>
        </w:rPr>
        <w:t>диорама,</w:t>
      </w:r>
      <w:r>
        <w:rPr>
          <w:rFonts w:cs="Times New Roman" w:ascii="Times New Roman" w:hAnsi="Times New Roman"/>
          <w:color w:val="000000"/>
          <w:sz w:val="24"/>
          <w:szCs w:val="24"/>
        </w:rPr>
        <w:t xml:space="preserve"> посвященная форсированию Днепра в районе Лютежа, где особо отличились уральские дивизии. Музей ведет активную лекционную работу, демонстрируются фильмы, организуются выездные выступления и передвижные выставки.</w:t>
        <w:b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евая слава Урала : [история Военно-исторического музея] // Большой Урал. Мир событий. Свердловская область. – Екатеринбург, 2020. – С. 51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вецов В. История не умалчивает : [Военно-исторический музей в Екатеринбурге] // Уральские военные вести. – 2009. – 10–17 июля (№ 50–51). – С. 15.</w:t>
      </w:r>
    </w:p>
    <w:p>
      <w:pPr>
        <w:pStyle w:val="Normal"/>
        <w:spacing w:lineRule="auto" w:line="240" w:before="0" w:after="0"/>
        <w:rPr/>
      </w:pPr>
      <w:r>
        <w:rPr>
          <w:rFonts w:cs="Times New Roman" w:ascii="Times New Roman" w:hAnsi="Times New Roman"/>
          <w:i/>
          <w:sz w:val="24"/>
          <w:szCs w:val="24"/>
        </w:rPr>
        <w:t xml:space="preserve">Военно-исторический музей Краснознаменного Приволжско-Уральского военного округа :  [история и соврем. состояние] // Краснознаменный Приволжско-Уральский военный округ – 90 лет : воен.-ист. очерк / под общ. ред. генерала армии В. А. Болдырева. – </w:t>
      </w:r>
      <w:r>
        <w:rPr>
          <w:rFonts w:cs="Times New Roman" w:ascii="Times New Roman" w:hAnsi="Times New Roman"/>
          <w:i/>
          <w:sz w:val="24"/>
          <w:szCs w:val="24"/>
          <w:lang w:eastAsia="ru-RU"/>
        </w:rPr>
        <w:t>Екатеринбург,</w:t>
      </w:r>
      <w:r>
        <w:rPr>
          <w:rFonts w:cs="Times New Roman" w:ascii="Times New Roman" w:hAnsi="Times New Roman"/>
          <w:sz w:val="24"/>
          <w:szCs w:val="24"/>
          <w:lang w:eastAsia="ru-RU"/>
        </w:rPr>
        <w:t xml:space="preserve"> </w:t>
      </w:r>
      <w:r>
        <w:rPr>
          <w:rFonts w:cs="Times New Roman" w:ascii="Times New Roman" w:hAnsi="Times New Roman"/>
          <w:i/>
          <w:sz w:val="24"/>
          <w:szCs w:val="24"/>
        </w:rPr>
        <w:t>2008. – 262–263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ьхина И. Это твоя история : [создание и деятельность военно-исторического музея окружного Дома офицеров] // Областная газета. – 2008. – 25 дек. – С.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о-исторический музей Приволжско-Уральского военного округа // Музеи Свердловской области: справочник. – 2006. – С. 88–89 : 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bCs/>
          <w:sz w:val="24"/>
          <w:szCs w:val="24"/>
          <w:lang w:eastAsia="ru-RU"/>
        </w:rPr>
        <w:t xml:space="preserve">16 </w:t>
      </w: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июля 1914</w:t>
      </w:r>
    </w:p>
    <w:p>
      <w:pPr>
        <w:pStyle w:val="Normal"/>
        <w:spacing w:lineRule="auto" w:line="240" w:before="0" w:after="0"/>
        <w:rPr/>
      </w:pPr>
      <w:r>
        <w:rPr>
          <w:rFonts w:cs="Times New Roman" w:ascii="Times New Roman" w:hAnsi="Times New Roman"/>
          <w:bCs/>
          <w:sz w:val="24"/>
          <w:szCs w:val="24"/>
          <w:lang w:eastAsia="ru-RU"/>
        </w:rPr>
        <w:t xml:space="preserve">Уральский государственный горный университет (УГГУ) [ранее – </w:t>
      </w:r>
      <w:r>
        <w:rPr>
          <w:rFonts w:cs="Times New Roman" w:ascii="Times New Roman" w:hAnsi="Times New Roman"/>
          <w:sz w:val="24"/>
          <w:szCs w:val="24"/>
          <w:lang w:eastAsia="ru-RU"/>
        </w:rPr>
        <w:t xml:space="preserve">Екатеринбургский горный институт (1914–1917), Уральский горный институт Императора Николая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1917), Уральский горный институт угольных нерудных ископаемых (1930–1932), Свердловский горный институт (1934–1947), Свердловский горный институт им. В. В. Вахрушева (1947–1991), Уральский горный институт (1991–1993), Уральская государственная горно-геологическая академия (1993–2004)</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10" w:after="1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110 лет со дня учреждения</w:t>
      </w:r>
      <w:r>
        <w:rPr>
          <w:rFonts w:cs="Times New Roman" w:ascii="Times New Roman" w:hAnsi="Times New Roman"/>
          <w:b/>
          <w:bCs/>
          <w:sz w:val="24"/>
          <w:szCs w:val="24"/>
          <w:lang w:eastAsia="ru-RU"/>
        </w:rPr>
        <w:t xml:space="preserve"> </w:t>
      </w:r>
    </w:p>
    <w:p>
      <w:pPr>
        <w:pStyle w:val="Normal"/>
        <w:spacing w:lineRule="auto" w:line="240" w:before="10" w:after="1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технический </w:t>
      </w:r>
      <w:hyperlink r:id="rId22">
        <w:r>
          <w:rPr>
            <w:rStyle w:val="InternetLink"/>
            <w:rFonts w:cs="Times New Roman" w:ascii="Times New Roman" w:hAnsi="Times New Roman"/>
            <w:sz w:val="24"/>
            <w:szCs w:val="24"/>
            <w:lang w:eastAsia="ru-RU"/>
          </w:rPr>
          <w:t>вуз</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Екатеринбурга</w:t>
        </w:r>
      </w:hyperlink>
      <w:r>
        <w:rPr>
          <w:rFonts w:cs="Times New Roman" w:ascii="Times New Roman" w:hAnsi="Times New Roman"/>
          <w:sz w:val="24"/>
          <w:szCs w:val="24"/>
          <w:lang w:eastAsia="ru-RU"/>
        </w:rPr>
        <w:t xml:space="preserve"> был учрежден 16 (3) июля 1914 г. законом, утвержденным </w:t>
      </w:r>
      <w:hyperlink r:id="rId24">
        <w:r>
          <w:rPr>
            <w:rStyle w:val="InternetLink"/>
            <w:rFonts w:cs="Times New Roman" w:ascii="Times New Roman" w:hAnsi="Times New Roman"/>
            <w:sz w:val="24"/>
            <w:szCs w:val="24"/>
            <w:lang w:eastAsia="ru-RU"/>
          </w:rPr>
          <w:t>императором</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Николаем II</w:t>
        </w:r>
      </w:hyperlink>
      <w:r>
        <w:rPr>
          <w:rFonts w:cs="Times New Roman" w:ascii="Times New Roman" w:hAnsi="Times New Roman"/>
          <w:sz w:val="24"/>
          <w:szCs w:val="24"/>
          <w:lang w:eastAsia="ru-RU"/>
        </w:rPr>
        <w:t xml:space="preserve">, как Екатеринбургский горный институт, с января 1917 г. – Уральский горный институт Императора Николая II. Первое время институт создавался за счет пожертвований и благотворительности. Торжественное открытие вуза состоялось 22 (9) октября 1917 г., занятия начались 23 (10) октября 1917 г. Первым ректором был П. П. фон Веймарн (1879–1935). С 1920 по 1930 г. входил в состав Уральского университета (до 1925 г.) и Уральского политехнического института. В 1930 г. из УПИ выделились Уральский геологоразведочный и Уральский горный институт угольных и нерудных ископаемых, которые в 1934 г. были объединены в Свердловский горный институт. Учёные и выпускники университета принимали участие в открытии ряда месторождений полезных ископаемых, строительстве и эксплуатации таких горнодобывающих гигантов, как Ураласбест, Качканарский, Челябинскуголь, Североуральский бокситовый рудник и других. Университет располагает базами геологической (Сухой Лог), геофизической (Верхняя Сысерть), геодезической (Уктус) и маркшейдерской практики (Берёзовский). При университете функционирует библиотека с фондом более 700 тыс. книг. Университет решает задачи горно-геологической отрасли от поисков и разведки полезных ископаемых до подготовки минерального сырья для металлургического производства; является ведущим научным и методическим центром в сфере горных и геологических наук. Высокий уровень Уральской научной горной школы открывает дополнительные возможности в расширении исследований с зарубежными партнерами. При университете открыты Уральский геологический музей (1937), Музей истории университета (1977); существует литературное объединение «Горный родник». </w:t>
      </w:r>
    </w:p>
    <w:p>
      <w:pPr>
        <w:pStyle w:val="Normal"/>
        <w:spacing w:lineRule="auto" w:line="240" w:before="10" w:after="1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0" w:after="10"/>
        <w:ind w:left="-58"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зин В. З. К 100-летию кафедры обогащения полезных ископаемых УГГУ // Известия вузов. Горный журнал. – 2021. – № 3. – C. 115–122.</w:t>
      </w:r>
    </w:p>
    <w:p>
      <w:pPr>
        <w:pStyle w:val="Normal"/>
        <w:spacing w:lineRule="auto" w:line="240" w:before="10" w:after="10"/>
        <w:ind w:left="-58" w:hanging="0"/>
        <w:rPr>
          <w:rFonts w:ascii="Times New Roman" w:hAnsi="Times New Roman" w:cs="Times New Roman"/>
          <w:i/>
          <w:i/>
          <w:sz w:val="24"/>
          <w:szCs w:val="24"/>
        </w:rPr>
      </w:pPr>
      <w:r>
        <w:rPr>
          <w:rFonts w:cs="Times New Roman" w:ascii="Times New Roman" w:hAnsi="Times New Roman"/>
          <w:i/>
          <w:sz w:val="24"/>
          <w:szCs w:val="24"/>
        </w:rPr>
        <w:t>Кафедре маркшейдерского дела УГГУ – 100 лет (1920–2020) // Известия вузов. Горный журнал. – 2020. – № 7. – C. 120–121.</w:t>
      </w:r>
    </w:p>
    <w:p>
      <w:pPr>
        <w:pStyle w:val="Normal"/>
        <w:spacing w:lineRule="auto" w:line="240" w:before="10" w:after="10"/>
        <w:ind w:left="-58" w:hanging="0"/>
        <w:rPr>
          <w:rFonts w:ascii="Times New Roman" w:hAnsi="Times New Roman" w:cs="Times New Roman"/>
          <w:i/>
          <w:i/>
          <w:sz w:val="24"/>
          <w:szCs w:val="24"/>
        </w:rPr>
      </w:pPr>
      <w:r>
        <w:rPr>
          <w:rFonts w:cs="Times New Roman" w:ascii="Times New Roman" w:hAnsi="Times New Roman"/>
          <w:i/>
          <w:sz w:val="24"/>
          <w:szCs w:val="24"/>
        </w:rPr>
        <w:t>Душин А. В. Уральский горный и Московский горный: взаимодействие вузов // Горный журнал. – 2018. – № 4. – С. 4–9 : фот.</w:t>
      </w:r>
    </w:p>
    <w:p>
      <w:pPr>
        <w:pStyle w:val="Normal"/>
        <w:spacing w:lineRule="auto" w:line="240" w:before="10" w:after="10"/>
        <w:ind w:left="-58" w:hanging="0"/>
        <w:rPr/>
      </w:pPr>
      <w:r>
        <w:rPr>
          <w:rFonts w:cs="Times New Roman" w:ascii="Times New Roman" w:hAnsi="Times New Roman"/>
          <w:i/>
          <w:sz w:val="24"/>
          <w:szCs w:val="24"/>
        </w:rPr>
        <w:t>Филатов В. Николай II в истории университета : [к истории основания Горного института в Екатеринбурге] // Культура и туризм Урала. – 2012. – № 2 (май–июнь). – С. 52–53 : ил.</w:t>
      </w:r>
    </w:p>
    <w:p>
      <w:pPr>
        <w:pStyle w:val="Normal"/>
        <w:spacing w:lineRule="auto" w:line="240" w:before="0" w:after="0"/>
        <w:rPr/>
      </w:pPr>
      <w:r>
        <w:rPr>
          <w:rFonts w:cs="Times New Roman" w:ascii="Times New Roman" w:hAnsi="Times New Roman"/>
          <w:i/>
          <w:iCs/>
          <w:sz w:val="24"/>
          <w:szCs w:val="24"/>
          <w:lang w:eastAsia="ru-RU"/>
        </w:rPr>
        <w:t xml:space="preserve">Уральский государственный горный университет : [история, современное состояние, люди]  // Урал горный на рубеже веков. Уральская горная энциклопедия. Т. 4 : Горное производство черной металлургии Урала / под ред. И. В. Дементьева и др. – Екатеринбург, 2006. – С. 617–629 : фот. </w:t>
      </w:r>
    </w:p>
    <w:p>
      <w:pPr>
        <w:pStyle w:val="Normal"/>
        <w:spacing w:lineRule="auto" w:line="240" w:before="0" w:after="0"/>
        <w:rPr/>
      </w:pPr>
      <w:r>
        <w:rPr>
          <w:rFonts w:cs="Times New Roman" w:ascii="Times New Roman" w:hAnsi="Times New Roman"/>
          <w:i/>
          <w:iCs/>
          <w:sz w:val="24"/>
          <w:szCs w:val="24"/>
          <w:lang w:eastAsia="ru-RU"/>
        </w:rPr>
        <w:t xml:space="preserve">Филатов В. В. Профессора Уральского государственного горного университета : биографический справочник. – Екатеринбург : Издательство УГГУ, 2009. – 478 с. </w:t>
      </w:r>
    </w:p>
    <w:p>
      <w:pPr>
        <w:pStyle w:val="Normal"/>
        <w:spacing w:lineRule="auto" w:line="240" w:before="0" w:after="0"/>
        <w:rPr/>
      </w:pPr>
      <w:r>
        <w:rPr>
          <w:rFonts w:cs="Times New Roman" w:ascii="Times New Roman" w:hAnsi="Times New Roman"/>
          <w:i/>
          <w:iCs/>
          <w:sz w:val="24"/>
          <w:szCs w:val="24"/>
          <w:lang w:eastAsia="ru-RU"/>
        </w:rPr>
        <w:t>Главацкий  М. Е. Не верьте, исследуйте! Рождение высшей школы на Урале // Уральский рабочий. – 2000. – 13 ок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илатов В. В. «Отечества пользы для...» : к 75-летию Уральского горного института (1917–1992). – Екатеринбург : [Издательство Уральского горного института], 1992. – 408 с.</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16 июля 1934 </w:t>
      </w:r>
    </w:p>
    <w:p>
      <w:pPr>
        <w:pStyle w:val="Normal"/>
        <w:spacing w:lineRule="auto" w:line="240" w:before="0" w:after="0"/>
        <w:rPr/>
      </w:pPr>
      <w:r>
        <w:rPr>
          <w:rFonts w:cs="Times New Roman" w:ascii="Times New Roman" w:hAnsi="Times New Roman"/>
          <w:sz w:val="24"/>
          <w:szCs w:val="24"/>
          <w:lang w:eastAsia="ru-RU"/>
        </w:rPr>
        <w:t>Уралгидромаш [ранее – ОАО «Уралэлектротяжмаш–Уралгидромаш», П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ралэлектротяжмаш», Уральский завод тяжелого электротехнического машиностроения им. В. И. Ленина (Уралэлектротяжмаш), Уралэлектроаппарат, Уралэлектрома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лет с момента запуска</w:t>
      </w:r>
    </w:p>
    <w:p>
      <w:pPr>
        <w:pStyle w:val="Normal"/>
        <w:spacing w:lineRule="auto" w:line="240" w:before="0" w:after="0"/>
        <w:rPr/>
      </w:pPr>
      <w:r>
        <w:rPr>
          <w:rFonts w:cs="Times New Roman" w:ascii="Times New Roman" w:hAnsi="Times New Roman"/>
          <w:bCs/>
          <w:sz w:val="24"/>
          <w:szCs w:val="24"/>
          <w:lang w:eastAsia="ru-RU"/>
        </w:rPr>
        <w:t xml:space="preserve">Производство турбин в 1939 г. выделилось в самостоятельное предприятие. В годы Великой Отечественной войны на предприятие были эвакуированы ленинградские заводы «Электросила» и «Электроаапаратура», Воронежский машиностроительный завод им. Коминтерна, Харьковский электромеханический завод. Завод поставлял на фронт реактивные минометы БМ-13 («Катюши»), снаряды к ним, противотанковые снаряды, другую военную продукцию. Лидер отечественного высоковольтного аппаратостроения и трансформаторного оборудования выпускает более 1000 наименований изделий для 3000 потребителей в России и 60 странах мира. Продукция этого завода обеспечивает работу всего городского транспорта в Екатеринбурге. Награжден орденами Трудового Красного Знамени, Ленин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bCs/>
          <w:i/>
          <w:sz w:val="24"/>
          <w:szCs w:val="24"/>
          <w:lang w:eastAsia="ru-RU"/>
        </w:rPr>
        <w:t xml:space="preserve">«Уралгидромаш»  произвел уникальный насос для нефтяников // Наша сысертская неделя. – 2018. – 9 янв. – № 1. – С. 3. </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Гусельников П. Мы гордимся своим заводом и переживаем за него : [из истории завода Уралгидромаш] // Маяк. – 2017. – 27 сент. – № 39. – С. 4.</w:t>
      </w:r>
    </w:p>
    <w:p>
      <w:pPr>
        <w:pStyle w:val="Normal"/>
        <w:spacing w:lineRule="auto" w:line="240" w:before="0" w:after="0"/>
        <w:rPr/>
      </w:pPr>
      <w:r>
        <w:rPr>
          <w:rFonts w:cs="Times New Roman" w:ascii="Times New Roman" w:hAnsi="Times New Roman"/>
          <w:bCs/>
          <w:i/>
          <w:sz w:val="24"/>
          <w:szCs w:val="24"/>
          <w:lang w:eastAsia="ru-RU"/>
        </w:rPr>
        <w:t>[Пущен в строй завод Уралэлектромашина] // Свердловская область : 80 лет. Хроника важнейших событий. – Екатеринбург, 2014. – С. 34–35.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i/>
          <w:sz w:val="24"/>
          <w:szCs w:val="24"/>
          <w:lang w:eastAsia="ru-RU"/>
        </w:rPr>
        <w:t>Уральский ордена Трудового Красного Знамени завод Уралгидромаш имени Я. М. Свердлова. – Свердловск : [б. и.], 1981. – 12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июля 195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мориальный комплекс на площади Уральских коммуна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атеринбург</w:t>
      </w:r>
    </w:p>
    <w:p>
      <w:pPr>
        <w:pStyle w:val="Normal"/>
        <w:spacing w:lineRule="auto" w:line="240" w:before="0" w:after="0"/>
        <w:rPr/>
      </w:pPr>
      <w:r>
        <w:rPr>
          <w:rFonts w:cs="Times New Roman" w:ascii="Times New Roman" w:hAnsi="Times New Roman"/>
          <w:bCs/>
          <w:sz w:val="24"/>
          <w:szCs w:val="24"/>
          <w:lang w:eastAsia="ru-RU"/>
        </w:rPr>
        <w:t>65 лет с момента открытия</w:t>
      </w:r>
    </w:p>
    <w:p>
      <w:pPr>
        <w:pStyle w:val="Normal"/>
        <w:spacing w:lineRule="auto" w:line="240" w:before="0" w:after="0"/>
        <w:rPr/>
      </w:pPr>
      <w:r>
        <w:rPr>
          <w:rFonts w:cs="Times New Roman" w:ascii="Times New Roman" w:hAnsi="Times New Roman"/>
          <w:bCs/>
          <w:sz w:val="24"/>
          <w:szCs w:val="24"/>
          <w:lang w:eastAsia="ru-RU"/>
        </w:rPr>
        <w:t>Мемориальный комплекс, расположенный на площади Уральских коммунаров в центре Екатеринбурга, представляет собой обелиск и чашу с Вечным огнем. Первоначально он был  посвящен памяти героев революции и Гражданской войны на Урале. 22 июня 2007 г. состоялась церемония принесения к Вечному огню земли с могил уральцев, погибших во время Великой Отечественной войны. На мемориале насыпана земля из 12 областей России и Белоруссии, где шли ожесточенные бои и где расположены братские могилы солда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i/>
          <w:sz w:val="24"/>
          <w:szCs w:val="24"/>
          <w:lang w:eastAsia="ru-RU"/>
        </w:rPr>
        <w:t xml:space="preserve">[На площади Уральских коммунаров открыт мемориальный комплекс] // Свердловская область : 80 лет. Хроника важнейших событий. – Екатеринбург, 2014. – С. 81. </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мирнов Л. Площадь Уральских коммунаров в Екатеринбурге // Уральская старина : литературно-краеведческие записки. – Екатеринбург, 2007. – Вып. 9. – С. 232–256.</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июля 1919</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Баженов Глеб Федорович (1919–197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Герой Советского Союза</w:t>
      </w:r>
    </w:p>
    <w:p>
      <w:pPr>
        <w:pStyle w:val="Normal"/>
        <w:spacing w:lineRule="auto" w:line="240" w:before="0" w:after="0"/>
        <w:rPr/>
      </w:pPr>
      <w:r>
        <w:rPr>
          <w:rFonts w:cs="Times New Roman" w:ascii="Times New Roman" w:hAnsi="Times New Roman"/>
          <w:sz w:val="24"/>
          <w:szCs w:val="24"/>
          <w:lang w:eastAsia="ru-RU"/>
        </w:rPr>
        <w:t>10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Ревде Свердловской области, в семье инженера. Окончил Высшую школу штурманов летчиков в 1945 г. В армию ушел по комсомольской путевке в 1937 г. Был командиром эскадрильи 19-го гвардейского авиационного полка. Звание Героя Советского Союза присвоено 19 августа 1944 г. Награжден орденами Ленина (дважды), Красного Знамени, медалями</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осле войны жил и работал в Моск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корытов О. А. Удачливый Глеб Баженов : [летчик, Герой Советского Союза] // Наша сысертская неделя. – 2016. – 4 мая. – С. 6 : фот.</w:t>
      </w:r>
    </w:p>
    <w:p>
      <w:pPr>
        <w:pStyle w:val="Normal"/>
        <w:autoSpaceDE w:val="false"/>
        <w:spacing w:lineRule="auto" w:line="240" w:before="0" w:after="0"/>
        <w:rPr/>
      </w:pPr>
      <w:r>
        <w:rPr>
          <w:rFonts w:cs="Times New Roman" w:ascii="Times New Roman" w:hAnsi="Times New Roman"/>
          <w:i/>
          <w:iCs/>
          <w:sz w:val="24"/>
          <w:szCs w:val="24"/>
          <w:lang w:eastAsia="ru-RU"/>
        </w:rPr>
        <w:t>Кизилова И. Баженов Глеб Федорович // Золотые звезды свердловчан : сборник очерков и воспоминаний о свер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вердловск, 1967.</w:t>
      </w:r>
      <w:r>
        <w:rPr>
          <w:rFonts w:cs="Times New Roman" w:ascii="Times New Roman" w:hAnsi="Times New Roman"/>
          <w:i/>
          <w:iCs/>
          <w:sz w:val="24"/>
          <w:szCs w:val="24"/>
          <w:lang w:eastAsia="ru-RU"/>
        </w:rPr>
        <w:t xml:space="preserve"> – С. 36–38 :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июл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истории Екатеринбурга [ранее – Дом-музей Я. М. Свердлова, Музей истории общественно-политических движений Урала, Музей политической истории Ур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85 лет со дня 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ей создан на основании постановления Совнаркома СССР от 23 июля 1939 г., для посетителей открыт в июне 1940 г. как Дом-музей Я. М. Свердлова. Здание, в котором расположен музей, является памятником архитектуры федерального значения. В конце XIX – начале ХХ в. в здании размещалась знаменитая частная библиотека С. А. Тихоцкой. Музей располагает обширной коллекцией изображений истории Екатеринбурга XVIII – XIX вв., уникальной базой данных по градостроительству в Екатеринбурге с конца XVIII в., единственной на Урале исторической экспозицией с восковыми фигурами, изготовленными по заказу музея уральскими скульпторами. У музея истории есть филиалы:  </w:t>
      </w:r>
      <w:hyperlink r:id="rId26" w:tgtFrame="_top">
        <w:r>
          <w:rPr>
            <w:rStyle w:val="InternetLink"/>
            <w:rFonts w:cs="Times New Roman" w:ascii="Times New Roman" w:hAnsi="Times New Roman"/>
            <w:sz w:val="24"/>
            <w:szCs w:val="24"/>
            <w:lang w:eastAsia="ru-RU"/>
          </w:rPr>
          <w:t>Фотографический музей «Дом Метенкова</w:t>
        </w:r>
      </w:hyperlink>
      <w:r>
        <w:rPr>
          <w:rFonts w:cs="Times New Roman" w:ascii="Times New Roman" w:hAnsi="Times New Roman"/>
          <w:sz w:val="24"/>
          <w:szCs w:val="24"/>
          <w:lang w:eastAsia="ru-RU"/>
        </w:rPr>
        <w:t>», музей «Метальная лавка». В ходе реконструкции 2003–2005 гг. здание перестроено и расширено. С 2022 г. директор музея – Игорь Евгеньевич Пушкар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менский С. Ю. Авангард переезжает в центр : для чего Музею истории Екатеринбурга здание Дома «Госпромурала» : [интервью с директором музея] // Областная газета. – 2022. – 26 янв. – C. IV : фо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акшина Е. Дареные кони и ангел из-под земли : [музей истории Екатеринбурга отмечает 75 лет] // Вечерний Екатеринбург. – 2016. – 7 июня. – С. 1, 4 :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узнецова К. Гран-при – музею будущего // Областная газета. – 2017. – 9 дек. – С. IV : фот. </w:t>
      </w:r>
    </w:p>
    <w:p>
      <w:pPr>
        <w:pStyle w:val="Normal"/>
        <w:autoSpaceDE w:val="false"/>
        <w:spacing w:lineRule="auto" w:line="240" w:before="0" w:after="0"/>
        <w:rPr/>
      </w:pPr>
      <w:r>
        <w:rPr>
          <w:rFonts w:cs="Times New Roman" w:ascii="Times New Roman" w:hAnsi="Times New Roman"/>
          <w:i/>
          <w:sz w:val="24"/>
          <w:szCs w:val="24"/>
        </w:rPr>
        <w:t>Марченков Ю. Дары приходящие... : [пополнение коллекции Музея истории Екатеринбурга] // Уральский рабочий. – 2014. – 29 янв. – С. 6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ипов Р. М. Музей истории Екатеринбурга. – Екатеринбург : Автограф, 2010. – 119 с.</w:t>
      </w:r>
    </w:p>
    <w:p>
      <w:pPr>
        <w:pStyle w:val="Normal"/>
        <w:autoSpaceDE w:val="false"/>
        <w:spacing w:lineRule="auto" w:line="240" w:before="0" w:after="0"/>
        <w:rPr/>
      </w:pPr>
      <w:r>
        <w:rPr>
          <w:rFonts w:cs="Times New Roman" w:ascii="Times New Roman" w:hAnsi="Times New Roman"/>
          <w:i/>
          <w:iCs/>
          <w:sz w:val="24"/>
          <w:szCs w:val="24"/>
          <w:lang w:eastAsia="ru-RU"/>
        </w:rPr>
        <w:t>Будкова О. Сохраненная история : [Музей истории Екатеринбурга] // Уральский музей. – 2007. – Май (№ 5). – С. 4 : ил.</w:t>
      </w:r>
    </w:p>
    <w:p>
      <w:pPr>
        <w:pStyle w:val="Normal"/>
        <w:autoSpaceDE w:val="false"/>
        <w:spacing w:lineRule="auto" w:line="240" w:before="0" w:after="0"/>
        <w:rPr/>
      </w:pPr>
      <w:r>
        <w:rPr>
          <w:rFonts w:cs="Times New Roman" w:ascii="Times New Roman" w:hAnsi="Times New Roman"/>
          <w:i/>
          <w:iCs/>
          <w:sz w:val="24"/>
          <w:szCs w:val="24"/>
          <w:lang w:eastAsia="ru-RU"/>
        </w:rPr>
        <w:t>Музей истории Екатеринбурга : [краткая справка] // Музеи Свердловской области : справочник. – Екатеринбург, 2006. – С. 70–73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обанова Г. П. Музей истории Екатеринбурга // Екатеринбург : энциклопедия. – Екатеринбург, 2002. – С. 368.</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юл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документации общественных организаций Свердловской области (ЦДООСО) [ранее – Уральское отделение Единого партийного архива при Уралобкоме ВКП (б) (1929–1934), Партийный архив Свердловского обкома КПСС (ПАСО. 1934–199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 xml:space="preserve">95 лет со дня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29 г. образован как областной партийный архив на базе Уральского института истории партии в соответствии с постановлением Уральского областного комитета ВКП (б), в 1991 г. преобразован в Центр документации общественных организаций Свердловской области в соответствии с Указом Президента РСФСР. Центр документации входит в </w:t>
      </w:r>
      <w:hyperlink r:id="rId27">
        <w:r>
          <w:rPr>
            <w:rStyle w:val="InternetLink"/>
            <w:rFonts w:cs="Times New Roman" w:ascii="Times New Roman" w:hAnsi="Times New Roman"/>
            <w:sz w:val="24"/>
            <w:szCs w:val="24"/>
            <w:lang w:eastAsia="ru-RU"/>
          </w:rPr>
          <w:t>Государственную архивную службу области</w:t>
        </w:r>
      </w:hyperlink>
      <w:r>
        <w:rPr>
          <w:rFonts w:cs="Times New Roman" w:ascii="Times New Roman" w:hAnsi="Times New Roman"/>
          <w:sz w:val="24"/>
          <w:szCs w:val="24"/>
          <w:lang w:eastAsia="ru-RU"/>
        </w:rPr>
        <w:t>. Фонды содержат документы о деятельности партийных и комсомольских организаций, общественных объединений, предприятий Среднего Урала; в числе наиболее уникальных – документы о зарождении революционного движения на Урале, гибели царской семьи, материалы трех русских революций, Гражданской войны, «Белого движения» на Ура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у документации общественных организаций Свердловской области – 90 лет // Архивы Урала. – 2019. – № 23. – C. 61–70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ганов К. В. Взаимодействие государственных и партийных архивных органов Свердловской области в отношении комплектования архивными документами в 1919–1941 гг. // Архивы Урала. – 2015. – № 19. – C. 331–36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гарин А. А. Секретные бумаги партархива : [беседа с директором ЦДООСО] // Уральский рабочий. – 2014. – 25 июля. – С. 3 : фот.</w:t>
      </w:r>
    </w:p>
    <w:p>
      <w:pPr>
        <w:pStyle w:val="Normal"/>
        <w:spacing w:lineRule="auto" w:line="240" w:before="0" w:after="0"/>
        <w:rPr/>
      </w:pPr>
      <w:r>
        <w:rPr>
          <w:rFonts w:cs="Times New Roman" w:ascii="Times New Roman" w:hAnsi="Times New Roman"/>
          <w:i/>
          <w:sz w:val="24"/>
          <w:szCs w:val="24"/>
        </w:rPr>
        <w:t xml:space="preserve">Архивный юбилей : [20-летний юбилей ЦДООСО] // Уральский рабочий. – 2011. – 13 дек. – С. 3.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Летопись современности. Центру документации общественных организаций Свердловской области исполнилось 20 лет : [подборка материалов] // Архивные вести. – 2011. – 25 дек. – С. 3.</w:t>
      </w:r>
    </w:p>
    <w:p>
      <w:pPr>
        <w:pStyle w:val="Normal"/>
        <w:autoSpaceDE w:val="false"/>
        <w:spacing w:lineRule="auto" w:line="240" w:before="0" w:after="0"/>
        <w:rPr/>
      </w:pPr>
      <w:r>
        <w:rPr>
          <w:rFonts w:cs="Times New Roman" w:ascii="Times New Roman" w:hAnsi="Times New Roman"/>
          <w:i/>
          <w:iCs/>
          <w:sz w:val="24"/>
          <w:szCs w:val="24"/>
          <w:lang w:eastAsia="ru-RU"/>
        </w:rPr>
        <w:t>Бурдов С. Убережет от небылиц... // Уральский Федеральный Округ (УРФО). – 2003. – № 7/8. – C. 55.</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юля 19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Сергей Сергеевич (1924–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ед</w:t>
      </w:r>
    </w:p>
    <w:p>
      <w:pPr>
        <w:pStyle w:val="Normal"/>
        <w:spacing w:lineRule="auto" w:line="240" w:before="0" w:after="0"/>
        <w:rPr/>
      </w:pPr>
      <w:r>
        <w:rPr>
          <w:rFonts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Орле. Участник Великой Отечественной войны. Выпускник УрГЮА (ранее – Свердловский юридический институт, 1949). Первый директор Института философии и права УрО РАН (1988–1994). Создатель уральской школы по теории государства и права, один из разработчиков проекта Конституции РФ, председатель Исследовательского центра частного права при Президенте РФ, научный руководитель федеральной программы «Становление и развитие частного права в России». С. С. Алексеев – лауреат Государственной премии СССР (1977), Заслуженный деятель науки РСФСР (1974), награжден орденами Отечественной войны, Дружбы народов, «Знак Почета», «За заслуги перед Отече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ексеев С. С. Право собственности : проблемы теории. – Москва : Норма, 2010. – 238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ексеев С. С. Механизм правового регулирования в социалистическом государстве. – Москва : Юридическая литература, 1966. – 188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ексеев С. С. Перед Выбором. Социалистическая идея : настоящее и будущее. – Москва : Юридическая литература, 1990. – 192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деев С. В. Вчера Сергею Алексееву исполнилось бы 90 лет : [вечер памяти С. С. Алексеева] // Областная газета. – 2014. – 29 июля. – C. 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мия имени нашего земляка : [учреждение премии им. С. С. Алексеева] // Уральский рабочий. – 2013. – 8 июня. – С.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китинский Л. Сергей Сергеевич : [некролог, посвященный известному правоведу С. С. Алексееву] // Новая газета. – 2013. – 15 мая. – С. 6 : портр.</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Лукьянин В. П.  «Неисправимый приверженец вечных правовых ценностей» : [академик С. С. Алексеев] // Наука. Общество. Человек. – 2011. – № 2(36). – С. 67–83 : ил.</w:t>
      </w:r>
    </w:p>
    <w:p>
      <w:pPr>
        <w:pStyle w:val="Normal"/>
        <w:spacing w:lineRule="auto" w:line="240" w:before="0" w:after="0"/>
        <w:rPr/>
      </w:pPr>
      <w:r>
        <w:rPr>
          <w:rFonts w:cs="Times New Roman" w:ascii="Times New Roman" w:hAnsi="Times New Roman"/>
          <w:i/>
          <w:iCs/>
          <w:sz w:val="24"/>
          <w:szCs w:val="24"/>
          <w:lang w:eastAsia="ru-RU"/>
        </w:rPr>
        <w:t>Казанцев М. Ф. Алексеев Сергей Сергеевич // Екатеринбург : энциклопедия. – Екатеринбург, 2002. – С. 8–9.</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31 </w:t>
      </w:r>
      <w:r>
        <w:rPr>
          <w:rFonts w:cs="Times New Roman" w:ascii="Times New Roman" w:hAnsi="Times New Roman"/>
          <w:sz w:val="24"/>
          <w:szCs w:val="24"/>
          <w:lang w:eastAsia="ru-RU"/>
        </w:rPr>
        <w:t>(19)</w:t>
      </w:r>
      <w:r>
        <w:rPr>
          <w:rFonts w:cs="Times New Roman" w:ascii="Times New Roman" w:hAnsi="Times New Roman"/>
          <w:b/>
          <w:bCs/>
          <w:sz w:val="24"/>
          <w:szCs w:val="24"/>
          <w:lang w:eastAsia="ru-RU"/>
        </w:rPr>
        <w:t xml:space="preserve"> июля 1829</w:t>
      </w:r>
    </w:p>
    <w:p>
      <w:pPr>
        <w:pStyle w:val="Normal"/>
        <w:autoSpaceDE w:val="false"/>
        <w:spacing w:lineRule="auto" w:line="240" w:before="0" w:after="0"/>
        <w:rPr/>
      </w:pPr>
      <w:r>
        <w:rPr>
          <w:rFonts w:cs="Times New Roman" w:ascii="Times New Roman" w:hAnsi="Times New Roman"/>
          <w:sz w:val="24"/>
          <w:szCs w:val="24"/>
          <w:lang w:eastAsia="ru-RU"/>
        </w:rPr>
        <w:t xml:space="preserve">Вагнер Николай Петрович  (1829–1907,  псевдоним Кот-Мурлы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9</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Богословском заводе, в семье лекаря. Окончил с золотой медалью Казанский университет. За научные открытия в области зоологии ему присуждена Демидовская премия (1863), премия Бордена от Парижской академии (1869). Профессор Петербургского университета с 1871 по 1885 г. Издатель и редактор литературно-художественного журнала «Свет» (1877–1879); автор романа «Темный путь», уральских легенд «Дядя Бодряй»;  широкую известность ему принесли «Сказки Кота-Мурл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гнер Н. П. Сказки Кота-Мурлыки. – Москва : Правда, 1991. – 447 с.</w:t>
      </w:r>
    </w:p>
    <w:p>
      <w:pPr>
        <w:pStyle w:val="Normal"/>
        <w:autoSpaceDE w:val="false"/>
        <w:spacing w:lineRule="auto" w:line="240" w:before="0" w:after="0"/>
        <w:rPr/>
      </w:pPr>
      <w:r>
        <w:rPr>
          <w:rFonts w:cs="Times New Roman" w:ascii="Times New Roman" w:hAnsi="Times New Roman"/>
          <w:i/>
          <w:sz w:val="24"/>
          <w:szCs w:val="24"/>
        </w:rPr>
        <w:t>Вагнер Н. П. Берег и море : из жизни Петра Губанова. – Москва. – Ленинград : Советский писатель, 1964. – 23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гнер Н. П. Голубые земли : путевые зарисовки, раздумья, рассказы. – Москва. – Ленинград : [Гослитиздат, Ленинградское отделение], 1963. – 477,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сонов М. Н. П. Вагнер и Соловецкая биологическая станция : к 185-летию со дня рождения «кота-Мурлыки» // Карпинский рабочий. – 2014. – 26 июня. – С. 3 : фот.</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Бессонов М. С.  Три поколения Вагнеров – медиков, ученых, писателей и художников :  [пребывание на Урале] // Материалы шестой Уральской родоведческой научно-практической конференции, Екатеринбург, 10–11 ноября 2006 г. – Екатеринбург, 2012. – С. 66–72.</w:t>
      </w:r>
    </w:p>
    <w:p>
      <w:pPr>
        <w:pStyle w:val="Normal"/>
        <w:autoSpaceDE w:val="false"/>
        <w:spacing w:lineRule="auto" w:line="240" w:before="0" w:after="0"/>
        <w:rPr/>
      </w:pPr>
      <w:r>
        <w:rPr>
          <w:rFonts w:cs="Times New Roman" w:ascii="Times New Roman" w:hAnsi="Times New Roman"/>
          <w:i/>
          <w:iCs/>
          <w:sz w:val="24"/>
          <w:szCs w:val="24"/>
          <w:lang w:eastAsia="ru-RU"/>
        </w:rPr>
        <w:t>Петряев Е. Ученый и сказочник // Календарь-справочник Свердловской области, 1969. – Свердловск, 1968. – С. 170–171.</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юль 1854; 1934</w:t>
      </w:r>
    </w:p>
    <w:p>
      <w:pPr>
        <w:pStyle w:val="Normal"/>
        <w:autoSpaceDE w:val="false"/>
        <w:spacing w:lineRule="auto" w:line="240" w:before="0" w:after="0"/>
        <w:rPr/>
      </w:pPr>
      <w:r>
        <w:rPr>
          <w:rFonts w:cs="Times New Roman" w:ascii="Times New Roman" w:hAnsi="Times New Roman"/>
          <w:sz w:val="24"/>
          <w:szCs w:val="24"/>
          <w:lang w:eastAsia="ru-RU"/>
        </w:rPr>
        <w:t>Верхняя Пышма [ранее – Пышминско–Ключевской медный рудник, поселок Медный, поселок Пышма]; Уралэлектромедь [ранее – Пышминский медеэлектролитный завод (ПМЭ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Завод</w:t>
      </w:r>
    </w:p>
    <w:p>
      <w:pPr>
        <w:pStyle w:val="Normal"/>
        <w:autoSpaceDE w:val="false"/>
        <w:spacing w:lineRule="auto" w:line="240" w:before="0" w:after="0"/>
        <w:rPr/>
      </w:pPr>
      <w:r>
        <w:rPr>
          <w:rFonts w:cs="Times New Roman" w:ascii="Times New Roman" w:hAnsi="Times New Roman"/>
          <w:sz w:val="24"/>
          <w:szCs w:val="24"/>
          <w:lang w:eastAsia="ru-RU"/>
        </w:rPr>
        <w:t xml:space="preserve">170 лет со времени основания, 90 лет начала выпуска первой продукции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Город областного подчинения и одновременно город-спутник Екатеринбурга. В литературе упоминаются годы основания: 1693, 1724, 1854. Первые жители Пышмы занимались ямщичеством на «большой  верхотурской дороге» и рудоискательством. С открытием Пышминско–Ключевского медного рудника и началом разработки медной руды (1854) начал расти поселок в истоках р. Пышмы. Рядом с рудником появился небольшой Пышминско-Ключевской медеплавильный завод (1867–1918).  Новый толчок росту города дала индустриализация. В </w:t>
      </w:r>
      <w:hyperlink r:id="rId28">
        <w:r>
          <w:rPr>
            <w:rStyle w:val="InternetLink"/>
            <w:rFonts w:cs="Times New Roman" w:ascii="Times New Roman" w:hAnsi="Times New Roman"/>
            <w:sz w:val="24"/>
            <w:szCs w:val="24"/>
            <w:lang w:eastAsia="ru-RU"/>
          </w:rPr>
          <w:t>1929</w:t>
        </w:r>
      </w:hyperlink>
      <w:r>
        <w:rPr>
          <w:rFonts w:cs="Times New Roman" w:ascii="Times New Roman" w:hAnsi="Times New Roman"/>
          <w:sz w:val="24"/>
          <w:szCs w:val="24"/>
          <w:lang w:eastAsia="ru-RU"/>
        </w:rPr>
        <w:t xml:space="preserve"> г.  началось строительство Пышминского  медеэлектролитного завода, выпуск первой продукции  в августе </w:t>
      </w:r>
      <w:hyperlink r:id="rId29">
        <w:r>
          <w:rPr>
            <w:rStyle w:val="InternetLink"/>
            <w:rFonts w:cs="Times New Roman" w:ascii="Times New Roman" w:hAnsi="Times New Roman"/>
            <w:sz w:val="24"/>
            <w:szCs w:val="24"/>
            <w:lang w:eastAsia="ru-RU"/>
          </w:rPr>
          <w:t>1934</w:t>
        </w:r>
      </w:hyperlink>
      <w:r>
        <w:rPr>
          <w:rFonts w:cs="Times New Roman" w:ascii="Times New Roman" w:hAnsi="Times New Roman"/>
          <w:sz w:val="24"/>
          <w:szCs w:val="24"/>
          <w:lang w:eastAsia="ru-RU"/>
        </w:rPr>
        <w:t xml:space="preserve"> г.; на базе ПМЭЗ в феврале 1975</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здан комбинат по электролитическому рафинированию и обработке меди  «Уралэлектромедь», награжденный орденами Трудового Красного Знамени (1966), Октябрьской революции (1984).  В 1958 г. принята в эксплуатацию первая очередь Опытного завода «Гиредмет» (ныне – ОАО «Уралредмет»). В 1999 г. на территории создан крупнейший в масштабах России холдинг – «Уральская горно-металлургическая компания», объединивший более 30 крупных промышленных предприятий медной подотрасли в единую технологическую цепочку от добычи сырья до производства металла. Развитие промышленности повлекло за собой увеличение населения. В соответствии с Указом Президиума Верховного Совета РСФСР от 22 февраля 1946 г. рабочий поселок Пышма преобразован в город и получил название Верхняя Пышма. В городе функционируют киноконцертный театр «Факел», музыкальная школа, Дворец культуры, Дворец спорта, городской исторический музей, городской парк культуры и отдыха, Храм Успения Пресвятой Богородицы и первая в Свердловской области соборная мечеть, издается газета «Красное знамя» (с 1939 г.).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чкарёв М. И. Завод и город : история строительства Уралэлектромеди и Верхней Пышмы. – Екатеринбург : Уральский рабочий, 2019. – 351, [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акова А. С. Наша медная столица : [Верхняя Пышма]. – Екатеринбург : Аристократ, 2018. – 47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ей военной техники УГМК. – Екатеринбург : Уральский рабочий, 2018. – 249 с.</w:t>
      </w:r>
    </w:p>
    <w:p>
      <w:pPr>
        <w:pStyle w:val="Normal"/>
        <w:autoSpaceDE w:val="false"/>
        <w:spacing w:lineRule="auto" w:line="240" w:before="0" w:after="0"/>
        <w:rPr/>
      </w:pPr>
      <w:r>
        <w:rPr>
          <w:rFonts w:cs="Times New Roman" w:ascii="Times New Roman" w:hAnsi="Times New Roman"/>
          <w:i/>
          <w:sz w:val="24"/>
          <w:szCs w:val="24"/>
        </w:rPr>
        <w:t xml:space="preserve">Верхняя Пышма на страницах газет : библиографический указатель. – Верхняя Пышма : [б. и.], 2017. </w:t>
      </w:r>
    </w:p>
    <w:p>
      <w:pPr>
        <w:pStyle w:val="Normal"/>
        <w:autoSpaceDE w:val="false"/>
        <w:spacing w:lineRule="auto" w:line="240" w:before="0" w:after="0"/>
        <w:rPr/>
      </w:pPr>
      <w:r>
        <w:rPr>
          <w:rFonts w:cs="Times New Roman" w:ascii="Times New Roman" w:hAnsi="Times New Roman"/>
          <w:i/>
          <w:sz w:val="24"/>
          <w:szCs w:val="24"/>
        </w:rPr>
        <w:t>Верхняя Пышма территория будущего : [фотоальбом к 160-летнему юбилею города]. – Екатеринбург : Аристократ, 2014. – [143]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алэлектромедь : годы, люди, перспективы. – Екатеринбург : [б. и.], 2014. – 435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отушкин В. Новый цех электролиза меди: растут и мощность, и безопасность : [Уралэлектромедь] // Металлы Еврази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2</w:t>
      </w:r>
      <w:r>
        <w:rPr>
          <w:rFonts w:cs="Times New Roman" w:ascii="Times New Roman" w:hAnsi="Times New Roman"/>
          <w:i/>
          <w:sz w:val="24"/>
          <w:szCs w:val="24"/>
        </w:rPr>
        <w:t xml:space="preserve">013. – </w:t>
      </w:r>
      <w:r>
        <w:rPr>
          <w:rFonts w:cs="Times New Roman" w:ascii="Times New Roman" w:hAnsi="Times New Roman"/>
          <w:i/>
          <w:sz w:val="24"/>
          <w:szCs w:val="24"/>
          <w:lang w:eastAsia="ru-RU"/>
        </w:rPr>
        <w:t>№</w:t>
      </w:r>
      <w:r>
        <w:rPr>
          <w:rFonts w:cs="Times New Roman" w:ascii="Times New Roman" w:hAnsi="Times New Roman"/>
          <w:i/>
          <w:sz w:val="24"/>
          <w:szCs w:val="24"/>
        </w:rPr>
        <w:t xml:space="preserve"> 3. – С. 30–31 :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тные граждане города Верхняя Пышма : [сборник очерков]. – Екатеринбург : Астер, 2012. – 238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Непомнящий В. Медная столица : [Верхняя Пышма] / Владислав Непомнящий, Елена Селина // Медное платье Урала : Верхняя Пышма, Ревда, Кировград, Красноуральск / Владислав Непомнящий [и др.]. – Екатеринбург, 2004. – С. 5–64.</w:t>
      </w:r>
    </w:p>
    <w:p>
      <w:pPr>
        <w:pStyle w:val="Normal"/>
        <w:autoSpaceDE w:val="false"/>
        <w:spacing w:lineRule="auto" w:line="240" w:before="0" w:after="0"/>
        <w:rPr/>
      </w:pPr>
      <w:r>
        <w:rPr>
          <w:rFonts w:cs="Times New Roman" w:ascii="Times New Roman" w:hAnsi="Times New Roman"/>
          <w:i/>
          <w:iCs/>
          <w:sz w:val="24"/>
          <w:szCs w:val="24"/>
          <w:lang w:eastAsia="ru-RU"/>
        </w:rPr>
        <w:t>Верхняя Пышма  // Энциклопедия местного самоуправления. Уральский Федеральный Округ. – Екатеринбург, 2002. – С. 128–129.</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19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густ</w:t>
      </w:r>
    </w:p>
    <w:p>
      <w:pPr>
        <w:pStyle w:val="Normal"/>
        <w:tabs>
          <w:tab w:val="clear" w:pos="708"/>
          <w:tab w:val="left" w:pos="19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августа 1944</w:t>
      </w:r>
    </w:p>
    <w:p>
      <w:pPr>
        <w:pStyle w:val="Normal"/>
        <w:tabs>
          <w:tab w:val="clear" w:pos="708"/>
          <w:tab w:val="left" w:pos="19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юнберг Константин Васильевич</w:t>
      </w:r>
    </w:p>
    <w:p>
      <w:pPr>
        <w:pStyle w:val="Normal"/>
        <w:tabs>
          <w:tab w:val="clear" w:pos="708"/>
          <w:tab w:val="left" w:pos="19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кульптор</w:t>
      </w:r>
    </w:p>
    <w:p>
      <w:pPr>
        <w:pStyle w:val="Normal"/>
        <w:tabs>
          <w:tab w:val="clear" w:pos="708"/>
          <w:tab w:val="left" w:pos="1920" w:leader="none"/>
        </w:tabs>
        <w:spacing w:lineRule="auto" w:line="240" w:before="0" w:after="0"/>
        <w:rPr/>
      </w:pPr>
      <w:r>
        <w:rPr>
          <w:rFonts w:cs="Times New Roman" w:ascii="Times New Roman" w:hAnsi="Times New Roman"/>
          <w:bCs/>
          <w:sz w:val="24"/>
          <w:szCs w:val="24"/>
          <w:lang w:eastAsia="ru-RU"/>
        </w:rPr>
        <w:t>80 лет со дня рождения</w:t>
      </w:r>
    </w:p>
    <w:p>
      <w:pPr>
        <w:pStyle w:val="Normal"/>
        <w:tabs>
          <w:tab w:val="clear" w:pos="708"/>
          <w:tab w:val="left" w:pos="19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6 августа </w:t>
      </w:r>
      <w:r>
        <w:rPr>
          <w:rFonts w:cs="Times New Roman" w:ascii="Times New Roman" w:hAnsi="Times New Roman"/>
          <w:sz w:val="24"/>
          <w:szCs w:val="24"/>
          <w:lang w:eastAsia="ru-RU"/>
        </w:rPr>
        <w:t>(25 июля)</w:t>
      </w:r>
      <w:r>
        <w:rPr>
          <w:rFonts w:cs="Times New Roman" w:ascii="Times New Roman" w:hAnsi="Times New Roman"/>
          <w:b/>
          <w:bCs/>
          <w:sz w:val="24"/>
          <w:szCs w:val="24"/>
          <w:lang w:eastAsia="ru-RU"/>
        </w:rPr>
        <w:t xml:space="preserve"> 1879 </w:t>
      </w:r>
    </w:p>
    <w:p>
      <w:pPr>
        <w:pStyle w:val="Normal"/>
        <w:autoSpaceDE w:val="false"/>
        <w:spacing w:lineRule="auto" w:line="240" w:before="0" w:after="0"/>
        <w:rPr/>
      </w:pPr>
      <w:r>
        <w:rPr>
          <w:rFonts w:cs="Times New Roman" w:ascii="Times New Roman" w:hAnsi="Times New Roman"/>
          <w:sz w:val="24"/>
          <w:szCs w:val="24"/>
          <w:lang w:eastAsia="ru-RU"/>
        </w:rPr>
        <w:t>Екатеринбургская неделя (1879–189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ная газ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 лет со дня выпуска первого ном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авгус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овщикова Нина Ивановна (1934–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ер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авгус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 Леонид Андрее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ург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 августа 1854</w:t>
      </w:r>
    </w:p>
    <w:p>
      <w:pPr>
        <w:pStyle w:val="Normal"/>
        <w:autoSpaceDE w:val="false"/>
        <w:spacing w:lineRule="auto" w:line="240" w:before="0" w:after="0"/>
        <w:rPr/>
      </w:pPr>
      <w:r>
        <w:rPr>
          <w:rFonts w:cs="Times New Roman" w:ascii="Times New Roman" w:hAnsi="Times New Roman"/>
          <w:sz w:val="24"/>
          <w:szCs w:val="24"/>
          <w:lang w:eastAsia="ru-RU"/>
        </w:rPr>
        <w:t>Кривощеков Иван Яковлевич (1854–</w:t>
      </w:r>
      <w:r>
        <w:rPr>
          <w:rFonts w:cs="Times New Roman" w:ascii="Times New Roman" w:hAnsi="Times New Roman"/>
          <w:iCs/>
          <w:sz w:val="24"/>
          <w:szCs w:val="24"/>
          <w:lang w:eastAsia="ru-RU"/>
        </w:rPr>
        <w:t>1916</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краев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70 </w:t>
      </w:r>
      <w:r>
        <w:rPr>
          <w:rFonts w:cs="Times New Roman" w:ascii="Times New Roman" w:hAnsi="Times New Roman"/>
          <w:sz w:val="24"/>
          <w:szCs w:val="24"/>
          <w:lang w:eastAsia="ru-RU"/>
        </w:rPr>
        <w:t xml:space="preserve">лет со дня рож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августа 19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присвоения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августа 181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Невский собор в Екатеринбург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 лет со дня заклад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августа 1919</w:t>
      </w:r>
    </w:p>
    <w:p>
      <w:pPr>
        <w:pStyle w:val="Normal"/>
        <w:autoSpaceDE w:val="false"/>
        <w:spacing w:lineRule="auto" w:line="240" w:before="0" w:after="0"/>
        <w:rPr/>
      </w:pPr>
      <w:r>
        <w:rPr>
          <w:rFonts w:cs="Times New Roman" w:ascii="Times New Roman" w:hAnsi="Times New Roman"/>
          <w:sz w:val="24"/>
          <w:szCs w:val="24"/>
          <w:lang w:eastAsia="ru-RU"/>
        </w:rPr>
        <w:t>Пилипенко Михаил Михайлович (1919–195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августа 1944</w:t>
      </w:r>
    </w:p>
    <w:p>
      <w:pPr>
        <w:pStyle w:val="Normal"/>
        <w:tabs>
          <w:tab w:val="clear" w:pos="708"/>
          <w:tab w:val="left" w:pos="19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юнберг Константин Васильевич</w:t>
      </w:r>
    </w:p>
    <w:p>
      <w:pPr>
        <w:pStyle w:val="Normal"/>
        <w:tabs>
          <w:tab w:val="clear" w:pos="708"/>
          <w:tab w:val="left" w:pos="19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кульптор</w:t>
      </w:r>
    </w:p>
    <w:p>
      <w:pPr>
        <w:pStyle w:val="Normal"/>
        <w:tabs>
          <w:tab w:val="clear" w:pos="708"/>
          <w:tab w:val="left" w:pos="192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80 </w:t>
      </w:r>
      <w:r>
        <w:rPr>
          <w:rFonts w:cs="Times New Roman" w:ascii="Times New Roman" w:hAnsi="Times New Roman"/>
          <w:bCs/>
          <w:sz w:val="24"/>
          <w:szCs w:val="24"/>
          <w:lang w:eastAsia="ru-RU"/>
        </w:rPr>
        <w:t>лет со дня рождения</w:t>
      </w:r>
    </w:p>
    <w:p>
      <w:pPr>
        <w:pStyle w:val="Normal"/>
        <w:tabs>
          <w:tab w:val="clear" w:pos="708"/>
          <w:tab w:val="left" w:pos="1920" w:leader="none"/>
        </w:tabs>
        <w:spacing w:lineRule="auto" w:line="240" w:before="0" w:after="0"/>
        <w:rPr/>
      </w:pPr>
      <w:r>
        <w:rPr>
          <w:rFonts w:cs="Times New Roman" w:ascii="Times New Roman" w:hAnsi="Times New Roman"/>
          <w:bCs/>
          <w:sz w:val="24"/>
          <w:szCs w:val="24"/>
          <w:lang w:eastAsia="ru-RU"/>
        </w:rPr>
        <w:t xml:space="preserve">Родился в Свердловске в семье кузнеца. Окончил Ленинградский институт живописи, скульптуры и архитектуры им. Репина. Член Союза художников (с 1998 г.). </w:t>
      </w:r>
      <w:r>
        <w:rPr>
          <w:rFonts w:cs="Times New Roman" w:ascii="Times New Roman" w:hAnsi="Times New Roman"/>
          <w:color w:val="000000"/>
          <w:sz w:val="24"/>
          <w:szCs w:val="24"/>
          <w:lang w:eastAsia="ru-RU"/>
        </w:rPr>
        <w:t xml:space="preserve">Практически вся зрелая творческая деятельность К. В. Грюнберга связана с родным Свердловском–Екатеринбургом. Константин Васильевич – автор таких знаковых скульптурных монументов, как памятник маршалу Жукову, который был создан на народные пожертвования в 1995 г. в честь 50-летия Великой Победы, мемориал участникам локальных военных конфликтов «Черный тюльпан» (1995), памятник уральским воинам-спортсменам «Лыжный батальон» (1996) и др. </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тным гражданином Свердловской области стал создатель «Черного тюльпана» // Областная газета. – 2021. – 4 сент. – C. 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одовская В. Скульптор Грюнберг о творчестве и не только // Веси. – 2018. – № 10. – C. 72–79.</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ельцова Е. Как человек центрифугу победил : [скульптор Константин Васильевич Грюнберг представил общественности первый вариант памятника центрифуге в Новоуральске] // Нейва. – 2016. – 23 марта. – С. 3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зков Ю. Среднеуральский Церетели : [К. В. Грюнберг] // Московские новости. – 1997. – 12–19 окт. – С. 24 : портр.</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рдце на ладони : [открытие памятника военным врачам скульптора К. Грюнберга] // Екатеринбургская неделя. – 1997. – 16 мая. – С. 2.</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i/>
          <w:sz w:val="24"/>
          <w:szCs w:val="24"/>
        </w:rPr>
        <w:t>Плавинский А. Бронзовый всадник : [о создании памятника маршалу Г. К. Жукову на Уралмашзаводе] // Уральские военные вести. – 1995. – Май (№ 19). – С. 6 : фот.</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6 августа </w:t>
      </w:r>
      <w:r>
        <w:rPr>
          <w:rFonts w:cs="Times New Roman" w:ascii="Times New Roman" w:hAnsi="Times New Roman"/>
          <w:sz w:val="24"/>
          <w:szCs w:val="24"/>
          <w:lang w:eastAsia="ru-RU"/>
        </w:rPr>
        <w:t>(25 июля)</w:t>
      </w:r>
      <w:r>
        <w:rPr>
          <w:rFonts w:cs="Times New Roman" w:ascii="Times New Roman" w:hAnsi="Times New Roman"/>
          <w:b/>
          <w:bCs/>
          <w:sz w:val="24"/>
          <w:szCs w:val="24"/>
          <w:lang w:eastAsia="ru-RU"/>
        </w:rPr>
        <w:t xml:space="preserve"> 1879 </w:t>
      </w:r>
    </w:p>
    <w:p>
      <w:pPr>
        <w:pStyle w:val="Normal"/>
        <w:autoSpaceDE w:val="false"/>
        <w:spacing w:lineRule="auto" w:line="240" w:before="0" w:after="0"/>
        <w:rPr/>
      </w:pPr>
      <w:r>
        <w:rPr>
          <w:rFonts w:cs="Times New Roman" w:ascii="Times New Roman" w:hAnsi="Times New Roman"/>
          <w:sz w:val="24"/>
          <w:szCs w:val="24"/>
          <w:lang w:eastAsia="ru-RU"/>
        </w:rPr>
        <w:t>Екатеринбургская неделя (1879–189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ная газета</w:t>
      </w:r>
    </w:p>
    <w:p>
      <w:pPr>
        <w:pStyle w:val="Normal"/>
        <w:autoSpaceDE w:val="false"/>
        <w:spacing w:lineRule="auto" w:line="240" w:before="0" w:after="0"/>
        <w:rPr/>
      </w:pPr>
      <w:r>
        <w:rPr>
          <w:rFonts w:cs="Times New Roman" w:ascii="Times New Roman" w:hAnsi="Times New Roman"/>
          <w:sz w:val="24"/>
          <w:szCs w:val="24"/>
          <w:lang w:eastAsia="ru-RU"/>
        </w:rPr>
        <w:t>145 лет со дня выпуска первого номера</w:t>
      </w:r>
    </w:p>
    <w:p>
      <w:pPr>
        <w:pStyle w:val="Normal"/>
        <w:spacing w:lineRule="auto" w:line="240" w:before="0" w:after="0"/>
        <w:ind w:left="50" w:right="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е 1879 г. Александра Андреевна Полкова (1844–1926) была утверждена в правах издательницы, а горный инженер Павел Капитонович Штейнфельд (1839–1902) –редактором первой политической и литературной еженедельной частной газеты в Екатеринбурге. Значительную часть материала газеты составляла информация о горнозаводской, земской, культурной жизни края. На фоне церковных ведомостей и справочно-рекламных газет «Екатеринбургская неделя» имела общественное влияние; с первого номера редакция заявила о том, что «нужно уметь оценивать общественные явления». Газета защищала интересы горнопромышленников и инженерно-технической интеллигенции, отрицательно относилась к революционному движению. В литературном отделе публиковались произведения местных авторов, переводы зарубежных писателей, перепечатки из столичных журналов. Одним из авторитетных корреспондентов с Урала был в то время Д. Н. Мамин-Сибиряк, он газету не жаловал и публиковаться стал с 1886 г. при редакторе П. Н. Галине. Среди собственников газеты – П. К. Штейнфельд  (с 1883 г.), Г. А. Тиме (с 1885 г.), А. М. Симанов (с 1886 г.), с 1896 г. – В. Г. Чекан. </w:t>
      </w:r>
    </w:p>
    <w:p>
      <w:pPr>
        <w:pStyle w:val="Normal"/>
        <w:spacing w:lineRule="auto" w:line="240" w:before="0" w:after="0"/>
        <w:ind w:left="50" w:right="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копии газеты представлены в Электронной библиотеке Белинки </w:t>
      </w:r>
      <w:hyperlink r:id="rId30">
        <w:r>
          <w:rPr>
            <w:rStyle w:val="InternetLink"/>
            <w:rFonts w:cs="Times New Roman" w:ascii="Times New Roman" w:hAnsi="Times New Roman"/>
            <w:sz w:val="24"/>
            <w:szCs w:val="24"/>
            <w:lang w:eastAsia="ru-RU"/>
          </w:rPr>
          <w:t>http://elib.uraic.ru/handle/123456789/4768</w:t>
        </w:r>
      </w:hyperlink>
      <w:r>
        <w:rPr>
          <w:rFonts w:cs="Times New Roman" w:ascii="Times New Roman" w:hAnsi="Times New Roman"/>
          <w:sz w:val="24"/>
          <w:szCs w:val="24"/>
          <w:lang w:eastAsia="ru-RU"/>
        </w:rPr>
        <w:t>, причем отсутствующие в фондах библиотеки им. В. Г. Белинского номера или отдельные страницы газеты восстановлены по экземплярам, хранящимся в Свердловском областном краеведческом музе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отникова Г. Н. Становление и функционирование первой частной газеты «Екатеринбургская неделя» в Пермской губернии в последней четверти XIX века // Вестник Пермского университета. Сер.: История. – 2019. – Вып. 2. – С. 76–86.</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рева О. Что приходилось расследовать полицейским в XIX веке : [обзор газеты «Екатеринбургская неделя» о происшествиях и преступлениях в январе 1881 г.] // Уральский рабочий. – 2017. – 28 февр. – С. 4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злов И. В. Газета «Екатеринбургская неделя» как факт литературной жизни уральской провинции // Литературный процесс в региональной периодической печати 1830–1930-х гг. – Екатеринбург, 2016. – С. 164–20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сильев В. В. В 1897 году в Екатеринбурге начала издаваться первая на нынешней территории Свердловской области регулярная газета – «Екатеринбургская неделя» // Областная газета. – 2015. – 25 июля. – C. II.</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Исхаков Р. Л. Литературные страницы газет как феномен культурного наследия Урала // Литература Урала: история и современность : сб. ст. / отв. ред. Е. К. Созина. – Екатеринбург, 2011. – Вып. 4: Локальные тексты и типы региональных нарративов. – С. 254–262.</w:t>
      </w:r>
    </w:p>
    <w:p>
      <w:pPr>
        <w:pStyle w:val="Normal"/>
        <w:autoSpaceDE w:val="false"/>
        <w:spacing w:lineRule="auto" w:line="240" w:before="0" w:after="0"/>
        <w:rPr/>
      </w:pPr>
      <w:r>
        <w:rPr>
          <w:rFonts w:cs="Times New Roman" w:ascii="Times New Roman" w:hAnsi="Times New Roman"/>
          <w:i/>
          <w:iCs/>
          <w:sz w:val="24"/>
          <w:szCs w:val="24"/>
          <w:lang w:eastAsia="ru-RU"/>
        </w:rPr>
        <w:t>Павлов В. «Екатеринбургская неделя» («восприемники» и «воспитатели») // Очерки истории  журналистики Урала : [Т. 2 : в 2 кн.]. – Екатеринбург, 1995. – Кн. 1 : (1860 – начало 1880 гг.). – С. 136–44 : портр.; Екатеринбург, 1997. – Кн. 2 : (1880–1890-е гг.).</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С. 7–33.</w:t>
      </w:r>
    </w:p>
    <w:p>
      <w:pPr>
        <w:pStyle w:val="Normal"/>
        <w:autoSpaceDE w:val="false"/>
        <w:spacing w:lineRule="auto" w:line="240" w:before="0" w:after="0"/>
        <w:rPr/>
      </w:pPr>
      <w:r>
        <w:rPr>
          <w:rFonts w:cs="Times New Roman" w:ascii="Times New Roman" w:hAnsi="Times New Roman"/>
          <w:i/>
          <w:iCs/>
          <w:sz w:val="24"/>
          <w:szCs w:val="24"/>
          <w:lang w:eastAsia="ru-RU"/>
        </w:rPr>
        <w:t>Павлов В. Первая [газета] в нашем городе // Екатеринбургская неделя.</w:t>
      </w:r>
      <w:r>
        <w:rPr>
          <w:rFonts w:cs="Times New Roman" w:ascii="Times New Roman" w:hAnsi="Times New Roman"/>
          <w:i/>
          <w:sz w:val="24"/>
          <w:szCs w:val="24"/>
          <w:lang w:eastAsia="ru-RU"/>
        </w:rPr>
        <w:t xml:space="preserve"> – </w:t>
      </w:r>
      <w:r>
        <w:rPr>
          <w:rFonts w:cs="Times New Roman" w:ascii="Times New Roman" w:hAnsi="Times New Roman"/>
          <w:i/>
          <w:iCs/>
          <w:sz w:val="24"/>
          <w:szCs w:val="24"/>
          <w:lang w:eastAsia="ru-RU"/>
        </w:rPr>
        <w:t>1995. – 5 мая. – С. 7.</w:t>
      </w:r>
    </w:p>
    <w:p>
      <w:pPr>
        <w:pStyle w:val="Normal"/>
        <w:autoSpaceDE w:val="false"/>
        <w:spacing w:lineRule="auto" w:line="240"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autoSpaceDE w:val="false"/>
        <w:spacing w:lineRule="auto" w:line="240" w:before="0" w:after="0"/>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августа 1934</w:t>
      </w:r>
    </w:p>
    <w:p>
      <w:pPr>
        <w:pStyle w:val="Normal"/>
        <w:autoSpaceDE w:val="false"/>
        <w:spacing w:lineRule="auto" w:line="240" w:before="0" w:after="0"/>
        <w:rPr/>
      </w:pPr>
      <w:r>
        <w:rPr>
          <w:rFonts w:cs="Times New Roman" w:ascii="Times New Roman" w:hAnsi="Times New Roman"/>
          <w:sz w:val="24"/>
          <w:szCs w:val="24"/>
          <w:lang w:eastAsia="ru-RU"/>
        </w:rPr>
        <w:t>Меновщикова Нина Ивановна (1934–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ерина</w:t>
      </w:r>
    </w:p>
    <w:p>
      <w:pPr>
        <w:pStyle w:val="Normal"/>
        <w:autoSpaceDE w:val="false"/>
        <w:spacing w:lineRule="auto" w:line="240" w:before="0" w:after="0"/>
        <w:rPr/>
      </w:pPr>
      <w:r>
        <w:rPr>
          <w:rFonts w:cs="Times New Roman" w:ascii="Times New Roman" w:hAnsi="Times New Roman"/>
          <w:sz w:val="24"/>
          <w:szCs w:val="24"/>
          <w:lang w:eastAsia="ru-RU"/>
        </w:rPr>
        <w:t>90 лет со дня рождения</w:t>
      </w:r>
    </w:p>
    <w:p>
      <w:pPr>
        <w:pStyle w:val="Normal"/>
        <w:spacing w:lineRule="auto" w:line="240" w:before="0" w:after="0"/>
        <w:rPr/>
      </w:pPr>
      <w:r>
        <w:rPr>
          <w:rFonts w:cs="Times New Roman" w:ascii="Times New Roman" w:hAnsi="Times New Roman"/>
          <w:sz w:val="24"/>
          <w:szCs w:val="24"/>
          <w:lang w:eastAsia="ru-RU"/>
        </w:rPr>
        <w:t xml:space="preserve">Родилась в Свердловске. Окончила Пермское хореографическое училище (1953). Полтора года проработала в Пермском театре оперы и балета. С 1956 г. – солистка Свердловского театра оперы и балета. Танцевала во многих балетах: «Лебединое озеро», «Спящая красавица», «Щелкунчик», «Жизель», «Первая любовь» и др., в </w:t>
      </w:r>
      <w:hyperlink r:id="rId31">
        <w:r>
          <w:rPr>
            <w:rStyle w:val="InternetLink"/>
            <w:rFonts w:cs="Times New Roman" w:ascii="Times New Roman" w:hAnsi="Times New Roman"/>
            <w:sz w:val="24"/>
            <w:szCs w:val="24"/>
            <w:lang w:eastAsia="ru-RU"/>
          </w:rPr>
          <w:t>репертуаре</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балерины</w:t>
        </w:r>
      </w:hyperlink>
      <w:r>
        <w:rPr>
          <w:rFonts w:cs="Times New Roman" w:ascii="Times New Roman" w:hAnsi="Times New Roman"/>
          <w:sz w:val="24"/>
          <w:szCs w:val="24"/>
          <w:lang w:eastAsia="ru-RU"/>
        </w:rPr>
        <w:t xml:space="preserve"> разнообразные партии, ее танец отмечен чистотой линий и поз, изяществом, глубиной исполнения и сценическим обаянием. Неоднократно выступала за рубежом. Народная  артистка РСФСР (1967), в год 250-летия Свердловска (Екатеринбурга) стала первой свердловчанкой – народной артисткой СССР (1973). Работала педагогом-репетитором  с балетными трупп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pPr>
      <w:r>
        <w:rPr>
          <w:rFonts w:cs="Times New Roman" w:ascii="Times New Roman" w:hAnsi="Times New Roman"/>
          <w:i/>
          <w:color w:val="000000"/>
          <w:sz w:val="24"/>
          <w:szCs w:val="24"/>
          <w:lang w:eastAsia="ru-RU"/>
        </w:rPr>
        <w:t>Клепикова И. А. Единственная : [некролог, посвященный артистке балета, балетному педагогу Нине Меновщиковой] // Культура Урала. – 2022. – № 9 (Ноябрь). – C. 12–14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lang w:eastAsia="ru-RU"/>
        </w:rPr>
        <w:t>Меновщикова Н. И. Прима во всем : [интервью с уральской балериной] // Культура Урала. – 2018. – № 6 (Июнь). – C. 31 : фот.</w:t>
      </w:r>
    </w:p>
    <w:p>
      <w:pPr>
        <w:pStyle w:val="Normal"/>
        <w:spacing w:lineRule="auto" w:line="240" w:before="0" w:after="0"/>
        <w:rPr/>
      </w:pPr>
      <w:r>
        <w:rPr>
          <w:rFonts w:cs="Times New Roman" w:ascii="Times New Roman" w:hAnsi="Times New Roman"/>
          <w:i/>
          <w:sz w:val="24"/>
          <w:szCs w:val="24"/>
        </w:rPr>
        <w:t>Клепикова И. Единственная : [к юбилею балерины Н. И. Меновщиковой] // Областная газета. – 2009. – 6 июня. – С. 6.</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Чекменева Л. Нина Меновщикова // Веси. – 2009. – № 5. – С. 64–67 : ил.</w:t>
      </w:r>
    </w:p>
    <w:p>
      <w:pPr>
        <w:pStyle w:val="Normal"/>
        <w:spacing w:lineRule="auto" w:line="240" w:before="0" w:after="0"/>
        <w:rPr/>
      </w:pPr>
      <w:r>
        <w:rPr>
          <w:rFonts w:cs="Times New Roman" w:ascii="Times New Roman" w:hAnsi="Times New Roman"/>
          <w:i/>
          <w:iCs/>
          <w:sz w:val="24"/>
          <w:szCs w:val="24"/>
          <w:lang w:eastAsia="ru-RU"/>
        </w:rPr>
        <w:t>Подкорытова Н. Первая балерина Свердловска // Екатеринбург : Рекорды и достижения, 2007. – Екатеринбург, 2007. – С. 136–137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екменева Л. Право на диалог : [70-летие со дня рождения балерины Свердл. театра оперы и балета Н. Меновщиковой] // Уральский рабочий. — 2004. — 5 июня.</w:t>
      </w:r>
    </w:p>
    <w:p>
      <w:pPr>
        <w:pStyle w:val="Normal"/>
        <w:autoSpaceDE w:val="false"/>
        <w:spacing w:lineRule="auto" w:line="240" w:before="0" w:after="0"/>
        <w:rPr/>
      </w:pPr>
      <w:r>
        <w:rPr>
          <w:rFonts w:cs="Times New Roman" w:ascii="Times New Roman" w:hAnsi="Times New Roman"/>
          <w:i/>
          <w:iCs/>
          <w:sz w:val="24"/>
          <w:szCs w:val="24"/>
          <w:lang w:eastAsia="ru-RU"/>
        </w:rPr>
        <w:t>Лапина А. Главное дело : [балерина Н. И. Меновщикова] // Урал. – 1974. – № 8. – С. 169–172.</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августа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 Леонид Андрее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ург </w:t>
      </w:r>
    </w:p>
    <w:p>
      <w:pPr>
        <w:pStyle w:val="Normal"/>
        <w:autoSpaceDE w:val="false"/>
        <w:spacing w:lineRule="auto" w:line="240" w:before="0" w:after="0"/>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с. Дегтяриха Красносельского района Костромской области. Окончил УПИ (1957).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в области исследования физико-химических основ взаимодействия металлических и оксидных фаз, теории и практики металлургического производства. Заслуженный изобретатель РСФСР, Заслуженный инженер России, член Высшего инженерного совета РФ, член-корреспондент РАН, генеральный директор государственного научного центра РФ ОАО «Уральский институт металлов» (с 1984). Леонид Андреевич стоял у истоков создания Уральской научной школа по конвертерному производству. Автор более 500 научных трудов по научно-техническим основам перевооружения металлургической промышленности Урала на базе ресурсосберегающих и экологически чистых технологий. За решение актуальных проблем развития черной металлургии Л. А. Смирнов удостоен двух Государственных премий СССР (1976, 1984), Государственной премии РФ (1995).</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ирнов Л. А. Уральский институт металлов –  «флагман отраслевой науки» : [интервью с генеральным директором Уральского института металлов] // Уральский рынок металлов. – 2012. – № 1. – С. 34–37 : портр.</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Смирнов Л. А. Металлургическая переработка вандийсодержащих титаномагнетитов. – Челябинск : Металлургия, 1990. – 256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тные граждане Свердловской области 2019 // Большой Урал. Мир событий. Свердловская область. – Екатеринбург, 2020. – С. 14–15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ониду Андреевичу Смирнову – 80 лет // Металлург. – 2014. – № 8. – С. 12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йраковская А. Уральский ученый получил премию правительства РФ : [о Леониде Смирнове] // Областная газета. – 2015. – 7 нояб. – C. I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ирнов Леонид Андреевич  // УГТУ–УПИ: профессура 1920–2008 / гл. ред. С. С. Набойченко. – Екатеринбург, 2011. – С. 121–122.</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Новиков С. Леонид Андреевич Смирнов // Портрет интеллекта: ученые России в фотографиях Сергея Новикова. Уральская наука в лицах. – Санкт-Петербург, 2007. – С. 204–205, 298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 августа 1854</w:t>
      </w:r>
    </w:p>
    <w:p>
      <w:pPr>
        <w:pStyle w:val="Normal"/>
        <w:autoSpaceDE w:val="false"/>
        <w:spacing w:lineRule="auto" w:line="240" w:before="0" w:after="0"/>
        <w:rPr/>
      </w:pPr>
      <w:r>
        <w:rPr>
          <w:rFonts w:cs="Times New Roman" w:ascii="Times New Roman" w:hAnsi="Times New Roman"/>
          <w:sz w:val="24"/>
          <w:szCs w:val="24"/>
          <w:lang w:eastAsia="ru-RU"/>
        </w:rPr>
        <w:t>Кривощеков Иван Яковлевич (1854–</w:t>
      </w:r>
      <w:r>
        <w:rPr>
          <w:rFonts w:cs="Times New Roman" w:ascii="Times New Roman" w:hAnsi="Times New Roman"/>
          <w:iCs/>
          <w:sz w:val="24"/>
          <w:szCs w:val="24"/>
          <w:lang w:eastAsia="ru-RU"/>
        </w:rPr>
        <w:t>1916</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краевед</w:t>
      </w:r>
    </w:p>
    <w:p>
      <w:pPr>
        <w:pStyle w:val="Normal"/>
        <w:autoSpaceDE w:val="false"/>
        <w:spacing w:lineRule="auto" w:line="240" w:before="0" w:after="0"/>
        <w:rPr/>
      </w:pPr>
      <w:r>
        <w:rPr>
          <w:rFonts w:cs="Times New Roman" w:ascii="Times New Roman" w:hAnsi="Times New Roman"/>
          <w:sz w:val="24"/>
          <w:szCs w:val="24"/>
          <w:lang w:eastAsia="ru-RU"/>
        </w:rPr>
        <w:t xml:space="preserve">170 лет со дня рожде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Родился в семье крепостных графини Н. П. Строгановой. После окончания </w:t>
      </w:r>
      <w:r>
        <w:rPr>
          <w:rFonts w:cs="Times New Roman" w:ascii="Times New Roman" w:hAnsi="Times New Roman"/>
          <w:sz w:val="24"/>
          <w:szCs w:val="24"/>
        </w:rPr>
        <w:t>в 1872 г. Московской земледельческой школы поступил на службу в Пермское имение Строгановых, где в течение 25 лет занимал должность лесничего. После выхода на пенсию в 1907 г. работал в земских учреждениях. В 1909–1916 гг. жил в Перми. Состоял на общественных началах библиотекарем в Пермском научно-промышленном музее и Пермской ученой архивной комиссии. Главным делом жизни И. Я. Кривощекова было составление географических карт Урала. Ему принадлежит составление карт Соликамского (1895), Пермского (1909), Чердынского (1915–1916) и других уездов. Всего И. Я. Кривощекову принадлежит около 30 печатных работ, помимо географических карт. В 1972 г. память о И. Я. Кривощекове была увековечена мемориальной доской, установленной на здании одного из корпусов Пермского государственного университета, в открытии которого он принимал деятельное участ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вощеков И. Я. Словарь географическо-статистический Чердынского уезда Пермской губернии : с приложением карты бассейна р. Камы и иллюстрациями. – Пермь : издание Чердынского уездного земства, 1914. – [4], II, 839, [3] с., [5] л. ил., ка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вощеков И. Я. Словарь Верхотурского уезда Пермской губернии с общим историческо-экономическим очерком и приложением карты уезда в границах по административному делению России в 1734 г. – Пермь : издание Верхотурского земства, 1910. – VIII, [4], 823, [1] с., [1] л. ка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ивощеков И. Я. Географический очерк Пермской губернии. – Пермь : [б. и.], 1904. – 38, [7]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сноперова Н. В. Пермский дом Ивана Яковлевича Кривощекова : [история дома, где проживал известный географ и картограф Пермской губернии] // Пермский дом в истории и культуре края. – Пермь, 2018. – C. 110–119.</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i/>
          <w:sz w:val="24"/>
          <w:szCs w:val="24"/>
        </w:rPr>
        <w:t>Мазур Л. Н. Из истории создания историко-географических справочников по Среднему Уралу // Документ. Архив. История. Современность. – Екатеринбург, 2011. – Вып. 12. – С. 287–298.</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rPr>
        <w:t>Усанов В. И. Кривощеков Иван Яковлевич // Историки Урала XVIII–XX вв. – Екатеринбург, 2003.</w:t>
      </w:r>
      <w:r>
        <w:rPr>
          <w:rFonts w:cs="Times New Roman" w:ascii="Times New Roman" w:hAnsi="Times New Roman"/>
          <w:i/>
          <w:iCs/>
          <w:sz w:val="24"/>
          <w:szCs w:val="24"/>
          <w:lang w:eastAsia="ru-RU"/>
        </w:rPr>
        <w:t xml:space="preserve"> – </w:t>
      </w:r>
      <w:r>
        <w:rPr>
          <w:rFonts w:cs="Times New Roman" w:ascii="Times New Roman" w:hAnsi="Times New Roman"/>
          <w:i/>
          <w:sz w:val="24"/>
          <w:szCs w:val="24"/>
        </w:rPr>
        <w:t xml:space="preserve">С. 178. </w:t>
        <w:br/>
      </w:r>
      <w:r>
        <w:rPr>
          <w:rFonts w:cs="Times New Roman" w:ascii="Times New Roman" w:hAnsi="Times New Roman"/>
          <w:bCs/>
          <w:i/>
          <w:sz w:val="24"/>
          <w:szCs w:val="24"/>
          <w:lang w:eastAsia="ru-RU"/>
        </w:rPr>
        <w:t>Вишневский Б. Н. Географ – краевед И. Я. Кривощеков. – Пермь : Пермское книжное издательство, 1961. – 104 с.</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августа 19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pPr>
      <w:r>
        <w:rPr>
          <w:rFonts w:cs="Times New Roman" w:ascii="Times New Roman" w:hAnsi="Times New Roman"/>
          <w:sz w:val="24"/>
          <w:szCs w:val="24"/>
          <w:lang w:eastAsia="ru-RU"/>
        </w:rPr>
        <w:t>105 лет со дня присвоения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ой основания города считается начало работы Выйского медеплавильного (чугуноплавильного и железоделательного) завода (1722). В городе с середины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в. существует промысел по изготовлению лакированных металлических подносов с цветной росписью (хрустальный лак изобрели мастеровые Худояровы). В начале Х</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в. пос. Нижнетагильский завод стал центром Нижнетагильского горнозаводского округа, на территории которого были обнаружены месторождения золота, платины, драгоценных и поделочных камней. Статус города – с 1919 г.  Нижний Тагил – один из крупнейших  центров черной металлургии и машиностроения, науки и культуры Среднего Урала. Ведущие предприятия: Нижнетагильский металлургический комбинат, Уралвагонзавод,  Высокогорский механический завод, Высокогорский горно-обогатительный комбинат, Уралхимпласт и др.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сенев В. Л. Нижний Тагил : символ уральской горнозаводской цивилизации: события и люди : 300-летию Нижнего Тагила посвящается. – Екатеринбург : [б. и.], 2023. – 133, [4] с., [6] л. ил., цв. ил., портр.</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жний Тагил от А до Я : детская энциклопедия. – Екатеринбург : Экспресс Урал, 2021. – 199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гил достопримечательный : путешествие по культурным ландшафтам и памятникам индустриального наследия Нижнего Тагила. – Нижний Тагил : Танкопедия, 2018. – 299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чугин А. Л. Веселые горы : историко-географические очерки о природе окрестностей Нижнего Тагила. – Нижний Тагил : Репринт, 2011. – 428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зенина Т. Г. Пермские владения Строгановых в XVIII – первой половине XIX в.: особенности пространственной и социально-экономической организации : монография. – Нижний Тагил : НТГСПА, 2011. – 216 с., [6] л. цв. ил.</w:t>
      </w:r>
    </w:p>
    <w:p>
      <w:pPr>
        <w:pStyle w:val="Normal"/>
        <w:autoSpaceDE w:val="false"/>
        <w:spacing w:lineRule="auto" w:line="240" w:before="0" w:after="0"/>
        <w:rPr/>
      </w:pPr>
      <w:r>
        <w:rPr>
          <w:rFonts w:cs="Times New Roman" w:ascii="Times New Roman" w:hAnsi="Times New Roman"/>
          <w:i/>
          <w:iCs/>
          <w:sz w:val="24"/>
          <w:szCs w:val="24"/>
          <w:lang w:eastAsia="ru-RU"/>
        </w:rPr>
        <w:t>Город Нижний Тагил // Энциклопедия местного самоуправления. Уральский Федеральный Округ. – Екатеринбург, 2002. – С. 161–163.</w:t>
      </w:r>
    </w:p>
    <w:p>
      <w:pPr>
        <w:pStyle w:val="Normal"/>
        <w:autoSpaceDE w:val="false"/>
        <w:spacing w:lineRule="auto" w:line="240" w:before="0" w:after="0"/>
        <w:rPr/>
      </w:pPr>
      <w:r>
        <w:rPr>
          <w:rFonts w:cs="Times New Roman" w:ascii="Times New Roman" w:hAnsi="Times New Roman"/>
          <w:i/>
          <w:iCs/>
          <w:sz w:val="24"/>
          <w:szCs w:val="24"/>
          <w:lang w:eastAsia="ru-RU"/>
        </w:rPr>
        <w:t xml:space="preserve">Гаврилов Д. В. Выйский медеплавильный (чугуноплавильный и железоделательный) завод // Металлургические заводы Урала </w:t>
      </w:r>
      <w:r>
        <w:rPr>
          <w:rFonts w:cs="Times New Roman" w:ascii="Times New Roman" w:hAnsi="Times New Roman"/>
          <w:i/>
          <w:iCs/>
          <w:sz w:val="24"/>
          <w:szCs w:val="24"/>
          <w:lang w:val="en-US" w:eastAsia="ru-RU"/>
        </w:rPr>
        <w:t>XVII</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XX</w:t>
      </w:r>
      <w:r>
        <w:rPr>
          <w:rFonts w:cs="Times New Roman" w:ascii="Times New Roman" w:hAnsi="Times New Roman"/>
          <w:i/>
          <w:iCs/>
          <w:sz w:val="24"/>
          <w:szCs w:val="24"/>
          <w:lang w:eastAsia="ru-RU"/>
        </w:rPr>
        <w:t xml:space="preserve"> вв. : энциклопедия. – Екатеринбург, 2001. – С. 164–167.</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онова Т.  Железный город с нежною душой // Демидовские гнезда : Невьянск, Верхний Тагил, Нижний Тагил : [культур.-ист. очерки] / Всеволод Слукин [и др.].  – Екатеринбург, 2001. – С. 153–236.</w:t>
      </w:r>
    </w:p>
    <w:p>
      <w:pPr>
        <w:pStyle w:val="Normal"/>
        <w:autoSpaceDE w:val="false"/>
        <w:spacing w:lineRule="auto" w:line="240" w:before="0" w:after="0"/>
        <w:rPr/>
      </w:pPr>
      <w:r>
        <w:rPr>
          <w:rFonts w:cs="Times New Roman" w:ascii="Times New Roman" w:hAnsi="Times New Roman"/>
          <w:i/>
          <w:iCs/>
          <w:sz w:val="24"/>
          <w:szCs w:val="24"/>
          <w:lang w:eastAsia="ru-RU"/>
        </w:rPr>
        <w:t xml:space="preserve">Анимица Е. Г. Нижний Тагил // Уральская историческая энциклопедия.  – Екатеринбург, 2000. – С. 367–368.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августа 181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Невский собор в Екатеринбург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 лет со дня заклад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теж храма (план и фасад) был изготовлен к 1811 г. Собор был заложен </w:t>
      </w:r>
      <w:r>
        <w:rPr>
          <w:rFonts w:cs="Times New Roman" w:ascii="Times New Roman" w:hAnsi="Times New Roman"/>
          <w:bCs/>
          <w:sz w:val="24"/>
          <w:szCs w:val="24"/>
          <w:lang w:eastAsia="ru-RU"/>
        </w:rPr>
        <w:t xml:space="preserve">22 августа 1814 г. </w:t>
      </w:r>
      <w:r>
        <w:rPr>
          <w:rFonts w:cs="Times New Roman" w:ascii="Times New Roman" w:hAnsi="Times New Roman"/>
          <w:sz w:val="24"/>
          <w:szCs w:val="24"/>
          <w:lang w:eastAsia="ru-RU"/>
        </w:rPr>
        <w:t xml:space="preserve">К этому времени появился еще один повод к его закладке – победа русских войск над французами в Отечественной войне 1812 г. Однако из-за отсутствия средств строительство храма затянулось на многие десятилетия. В строительных работах участвовали сами сестры монастыря: носили кирпичи, возили лес, исполняли и другую тяжелую работу. Главный придел храма был освящен в 1852 г., северный придел во имя свт. Николая – в 1853 г., южный, в честь Обновления храма Воскресения Господня в Иерусалиме, – в 1854 г. После установления советской власти собор был закрыт постановлением облисполкома (17 марта 1930). В последующие годы в здании собора был устроен воинский оружейный склад, в связи с чем в нем соорудили мощные железобетонные перекрытия, разбившие здание на несколько этажей. С </w:t>
      </w:r>
      <w:r>
        <w:rPr>
          <w:rFonts w:cs="Times New Roman" w:ascii="Times New Roman" w:hAnsi="Times New Roman"/>
          <w:bCs/>
          <w:sz w:val="24"/>
          <w:szCs w:val="24"/>
          <w:lang w:eastAsia="ru-RU"/>
        </w:rPr>
        <w:t>1961</w:t>
      </w:r>
      <w:r>
        <w:rPr>
          <w:rFonts w:cs="Times New Roman" w:ascii="Times New Roman" w:hAnsi="Times New Roman"/>
          <w:sz w:val="24"/>
          <w:szCs w:val="24"/>
          <w:lang w:eastAsia="ru-RU"/>
        </w:rPr>
        <w:t> г. в нем разместился отдел природы, планетарий и фондохранилища областного историко-краеведческого музея. В 1974 г. храм был признан памятником архитектуры федерального значения. В июле 1991 г. собор св. князя Александра Невского был передан Русской Православной Церкви. В феврале 2006 г. в соборе начались реставрационные работы, завершились в 2013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i/>
          <w:sz w:val="24"/>
          <w:szCs w:val="24"/>
        </w:rPr>
        <w:t xml:space="preserve">Святейший Патриарх Кирилл [19 мая 2013 г.] совершил освящение Александро-Невского </w:t>
      </w:r>
      <w:r>
        <w:rPr>
          <w:rFonts w:cs="Times New Roman" w:ascii="Times New Roman" w:hAnsi="Times New Roman"/>
          <w:i/>
          <w:sz w:val="24"/>
          <w:szCs w:val="24"/>
          <w:lang w:val="en-US"/>
        </w:rPr>
        <w:t>c</w:t>
      </w:r>
      <w:r>
        <w:rPr>
          <w:rFonts w:cs="Times New Roman" w:ascii="Times New Roman" w:hAnsi="Times New Roman"/>
          <w:i/>
          <w:sz w:val="24"/>
          <w:szCs w:val="24"/>
        </w:rPr>
        <w:t xml:space="preserve">обора Ново-Тихвинского монастыря // Православная газета. – 2013. – № 22. – С. 20–21 : ил. </w:t>
        <w:br/>
        <w:t xml:space="preserve">Гладкова И. М. Расстрел святых угодников : [о разрушении Ново-Тихвинского монастыря] // Стройкомплекс Среднего Урала. – 2002. – </w:t>
      </w:r>
      <w:r>
        <w:rPr>
          <w:rFonts w:cs="Times New Roman" w:ascii="Times New Roman" w:hAnsi="Times New Roman"/>
          <w:i/>
          <w:sz w:val="24"/>
          <w:szCs w:val="24"/>
          <w:lang w:eastAsia="ru-RU"/>
        </w:rPr>
        <w:t>№</w:t>
      </w:r>
      <w:r>
        <w:rPr>
          <w:rFonts w:cs="Times New Roman" w:ascii="Times New Roman" w:hAnsi="Times New Roman"/>
          <w:i/>
          <w:sz w:val="24"/>
          <w:szCs w:val="24"/>
        </w:rPr>
        <w:t xml:space="preserve"> 10.</w:t>
      </w:r>
      <w:r>
        <w:rPr>
          <w:rFonts w:cs="Times New Roman" w:ascii="Times New Roman" w:hAnsi="Times New Roman"/>
          <w:i/>
          <w:sz w:val="24"/>
          <w:szCs w:val="24"/>
          <w:lang w:eastAsia="ru-RU"/>
        </w:rPr>
        <w:t xml:space="preserve"> – </w:t>
      </w:r>
      <w:r>
        <w:rPr>
          <w:rFonts w:cs="Times New Roman" w:ascii="Times New Roman" w:hAnsi="Times New Roman"/>
          <w:i/>
          <w:sz w:val="24"/>
          <w:szCs w:val="24"/>
        </w:rPr>
        <w:t xml:space="preserve">С. 34–35 : фот. </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i/>
          <w:sz w:val="24"/>
          <w:szCs w:val="24"/>
        </w:rPr>
        <w:t xml:space="preserve">Александро-Невский собор : [историческая  справка] // Святыни Екатеринбургской епархии. – Екатеринбург, 2001. – С. 61–63 : ил. </w:t>
        <w:b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августа 1919</w:t>
      </w:r>
    </w:p>
    <w:p>
      <w:pPr>
        <w:pStyle w:val="Normal"/>
        <w:autoSpaceDE w:val="false"/>
        <w:spacing w:lineRule="auto" w:line="240" w:before="0" w:after="0"/>
        <w:rPr/>
      </w:pPr>
      <w:r>
        <w:rPr>
          <w:rFonts w:cs="Times New Roman" w:ascii="Times New Roman" w:hAnsi="Times New Roman"/>
          <w:sz w:val="24"/>
          <w:szCs w:val="24"/>
          <w:lang w:eastAsia="ru-RU"/>
        </w:rPr>
        <w:t>Пилипенко Михаил Михайлович (191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5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 </w:t>
      </w:r>
    </w:p>
    <w:p>
      <w:pPr>
        <w:pStyle w:val="Normal"/>
        <w:spacing w:lineRule="auto" w:line="240" w:before="0" w:after="0"/>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г. Сумы Харьковской губернии, в семье столяра. Учился в Одесском институте водного транспорта, Харьковском государственном университете. В 1941 г. ушел добровольцем на фронт. В 1942 г. после ранения приехал в г. Свердловск. Окончил УрГУ (1948). Работал на Уралмаше, в газете «На смену!». Первый сборник стихов «Рождение города» издан в 1950 г., автор популярной песни «Рябинушка». Вел большую общественную работу, руководил секцией поэзии Свердловского отделения Союза пис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илипенко М. М. Уральская рябинушка : избранная лирика. – Свердловск : Средне-Уральское книжное издательство, 1972. – 84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липенко М. М. Рождение города : [стихи]. – Свердловск : Свердловское областное государственное издательство, 1950. – 63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липенко М. М. Дороги : [лирика]. – Свердловск : Свердловское книжное издательство, 1955. – 55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сильев В. В. 100 лет назад на Украине родился автор самой уральской песни // Областная газета. – 2019. – 29 авг. – C. VIII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Вести с полей : [презентация книги М. Пилипенко «Уральская рябинушка»] // Урал.</w:t>
      </w:r>
      <w:r>
        <w:rPr>
          <w:rFonts w:cs="Times New Roman" w:ascii="Times New Roman" w:hAnsi="Times New Roman"/>
          <w:i/>
          <w:iCs/>
          <w:sz w:val="24"/>
          <w:szCs w:val="24"/>
          <w:lang w:eastAsia="ru-RU"/>
        </w:rPr>
        <w:t xml:space="preserve"> – </w:t>
      </w:r>
      <w:r>
        <w:rPr>
          <w:rFonts w:cs="Times New Roman" w:ascii="Times New Roman" w:hAnsi="Times New Roman"/>
          <w:i/>
          <w:sz w:val="24"/>
          <w:szCs w:val="24"/>
        </w:rPr>
        <w:t>2009.</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 № 2. – С. 5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зовский  А. Освещенные памятью лица : [свердловские поэты-шестидесятники] // Веси. –   2007. – № 5. – С. 63–64.</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Чернышев В. Я. Его крылатая песня : [80-летие со дня рождения М. Пилипенко] // Вечерний Екатеринбург. – 1999.  – 28 ав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i/>
          <w:sz w:val="24"/>
          <w:szCs w:val="24"/>
        </w:rPr>
        <w:t xml:space="preserve">Человек он был веселый : [воспоминания друзей о Михаиле Пилипенко] // Урал. – 1995. – № 3.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С. 275–280.</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тябр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тября 1919</w:t>
      </w:r>
    </w:p>
    <w:p>
      <w:pPr>
        <w:pStyle w:val="Normal"/>
        <w:autoSpaceDE w:val="false"/>
        <w:spacing w:lineRule="auto" w:line="240" w:before="0" w:after="0"/>
        <w:rPr/>
      </w:pPr>
      <w:r>
        <w:rPr>
          <w:rFonts w:cs="Times New Roman" w:ascii="Times New Roman" w:hAnsi="Times New Roman"/>
          <w:sz w:val="24"/>
          <w:szCs w:val="24"/>
          <w:lang w:eastAsia="ru-RU"/>
        </w:rPr>
        <w:t>Государственный архив Свердловской области (ГАСО) [ранее – Екатеринбургское управление губернским архивным фондом (Губархив.1919–1924)]. 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лет со дня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тября 1734</w:t>
      </w:r>
    </w:p>
    <w:p>
      <w:pPr>
        <w:pStyle w:val="Normal"/>
        <w:autoSpaceDE w:val="false"/>
        <w:spacing w:lineRule="auto" w:line="240" w:before="0" w:after="0"/>
        <w:rPr/>
      </w:pPr>
      <w:r>
        <w:rPr>
          <w:rFonts w:cs="Times New Roman" w:ascii="Times New Roman" w:hAnsi="Times New Roman"/>
          <w:sz w:val="24"/>
          <w:szCs w:val="24"/>
          <w:lang w:eastAsia="ru-RU"/>
        </w:rPr>
        <w:t>Ревда; Ревдинский метизно-металлургический завод [ранее – Ревдинский чугуноплавильный и железоделатель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 лет со дня основания города и выпуска перв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сентября 19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Российский государственный профессионально-педагогический университет </w:t>
      </w:r>
      <w:r>
        <w:rPr>
          <w:rFonts w:cs="Times New Roman" w:ascii="Times New Roman" w:hAnsi="Times New Roman"/>
          <w:color w:val="000000"/>
          <w:sz w:val="24"/>
          <w:szCs w:val="24"/>
          <w:lang w:eastAsia="ru-RU"/>
        </w:rPr>
        <w:t>(РГППУ)</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ранее </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вердловский инженерно-педагогический институт (1979–1993), Уральский государственный профессионально-педагогический университет (УГППУ. 1993–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4 сентября </w:t>
      </w:r>
      <w:r>
        <w:rPr>
          <w:rFonts w:cs="Times New Roman" w:ascii="Times New Roman" w:hAnsi="Times New Roman"/>
          <w:sz w:val="24"/>
          <w:szCs w:val="24"/>
          <w:lang w:eastAsia="ru-RU"/>
        </w:rPr>
        <w:t>(21 августа)</w:t>
      </w:r>
      <w:r>
        <w:rPr>
          <w:rFonts w:cs="Times New Roman" w:ascii="Times New Roman" w:hAnsi="Times New Roman"/>
          <w:b/>
          <w:bCs/>
          <w:sz w:val="24"/>
          <w:szCs w:val="24"/>
          <w:lang w:eastAsia="ru-RU"/>
        </w:rPr>
        <w:t xml:space="preserve"> 1904</w:t>
      </w:r>
    </w:p>
    <w:p>
      <w:pPr>
        <w:pStyle w:val="Normal"/>
        <w:autoSpaceDE w:val="false"/>
        <w:spacing w:lineRule="auto" w:line="240" w:before="0" w:after="0"/>
        <w:rPr/>
      </w:pPr>
      <w:r>
        <w:rPr>
          <w:rFonts w:cs="Times New Roman" w:ascii="Times New Roman" w:hAnsi="Times New Roman"/>
          <w:sz w:val="24"/>
          <w:szCs w:val="24"/>
          <w:lang w:eastAsia="ru-RU"/>
        </w:rPr>
        <w:t>Маленький (Попов) Алексей Георгиевич (1904–194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 журнал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сентября 1939</w:t>
      </w:r>
    </w:p>
    <w:p>
      <w:pPr>
        <w:pStyle w:val="Normal"/>
        <w:autoSpaceDE w:val="false"/>
        <w:spacing w:lineRule="auto" w:line="240" w:before="0" w:after="0"/>
        <w:rPr/>
      </w:pPr>
      <w:r>
        <w:rPr>
          <w:rFonts w:cs="Times New Roman" w:ascii="Times New Roman" w:hAnsi="Times New Roman"/>
          <w:sz w:val="24"/>
          <w:szCs w:val="24"/>
          <w:lang w:eastAsia="ru-RU"/>
        </w:rPr>
        <w:t>РУСАЛ. Уральский алюминиевый завод (УАЗ) [ранее – Уральский алюминиевый завод, филиал «Сибирско-Уральской Алюминиевой компании» (УАЗ-СУАЛ), ОА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ральский алюминиевый завод»  (У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 лет со дня выпуска перв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сентября 1739</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Кушвинский завод прокатных валков [ранее – </w:t>
      </w:r>
      <w:r>
        <w:rPr>
          <w:rFonts w:cs="Times New Roman" w:ascii="Times New Roman" w:hAnsi="Times New Roman"/>
          <w:sz w:val="24"/>
          <w:szCs w:val="24"/>
          <w:lang w:eastAsia="ru-RU"/>
        </w:rPr>
        <w:t>Кушвинский чугуноплавильный и железоделатель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ш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5 лет со дня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сентября 1924</w:t>
      </w:r>
    </w:p>
    <w:p>
      <w:pPr>
        <w:pStyle w:val="Normal"/>
        <w:autoSpaceDE w:val="false"/>
        <w:spacing w:lineRule="auto" w:line="240" w:before="0" w:after="0"/>
        <w:rPr/>
      </w:pPr>
      <w:r>
        <w:rPr>
          <w:rFonts w:cs="Times New Roman" w:ascii="Times New Roman" w:hAnsi="Times New Roman"/>
          <w:sz w:val="24"/>
          <w:szCs w:val="24"/>
          <w:lang w:eastAsia="ru-RU"/>
        </w:rPr>
        <w:t>Красовский Николай Николаевич (1924–20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сентября 1914</w:t>
      </w:r>
    </w:p>
    <w:p>
      <w:pPr>
        <w:pStyle w:val="Normal"/>
        <w:autoSpaceDE w:val="false"/>
        <w:spacing w:lineRule="auto" w:line="240" w:before="0" w:after="0"/>
        <w:rPr/>
      </w:pPr>
      <w:r>
        <w:rPr>
          <w:rFonts w:cs="Times New Roman" w:ascii="Times New Roman" w:hAnsi="Times New Roman"/>
          <w:sz w:val="24"/>
          <w:szCs w:val="24"/>
          <w:lang w:eastAsia="ru-RU"/>
        </w:rPr>
        <w:t>Занадворов Владислав Леонидович (1914–19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15 сентября 1919; </w:t>
      </w:r>
      <w:r>
        <w:rPr>
          <w:rFonts w:cs="Times New Roman" w:ascii="Times New Roman" w:hAnsi="Times New Roman"/>
          <w:b/>
          <w:bCs/>
          <w:sz w:val="24"/>
          <w:szCs w:val="24"/>
          <w:lang w:eastAsia="ru-RU"/>
        </w:rPr>
        <w:t>1894</w:t>
      </w:r>
      <w:r>
        <w:rPr>
          <w:rFonts w:cs="Times New Roman" w:ascii="Times New Roman" w:hAnsi="Times New Roman"/>
          <w:b/>
          <w:bCs/>
          <w:color w:val="000000"/>
          <w:sz w:val="24"/>
          <w:szCs w:val="24"/>
          <w:lang w:eastAsia="ru-RU"/>
        </w:rPr>
        <w:br/>
      </w:r>
      <w:r>
        <w:rPr>
          <w:rFonts w:cs="Times New Roman" w:ascii="Times New Roman" w:hAnsi="Times New Roman"/>
          <w:sz w:val="24"/>
          <w:szCs w:val="24"/>
          <w:lang w:eastAsia="ru-RU"/>
        </w:rPr>
        <w:t>Серов [ранее – Надеждинский завод (1894–1919), Надеждинск (1919–1933, 1937–1939), Кабаковск (1934–1937)]</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лет со дня присвоения статуса города; 125 лет со времени осн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ентяб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Владимир Николае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ентября 1749</w:t>
      </w:r>
    </w:p>
    <w:p>
      <w:pPr>
        <w:pStyle w:val="Normal"/>
        <w:autoSpaceDE w:val="false"/>
        <w:spacing w:lineRule="auto" w:line="240" w:before="0" w:after="0"/>
        <w:rPr/>
      </w:pPr>
      <w:r>
        <w:rPr>
          <w:rFonts w:cs="Times New Roman" w:ascii="Times New Roman" w:hAnsi="Times New Roman"/>
          <w:sz w:val="24"/>
          <w:szCs w:val="24"/>
          <w:lang w:eastAsia="ru-RU"/>
        </w:rPr>
        <w:t>Баранчинский электромеханический завод [ранее – Баранчинский (Баранчинский нижний, Нижнебаранчинский) чугуноплавильный и железоделательный завод, Баранчинский электромеханический завод «Вольта», Государственный союзный завод им. М. И. Калинина, Баранчинский электромеханический завод]</w:t>
      </w:r>
    </w:p>
    <w:p>
      <w:pPr>
        <w:pStyle w:val="Normal"/>
        <w:autoSpaceDE w:val="false"/>
        <w:spacing w:lineRule="auto" w:line="240" w:before="0" w:after="0"/>
        <w:rPr/>
      </w:pPr>
      <w:r>
        <w:rPr>
          <w:rFonts w:cs="Times New Roman" w:ascii="Times New Roman" w:hAnsi="Times New Roman"/>
          <w:sz w:val="24"/>
          <w:szCs w:val="24"/>
          <w:lang w:eastAsia="ru-RU"/>
        </w:rPr>
        <w:t>Баранчинский, поселок городского ти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5 лет со дня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25 сентября</w:t>
      </w: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18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ера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 лет со дня визита в 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сентября 1754</w:t>
      </w:r>
    </w:p>
    <w:p>
      <w:pPr>
        <w:pStyle w:val="Normal"/>
        <w:autoSpaceDE w:val="false"/>
        <w:spacing w:lineRule="auto" w:line="240" w:before="0" w:after="0"/>
        <w:rPr/>
      </w:pPr>
      <w:r>
        <w:rPr>
          <w:rFonts w:cs="Times New Roman" w:ascii="Times New Roman" w:hAnsi="Times New Roman"/>
          <w:sz w:val="24"/>
          <w:szCs w:val="24"/>
          <w:lang w:eastAsia="ru-RU"/>
        </w:rPr>
        <w:t>Екатеринбургский почтамт</w:t>
      </w:r>
      <w:r>
        <w:rPr>
          <w:rFonts w:cs="Times New Roman" w:ascii="Times New Roman" w:hAnsi="Times New Roman"/>
          <w:color w:val="000000"/>
          <w:sz w:val="24"/>
          <w:szCs w:val="24"/>
          <w:lang w:eastAsia="ru-RU"/>
        </w:rPr>
        <w:t xml:space="preserve"> Управления федеральной почтовой связи Свердловской области – филиал ФГУП «Почта России</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 лет со дня 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сентября 19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жков Николай Ивано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деятель</w:t>
      </w:r>
    </w:p>
    <w:p>
      <w:pPr>
        <w:pStyle w:val="Normal"/>
        <w:spacing w:lineRule="auto" w:line="240" w:before="0" w:after="0"/>
        <w:rPr/>
      </w:pPr>
      <w:r>
        <w:rPr>
          <w:rFonts w:cs="Times New Roman" w:ascii="Times New Roman" w:hAnsi="Times New Roman"/>
          <w:sz w:val="24"/>
          <w:szCs w:val="24"/>
          <w:lang w:eastAsia="ru-RU"/>
        </w:rPr>
        <w:t>95 лет со дня рожд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тября 1919</w:t>
      </w:r>
    </w:p>
    <w:p>
      <w:pPr>
        <w:pStyle w:val="Normal"/>
        <w:autoSpaceDE w:val="false"/>
        <w:spacing w:lineRule="auto" w:line="240" w:before="0" w:after="0"/>
        <w:rPr/>
      </w:pPr>
      <w:r>
        <w:rPr>
          <w:rFonts w:cs="Times New Roman" w:ascii="Times New Roman" w:hAnsi="Times New Roman"/>
          <w:sz w:val="24"/>
          <w:szCs w:val="24"/>
          <w:lang w:eastAsia="ru-RU"/>
        </w:rPr>
        <w:t>Государственный архив Свердловской области (ГАСО) [ранее – Екатеринбургское управление губернским архивным фондом (Губархив.1919–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105 лет со дня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пный архив области содержит более 1 млн. ед. хр., среди которых 74 – личные фонды и коллекции. Самые крупные из них – горнозаводчиков Демидовых, писателей Д. Н. Мамина-Сибиряка и В. П. Бирюкова, историка-краеведа Н. К. Чупина, выдающихся деятелей России В. Н. Татищева, И. И. Ползунова, П. П. Аносова, Д. И. Менделеева. В архиве хранятся материалы фондов Уральского горного управления, Главной конторы горных заводов, Уральского общества любителей естествознания, Управления Нижнетагильского горного округа, местных органов государственной власти и самоуправления; редкие снимки панорам уральских заводов и городов, общественных и религиозных деятелей и др. ГАСО ведет научно-исследовательскую работу, издает сборники документов, например: «Из истории Урала», «Культурное строительство на Среднем Урале», «Из истории Свердловской области». ГАСО входит в систему </w:t>
      </w:r>
      <w:hyperlink r:id="rId33">
        <w:r>
          <w:rPr>
            <w:rStyle w:val="InternetLink"/>
            <w:rFonts w:cs="Times New Roman" w:ascii="Times New Roman" w:hAnsi="Times New Roman"/>
            <w:sz w:val="24"/>
            <w:szCs w:val="24"/>
            <w:lang w:eastAsia="ru-RU"/>
          </w:rPr>
          <w:t>Государственной архивной службы области</w:t>
        </w:r>
      </w:hyperlink>
      <w:r>
        <w:rPr>
          <w:rFonts w:cs="Times New Roman" w:ascii="Times New Roman" w:hAnsi="Times New Roman"/>
          <w:sz w:val="24"/>
          <w:szCs w:val="24"/>
          <w:lang w:eastAsia="ru-RU"/>
        </w:rPr>
        <w:t xml:space="preserve"> и подчиняется </w:t>
      </w:r>
      <w:hyperlink r:id="rId34">
        <w:r>
          <w:rPr>
            <w:rStyle w:val="InternetLink"/>
            <w:rFonts w:cs="Times New Roman" w:ascii="Times New Roman" w:hAnsi="Times New Roman"/>
            <w:sz w:val="24"/>
            <w:szCs w:val="24"/>
            <w:lang w:eastAsia="ru-RU"/>
          </w:rPr>
          <w:t>Управлению архивами Свердловской области</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гуренко Е. В. Музейное строительство в Уральской области (1923–1934): по материалам Государственного архива Свердловской области // Известия Уральского федерального университета. Сер. 2. Гуманитарные науки. – 2023. – Т. 25, № 2. – С. 98–112.</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митриева А. И. Фотофонд Государственного архива Свердловской области: проблемы комплектования, систематизации, поиска и использования фотодокументов // Вестник архивиста. – 2022. – № 1. – С. 154–163.</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ркие будни свердловских архивистов // Архивы Урала. – 2019. – № 23. – C. 45–58.</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игорина Е. П. Государственный архив Свердловской области : [основные направления работы архива, состав фондов, структура, обзор хранящейся информации] // Архивы Урала. – 2020. – № 24. – C. 213–224.</w:t>
      </w:r>
    </w:p>
    <w:p>
      <w:pPr>
        <w:pStyle w:val="Normal"/>
        <w:autoSpaceDE w:val="false"/>
        <w:spacing w:lineRule="auto" w:line="240" w:before="0" w:after="0"/>
        <w:rPr/>
      </w:pPr>
      <w:r>
        <w:rPr>
          <w:rFonts w:cs="Times New Roman" w:ascii="Times New Roman" w:hAnsi="Times New Roman"/>
          <w:i/>
          <w:sz w:val="24"/>
          <w:szCs w:val="24"/>
        </w:rPr>
        <w:t>Бухаркина О. А. В гостях у ГАСО // Архивные ведомости. – 2011. – 25 апр. – С. 7.</w:t>
      </w:r>
    </w:p>
    <w:p>
      <w:pPr>
        <w:pStyle w:val="Normal"/>
        <w:autoSpaceDE w:val="false"/>
        <w:spacing w:lineRule="auto" w:line="240" w:before="0" w:after="0"/>
        <w:rPr/>
      </w:pPr>
      <w:r>
        <w:rPr>
          <w:rFonts w:cs="Times New Roman" w:ascii="Times New Roman" w:hAnsi="Times New Roman"/>
          <w:i/>
          <w:sz w:val="24"/>
          <w:szCs w:val="24"/>
        </w:rPr>
        <w:t>Шимонек Е. В. Уникальные документы Госархива Свердловской области: опыт включения в Государственный реестр // Советские архивы. – 2011. – № 1. – С. 26–28.</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кина М. А. 85 лет архивной службе Свердловской области / М. А. Фокина, Н. В. Стручкова // Архивы Урала. – 2004.</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 1 (8).</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 xml:space="preserve">С. 268–269.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тября 1734</w:t>
      </w:r>
    </w:p>
    <w:p>
      <w:pPr>
        <w:pStyle w:val="Normal"/>
        <w:autoSpaceDE w:val="false"/>
        <w:spacing w:lineRule="auto" w:line="240" w:before="0" w:after="0"/>
        <w:rPr/>
      </w:pPr>
      <w:r>
        <w:rPr>
          <w:rFonts w:cs="Times New Roman" w:ascii="Times New Roman" w:hAnsi="Times New Roman"/>
          <w:sz w:val="24"/>
          <w:szCs w:val="24"/>
          <w:lang w:eastAsia="ru-RU"/>
        </w:rPr>
        <w:t>Ревда; Ревдинский метизно-металлургический завод [ранее – Ревдинский чугуноплавильный и железоделатель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Завод</w:t>
      </w:r>
    </w:p>
    <w:p>
      <w:pPr>
        <w:pStyle w:val="Normal"/>
        <w:autoSpaceDE w:val="false"/>
        <w:spacing w:lineRule="auto" w:line="240" w:before="0" w:after="0"/>
        <w:rPr/>
      </w:pPr>
      <w:r>
        <w:rPr>
          <w:rFonts w:cs="Times New Roman" w:ascii="Times New Roman" w:hAnsi="Times New Roman"/>
          <w:sz w:val="24"/>
          <w:szCs w:val="24"/>
          <w:lang w:eastAsia="ru-RU"/>
        </w:rPr>
        <w:t>290 лет со дня основания города и выпуска перв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ение возникло на месте постройки железоделательного завода на берегах р. Ревды, где была найдена магнитная руда. Ревдинский чугуноплавильный и железоделательный завод построен А. Н. Демидовым на купленной у башкир земле. 3 мая 1935 г. присвоен статус города. История Ревды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это история Ревдинского металлургического завода, который принадлежит к числу трех индустриальных гигантов, играющих решающую роль в экономической структуре города. Предприятия города:  Среднеуральский медеплавильный завод (СУМЗ), награждено орденом Трудового Красного Знамени (1971); Ревдинский завод по обработке цветных металлов;  Нижнесергинский метизно-металлургический завод (НСММЗ) образовано в 2001 г. путем слияния двух старейших на Урале заводов: Нижнесергинского металлургического завода и Ревдинского метизно-металлургического завода, входит в состав компании «МАКСИ-Групп».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иков С. Г. Ревда : летопись окрестных деревень. – Екатеринбург : Южно-Уральское книжное издательство, 2021. – 371, [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иков С. Г. Ревда : три века истории : фотоальбом. – Екатеринбург : ИП А. А. Колтышев : Станционный смотритель, 2019. – 407, [1]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иков С. Г. Ревда : прошлое и настоящее. – Екатеринбург : Квист, 2014. – 109, [2]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 который умеет... : Ревда – 275 : [фотоальбом]. – [Б. м. : б. и., 2009]. – [40]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вда: памятники и памятные места. – Ревда : [б. и.], 2009. – 49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аврилов Д. В. Ревдинский чугуноплавильный и железоделательный завод // Металлургические заводы : энциклопедия. – Екатеринбург,  2004. – С. 402–405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вдинский  район // Энциклопедия местного самоуправления. Уральский Федеральный Округ. – Екатеринбург, 2002. – С. 172–174.</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урочкин А. Ф. Ревда. – Свердловск : Средне-Уральское книжное издательство, 1984. – 190 с., [8] л. ил.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ньев А. А. Город, в котором живу : [Ревда] : заметки журналиста. – Свердловск : Свердловское книжное издательство, 1963. – 72 с.</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сентября 19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Российский государственный профессионально-педагогический университет </w:t>
      </w:r>
      <w:r>
        <w:rPr>
          <w:rFonts w:cs="Times New Roman" w:ascii="Times New Roman" w:hAnsi="Times New Roman"/>
          <w:color w:val="000000"/>
          <w:sz w:val="24"/>
          <w:szCs w:val="24"/>
          <w:lang w:eastAsia="ru-RU"/>
        </w:rPr>
        <w:t>(РГППУ</w:t>
      </w:r>
      <w:r>
        <w:rPr>
          <w:rFonts w:cs="Times New Roman" w:ascii="Times New Roman" w:hAnsi="Times New Roman"/>
          <w:b/>
          <w:bCs/>
          <w:color w:val="000000"/>
          <w:sz w:val="24"/>
          <w:szCs w:val="24"/>
          <w:lang w:eastAsia="ru-RU"/>
        </w:rPr>
        <w:t>)</w:t>
      </w:r>
      <w:r>
        <w:rPr>
          <w:rFonts w:cs="Times New Roman" w:ascii="Times New Roman" w:hAnsi="Times New Roman"/>
          <w:sz w:val="24"/>
          <w:szCs w:val="24"/>
          <w:lang w:eastAsia="ru-RU"/>
        </w:rPr>
        <w:t xml:space="preserve"> [ранее – Свердловский инженерно-педагогический институт (1979</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1993), Уральский государственный профессионально-педагогический университет (УГППУ. 1993–2001), с 2001 – </w:t>
      </w:r>
      <w:r>
        <w:rPr>
          <w:rFonts w:cs="Times New Roman" w:ascii="Times New Roman" w:hAnsi="Times New Roman"/>
          <w:iCs/>
          <w:sz w:val="24"/>
          <w:szCs w:val="24"/>
          <w:lang w:eastAsia="ru-RU"/>
        </w:rPr>
        <w:t>Российски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государственный профессионально-педагогически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45 лет со дня откры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З был образован на основании Постановления Совета Министров СССР от 2 июня 1978 г. в г. Екатеринбурге (Свердловске) и 1 сентября 1979 г. открыт первый в стране инженерно-педагогический институт для подготовки педагогических кадров системы начального, среднего и высшего профессионального образования. Институт был утвержден ведущим вузом страны в области инженерно-педагогического образования, первый выпуск состоялся в 1984 г. На базе университета было создано учебно-методическое объединение с целью разработки учебно-методической документации, обобщения и распространения передового опыта; координации научно-исследовательской работы. В 2001 г. УГППУ преобразован в </w:t>
      </w:r>
      <w:r>
        <w:rPr>
          <w:rFonts w:cs="Times New Roman" w:ascii="Times New Roman" w:hAnsi="Times New Roman"/>
          <w:color w:val="000000"/>
          <w:sz w:val="24"/>
          <w:szCs w:val="24"/>
          <w:lang w:eastAsia="ru-RU"/>
        </w:rPr>
        <w:t>РГППУ – государственное образовательное учреждение высшего профессионального образования, имеет 20 представительств и 7 филиалов в разных городах РФ и в ближнем зарубежь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sz w:val="24"/>
          <w:szCs w:val="24"/>
        </w:rPr>
        <w:t>Дубицкий В. В. Слышать и слушать : руководитель РГППУ о современных педагогах и не только : [интервью] // Областная газета. – 2022. – 25 мая. – C. I : фот.</w:t>
      </w:r>
    </w:p>
    <w:p>
      <w:pPr>
        <w:pStyle w:val="Normal"/>
        <w:spacing w:lineRule="auto" w:line="240" w:before="0" w:after="0"/>
        <w:rPr/>
      </w:pPr>
      <w:r>
        <w:rPr>
          <w:rFonts w:cs="Times New Roman" w:ascii="Times New Roman" w:hAnsi="Times New Roman"/>
          <w:i/>
          <w:sz w:val="24"/>
          <w:szCs w:val="24"/>
        </w:rPr>
        <w:t>РГППУ ярко отметил свой юбилей! : [торжественное мероприятие, посвященное празднованию 40-летия Российского государственного профессионально-педагогического университета] // Большой Урал. Мир событий. Свердловская область. – Екатеринбург, 2020. – С. 149 : фот.</w:t>
      </w:r>
    </w:p>
    <w:p>
      <w:pPr>
        <w:pStyle w:val="Normal"/>
        <w:autoSpaceDE w:val="false"/>
        <w:spacing w:lineRule="auto" w:line="240" w:before="0" w:after="0"/>
        <w:rPr/>
      </w:pPr>
      <w:r>
        <w:rPr>
          <w:rFonts w:cs="Times New Roman" w:ascii="Times New Roman" w:hAnsi="Times New Roman"/>
          <w:i/>
          <w:iCs/>
          <w:sz w:val="24"/>
          <w:szCs w:val="24"/>
          <w:lang w:eastAsia="ru-RU"/>
        </w:rPr>
        <w:t>Леднев В. П. Профессионально-педагогическое образование на Урале: становление и развитие. – Екатеринбург : [б. и.], 2004. – 141 с., 16 л.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4 сентября </w:t>
      </w:r>
      <w:r>
        <w:rPr>
          <w:rFonts w:cs="Times New Roman" w:ascii="Times New Roman" w:hAnsi="Times New Roman"/>
          <w:sz w:val="24"/>
          <w:szCs w:val="24"/>
          <w:lang w:eastAsia="ru-RU"/>
        </w:rPr>
        <w:t>(21 августа)</w:t>
      </w:r>
      <w:r>
        <w:rPr>
          <w:rFonts w:cs="Times New Roman" w:ascii="Times New Roman" w:hAnsi="Times New Roman"/>
          <w:b/>
          <w:bCs/>
          <w:sz w:val="24"/>
          <w:szCs w:val="24"/>
          <w:lang w:eastAsia="ru-RU"/>
        </w:rPr>
        <w:t xml:space="preserve"> 1904</w:t>
      </w:r>
    </w:p>
    <w:p>
      <w:pPr>
        <w:pStyle w:val="Normal"/>
        <w:autoSpaceDE w:val="false"/>
        <w:spacing w:lineRule="auto" w:line="240" w:before="0" w:after="0"/>
        <w:rPr/>
      </w:pPr>
      <w:r>
        <w:rPr>
          <w:rFonts w:cs="Times New Roman" w:ascii="Times New Roman" w:hAnsi="Times New Roman"/>
          <w:sz w:val="24"/>
          <w:szCs w:val="24"/>
          <w:lang w:eastAsia="ru-RU"/>
        </w:rPr>
        <w:t>Маленький (Попов) Алексей Георгиевич (1904–194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spacing w:lineRule="auto" w:line="240" w:before="0" w:after="0"/>
        <w:rPr/>
      </w:pPr>
      <w:r>
        <w:rPr>
          <w:rFonts w:cs="Times New Roman" w:ascii="Times New Roman" w:hAnsi="Times New Roman"/>
          <w:sz w:val="24"/>
          <w:szCs w:val="24"/>
          <w:lang w:eastAsia="ru-RU"/>
        </w:rPr>
        <w:t>120 лет со дня рождения</w:t>
      </w:r>
    </w:p>
    <w:p>
      <w:pPr>
        <w:pStyle w:val="Normal"/>
        <w:spacing w:lineRule="auto" w:line="240" w:before="0" w:after="0"/>
        <w:rPr/>
      </w:pPr>
      <w:r>
        <w:rPr>
          <w:rFonts w:cs="Times New Roman" w:ascii="Times New Roman" w:hAnsi="Times New Roman"/>
          <w:sz w:val="24"/>
          <w:szCs w:val="24"/>
          <w:lang w:eastAsia="ru-RU"/>
        </w:rPr>
        <w:t>Родился в Барнауле, в семье</w:t>
      </w:r>
      <w:r>
        <w:rPr>
          <w:rFonts w:cs="Times New Roman" w:ascii="Times New Roman" w:hAnsi="Times New Roman"/>
          <w:color w:val="000000"/>
          <w:sz w:val="24"/>
          <w:szCs w:val="24"/>
          <w:lang w:eastAsia="ru-RU"/>
        </w:rPr>
        <w:t xml:space="preserve"> мелкого тор</w:t>
        <w:softHyphen/>
        <w:t>говца</w:t>
      </w:r>
      <w:r>
        <w:rPr>
          <w:rFonts w:cs="Times New Roman" w:ascii="Times New Roman" w:hAnsi="Times New Roman"/>
          <w:sz w:val="24"/>
          <w:szCs w:val="24"/>
          <w:lang w:eastAsia="ru-RU"/>
        </w:rPr>
        <w:t xml:space="preserve">. Образование – 6 классов гимназии, знал латынь и французский язык. В </w:t>
      </w:r>
      <w:r>
        <w:rPr>
          <w:rFonts w:cs="Times New Roman" w:ascii="Times New Roman" w:hAnsi="Times New Roman"/>
          <w:color w:val="000000"/>
          <w:sz w:val="24"/>
          <w:szCs w:val="24"/>
          <w:lang w:eastAsia="ru-RU"/>
        </w:rPr>
        <w:t>18 лет</w:t>
      </w:r>
      <w:r>
        <w:rPr>
          <w:rFonts w:cs="Times New Roman" w:ascii="Times New Roman" w:hAnsi="Times New Roman"/>
          <w:sz w:val="24"/>
          <w:szCs w:val="24"/>
          <w:lang w:eastAsia="ru-RU"/>
        </w:rPr>
        <w:t xml:space="preserve"> редактировал краевую комсомольскую газету «Путь молодежи» (1922–1924). </w:t>
      </w:r>
      <w:r>
        <w:rPr>
          <w:rFonts w:cs="Times New Roman" w:ascii="Times New Roman" w:hAnsi="Times New Roman"/>
          <w:color w:val="000000"/>
          <w:sz w:val="24"/>
          <w:szCs w:val="24"/>
          <w:lang w:eastAsia="ru-RU"/>
        </w:rPr>
        <w:t xml:space="preserve"> Его постоянно тянуло в среду артистов, журналис</w:t>
        <w:softHyphen/>
        <w:t>тов, поэтов, в это время Попов берет псевдоним Маленький. Журналист много ездит по Восточной Сибири, доби</w:t>
        <w:softHyphen/>
        <w:t xml:space="preserve">рается до Якутии, плавает по реке Лене, публикуется в журнале «Настоящее», работает в газете «Советская Сибирь»; становится популярным очеркистом. </w:t>
      </w:r>
      <w:r>
        <w:rPr>
          <w:rFonts w:cs="Times New Roman" w:ascii="Times New Roman" w:hAnsi="Times New Roman"/>
          <w:sz w:val="24"/>
          <w:szCs w:val="24"/>
          <w:lang w:eastAsia="ru-RU"/>
        </w:rPr>
        <w:t>В 1928 г. переехал в Свердловск. Его статьи, очерки, рассказы публикуются в газете «Уральский рабочий», журнале «Штурм». С 1931 по 1937 г. в советских издательствах напечатано 5 его книг и брошюр. Его перу принадлежат документальные книги: «Магнитогорск», «Лес трещит», «Новый материк»; очерк о Надеждинском заводе «1905 год», повесть «Соседи». Делегат первого Всесоюзного съезда писателей (1934). 29 августа 1937 г. репрессирован и приговорен к десяти годам заключения. Реабилитирован посмертно в июне 1956 г.</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енький А. Г. Покорители Тундры. – Москва : Художественная литература, 1968. – 652, [3]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енький А. Г. Избранное. – Свердловск : Свердловское книжное издательство, 1958. – 384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енький А. Г. Лес трещит : [очерки]. – Свердловск. – Москва : Гослестехиздат, 1933. –  46, [1] c.</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енький А. Г. Магнитогорск. – Свердловск : Уралогиз, 1933. – 52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ленький (Попов) Алексей Георгиевич // Екатеринбург  литературный : энциклопедический словарь. – Екатеринбург, 2016. – С. 218–219.</w:t>
      </w:r>
    </w:p>
    <w:p>
      <w:pPr>
        <w:pStyle w:val="Normal"/>
        <w:autoSpaceDE w:val="false"/>
        <w:spacing w:lineRule="auto" w:line="240" w:before="0" w:after="0"/>
        <w:rPr/>
      </w:pPr>
      <w:r>
        <w:rPr>
          <w:rFonts w:cs="Times New Roman" w:ascii="Times New Roman" w:hAnsi="Times New Roman"/>
          <w:i/>
          <w:iCs/>
          <w:sz w:val="24"/>
          <w:szCs w:val="24"/>
          <w:lang w:eastAsia="ru-RU"/>
        </w:rPr>
        <w:t>Голдин В. Н. Писатель Маленький // Уральский следопыт. – 2003. – № 12. – С. 8–9.</w:t>
      </w:r>
    </w:p>
    <w:p>
      <w:pPr>
        <w:pStyle w:val="Normal"/>
        <w:autoSpaceDE w:val="false"/>
        <w:spacing w:lineRule="auto" w:line="240" w:before="0" w:after="0"/>
        <w:rPr/>
      </w:pPr>
      <w:r>
        <w:rPr>
          <w:rFonts w:cs="Times New Roman" w:ascii="Times New Roman" w:hAnsi="Times New Roman"/>
          <w:i/>
          <w:iCs/>
          <w:sz w:val="24"/>
          <w:szCs w:val="24"/>
          <w:lang w:eastAsia="ru-RU"/>
        </w:rPr>
        <w:t>Баканова А. И. Маленький (Попов) Алексей Георгиевич // Екатеринбург : энциклопедия. – Екатеринбург, 2002. – С. 338.</w:t>
      </w:r>
    </w:p>
    <w:p>
      <w:pPr>
        <w:pStyle w:val="Normal"/>
        <w:autoSpaceDE w:val="false"/>
        <w:spacing w:lineRule="auto" w:line="240" w:before="0" w:after="0"/>
        <w:rPr/>
      </w:pPr>
      <w:r>
        <w:rPr>
          <w:rFonts w:cs="Times New Roman" w:ascii="Times New Roman" w:hAnsi="Times New Roman"/>
          <w:i/>
          <w:iCs/>
          <w:sz w:val="24"/>
          <w:szCs w:val="24"/>
          <w:lang w:eastAsia="ru-RU"/>
        </w:rPr>
        <w:t>Голдин В. Н. Очеркиста обвинили в фашизме : [Алексей Георгиевич Попов] // Екатеринбургская неделя. – 2001. – 25 окт. – С. 4.</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сентябр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АЛ. Уральский алюминиевый завод (УАЗ) [ранее – Уральский алюминиевый завод, филиал «Сибирско-Уральской Алюминиевой компании» (УАЗ–СУАЛ), Уральский алюминиевый завод  (У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нск-Уральский</w:t>
      </w:r>
    </w:p>
    <w:p>
      <w:pPr>
        <w:pStyle w:val="Normal"/>
        <w:autoSpaceDE w:val="false"/>
        <w:spacing w:lineRule="auto" w:line="240" w:before="0" w:after="0"/>
        <w:rPr/>
      </w:pPr>
      <w:r>
        <w:rPr>
          <w:rFonts w:cs="Times New Roman" w:ascii="Times New Roman" w:hAnsi="Times New Roman"/>
          <w:sz w:val="24"/>
          <w:szCs w:val="24"/>
          <w:lang w:eastAsia="ru-RU"/>
        </w:rPr>
        <w:t>85 лет со дня выпуска перв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пное алюминиевое предприятие России, родоначальник алюминиевой промышленности  Урала.  Первым директором был  В. П. Богданчиков (1939–1941),  бессменным директором завода в годы Великой Отечественной войны был Е. П. Славский (1941–1945). За выполнение заданий правительства по обеспечению авиационной и танковой промышленности алюминием и его сплавами УАЗ был награжден орденом Ленина (1945). С 1996  по 2006 г. завод входил в ОАО «Сибирско-Уральскую алюминиевую компанию» (СУАЛ), образованную слиянием Уральского и Иркутского алюминиевых заводов (1996). Основная продукция завода: глинозем алюминий, литейные алюминиевые сплавы; в качестве сырья используются бокситы </w:t>
      </w:r>
      <w:hyperlink r:id="rId35">
        <w:r>
          <w:rPr>
            <w:rStyle w:val="InternetLink"/>
            <w:rFonts w:cs="Times New Roman" w:ascii="Times New Roman" w:hAnsi="Times New Roman"/>
            <w:sz w:val="24"/>
            <w:szCs w:val="24"/>
            <w:lang w:eastAsia="ru-RU"/>
          </w:rPr>
          <w:t>ОАО «СУБР»</w:t>
        </w:r>
      </w:hyperlink>
      <w:r>
        <w:rPr>
          <w:rFonts w:cs="Times New Roman" w:ascii="Times New Roman" w:hAnsi="Times New Roman"/>
          <w:sz w:val="24"/>
          <w:szCs w:val="24"/>
          <w:lang w:eastAsia="ru-RU"/>
        </w:rPr>
        <w:t xml:space="preserve"> и Среднетиманского месторождения</w:t>
      </w:r>
      <w:r>
        <w:rPr>
          <w:rFonts w:cs="Times New Roman" w:ascii="Times New Roman" w:hAnsi="Times New Roman"/>
          <w:color w:val="606060"/>
          <w:sz w:val="24"/>
          <w:szCs w:val="24"/>
          <w:lang w:eastAsia="ru-RU"/>
        </w:rPr>
        <w:t xml:space="preserve">. </w:t>
      </w:r>
      <w:r>
        <w:rPr>
          <w:rFonts w:cs="Times New Roman" w:ascii="Times New Roman" w:hAnsi="Times New Roman"/>
          <w:sz w:val="24"/>
          <w:szCs w:val="24"/>
          <w:lang w:eastAsia="ru-RU"/>
        </w:rPr>
        <w:t xml:space="preserve">В 2007 г. активы «СУАЛа» были объединены с активами компании «Русский алюминий» в крупнейшую в мире алюминиевую компанию «Российский алюми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лден Н. Ф. УАЗ – фронту! – Екатеринбург : [Банк культурной информации], 2010. – 151 с., [8] л. фот.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Титова С. Завод с уральским характером // Каменский рабочий. – 2009. –  № 77. – С. 36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ередникова И. Это наша с тобой биография : [история Уральского алюминиевого з-да] // Вестник РУСАЛа. – 2007. – 28 сент. – 4 окт. – С. 4 : фот. – [Первый алюминий получен 05.09.193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ральский алюминиевый завод. – [Екатеринбург : б. и., 2007]. – [27] л.</w:t>
      </w:r>
    </w:p>
    <w:p>
      <w:pPr>
        <w:pStyle w:val="Normal"/>
        <w:autoSpaceDE w:val="false"/>
        <w:spacing w:lineRule="auto" w:line="240" w:before="0" w:after="0"/>
        <w:rPr/>
      </w:pPr>
      <w:r>
        <w:rPr>
          <w:rFonts w:cs="Times New Roman" w:ascii="Times New Roman" w:hAnsi="Times New Roman"/>
          <w:i/>
          <w:iCs/>
          <w:sz w:val="24"/>
          <w:szCs w:val="24"/>
          <w:lang w:eastAsia="ru-RU"/>
        </w:rPr>
        <w:t>Смоляницкий Б. И. Уральский алюминиевый : 65 лет созидания // Большой Урал. Свердловская область : Мир событий, 2004 : ежегодник. – Екатеринбург, 2005. – С. 105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лден Н. Ф. Уральский алюминиевый завод // Металлургические заводы Урала в XVII–XX вв. : энциклопедия. – Екатеринбург, 2001. – С. 471–473. – [Первый алюминий получен 05.09.193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Голден Н. Ф. Творцы крылатого металла : [Уральский алюминиевый завод]. – Свердловск : Средне-Уральское книжное издательство, 1979. – 240 с., [6] л. ил.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йгородов В. А. Щедрым будь, человек! : [Уральский алюминиевый завод]. – Свердловск : Средне-Уральское книжное издательство, 1966. – 34 с.</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сентября 1739</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Кушвинский завод прокатных валков [ранее – </w:t>
      </w:r>
      <w:r>
        <w:rPr>
          <w:rFonts w:cs="Times New Roman" w:ascii="Times New Roman" w:hAnsi="Times New Roman"/>
          <w:sz w:val="24"/>
          <w:szCs w:val="24"/>
          <w:lang w:eastAsia="ru-RU"/>
        </w:rPr>
        <w:t>Кушвинский чугуноплавильный и железоделательны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шва</w:t>
      </w:r>
    </w:p>
    <w:p>
      <w:pPr>
        <w:pStyle w:val="Normal"/>
        <w:autoSpaceDE w:val="false"/>
        <w:spacing w:lineRule="auto" w:line="240" w:before="0" w:after="0"/>
        <w:rPr/>
      </w:pPr>
      <w:r>
        <w:rPr>
          <w:rFonts w:cs="Times New Roman" w:ascii="Times New Roman" w:hAnsi="Times New Roman"/>
          <w:sz w:val="24"/>
          <w:szCs w:val="24"/>
          <w:lang w:eastAsia="ru-RU"/>
        </w:rPr>
        <w:t>285 лет со дня пу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из старейших заводов Урала. Предпосылкой для появления завода стало открытие в </w:t>
      </w:r>
      <w:hyperlink r:id="rId36">
        <w:r>
          <w:rPr>
            <w:rStyle w:val="InternetLink"/>
            <w:rFonts w:cs="Times New Roman" w:ascii="Times New Roman" w:hAnsi="Times New Roman"/>
            <w:sz w:val="24"/>
            <w:szCs w:val="24"/>
            <w:lang w:eastAsia="ru-RU"/>
          </w:rPr>
          <w:t>1735</w:t>
        </w:r>
      </w:hyperlink>
      <w:r>
        <w:rPr>
          <w:rFonts w:cs="Times New Roman" w:ascii="Times New Roman" w:hAnsi="Times New Roman"/>
          <w:sz w:val="24"/>
          <w:szCs w:val="24"/>
          <w:lang w:eastAsia="ru-RU"/>
        </w:rPr>
        <w:t xml:space="preserve"> г. месторождения </w:t>
      </w:r>
      <w:hyperlink r:id="rId37">
        <w:r>
          <w:rPr>
            <w:rStyle w:val="InternetLink"/>
            <w:rFonts w:cs="Times New Roman" w:ascii="Times New Roman" w:hAnsi="Times New Roman"/>
            <w:sz w:val="24"/>
            <w:szCs w:val="24"/>
            <w:lang w:eastAsia="ru-RU"/>
          </w:rPr>
          <w:t>железной руды</w:t>
        </w:r>
      </w:hyperlink>
      <w:r>
        <w:rPr>
          <w:rFonts w:cs="Times New Roman" w:ascii="Times New Roman" w:hAnsi="Times New Roman"/>
          <w:sz w:val="24"/>
          <w:szCs w:val="24"/>
          <w:lang w:eastAsia="ru-RU"/>
        </w:rPr>
        <w:t xml:space="preserve"> – гора Благодать. Благодаря этому месторождению Кушва в течение почти двухсот лет была столицей Гороблагодатского горного округа. Чугун и сталь изготавливались в основном для заводов-изготовителей артиллерийских орудий, ядер и снарядов. На заводе во время Великой Отечественной войны выпускалась сталь для танков. В связи с освоением и расширением металлургической базы на Урале, Западной, Восточной Сибири и Казахстана завод был переориентирован на производство прокатных валков – единственное специализированное предприятие в России по производству чугунных валков для прокатных станов. 30 июня 1964 г. был отлит первый прокатный вал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портозамещение: производство особо крупных чугунных валков : [на Кушвинском заводе прокатных валков ] // Эксперт. – 2022. – № 3. – С. 4–5.</w:t>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ищенко С. В погоне за валками : [в Кушве открыли первое в России производство крупнейших чугунных валков для изготовления прокатной стали] // Областная газета. –  2022. – 13 янв. – C. I : фот.</w:t>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ималетдинов Р. Х. Развитие производства листопрокатных валков из прогрессивных материалов на Кушвинском заводе прокатных валков // Металлург. – 2021. – № 2. – С. 36–41 : рис.</w:t>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овалова Ю. Кушвинский завод прокатных валков. Слаженная работа дает результат : [о реконструкции производства на заводе] // Кушвинский рабочий. – 2021. – 15 июля. – C. 3–4 : фот.</w:t>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Долматова В. Народ высокой пробы : [275 лет Кушвинскому заводу] // Кушвинский рабочий. – 2010. – 28 июля. – С. 9. </w:t>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ушвинский городской округ // Официальные символы Свердловской области и </w:t>
      </w:r>
    </w:p>
    <w:p>
      <w:pPr>
        <w:pStyle w:val="Normal"/>
        <w:shd w:fill="F8FCFF" w:val="clear"/>
        <w:spacing w:lineRule="auto" w:line="240" w:before="0" w:after="0"/>
        <w:rPr/>
      </w:pPr>
      <w:r>
        <w:rPr>
          <w:rFonts w:cs="Times New Roman" w:ascii="Times New Roman" w:hAnsi="Times New Roman"/>
          <w:i/>
          <w:iCs/>
          <w:sz w:val="24"/>
          <w:szCs w:val="24"/>
          <w:lang w:eastAsia="ru-RU"/>
        </w:rPr>
        <w:t>составляющих ее муниципальных образований. – Екатеринбург, 2007. – С. 16–23 : ил. – [Дата пуска завода 06.09.1739].</w:t>
      </w:r>
    </w:p>
    <w:p>
      <w:pPr>
        <w:pStyle w:val="Normal"/>
        <w:shd w:fill="F8FCFF" w:val="clear"/>
        <w:spacing w:lineRule="auto" w:line="240" w:before="0" w:after="0"/>
        <w:rPr/>
      </w:pPr>
      <w:r>
        <w:rPr>
          <w:rFonts w:cs="Times New Roman" w:ascii="Times New Roman" w:hAnsi="Times New Roman"/>
          <w:i/>
          <w:iCs/>
          <w:sz w:val="24"/>
          <w:szCs w:val="24"/>
          <w:lang w:eastAsia="ru-RU"/>
        </w:rPr>
        <w:t xml:space="preserve">Коновалов П. Птица Феникс : [Кушвинский завод прокатных </w:t>
      </w:r>
      <w:r>
        <w:rPr>
          <w:rFonts w:cs="Times New Roman" w:ascii="Times New Roman" w:hAnsi="Times New Roman"/>
          <w:i/>
          <w:iCs/>
          <w:color w:val="000000"/>
          <w:sz w:val="24"/>
          <w:szCs w:val="24"/>
          <w:lang w:eastAsia="ru-RU"/>
        </w:rPr>
        <w:t>валков</w:t>
      </w:r>
      <w:r>
        <w:rPr>
          <w:rFonts w:cs="Times New Roman" w:ascii="Times New Roman" w:hAnsi="Times New Roman"/>
          <w:i/>
          <w:iCs/>
          <w:sz w:val="24"/>
          <w:szCs w:val="24"/>
          <w:lang w:eastAsia="ru-RU"/>
        </w:rPr>
        <w:t>] // Дети горы Благодать : Кушва, Верхняя Тура, Нижняя Тура, Арти  : [культур.-ист. очерки] / Петр Коновалов  [и др.]. – Екатеринбург, 2006. – С. 97–103 : ил.</w:t>
      </w:r>
    </w:p>
    <w:p>
      <w:pPr>
        <w:pStyle w:val="Normal"/>
        <w:shd w:fill="F8FC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олодова Л. С. Кушвинский чугуноплавильный и железоделательный завод / Л. С. Холодова, Е. Ю. Рукосуев, Г. Н. Шапошников // Металлургические заводы Урала Х</w:t>
      </w:r>
      <w:r>
        <w:rPr>
          <w:rFonts w:cs="Times New Roman" w:ascii="Times New Roman" w:hAnsi="Times New Roman"/>
          <w:i/>
          <w:iCs/>
          <w:sz w:val="24"/>
          <w:szCs w:val="24"/>
          <w:lang w:val="en-US" w:eastAsia="ru-RU"/>
        </w:rPr>
        <w:t>VII</w:t>
      </w:r>
      <w:r>
        <w:rPr>
          <w:rFonts w:cs="Times New Roman" w:ascii="Times New Roman" w:hAnsi="Times New Roman"/>
          <w:i/>
          <w:iCs/>
          <w:sz w:val="24"/>
          <w:szCs w:val="24"/>
          <w:lang w:eastAsia="ru-RU"/>
        </w:rPr>
        <w:t>–ХХ вв. : энциклопедия. – Екатеринбург, 2001. – С. 287–289 : ил.</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сентября 19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овский Николай Николаевич (1924–20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w:t>
      </w:r>
    </w:p>
    <w:p>
      <w:pPr>
        <w:pStyle w:val="Normal"/>
        <w:spacing w:lineRule="auto" w:line="240" w:before="0" w:after="0"/>
        <w:rPr/>
      </w:pPr>
      <w:r>
        <w:rPr>
          <w:rFonts w:cs="Times New Roman" w:ascii="Times New Roman" w:hAnsi="Times New Roman"/>
          <w:sz w:val="24"/>
          <w:szCs w:val="24"/>
          <w:lang w:eastAsia="ru-RU"/>
        </w:rPr>
        <w:t>10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одился в </w:t>
      </w:r>
      <w:r>
        <w:rPr>
          <w:rFonts w:cs="Times New Roman" w:ascii="Times New Roman" w:hAnsi="Times New Roman"/>
          <w:sz w:val="24"/>
          <w:szCs w:val="24"/>
          <w:lang w:eastAsia="ru-RU"/>
        </w:rPr>
        <w:t>Екатеринбурге (</w:t>
      </w:r>
      <w:r>
        <w:rPr>
          <w:rFonts w:cs="Times New Roman" w:ascii="Times New Roman" w:hAnsi="Times New Roman"/>
          <w:color w:val="000000"/>
          <w:sz w:val="24"/>
          <w:szCs w:val="24"/>
          <w:lang w:eastAsia="ru-RU"/>
        </w:rPr>
        <w:t>Свердловске</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в семье врача. Окончил металлургический факультет УПИ (1949).  Работал  на кафедре высшей математики УПИ (1949–1959),  заведующим кафедрами теоретической механики, вычислительной и прикладной  математики УрГУ (1959–1970), директором </w:t>
      </w:r>
      <w:hyperlink r:id="rId38">
        <w:r>
          <w:rPr>
            <w:rStyle w:val="InternetLink"/>
            <w:rFonts w:cs="Times New Roman" w:ascii="Times New Roman" w:hAnsi="Times New Roman"/>
            <w:sz w:val="24"/>
            <w:szCs w:val="24"/>
            <w:lang w:eastAsia="ru-RU"/>
          </w:rPr>
          <w:t>Института математики и механики УрО РАН</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1970</w:t>
        </w:r>
      </w:hyperlink>
      <w:r>
        <w:rPr/>
        <w:t>–</w:t>
      </w:r>
      <w:hyperlink r:id="rId40">
        <w:r>
          <w:rPr>
            <w:rStyle w:val="InternetLink"/>
            <w:rFonts w:cs="Times New Roman" w:ascii="Times New Roman" w:hAnsi="Times New Roman"/>
            <w:sz w:val="24"/>
            <w:szCs w:val="24"/>
            <w:lang w:eastAsia="ru-RU"/>
          </w:rPr>
          <w:t>1977</w:t>
        </w:r>
      </w:hyperlink>
      <w:r>
        <w:rPr>
          <w:rFonts w:cs="Times New Roman" w:ascii="Times New Roman" w:hAnsi="Times New Roman"/>
          <w:sz w:val="24"/>
          <w:szCs w:val="24"/>
          <w:lang w:eastAsia="ru-RU"/>
        </w:rPr>
        <w:t>). А</w:t>
      </w:r>
      <w:r>
        <w:rPr>
          <w:rFonts w:cs="Times New Roman" w:ascii="Times New Roman" w:hAnsi="Times New Roman"/>
          <w:color w:val="000000"/>
          <w:sz w:val="24"/>
          <w:szCs w:val="24"/>
          <w:lang w:eastAsia="ru-RU"/>
        </w:rPr>
        <w:t>втор более двухсот научных работ, создал широко известную школу по математической теории управления, один из создателей теории оптимального управ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нес большой вклад в становление теории дифференциальных игр, предложил оригинальную концепцию позиционных дифференциальных игр. Научные достижения Н. Н. Красовского высоко оценены государством: Герой Социалистического Труда (1974), лауреат Ленинской премии (1976), Государственной премии (1984), Демидовской премии (1997). Награжден орденом «За заслуги перед Отечеством» III степени (1999), золотой медалью им. А. М. Ляпунова (1992),</w:t>
      </w:r>
      <w:r>
        <w:rPr>
          <w:rFonts w:cs="Times New Roman" w:ascii="Times New Roman" w:hAnsi="Times New Roman"/>
          <w:sz w:val="24"/>
          <w:szCs w:val="24"/>
          <w:lang w:eastAsia="ru-RU"/>
        </w:rPr>
        <w:t xml:space="preserve"> Большой золотой медалью им. М. В. Ломоносова (1997). Почетный гражданин Екатеринбурга (1987).</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совский Н. Н. Управление динамической системой: задача о минимуме гарантированного результата. – Москва : Наука, 1985. – 518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совский Н. Н. Некоторые задачи теории устойчивости движения. – Москва : Физматиздат, 1959. – 211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низовкина Е. Линия математической мысли : [международная конференция в Екатеринбурге, посвященная 90-летию со дня рождения академика Н. Н. Красовского] // Наука Урала. – 2014. – Сент. (№ 17). – C. 1, 3 : фо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укьянин В. П. Вершины уральской науки. – Екатеринбург : Сократ, 2013. – 653, [1]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ям, ученым, патриотам : [открытие мемориальной доски памяти выдающихся уральских математиков Н. Н. Красовского и С. Б. Стечкина] // Наука Урала. – 2013. – Апр. (№ 10). – C. 1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укьянин В. П. Тайна, что лежит у края : [памяти академика Н. Н. Красовского] // Наука. Общество. Человек. – 2012. – № 2. – С. 66–87 : 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езова В. Красовский Николай Николаевич  // Почетные граждане Свердловской области. Вып. 1. 1997–2010. – Екатеринбург, 2010. – С. 296–305 : портр., ил.</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sz w:val="24"/>
          <w:szCs w:val="24"/>
        </w:rPr>
        <w:t>Новиков С. Красовский Николай Николаевич // Портрет интеллекта: ученые России в фотографиях Сергея Новикова. Уральская наука в лицах. – Санкт-Петербург, 2007. – С. 132–133, 284 : портр.</w:t>
      </w:r>
    </w:p>
    <w:p>
      <w:pPr>
        <w:pStyle w:val="Normal"/>
        <w:autoSpaceDE w:val="false"/>
        <w:spacing w:lineRule="auto" w:line="240" w:before="0" w:after="0"/>
        <w:rPr/>
      </w:pPr>
      <w:r>
        <w:rPr>
          <w:rFonts w:cs="Times New Roman" w:ascii="Times New Roman" w:hAnsi="Times New Roman"/>
          <w:i/>
          <w:iCs/>
          <w:sz w:val="24"/>
          <w:szCs w:val="24"/>
          <w:lang w:eastAsia="ru-RU"/>
        </w:rPr>
        <w:t>Основатель научной школы : [академик Н. Н. Красовский] // Большой Урал. Свердловская область : Мир событий, 2004 : ежегодник. – Екатеринбург, 2005. – С. 264 : портр.</w:t>
      </w:r>
    </w:p>
    <w:p>
      <w:pPr>
        <w:pStyle w:val="Normal"/>
        <w:autoSpaceDE w:val="false"/>
        <w:spacing w:lineRule="auto" w:line="240" w:before="0" w:after="0"/>
        <w:rPr/>
      </w:pPr>
      <w:r>
        <w:rPr>
          <w:rFonts w:cs="Times New Roman" w:ascii="Times New Roman" w:hAnsi="Times New Roman"/>
          <w:i/>
          <w:iCs/>
          <w:sz w:val="24"/>
          <w:szCs w:val="24"/>
          <w:lang w:eastAsia="ru-RU"/>
        </w:rPr>
        <w:t xml:space="preserve">Красовский Николай Николаевич // Уральский государственный университет в биографиях / ред. М. Е. Главацкий, Е. А. Памятных. – Екатеринбург, 2000. – С. 32–34 : портр.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сентября 1914</w:t>
      </w:r>
    </w:p>
    <w:p>
      <w:pPr>
        <w:pStyle w:val="Normal"/>
        <w:autoSpaceDE w:val="false"/>
        <w:spacing w:lineRule="auto" w:line="240" w:before="0" w:after="0"/>
        <w:rPr/>
      </w:pPr>
      <w:r>
        <w:rPr>
          <w:rFonts w:cs="Times New Roman" w:ascii="Times New Roman" w:hAnsi="Times New Roman"/>
          <w:sz w:val="24"/>
          <w:szCs w:val="24"/>
          <w:lang w:eastAsia="ru-RU"/>
        </w:rPr>
        <w:t>Занадворов Владислав Леонидович (1914–19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spacing w:lineRule="auto" w:line="240" w:before="0" w:after="0"/>
        <w:rPr/>
      </w:pPr>
      <w:r>
        <w:rPr>
          <w:rFonts w:cs="Times New Roman" w:ascii="Times New Roman" w:hAnsi="Times New Roman"/>
          <w:sz w:val="24"/>
          <w:szCs w:val="24"/>
          <w:lang w:eastAsia="ru-RU"/>
        </w:rPr>
        <w:t>110 лет со дня рожд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Родился в Перми, в семье инженера-строителя. В связи с характером работы отца место жительства часто менялось. В Свердловске окончил среднюю школу; два года учился в Свердловском геологоразведочном техникуме. С 1930 г. работал в геологических экспедициях. В 1935 г. поступил на геологический факультет Свердловского университета. После окончания университета проработал всего 1,5 года инженером-геологом Уральского геологического управления, в Верх-Нейвинске. В феврале 1942 г. призван в армию, 28 ноября погиб под Сталинградом</w:t>
      </w:r>
      <w:r>
        <w:rPr>
          <w:rFonts w:cs="Times New Roman" w:ascii="Times New Roman" w:hAnsi="Times New Roman"/>
          <w:color w:val="000000"/>
          <w:sz w:val="24"/>
          <w:szCs w:val="24"/>
          <w:lang w:eastAsia="ru-RU"/>
        </w:rPr>
        <w:t>, ему было всего 28 лет.</w:t>
      </w: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ru-RU"/>
        </w:rPr>
        <w:t>Известен как поэт и писате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Творчество ярко раскрылось в годы Великой Отечественной войны, его фронтовые стихи вошли во многие антологии. Первые стихи опубликованы в 1932 г., первая повесть «Медная гора» – в Свердловске (1936), первый сборник стихов «Простор» – в Молотове (1941).</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надворов В. Л. Ветер мужества : стихи, рассказы, письма. – Пермь : Пермское книжное издательство, 1967. – 183, [1]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надворов В. Л. Медная гора : [повесть для юношества]. – Пермь : Пермское книжное издательство, 1963. – 126, [1]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надворов В. Л. Преданность : стихи. – Молотов : Молотовское областное издательство, 1946. – 88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надворов В. Л. Походные огни : [стихи]. – Свердловск : Свердловское книжное издательство, 1945. – 90 с.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надворов В. Л. Простор : [стихи]. – Молотов : Молотовское книжное издательство, 1941. – 4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iCs/>
          <w:sz w:val="24"/>
          <w:szCs w:val="24"/>
          <w:lang w:eastAsia="ru-RU"/>
        </w:rPr>
        <w:t>Занадворов Владислав Леонидович // Екатеринбург литературный : энциклопедический словарь. – Екатеринбург : Кабинетный ученый, 2016. – С. 129–130.</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Занадворов Владислав Леонидович // Знаменательные и памятные даты. Свердловская область, 2004. – Екатеринбург, 2003. – С. 51.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i/>
          <w:sz w:val="24"/>
          <w:szCs w:val="24"/>
          <w:lang w:eastAsia="ru-RU"/>
        </w:rPr>
        <w:t>Гинц С. М. Поэт Владислав Занадворов. – Пермь : Пермское книжное издательство, 1963. –72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15 сентября 1919; </w:t>
      </w:r>
      <w:r>
        <w:rPr>
          <w:rFonts w:cs="Times New Roman" w:ascii="Times New Roman" w:hAnsi="Times New Roman"/>
          <w:b/>
          <w:bCs/>
          <w:sz w:val="24"/>
          <w:szCs w:val="24"/>
          <w:lang w:eastAsia="ru-RU"/>
        </w:rPr>
        <w:t>1894</w:t>
      </w:r>
      <w:r>
        <w:rPr>
          <w:rFonts w:cs="Times New Roman" w:ascii="Times New Roman" w:hAnsi="Times New Roman"/>
          <w:b/>
          <w:bCs/>
          <w:color w:val="000000"/>
          <w:sz w:val="24"/>
          <w:szCs w:val="24"/>
          <w:lang w:eastAsia="ru-RU"/>
        </w:rPr>
        <w:br/>
      </w:r>
      <w:r>
        <w:rPr>
          <w:rFonts w:cs="Times New Roman" w:ascii="Times New Roman" w:hAnsi="Times New Roman"/>
          <w:sz w:val="24"/>
          <w:szCs w:val="24"/>
          <w:lang w:eastAsia="ru-RU"/>
        </w:rPr>
        <w:t>Серов [ранее – Надеждинский завод (1894–1919), Надеждинск (1919–1933, 1937–1939), Кабаковск (1934–1937)]</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w:t>
      </w:r>
    </w:p>
    <w:p>
      <w:pPr>
        <w:pStyle w:val="Normal"/>
        <w:autoSpaceDE w:val="false"/>
        <w:spacing w:lineRule="auto" w:line="240" w:before="0" w:after="0"/>
        <w:rPr/>
      </w:pPr>
      <w:r>
        <w:rPr>
          <w:rFonts w:cs="Times New Roman" w:ascii="Times New Roman" w:hAnsi="Times New Roman"/>
          <w:color w:val="000000"/>
          <w:sz w:val="24"/>
          <w:szCs w:val="24"/>
          <w:lang w:eastAsia="ru-RU"/>
        </w:rPr>
        <w:t>105 лет со дня присвоения статуса города; 130 лет со времени осн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м основания города исследователи называют 1894 и 1893, присвоения статуса города – 1919 и 1926. Серов – крупный промышленный центр Северного управленческого округа, расположен на севере Свердловской области. Первое население территории в районе Серова составлял народ </w:t>
      </w:r>
      <w:hyperlink r:id="rId41">
        <w:r>
          <w:rPr>
            <w:rStyle w:val="InternetLink"/>
            <w:rFonts w:cs="Times New Roman" w:ascii="Times New Roman" w:hAnsi="Times New Roman"/>
            <w:sz w:val="24"/>
            <w:szCs w:val="24"/>
            <w:lang w:eastAsia="ru-RU"/>
          </w:rPr>
          <w:t>манси</w:t>
        </w:r>
      </w:hyperlink>
      <w:r>
        <w:rPr>
          <w:rFonts w:cs="Times New Roman" w:ascii="Times New Roman" w:hAnsi="Times New Roman"/>
          <w:sz w:val="24"/>
          <w:szCs w:val="24"/>
          <w:lang w:eastAsia="ru-RU"/>
        </w:rPr>
        <w:t xml:space="preserve">, первое постоянное поселение возникло в </w:t>
      </w:r>
      <w:hyperlink r:id="rId42">
        <w:r>
          <w:rPr>
            <w:rStyle w:val="InternetLink"/>
            <w:rFonts w:cs="Times New Roman" w:ascii="Times New Roman" w:hAnsi="Times New Roman"/>
            <w:sz w:val="24"/>
            <w:szCs w:val="24"/>
            <w:lang w:eastAsia="ru-RU"/>
          </w:rPr>
          <w:t>1894 г.</w:t>
        </w:r>
      </w:hyperlink>
      <w:r>
        <w:rPr>
          <w:rFonts w:cs="Times New Roman" w:ascii="Times New Roman" w:hAnsi="Times New Roman"/>
          <w:sz w:val="24"/>
          <w:szCs w:val="24"/>
          <w:lang w:eastAsia="ru-RU"/>
        </w:rPr>
        <w:t xml:space="preserve"> при строительстве сталерельсового завода, названного по имени его владелицы Н. М. Половцевой (1842</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1</w:t>
      </w:r>
      <w:r>
        <w:rPr>
          <w:rFonts w:cs="Times New Roman" w:ascii="Times New Roman" w:hAnsi="Times New Roman"/>
          <w:sz w:val="24"/>
          <w:szCs w:val="24"/>
          <w:lang w:eastAsia="ru-RU"/>
        </w:rPr>
        <w:t xml:space="preserve">907), его строитель – главноуправляющий Богословским Горным Округом горный инженер А. А. Ауэрбах. Первую продукцию завод выпустил в 1896 г. 15 сентября </w:t>
      </w:r>
      <w:hyperlink r:id="rId43">
        <w:r>
          <w:rPr>
            <w:rStyle w:val="InternetLink"/>
            <w:rFonts w:cs="Times New Roman" w:ascii="Times New Roman" w:hAnsi="Times New Roman"/>
            <w:sz w:val="24"/>
            <w:szCs w:val="24"/>
            <w:lang w:eastAsia="ru-RU"/>
          </w:rPr>
          <w:t>1919 г.</w:t>
        </w:r>
      </w:hyperlink>
      <w:r>
        <w:rPr>
          <w:rFonts w:cs="Times New Roman" w:ascii="Times New Roman" w:hAnsi="Times New Roman"/>
          <w:sz w:val="24"/>
          <w:szCs w:val="24"/>
          <w:lang w:eastAsia="ru-RU"/>
        </w:rPr>
        <w:t xml:space="preserve"> Надеждинский рабочий поселок преобразован в город Надеждинск, в 1926 г. утвержден в списке городов Уральской области. Постановлением Президиума Уральского областного исполнительного комитета от 19 января </w:t>
      </w:r>
      <w:hyperlink r:id="rId44">
        <w:r>
          <w:rPr>
            <w:rStyle w:val="InternetLink"/>
            <w:rFonts w:cs="Times New Roman" w:ascii="Times New Roman" w:hAnsi="Times New Roman"/>
            <w:sz w:val="24"/>
            <w:szCs w:val="24"/>
            <w:lang w:eastAsia="ru-RU"/>
          </w:rPr>
          <w:t>1934 г.</w:t>
        </w:r>
      </w:hyperlink>
      <w:r>
        <w:rPr>
          <w:rFonts w:cs="Times New Roman" w:ascii="Times New Roman" w:hAnsi="Times New Roman"/>
          <w:sz w:val="24"/>
          <w:szCs w:val="24"/>
          <w:lang w:eastAsia="ru-RU"/>
        </w:rPr>
        <w:t xml:space="preserve"> Надеждинск переименован в Кабаковск в честь государственного и партийного деятеля, первого секретаря Свердловского обкома ВКП (б) И. Д. Кабакова (1891–1937). Указом Президиума Верховного Совета СССР от </w:t>
      </w:r>
      <w:hyperlink r:id="rId45">
        <w:r>
          <w:rPr>
            <w:rStyle w:val="InternetLink"/>
            <w:rFonts w:cs="Times New Roman" w:ascii="Times New Roman" w:hAnsi="Times New Roman"/>
            <w:sz w:val="24"/>
            <w:szCs w:val="24"/>
            <w:lang w:eastAsia="ru-RU"/>
          </w:rPr>
          <w:t>7 июня</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1939 г.</w:t>
        </w:r>
      </w:hyperlink>
      <w:r>
        <w:rPr>
          <w:rFonts w:cs="Times New Roman" w:ascii="Times New Roman" w:hAnsi="Times New Roman"/>
          <w:sz w:val="24"/>
          <w:szCs w:val="24"/>
          <w:lang w:eastAsia="ru-RU"/>
        </w:rPr>
        <w:t xml:space="preserve"> Надеждинск переименован в город Серов в честь легендарного советского летчика </w:t>
      </w:r>
      <w:hyperlink r:id="rId47">
        <w:r>
          <w:rPr>
            <w:rStyle w:val="InternetLink"/>
            <w:rFonts w:cs="Times New Roman" w:ascii="Times New Roman" w:hAnsi="Times New Roman"/>
            <w:sz w:val="24"/>
            <w:szCs w:val="24"/>
            <w:lang w:eastAsia="ru-RU"/>
          </w:rPr>
          <w:t>А. К. Серова</w:t>
        </w:r>
      </w:hyperlink>
      <w:r>
        <w:rPr>
          <w:rFonts w:cs="Times New Roman" w:ascii="Times New Roman" w:hAnsi="Times New Roman"/>
          <w:sz w:val="24"/>
          <w:szCs w:val="24"/>
          <w:lang w:eastAsia="ru-RU"/>
        </w:rPr>
        <w:t xml:space="preserve"> (1910–1939). В городе действуют Металлургический завод им. А. К. Серова, Серовский завод ферросплавов,  </w:t>
      </w:r>
      <w:hyperlink r:id="rId48">
        <w:r>
          <w:rPr>
            <w:rStyle w:val="InternetLink"/>
            <w:rFonts w:cs="Times New Roman" w:ascii="Times New Roman" w:hAnsi="Times New Roman"/>
            <w:sz w:val="24"/>
            <w:szCs w:val="24"/>
            <w:lang w:eastAsia="ru-RU"/>
          </w:rPr>
          <w:t>Серовский механический завод,</w:t>
        </w:r>
      </w:hyperlink>
      <w:r>
        <w:rPr>
          <w:rFonts w:cs="Times New Roman" w:ascii="Times New Roman" w:hAnsi="Times New Roman"/>
          <w:sz w:val="24"/>
          <w:szCs w:val="24"/>
          <w:lang w:eastAsia="ru-RU"/>
        </w:rPr>
        <w:t xml:space="preserve"> Серовская ГРЭС (с 1954 г.) и др.; Серовский общетехнический факультет УГТУ–УПИ, Серовский муниципальный театр драмы им. А. П. Чехова (с 1942 г.), </w:t>
      </w:r>
      <w:hyperlink r:id="rId49">
        <w:r>
          <w:rPr>
            <w:rStyle w:val="InternetLink"/>
            <w:rFonts w:cs="Times New Roman" w:ascii="Times New Roman" w:hAnsi="Times New Roman"/>
            <w:sz w:val="24"/>
            <w:szCs w:val="24"/>
            <w:lang w:eastAsia="ru-RU"/>
          </w:rPr>
          <w:t>Серовский Исторический музей</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Храм во имя Преображения Господня</w:t>
        </w:r>
      </w:hyperlink>
      <w:r>
        <w:rPr>
          <w:rFonts w:cs="Times New Roman" w:ascii="Times New Roman" w:hAnsi="Times New Roman"/>
          <w:sz w:val="24"/>
          <w:szCs w:val="24"/>
          <w:lang w:eastAsia="ru-RU"/>
        </w:rPr>
        <w:t xml:space="preserve"> (с 9 февраля 2007 г.). МО «Город Серов» признано победителем конкурса «Лидер в бизнесе 2002» в номинации «Лучшее муниципальное образование». С историей города связаны имена лауреата Государственной премии В. Г. Романова, академика РАМН Л. В. Полуэктова, политического и государственного деятеля Г. Н. </w:t>
      </w:r>
      <w:hyperlink r:id="rId51">
        <w:r>
          <w:rPr>
            <w:rStyle w:val="InternetLink"/>
            <w:rFonts w:cs="Times New Roman" w:ascii="Times New Roman" w:hAnsi="Times New Roman"/>
            <w:sz w:val="24"/>
            <w:szCs w:val="24"/>
            <w:lang w:eastAsia="ru-RU"/>
          </w:rPr>
          <w:t>Селезнёва</w:t>
        </w:r>
      </w:hyperlink>
      <w:r>
        <w:rPr>
          <w:rFonts w:cs="Times New Roman" w:ascii="Times New Roman" w:hAnsi="Times New Roman"/>
          <w:sz w:val="24"/>
          <w:szCs w:val="24"/>
          <w:lang w:eastAsia="ru-RU"/>
        </w:rPr>
        <w:t>, чемпиона мира по боксу К. Б. Цзю; краеведа, педагога, участника Великой Отечественной войны Л. И. Дзюбин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i/>
          <w:sz w:val="24"/>
          <w:szCs w:val="24"/>
        </w:rPr>
        <w:t>Фомичев И. А. Надеждинск – Серов. Городские органы власти, 1917–1997 гг. – Екатеринбург : Издательство УМЦ УПИ, 2020. – 415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мичев И. А. Надеждинск православный. – Екатеринбург : [б. и.], 2019. – 313 с.</w:t>
      </w:r>
    </w:p>
    <w:p>
      <w:pPr>
        <w:pStyle w:val="Normal"/>
        <w:spacing w:lineRule="auto" w:line="240" w:before="0" w:after="0"/>
        <w:rPr/>
      </w:pPr>
      <w:r>
        <w:rPr>
          <w:rFonts w:cs="Times New Roman" w:ascii="Times New Roman" w:hAnsi="Times New Roman"/>
          <w:i/>
          <w:sz w:val="24"/>
          <w:szCs w:val="24"/>
        </w:rPr>
        <w:t>Проскурякова О. Серов – «Врата Северного Урала» : [промышленность, энергетика и достопримечательности  города] // Карпинский рабочий. – 2014. – 3–9 дек. – С. 22 : фот.</w:t>
      </w:r>
    </w:p>
    <w:p>
      <w:pPr>
        <w:pStyle w:val="Normal"/>
        <w:spacing w:lineRule="auto" w:line="240" w:before="0" w:after="0"/>
        <w:rPr/>
      </w:pPr>
      <w:r>
        <w:rPr>
          <w:rFonts w:cs="Times New Roman" w:ascii="Times New Roman" w:hAnsi="Times New Roman"/>
          <w:i/>
          <w:sz w:val="24"/>
          <w:szCs w:val="24"/>
        </w:rPr>
        <w:t>Фомичев И. А. Надеждинск в годы революции и Гражданской войны. 1917–1922 гг. – Екатеринбург : [б. и.], 2014. – 303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мичев И. А. Город Надеждинск. 1893–1940 гг. – Екатеринбург : [б. и.], 2013. – 572 с.</w:t>
      </w:r>
    </w:p>
    <w:p>
      <w:pPr>
        <w:pStyle w:val="Normal"/>
        <w:spacing w:lineRule="auto" w:line="240" w:before="0" w:after="0"/>
        <w:rPr/>
      </w:pPr>
      <w:r>
        <w:rPr>
          <w:rFonts w:cs="Times New Roman" w:ascii="Times New Roman" w:hAnsi="Times New Roman"/>
          <w:i/>
          <w:sz w:val="24"/>
          <w:szCs w:val="24"/>
        </w:rPr>
        <w:t xml:space="preserve">Фомичев И. А. Политические репрессии в Надеждинске (1918–1952). – Екатеринбург : [б. и.], 2012. </w:t>
      </w:r>
    </w:p>
    <w:p>
      <w:pPr>
        <w:pStyle w:val="Normal"/>
        <w:autoSpaceDE w:val="false"/>
        <w:spacing w:lineRule="auto" w:line="240" w:before="0" w:after="0"/>
        <w:rPr/>
      </w:pPr>
      <w:r>
        <w:rPr>
          <w:rFonts w:cs="Times New Roman" w:ascii="Times New Roman" w:hAnsi="Times New Roman"/>
          <w:i/>
          <w:iCs/>
          <w:sz w:val="24"/>
          <w:szCs w:val="24"/>
          <w:lang w:eastAsia="ru-RU"/>
        </w:rPr>
        <w:t>Город Серов // Энциклопедия местного самоуправления. Уральский Федеральный Округ. – Екатеринбург, 2002. – С. 178–179. – [Год основания 1894].</w:t>
      </w:r>
    </w:p>
    <w:p>
      <w:pPr>
        <w:pStyle w:val="Normal"/>
        <w:spacing w:lineRule="auto" w:line="240" w:before="0" w:after="0"/>
        <w:rPr/>
      </w:pPr>
      <w:r>
        <w:rPr>
          <w:rFonts w:cs="Times New Roman" w:ascii="Times New Roman" w:hAnsi="Times New Roman"/>
          <w:i/>
          <w:iCs/>
          <w:sz w:val="24"/>
          <w:szCs w:val="24"/>
          <w:lang w:eastAsia="ru-RU"/>
        </w:rPr>
        <w:t>Дзюбинский Л. И. Свет над тайгой. Очерки по истории Металлургического завода им. А. К. Серова / Л. И. Дзюбинский, З. М. Дзюбинская. – Екатеринбург, 2002. – 288 с. – [Закладка завода 29.05.1894, выпуск первой стали 19.01.1896].</w:t>
      </w:r>
    </w:p>
    <w:p>
      <w:pPr>
        <w:pStyle w:val="Normal"/>
        <w:spacing w:lineRule="auto" w:line="240" w:before="0" w:after="0"/>
        <w:rPr/>
      </w:pPr>
      <w:r>
        <w:rPr>
          <w:rFonts w:cs="Times New Roman" w:ascii="Times New Roman" w:hAnsi="Times New Roman"/>
          <w:i/>
          <w:iCs/>
          <w:sz w:val="24"/>
          <w:szCs w:val="24"/>
          <w:lang w:eastAsia="ru-RU"/>
        </w:rPr>
        <w:t xml:space="preserve">Гаврилов  Д. В. Надеждинский чугуноплавильный, сталеплавильный, железоделательный и рельсопрокатный завод // Металлургические заводы : энциклопедия. – Екатеринбург, 2001. – С. 329–330. – [Закладка завода 14.05.1894, выпуск первой продукции 19.01.1896].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зюбинский Л. И. Серов. – Свердловск : Средне-Уральское книжное издательство, 1981. – 144 с., [8] л. фот.</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ошкин А. М. Серов. – Свердловск : Свердловское книжное издательство, 1957. – 95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ентяб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Владимир Николае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w:t>
      </w:r>
    </w:p>
    <w:p>
      <w:pPr>
        <w:pStyle w:val="Normal"/>
        <w:autoSpaceDE w:val="false"/>
        <w:spacing w:lineRule="auto" w:line="240" w:before="0" w:after="0"/>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pPr>
      <w:r>
        <w:rPr>
          <w:rFonts w:cs="Times New Roman" w:ascii="Times New Roman" w:hAnsi="Times New Roman"/>
          <w:sz w:val="24"/>
          <w:szCs w:val="24"/>
          <w:lang w:eastAsia="ru-RU"/>
        </w:rPr>
        <w:t>Член-корреспондент АН СССР. Родился в Ярославской области. Окончил биофак УрГУ. Работал зоологом в окружном санитарно-эпидемиологическом отряде Уральского военного округа. В Институте экологии прошел путь от аспиранта до директора. При его непосредственном участии изданы «Красные книги» многих уральских областей. Его работы посвящены изучению биологического разнообразия  горных территорий, защите и восстановлению природных ресурсов, экологическому прогнозированию. Первый заместитель председателя УрО РАН, редактор журнала «Экология», заведующий кафедрой экологии УрГУ, Почетный гражданин города Екатеринбурга, лауреат Государственной премии СССР (1990), Демидовской премии (2004), среди многих наград – международный орден Рыцаря Белого Креста (1992) от Всемирной конфедерации Рыцарей (Сидней, Австралия).</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льшаков В. Н. Копытные (Mammalia, Artiodactyla) на Среднем Урале. – Екатеринбург : УрО РАН, 2009. – 158, [2] с., [6] л. ил.</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льшаков В. Н. Морфотипическая изменчивость зубов полевок. – Москва : Наука, 1980. – 139 с.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льшаков В. Н. Радионуклидные методы мечения в популяционной экологии млекопитающих. – Москва : Наука, 1988. – 157 с.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адемику В. Н. Большакову – 85 : [юбилей выдающегося ученого-эколога] // Наука Урала. – 2019. – Сент. (№ 18). – C. 2 : фот.</w:t>
      </w:r>
    </w:p>
    <w:p>
      <w:pPr>
        <w:pStyle w:val="Normal"/>
        <w:spacing w:lineRule="auto" w:line="240" w:before="0" w:after="0"/>
        <w:rPr/>
      </w:pPr>
      <w:r>
        <w:rPr>
          <w:rFonts w:cs="Times New Roman" w:ascii="Times New Roman" w:hAnsi="Times New Roman"/>
          <w:i/>
          <w:sz w:val="24"/>
          <w:szCs w:val="24"/>
        </w:rPr>
        <w:t>Награда ЮНЕСКО : [директору Ин-та экологии и животных УрО РАН В. Н. Большакову] // Наука Урала. – 2011. – Апр. (№ 8/9). – С. 1 : фот.</w:t>
      </w:r>
    </w:p>
    <w:p>
      <w:pPr>
        <w:pStyle w:val="Normal"/>
        <w:spacing w:lineRule="auto" w:line="240" w:before="0" w:after="0"/>
        <w:rPr/>
      </w:pPr>
      <w:r>
        <w:rPr>
          <w:rFonts w:cs="Times New Roman" w:ascii="Times New Roman" w:hAnsi="Times New Roman"/>
          <w:i/>
          <w:sz w:val="24"/>
          <w:szCs w:val="24"/>
        </w:rPr>
        <w:t>Большаков Владимир Николаевич // Уральский государственный университет в биографиях. – Екатеринбург, 2010. – С. 219–220 : фот.</w:t>
      </w:r>
    </w:p>
    <w:p>
      <w:pPr>
        <w:pStyle w:val="Normal"/>
        <w:autoSpaceDE w:val="false"/>
        <w:spacing w:lineRule="auto" w:line="240" w:before="0" w:after="0"/>
        <w:rPr/>
      </w:pPr>
      <w:r>
        <w:rPr>
          <w:rFonts w:cs="Times New Roman" w:ascii="Times New Roman" w:hAnsi="Times New Roman"/>
          <w:i/>
          <w:iCs/>
          <w:sz w:val="24"/>
          <w:szCs w:val="24"/>
          <w:lang w:eastAsia="ru-RU"/>
        </w:rPr>
        <w:t>Фирсов Н. Н. Биологический факультет Уральского государственного университета : [история образования и современное состояние] // Наука. Общество. Человек. – 2003. – № 3. – С. 26–32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ентября 1749</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Баранчинский электромеханический завод [ранее – Баранчинский (Баранчинский нижний, Нижнебаранчинский) чугуноплавильный и железоделательный завод,  Баранчинский электромеханический завод «Вольта», Государственный союзный завод им. М. И. Калинина, Баранчинский электромеханический завод</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анчинский, поселок городского типа</w:t>
      </w:r>
    </w:p>
    <w:p>
      <w:pPr>
        <w:pStyle w:val="Normal"/>
        <w:autoSpaceDE w:val="false"/>
        <w:spacing w:lineRule="auto" w:line="240" w:before="0" w:after="0"/>
        <w:rPr/>
      </w:pPr>
      <w:r>
        <w:rPr>
          <w:rFonts w:cs="Times New Roman" w:ascii="Times New Roman" w:hAnsi="Times New Roman"/>
          <w:sz w:val="24"/>
          <w:szCs w:val="24"/>
          <w:lang w:eastAsia="ru-RU"/>
        </w:rPr>
        <w:t>27</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железоделательного завода осуществлено казной, первые строения заложены 28 мая 1747 г., пуск завода состоялся в сентябре 1749 г.  По указанию Сената завод принадлежал влиятельному вельможе П. П. Шувалову (1754–1763). Основную часть руды завод получал с рудников г. Благодать. После окончания Гражданской войны по постановлению ВСНХ от 26 апреля 1920 г. на базе Баранчинского завода создан электромеханический завод. В 1921 г. металлургическое производство прекращено, завод перешел на выпуск электрических машин: электродвигатели и электрогенераторы; слит с заводом «Вольта» и стал называться Вольта. По решению Президиума Верховного Совета СССР в 1940 г. присвоено звание Государственного союзного завода им. М. И. Калинина. В годы Великой Отечественной войны завод награжден орденом Ленина (1944) и переходящим Красным Знаменем Государственного Комитета Обороны на вечное хранение (1946). В 1957 г. за заслуги в освоении производства новой электротехнической продукции для нужд обороны страны завод награжден орденом Трудового Красного Знамени. В 1993 г. преобразован в ОАО «Баранчинский электромеханический завод». Занимается разработкой, испытаниями, производством и ремонтом электрических машин средней мощности; поставками электрических машин для войск Министерства Обороны, отраслей народного хозяйства и иностранного заказчика. Баранчинский завод принял участие в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Международной выставке вооружения, военной техники и боеприпасов (Нижний Тагил, 2008).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колова Г. И. Ветеран баранчинского завода опубликовал мемуары // Областная газета. –  2021. – 2 июня. – C. III : фот. </w:t>
      </w:r>
    </w:p>
    <w:p>
      <w:pPr>
        <w:pStyle w:val="Normal"/>
        <w:autoSpaceDE w:val="false"/>
        <w:spacing w:lineRule="auto" w:line="240" w:before="0" w:after="0"/>
        <w:rPr/>
      </w:pPr>
      <w:r>
        <w:rPr>
          <w:rFonts w:cs="Times New Roman" w:ascii="Times New Roman" w:hAnsi="Times New Roman"/>
          <w:i/>
          <w:sz w:val="24"/>
          <w:szCs w:val="24"/>
        </w:rPr>
        <w:t>Жданова И. БЭМЗ в годы войны выпускал боеприпасы и не только : [о работе Баранчинского электромеханического завода в годы Великой Отечественной войны] // Кушвинский рабочий. – 2020. – 30 апр. – C. 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Панфилова О. Первому электродвигателю – 90 лет : [впервые на Урале было организовано промышленное производство электрических машин] // Кушвинский рабочий. – 2012. – 19 янв. – С. 1,5 : фот.</w:t>
      </w:r>
    </w:p>
    <w:p>
      <w:pPr>
        <w:pStyle w:val="Normal"/>
        <w:spacing w:lineRule="auto" w:line="240" w:before="0" w:after="0"/>
        <w:rPr/>
      </w:pPr>
      <w:r>
        <w:rPr>
          <w:rFonts w:cs="Times New Roman" w:ascii="Times New Roman" w:hAnsi="Times New Roman"/>
          <w:i/>
          <w:iCs/>
          <w:sz w:val="24"/>
          <w:szCs w:val="24"/>
          <w:lang w:eastAsia="ru-RU"/>
        </w:rPr>
        <w:t>Карпунин Г. В. Баранчинский электромеханический завод // Лидер в бизнесе, 2005. Евразия : Третий открытый конкурс. – Екатеринбург, 2005. – С. 126 : ил.</w:t>
      </w:r>
    </w:p>
    <w:p>
      <w:pPr>
        <w:pStyle w:val="Normal"/>
        <w:spacing w:lineRule="auto" w:line="240" w:before="0" w:after="0"/>
        <w:rPr/>
      </w:pPr>
      <w:r>
        <w:rPr>
          <w:rFonts w:cs="Times New Roman" w:ascii="Times New Roman" w:hAnsi="Times New Roman"/>
          <w:i/>
          <w:iCs/>
          <w:sz w:val="24"/>
          <w:szCs w:val="24"/>
          <w:lang w:eastAsia="ru-RU"/>
        </w:rPr>
        <w:t>Новые решения старых проблем малой энергетики в регионах России : [на примере Баранчинского электромеханического завода] // Директор. – 2003. – № 5. – С. 68.</w:t>
      </w:r>
    </w:p>
    <w:p>
      <w:pPr>
        <w:pStyle w:val="Normal"/>
        <w:autoSpaceDE w:val="false"/>
        <w:spacing w:lineRule="auto" w:line="240" w:before="0" w:after="0"/>
        <w:rPr/>
      </w:pPr>
      <w:r>
        <w:rPr>
          <w:rFonts w:cs="Times New Roman" w:ascii="Times New Roman" w:hAnsi="Times New Roman"/>
          <w:i/>
          <w:iCs/>
          <w:sz w:val="24"/>
          <w:szCs w:val="24"/>
          <w:lang w:eastAsia="ru-RU"/>
        </w:rPr>
        <w:t>Гаврилов Д. В. Баранчинский (Баранчинский нижний, Нижнебаранчинский) чугуноплавильный и железоделательный завод // Металлургические заводы Урала XVII–XX вв. : энциклопедия. – Екатеринбург, 2001. – С. 51–54 : ил. – [Пуск завода 21.09.1749].</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езерв рабочей силы завода «Вольта» : [заявление комсомольской и профсоюзной организации завода «Вольта» о досрочной реконструкции завода] // Кушвинский рабочий. – 1940. – 10 янв. – С. 2.</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25 сентября</w:t>
      </w: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182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I</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ератор</w:t>
      </w:r>
    </w:p>
    <w:p>
      <w:pPr>
        <w:pStyle w:val="Normal"/>
        <w:autoSpaceDE w:val="false"/>
        <w:spacing w:lineRule="auto" w:line="240" w:before="0" w:after="0"/>
        <w:rPr/>
      </w:pPr>
      <w:r>
        <w:rPr>
          <w:rFonts w:cs="Times New Roman" w:ascii="Times New Roman" w:hAnsi="Times New Roman"/>
          <w:sz w:val="24"/>
          <w:szCs w:val="24"/>
          <w:lang w:eastAsia="ru-RU"/>
        </w:rPr>
        <w:t>200 лет со дня визита в 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I стал первым представителем августейшей фамилии, посетившим наш город с 25 по 28 сентября 1824 г. Царь осмотрел Монетный двор, Гранильную фабрику, золотосплавочную лабораторию, Верх-Исетский завод, заводской госпиталь, Ново-Тихвинский девичий монастырь. Пребывание в Екатеринбурге произвело на царя благоприятное впечат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харкина О. Достойный подражания : [посещение Верх-Исетского госпиталя членами царской семьи] // Уральский рабочий. – 2015. – 27 мая. – С. 6 : фот.</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Император остался доволен всем виденным : [пребывание императора Александра I в  Березовском] // Березовский рабочий. – 2010. – 3 июня. – С. 4.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Ганькин В. Высочайшие особы на Урале : [из истории Сибирского тракта и пребывания членов императорской фамилии на Урале] // Городок. – 2010. – 2 июля. – С. 18–19.</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Бухаркина О. Екатеринбургский моцион Александра I // Уральский ревизор. – 2009. – </w:t>
      </w:r>
      <w:r>
        <w:rPr>
          <w:rFonts w:cs="Times New Roman" w:ascii="Times New Roman" w:hAnsi="Times New Roman"/>
          <w:i/>
          <w:iCs/>
          <w:sz w:val="24"/>
          <w:szCs w:val="24"/>
          <w:lang w:eastAsia="ru-RU"/>
        </w:rPr>
        <w:t>№</w:t>
      </w:r>
      <w:r>
        <w:rPr>
          <w:rFonts w:cs="Times New Roman" w:ascii="Times New Roman" w:hAnsi="Times New Roman"/>
          <w:i/>
          <w:sz w:val="24"/>
          <w:szCs w:val="24"/>
        </w:rPr>
        <w:t xml:space="preserve"> 1.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С. 28–2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ухаркина О. А. «Насытиться лицезрением возлюбленного монарха» : [визиты императора Александра </w:t>
      </w:r>
      <w:r>
        <w:rPr>
          <w:rFonts w:cs="Times New Roman" w:ascii="Times New Roman" w:hAnsi="Times New Roman"/>
          <w:i/>
          <w:iCs/>
          <w:sz w:val="24"/>
          <w:szCs w:val="24"/>
          <w:lang w:val="en-US" w:eastAsia="ru-RU"/>
        </w:rPr>
        <w:t>I</w:t>
      </w:r>
      <w:r>
        <w:rPr>
          <w:rFonts w:cs="Times New Roman" w:ascii="Times New Roman" w:hAnsi="Times New Roman"/>
          <w:i/>
          <w:iCs/>
          <w:sz w:val="24"/>
          <w:szCs w:val="24"/>
          <w:lang w:eastAsia="ru-RU"/>
        </w:rPr>
        <w:t xml:space="preserve"> и царевича Александра в Екатеринбург] // Архивные ведомости. – 2003. – 25 июля. – С. 4 : портр. </w:t>
      </w:r>
    </w:p>
    <w:p>
      <w:pPr>
        <w:pStyle w:val="Normal"/>
        <w:autoSpaceDE w:val="false"/>
        <w:spacing w:lineRule="auto" w:line="240" w:before="0" w:after="0"/>
        <w:rPr/>
      </w:pPr>
      <w:r>
        <w:rPr>
          <w:rFonts w:cs="Times New Roman" w:ascii="Times New Roman" w:hAnsi="Times New Roman"/>
          <w:i/>
          <w:iCs/>
          <w:sz w:val="24"/>
          <w:szCs w:val="24"/>
          <w:lang w:eastAsia="ru-RU"/>
        </w:rPr>
        <w:t>Сытников Ю. Александровский мост : [Екатеринбург] / Юрий Сытников, Леонид Злоказов  // Уральский следопыт. – 1998.  – № 5. – С. 73–76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сентября 1754</w:t>
      </w:r>
    </w:p>
    <w:p>
      <w:pPr>
        <w:pStyle w:val="Normal"/>
        <w:autoSpaceDE w:val="false"/>
        <w:spacing w:lineRule="auto" w:line="240" w:before="0" w:after="0"/>
        <w:rPr/>
      </w:pPr>
      <w:r>
        <w:rPr>
          <w:rFonts w:cs="Times New Roman" w:ascii="Times New Roman" w:hAnsi="Times New Roman"/>
          <w:sz w:val="24"/>
          <w:szCs w:val="24"/>
          <w:lang w:eastAsia="ru-RU"/>
        </w:rPr>
        <w:t>Екатеринбургский почтамт</w:t>
      </w:r>
      <w:r>
        <w:rPr>
          <w:rFonts w:cs="Times New Roman" w:ascii="Times New Roman" w:hAnsi="Times New Roman"/>
          <w:color w:val="000000"/>
          <w:sz w:val="24"/>
          <w:szCs w:val="24"/>
          <w:lang w:eastAsia="ru-RU"/>
        </w:rPr>
        <w:t xml:space="preserve"> Управления федеральной почтовой связи Свердловской области — филиал ФГУП «Почта России</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270 лет со дня 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истории российской почты связано с открытием первой регулярной почтовой линии от Москвы до Архангельска в 1693 г.</w:t>
      </w:r>
      <w:r>
        <w:rPr>
          <w:rFonts w:cs="Times New Roman" w:ascii="Times New Roman" w:hAnsi="Times New Roman"/>
          <w:color w:val="000000"/>
          <w:sz w:val="24"/>
          <w:szCs w:val="24"/>
          <w:lang w:eastAsia="ru-RU"/>
        </w:rPr>
        <w:t xml:space="preserve"> Екатерина II желала, чтобы на должность почтмейстеров назначались «отставные проворные офицеры доброго поведения и в письменных делах знающие». </w:t>
      </w:r>
      <w:r>
        <w:rPr>
          <w:rFonts w:cs="Times New Roman" w:ascii="Times New Roman" w:hAnsi="Times New Roman"/>
          <w:sz w:val="24"/>
          <w:szCs w:val="24"/>
          <w:lang w:eastAsia="ru-RU"/>
        </w:rPr>
        <w:t xml:space="preserve">Днем основания </w:t>
      </w:r>
      <w:r>
        <w:rPr>
          <w:rFonts w:cs="Times New Roman" w:ascii="Times New Roman" w:hAnsi="Times New Roman"/>
          <w:color w:val="000000"/>
          <w:sz w:val="24"/>
          <w:szCs w:val="24"/>
          <w:lang w:eastAsia="ru-RU"/>
        </w:rPr>
        <w:t xml:space="preserve">Екатеринбургской почты </w:t>
      </w:r>
      <w:r>
        <w:rPr>
          <w:rFonts w:cs="Times New Roman" w:ascii="Times New Roman" w:hAnsi="Times New Roman"/>
          <w:sz w:val="24"/>
          <w:szCs w:val="24"/>
          <w:lang w:eastAsia="ru-RU"/>
        </w:rPr>
        <w:t>считается 27 сентября 1754 г.,  когда в</w:t>
      </w:r>
      <w:r>
        <w:rPr>
          <w:rFonts w:cs="Times New Roman" w:ascii="Times New Roman" w:hAnsi="Times New Roman"/>
          <w:color w:val="000000"/>
          <w:sz w:val="24"/>
          <w:szCs w:val="24"/>
          <w:lang w:eastAsia="ru-RU"/>
        </w:rPr>
        <w:t xml:space="preserve"> Екатеринбурге </w:t>
      </w:r>
      <w:r>
        <w:rPr>
          <w:rFonts w:cs="Times New Roman" w:ascii="Times New Roman" w:hAnsi="Times New Roman"/>
          <w:sz w:val="24"/>
          <w:szCs w:val="24"/>
          <w:lang w:eastAsia="ru-RU"/>
        </w:rPr>
        <w:t>Указом правительствующего Сената</w:t>
      </w:r>
      <w:r>
        <w:rPr>
          <w:rFonts w:cs="Times New Roman" w:ascii="Times New Roman" w:hAnsi="Times New Roman"/>
          <w:color w:val="000000"/>
          <w:sz w:val="24"/>
          <w:szCs w:val="24"/>
          <w:lang w:eastAsia="ru-RU"/>
        </w:rPr>
        <w:t xml:space="preserve"> была открыта государственная почтовая станция, реорганизованная в 1805 г. в почтовую контору. Особенностью организации Екатеринбургской почтовой связи на Урале было ее  подчинение </w:t>
      </w:r>
      <w:r>
        <w:rPr>
          <w:rFonts w:cs="Times New Roman" w:ascii="Times New Roman" w:hAnsi="Times New Roman"/>
          <w:sz w:val="24"/>
          <w:szCs w:val="24"/>
          <w:lang w:eastAsia="ru-RU"/>
        </w:rPr>
        <w:t>Главному начальнику горных заводов</w:t>
      </w:r>
      <w:r>
        <w:rPr>
          <w:rFonts w:cs="Times New Roman" w:ascii="Times New Roman" w:hAnsi="Times New Roman"/>
          <w:color w:val="000000"/>
          <w:sz w:val="24"/>
          <w:szCs w:val="24"/>
          <w:lang w:eastAsia="ru-RU"/>
        </w:rPr>
        <w:t>. Письма и заказные бандероли доставлялись на дом бесплатно, денежные и ценные пакеты – за плату. Екатеринбургская почта неоднократно меняла свое местонахождение. В 1934 г. был построен</w:t>
      </w:r>
      <w:r>
        <w:rPr>
          <w:rFonts w:cs="Times New Roman" w:ascii="Times New Roman" w:hAnsi="Times New Roman"/>
          <w:sz w:val="24"/>
          <w:szCs w:val="24"/>
          <w:lang w:eastAsia="ru-RU"/>
        </w:rPr>
        <w:t xml:space="preserve"> Дом связи. Лишь в 1950-е гг., кроме Главпочтамта, начали работать еще 40 районных отделений связи. Главпочтамт, запечатленный на многих открытках и конвертах, стал городской достопримечательность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Литвиненко М. Картинки из прошлого : [открытие выставки «История Екатеринбурга в марках и конвертах» в фойе Екатеринбургского почтамта] // Областная газета. – 2011. –</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rPr>
        <w:t>25 авг. – С. 2.</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арчак  Д. Что написано пером... :  беседа с начальником Свердловского филиала ФГУП «Почта  России» // Областная газета. – 2007. – 9 окт. – С. 5 : портр. – [Открытие первой почтовой станции 27.09.1754].</w:t>
      </w:r>
    </w:p>
    <w:p>
      <w:pPr>
        <w:pStyle w:val="Normal"/>
        <w:spacing w:lineRule="auto" w:line="240" w:before="0" w:after="0"/>
        <w:rPr/>
      </w:pPr>
      <w:r>
        <w:rPr>
          <w:rFonts w:cs="Times New Roman" w:ascii="Times New Roman" w:hAnsi="Times New Roman"/>
          <w:i/>
          <w:iCs/>
          <w:sz w:val="24"/>
          <w:szCs w:val="24"/>
          <w:lang w:eastAsia="ru-RU"/>
        </w:rPr>
        <w:t>Через годы и века : [250-летие Екатеринбургского почтамта] // Большой Урал. Свердловская область : Мир событий, 2004 : ежегодник. – Екатеринбург, 2005. – С. 158 : фот. – [Дата основания 27.09.1754].</w:t>
      </w:r>
    </w:p>
    <w:p>
      <w:pPr>
        <w:pStyle w:val="Normal"/>
        <w:spacing w:lineRule="auto" w:line="240" w:before="0" w:after="0"/>
        <w:rPr/>
      </w:pPr>
      <w:r>
        <w:rPr>
          <w:rFonts w:cs="Times New Roman" w:ascii="Times New Roman" w:hAnsi="Times New Roman"/>
          <w:i/>
          <w:iCs/>
          <w:sz w:val="24"/>
          <w:szCs w:val="24"/>
          <w:lang w:eastAsia="ru-RU"/>
        </w:rPr>
        <w:t>Морозова И. Кто стучится в дверь ко мне : Екатеринбургскому почтамту – 250 лет // Уральский следопыт. – 2004. – № 10. – С. 2–5 : ил.</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сентября 19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жков Николай Ивано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деятель</w:t>
      </w:r>
    </w:p>
    <w:p>
      <w:pPr>
        <w:pStyle w:val="Normal"/>
        <w:spacing w:lineRule="auto" w:line="240" w:before="0" w:after="0"/>
        <w:rPr/>
      </w:pPr>
      <w:r>
        <w:rPr>
          <w:rFonts w:cs="Times New Roman" w:ascii="Times New Roman" w:hAnsi="Times New Roman"/>
          <w:sz w:val="24"/>
          <w:szCs w:val="24"/>
          <w:lang w:eastAsia="ru-RU"/>
        </w:rPr>
        <w:t>95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с. Дылевка Донецкой области, в семье шахтера. Окончил Краматорский машиностроительный техникум (1950), вечернее отделение УПИ (1959). На Уралмашзаводе (УЗТМ) работал с 1950 г. мастером, начальником цеха, главным инженером, генеральным директором (1970–1975). Внес значительный вклад в проектирование, строительство, освоение цехов сварных металлоконструкций; способствовал созданию новых образцов высокопроизводительной техники, в том числе обжиговых машин, буровых установок. С 1975 по 1979 г. – первый заместитель министра тяжелого машиностроения, председатель Совета Министров СССР (1985–1990), член ЦК КПСС (с 1981 г.). Н. И. Рыжков избирался депутатом Верховного Совета СССР, Государственной Думы РФ; Лауреат Государственной премии (1979, 196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ыжков Н. И. Я особенно ценю звание «Почётный уралмашевец» : завтра известному политику, государственному деятелю Николаю Рыжкову исполняется 85 лет : [интервью] // Областная газета. – 2014. – 27 сент. – C. III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ыжков Н. И. Главный свидетель. Дело о развале СССР. – Москва : Алгоритм, 2012. – 237,</w:t>
      </w:r>
      <w:r>
        <w:rPr>
          <w:rFonts w:cs="Times New Roman" w:ascii="Times New Roman" w:hAnsi="Times New Roman"/>
          <w:i/>
          <w:iCs/>
          <w:sz w:val="24"/>
          <w:szCs w:val="24"/>
          <w:lang w:val="en-US" w:eastAsia="ru-RU"/>
        </w:rPr>
        <w:t> </w:t>
      </w:r>
      <w:r>
        <w:rPr>
          <w:rFonts w:cs="Times New Roman" w:ascii="Times New Roman" w:hAnsi="Times New Roman"/>
          <w:i/>
          <w:iCs/>
          <w:sz w:val="24"/>
          <w:szCs w:val="24"/>
          <w:lang w:eastAsia="ru-RU"/>
        </w:rPr>
        <w:t>[2] с.</w:t>
      </w:r>
    </w:p>
    <w:p>
      <w:pPr>
        <w:pStyle w:val="Normal"/>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eastAsia="ru-RU"/>
        </w:rPr>
        <w:t xml:space="preserve">Рыжков Н. И. Десять лет великих потрясений. – Москва : Книга. Просвещение. Милосердие, 1995. </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574, [2] с., [24] л.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убернатор Евгений Куйвашев вручил Николаю Рыжкову удостоверение и знак Почётного гражданина Свердловской области] // Областная газета. – 2014. – 19 ноябр. – C. I : фот.</w:t>
      </w:r>
    </w:p>
    <w:p>
      <w:pPr>
        <w:pStyle w:val="Normal"/>
        <w:autoSpaceDE w:val="false"/>
        <w:spacing w:lineRule="auto" w:line="240" w:before="0" w:after="0"/>
        <w:rPr/>
      </w:pPr>
      <w:r>
        <w:rPr>
          <w:rFonts w:cs="Times New Roman" w:ascii="Times New Roman" w:hAnsi="Times New Roman"/>
          <w:i/>
          <w:iCs/>
          <w:sz w:val="24"/>
          <w:szCs w:val="24"/>
          <w:lang w:eastAsia="ru-RU"/>
        </w:rPr>
        <w:t>Бриль Ю. Г. В России мог быть другой Президент, тоже наш земляк : [Н. И.  Рыжков] // Удивительный Екатеринбург : Книга рекордов, достижений, талантов. – Екатеринбург, 2006. – Вып. 1. – С. 17 : портр.</w:t>
      </w:r>
    </w:p>
    <w:p>
      <w:pPr>
        <w:pStyle w:val="Normal"/>
        <w:autoSpaceDE w:val="false"/>
        <w:spacing w:lineRule="auto" w:line="240" w:before="0" w:after="0"/>
        <w:rPr/>
      </w:pPr>
      <w:r>
        <w:rPr>
          <w:rFonts w:cs="Times New Roman" w:ascii="Times New Roman" w:hAnsi="Times New Roman"/>
          <w:i/>
          <w:iCs/>
          <w:sz w:val="24"/>
          <w:szCs w:val="24"/>
          <w:lang w:eastAsia="ru-RU"/>
        </w:rPr>
        <w:t>Н. И. Рыжков. Лестница наверх // Неизвестный Уралмаш : История и судьбы. УЗТМ. 1933</w:t>
      </w:r>
      <w:r>
        <w:rPr>
          <w:rFonts w:cs="Times New Roman" w:ascii="Times New Roman" w:hAnsi="Times New Roman"/>
          <w:i/>
          <w:iCs/>
          <w:sz w:val="24"/>
          <w:szCs w:val="24"/>
          <w:lang w:val="en-US" w:eastAsia="ru-RU"/>
        </w:rPr>
        <w:t>–</w:t>
      </w:r>
      <w:r>
        <w:rPr>
          <w:rFonts w:cs="Times New Roman" w:ascii="Times New Roman" w:hAnsi="Times New Roman"/>
          <w:i/>
          <w:iCs/>
          <w:sz w:val="24"/>
          <w:szCs w:val="24"/>
          <w:lang w:eastAsia="ru-RU"/>
        </w:rPr>
        <w:t xml:space="preserve">2003 / сост. С. Агеев, Ю. Бриль. </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 xml:space="preserve">Екатеринбург, 2006. </w:t>
      </w:r>
      <w:r>
        <w:rPr>
          <w:rFonts w:cs="Times New Roman" w:ascii="Times New Roman" w:hAnsi="Times New Roman"/>
          <w:i/>
          <w:iCs/>
          <w:sz w:val="24"/>
          <w:szCs w:val="24"/>
          <w:lang w:val="en-US" w:eastAsia="ru-RU"/>
        </w:rPr>
        <w:t>– C</w:t>
      </w:r>
      <w:r>
        <w:rPr>
          <w:rFonts w:cs="Times New Roman" w:ascii="Times New Roman" w:hAnsi="Times New Roman"/>
          <w:i/>
          <w:iCs/>
          <w:sz w:val="24"/>
          <w:szCs w:val="24"/>
          <w:lang w:eastAsia="ru-RU"/>
        </w:rPr>
        <w:t>. 427</w:t>
      </w:r>
      <w:r>
        <w:rPr>
          <w:rFonts w:cs="Times New Roman" w:ascii="Times New Roman" w:hAnsi="Times New Roman"/>
          <w:i/>
          <w:iCs/>
          <w:sz w:val="24"/>
          <w:szCs w:val="24"/>
          <w:lang w:val="en-US" w:eastAsia="ru-RU"/>
        </w:rPr>
        <w:t>–</w:t>
      </w:r>
      <w:r>
        <w:rPr>
          <w:rFonts w:cs="Times New Roman" w:ascii="Times New Roman" w:hAnsi="Times New Roman"/>
          <w:i/>
          <w:iCs/>
          <w:sz w:val="24"/>
          <w:szCs w:val="24"/>
          <w:lang w:eastAsia="ru-RU"/>
        </w:rPr>
        <w:t>43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ктября 195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алкриомаш [ранее – Уральское конструкторское бюро машиностроения, ОКБ–255 по криогенной технике и наземному стартовому оборудов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е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0 </w:t>
      </w:r>
      <w:r>
        <w:rPr>
          <w:rFonts w:cs="Times New Roman" w:ascii="Times New Roman" w:hAnsi="Times New Roman"/>
          <w:sz w:val="24"/>
          <w:szCs w:val="24"/>
          <w:lang w:eastAsia="ru-RU"/>
        </w:rPr>
        <w:t>лет со дня образования</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12 октября </w:t>
      </w:r>
      <w:r>
        <w:rPr>
          <w:rFonts w:cs="Times New Roman" w:ascii="Times New Roman" w:hAnsi="Times New Roman"/>
          <w:sz w:val="24"/>
          <w:szCs w:val="24"/>
          <w:lang w:eastAsia="ru-RU"/>
        </w:rPr>
        <w:t xml:space="preserve">(30 сентября) </w:t>
      </w:r>
      <w:r>
        <w:rPr>
          <w:rFonts w:cs="Times New Roman" w:ascii="Times New Roman" w:hAnsi="Times New Roman"/>
          <w:b/>
          <w:bCs/>
          <w:sz w:val="24"/>
          <w:szCs w:val="24"/>
          <w:lang w:eastAsia="ru-RU"/>
        </w:rPr>
        <w:t>1874</w:t>
      </w:r>
    </w:p>
    <w:p>
      <w:pPr>
        <w:pStyle w:val="Normal"/>
        <w:autoSpaceDE w:val="false"/>
        <w:spacing w:lineRule="auto" w:line="240" w:before="0" w:after="0"/>
        <w:rPr/>
      </w:pPr>
      <w:r>
        <w:rPr>
          <w:rFonts w:cs="Times New Roman" w:ascii="Times New Roman" w:hAnsi="Times New Roman"/>
          <w:sz w:val="24"/>
          <w:szCs w:val="24"/>
          <w:lang w:eastAsia="ru-RU"/>
        </w:rPr>
        <w:t>Туржанский Леонард (Леонид) Викторович (187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4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 xml:space="preserve"> лет со дня рожд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октября 191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стай Карим (Мустафа Савич Каримов; 1919–</w:t>
      </w:r>
      <w:r>
        <w:rPr>
          <w:rFonts w:cs="Times New Roman" w:ascii="Times New Roman" w:hAnsi="Times New Roman"/>
          <w:sz w:val="24"/>
          <w:szCs w:val="24"/>
          <w:lang w:eastAsia="ru-RU"/>
        </w:rPr>
        <w:t>200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шкирский писатель</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лет со дня рожд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bCs/>
          <w:sz w:val="24"/>
          <w:szCs w:val="24"/>
          <w:lang w:eastAsia="ru-RU"/>
        </w:rPr>
        <w:t xml:space="preserve">22 </w:t>
      </w:r>
      <w:r>
        <w:rPr>
          <w:rFonts w:cs="Times New Roman" w:ascii="Times New Roman" w:hAnsi="Times New Roman"/>
          <w:sz w:val="24"/>
          <w:szCs w:val="24"/>
          <w:lang w:eastAsia="ru-RU"/>
        </w:rPr>
        <w:t>(9)</w:t>
      </w:r>
      <w:r>
        <w:rPr>
          <w:rFonts w:cs="Times New Roman" w:ascii="Times New Roman" w:hAnsi="Times New Roman"/>
          <w:b/>
          <w:bCs/>
          <w:sz w:val="24"/>
          <w:szCs w:val="24"/>
          <w:lang w:eastAsia="ru-RU"/>
        </w:rPr>
        <w:t xml:space="preserve"> октября 1914</w:t>
      </w:r>
    </w:p>
    <w:p>
      <w:pPr>
        <w:pStyle w:val="Normal"/>
        <w:autoSpaceDE w:val="false"/>
        <w:spacing w:lineRule="auto" w:line="240" w:before="0" w:after="0"/>
        <w:rPr/>
      </w:pPr>
      <w:r>
        <w:rPr>
          <w:rFonts w:cs="Times New Roman" w:ascii="Times New Roman" w:hAnsi="Times New Roman"/>
          <w:sz w:val="24"/>
          <w:szCs w:val="24"/>
          <w:lang w:eastAsia="ru-RU"/>
        </w:rPr>
        <w:t>Вутирас Ян Христофорович (191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7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ный певец</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0 лет со дня рожд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октября 1904</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Музруков Борис Глебович</w:t>
      </w:r>
      <w:r>
        <w:rPr>
          <w:rFonts w:cs="Times New Roman" w:ascii="Times New Roman" w:hAnsi="Times New Roman"/>
          <w:sz w:val="24"/>
          <w:szCs w:val="24"/>
          <w:lang w:val="en-US" w:eastAsia="ru-RU"/>
        </w:rPr>
        <w:t xml:space="preserve"> (1904–19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деятель</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20 </w:t>
      </w:r>
      <w:r>
        <w:rPr>
          <w:rFonts w:cs="Times New Roman" w:ascii="Times New Roman" w:hAnsi="Times New Roman"/>
          <w:sz w:val="24"/>
          <w:szCs w:val="24"/>
          <w:lang w:eastAsia="ru-RU"/>
        </w:rPr>
        <w:t>лет со дня рождения</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 193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лахитовая шкатулка» П. П. Бажо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5 лет со дня выхода в св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 1969</w:t>
      </w:r>
    </w:p>
    <w:p>
      <w:pPr>
        <w:pStyle w:val="Normal"/>
        <w:spacing w:lineRule="auto" w:line="240" w:before="0" w:after="0"/>
        <w:rPr/>
      </w:pPr>
      <w:r>
        <w:rPr>
          <w:rFonts w:cs="Times New Roman" w:ascii="Times New Roman" w:hAnsi="Times New Roman"/>
          <w:sz w:val="24"/>
          <w:szCs w:val="24"/>
          <w:lang w:eastAsia="ru-RU"/>
        </w:rPr>
        <w:t>Коптеловский музей истории земледелия и быта крестьян</w:t>
      </w:r>
    </w:p>
    <w:p>
      <w:pPr>
        <w:pStyle w:val="Normal"/>
        <w:spacing w:lineRule="auto" w:line="240" w:before="0" w:after="0"/>
        <w:rPr/>
      </w:pPr>
      <w:r>
        <w:rPr>
          <w:rFonts w:cs="Times New Roman" w:ascii="Times New Roman" w:hAnsi="Times New Roman"/>
          <w:sz w:val="24"/>
          <w:szCs w:val="24"/>
          <w:lang w:eastAsia="ru-RU"/>
        </w:rPr>
        <w:t>Коптелово, Алапаевский район</w:t>
      </w:r>
    </w:p>
    <w:p>
      <w:pPr>
        <w:pStyle w:val="Normal"/>
        <w:spacing w:lineRule="auto" w:line="240" w:before="0" w:after="0"/>
        <w:rPr/>
      </w:pPr>
      <w:r>
        <w:rPr>
          <w:rFonts w:cs="Times New Roman" w:ascii="Times New Roman" w:hAnsi="Times New Roman"/>
          <w:sz w:val="24"/>
          <w:szCs w:val="24"/>
          <w:lang w:eastAsia="ru-RU"/>
        </w:rPr>
        <w:t>55 лет со времени откры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ктября 1954</w:t>
      </w:r>
    </w:p>
    <w:p>
      <w:pPr>
        <w:pStyle w:val="Normal"/>
        <w:autoSpaceDE w:val="false"/>
        <w:spacing w:lineRule="auto" w:line="240" w:before="0" w:after="0"/>
        <w:rPr/>
      </w:pPr>
      <w:r>
        <w:rPr>
          <w:rFonts w:cs="Times New Roman" w:ascii="Times New Roman" w:hAnsi="Times New Roman"/>
          <w:sz w:val="24"/>
          <w:szCs w:val="24"/>
          <w:lang w:eastAsia="ru-RU"/>
        </w:rPr>
        <w:t>Уралкриомаш [ранее – Уральское конструкторское бюро машиностроения, ОКБ–250 по криогенной технике и наземному стартовому оборудова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ижний Таг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е </w:t>
      </w:r>
    </w:p>
    <w:p>
      <w:pPr>
        <w:pStyle w:val="Normal"/>
        <w:spacing w:lineRule="auto" w:line="240" w:before="0" w:after="0"/>
        <w:rPr/>
      </w:pPr>
      <w:r>
        <w:rPr>
          <w:rFonts w:cs="Times New Roman" w:ascii="Times New Roman" w:hAnsi="Times New Roman"/>
          <w:sz w:val="24"/>
          <w:szCs w:val="24"/>
          <w:lang w:eastAsia="ru-RU"/>
        </w:rPr>
        <w:t>70 лет со дня соз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в России акционерное общество, занимающееся разработкой и выпуском систем для хранения, транспортировки и заправки баллистических ракет и космических кораблей криогенными жидкостями. 1 октября 1954 г. Постановлением ЦК КПСС и Совета Министров СССР в составе ГУП «Уралвагонзавод» им. Ф. Э. Дзержинского создали особое конструкторское бюро ОКБ–250 по криогенной технике и наземному стартовому оборудованию во главе с главным конструктором М. Н. Веремьевым. В 1954 г. была разработана документация на новую железнодорожную цистерну для перевозки жидкого кислорода. С освоением выпуска железнодорожной цистерны 8Г52 возникла новая отрасль криогенного машиностроения – цистерностроение для криогенных жидкостей. В 1980 г. ОКБ преобразовано в самостоятельное предприятие – Уральское конструкторское бюро машиностроения, а в 1994 г. – в ОАО «Уралкриома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онов Л. Новые заправочные комплексы для перспективных ракет : [о своем вкладе в развитие космонавтики рассказали сотрудники АО «Уралкриомаш»] // Машиностроитель. – 2023. – 7 апр. – C. 3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новационное оборудование для перевозки сжиженных газов : [Уралкриомаш представил инновационный контейнер-цистерну] // Машиностроитель. – 2023. – 3 нояб. – C. 2 : фо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сильева А. Тагильские криогенщики празднуют 60-летие : [юбилей завода] // Тагильский рабочий. – 2014. – 8 окт. – С. 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Черемных О. Я. Полетим на Луну и на Марс : [беседа с генеральным конструктором завода] // Тагильский рабочий. – 2013. – 12 апр. – С. 1, 2 : фот.</w:t>
      </w:r>
    </w:p>
    <w:p>
      <w:pPr>
        <w:pStyle w:val="Normal"/>
        <w:autoSpaceDE w:val="false"/>
        <w:spacing w:lineRule="auto" w:line="240" w:before="0" w:after="0"/>
        <w:rPr/>
      </w:pPr>
      <w:r>
        <w:rPr>
          <w:rFonts w:cs="Times New Roman" w:ascii="Times New Roman" w:hAnsi="Times New Roman"/>
          <w:i/>
          <w:sz w:val="24"/>
          <w:szCs w:val="24"/>
        </w:rPr>
        <w:t xml:space="preserve">Максимова В. Космические горизонты Зашляпина : [о генеральном директоре Уралкриомаша] // Тагильский рабочий. – 2011. – 18 мая. – С. 2 : фот. </w:t>
        <w:br/>
      </w:r>
      <w:r>
        <w:rPr>
          <w:rFonts w:cs="Times New Roman" w:ascii="Times New Roman" w:hAnsi="Times New Roman"/>
          <w:i/>
          <w:iCs/>
          <w:sz w:val="24"/>
          <w:szCs w:val="24"/>
          <w:lang w:eastAsia="ru-RU"/>
        </w:rPr>
        <w:t>Семенихин В. У истоков космических стартов : [выставка, посвященная 50-летию основания завода] // Уральский рабочий. – 2004. – 8 окт.</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12 октября </w:t>
      </w:r>
      <w:r>
        <w:rPr>
          <w:rFonts w:cs="Times New Roman" w:ascii="Times New Roman" w:hAnsi="Times New Roman"/>
          <w:sz w:val="24"/>
          <w:szCs w:val="24"/>
          <w:lang w:eastAsia="ru-RU"/>
        </w:rPr>
        <w:t>(30 сентября)</w:t>
      </w:r>
      <w:r>
        <w:rPr>
          <w:rFonts w:cs="Times New Roman" w:ascii="Times New Roman" w:hAnsi="Times New Roman"/>
          <w:b/>
          <w:bCs/>
          <w:sz w:val="24"/>
          <w:szCs w:val="24"/>
          <w:lang w:eastAsia="ru-RU"/>
        </w:rPr>
        <w:t xml:space="preserve"> 1874</w:t>
      </w:r>
    </w:p>
    <w:p>
      <w:pPr>
        <w:pStyle w:val="Normal"/>
        <w:autoSpaceDE w:val="false"/>
        <w:spacing w:lineRule="auto" w:line="240" w:before="0" w:after="0"/>
        <w:rPr/>
      </w:pPr>
      <w:r>
        <w:rPr>
          <w:rFonts w:cs="Times New Roman" w:ascii="Times New Roman" w:hAnsi="Times New Roman"/>
          <w:sz w:val="24"/>
          <w:szCs w:val="24"/>
          <w:lang w:eastAsia="ru-RU"/>
        </w:rPr>
        <w:t>Туржанский Леонард (Леонид) Викторович (1874–194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w:t>
      </w:r>
    </w:p>
    <w:p>
      <w:pPr>
        <w:pStyle w:val="Normal"/>
        <w:autoSpaceDE w:val="false"/>
        <w:spacing w:lineRule="auto" w:line="240" w:before="0" w:after="0"/>
        <w:rPr/>
      </w:pPr>
      <w:r>
        <w:rPr>
          <w:rFonts w:cs="Times New Roman" w:ascii="Times New Roman" w:hAnsi="Times New Roman"/>
          <w:sz w:val="24"/>
          <w:szCs w:val="24"/>
          <w:lang w:eastAsia="ru-RU"/>
        </w:rPr>
        <w:t>150 лет со дня рож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ся жизнь художника связана с Екатеринбургом, здесь он родился в семье врача, сюда возвращался весной, преподавал в художественно-промышленной школе. С юных лет увлекся живописью. Окончил Московское училище живописи, ваяния и зодчества (1907). Учился у именитых педагогов – А. С. Степанова, В. А. Серова, К. А. Коровина. Однако Л. Туржанский сумел выработать собственный стиль. Творческое лицо живописца наиболее ярко проявилось в пейзаже </w:t>
      </w:r>
      <w:r>
        <w:rPr>
          <w:rFonts w:cs="Times New Roman" w:ascii="Times New Roman" w:hAnsi="Times New Roman"/>
          <w:color w:val="000000"/>
          <w:sz w:val="24"/>
          <w:szCs w:val="24"/>
          <w:lang w:eastAsia="ru-RU"/>
        </w:rPr>
        <w:t xml:space="preserve">северной и уральской природы. Среди произведений – «Север. Тихий вечер» (1905), «Чайки. Кама» (1909), «Ранней весной» (1917), «Перед грозой» (1923), «Весна» (1926). </w:t>
      </w:r>
      <w:r>
        <w:rPr>
          <w:rFonts w:cs="Times New Roman" w:ascii="Times New Roman" w:hAnsi="Times New Roman"/>
          <w:sz w:val="24"/>
          <w:szCs w:val="24"/>
          <w:lang w:eastAsia="ru-RU"/>
        </w:rPr>
        <w:t xml:space="preserve"> Его дар колориста, тонкое чувство декоративности проявились в изображении интерьеров. Он был ч</w:t>
      </w:r>
      <w:r>
        <w:rPr>
          <w:rFonts w:cs="Times New Roman" w:ascii="Times New Roman" w:hAnsi="Times New Roman"/>
          <w:color w:val="000000"/>
          <w:sz w:val="24"/>
          <w:szCs w:val="24"/>
          <w:lang w:eastAsia="ru-RU"/>
        </w:rPr>
        <w:t>леном Товарищества передвижных художественных выставок (</w:t>
      </w:r>
      <w:r>
        <w:rPr>
          <w:rFonts w:cs="Times New Roman" w:ascii="Times New Roman" w:hAnsi="Times New Roman"/>
          <w:sz w:val="24"/>
          <w:szCs w:val="24"/>
          <w:lang w:eastAsia="ru-RU"/>
        </w:rPr>
        <w:t>ТПХВ,1911–1912</w:t>
      </w:r>
      <w:r>
        <w:rPr>
          <w:rFonts w:cs="Times New Roman" w:ascii="Times New Roman" w:hAnsi="Times New Roman"/>
          <w:color w:val="000000"/>
          <w:sz w:val="24"/>
          <w:szCs w:val="24"/>
          <w:lang w:eastAsia="ru-RU"/>
        </w:rPr>
        <w:t xml:space="preserve">), </w:t>
      </w:r>
      <w:hyperlink r:id="rId52">
        <w:r>
          <w:rPr>
            <w:rStyle w:val="InternetLink"/>
            <w:rFonts w:cs="Times New Roman" w:ascii="Times New Roman" w:hAnsi="Times New Roman"/>
            <w:sz w:val="24"/>
            <w:szCs w:val="24"/>
            <w:lang w:eastAsia="ru-RU"/>
          </w:rPr>
          <w:t>Союза русских художников</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РХ, 1912–1913),</w:t>
      </w:r>
      <w:r>
        <w:rPr>
          <w:rFonts w:cs="Times New Roman" w:ascii="Times New Roman" w:hAnsi="Times New Roman"/>
          <w:color w:val="000000"/>
          <w:sz w:val="24"/>
          <w:szCs w:val="24"/>
          <w:lang w:eastAsia="ru-RU"/>
        </w:rPr>
        <w:t xml:space="preserve"> АХРР (с 1924 г.). В Екатеринбурге создана галерея, названная в честь Л. Туржанского (199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i/>
          <w:sz w:val="24"/>
          <w:szCs w:val="24"/>
        </w:rPr>
        <w:t>Леонард Викторович Туржанский, 1875–1945 : [альбом]. – Ленинград : Художник РСФСР, 1982. – 160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банов П. А. Новые горизонты Леонарда Туржанского : [художник Леонард Туржанский – основоположник школы уральского пейзажа] // Областная газета. – 2020. – 20 мая. – C. IV :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лынец Г. Леонард Туржанский: екатеринбургский москвич или московский екатеринбуржец // Русское искусство. – 2013. – № 2. – С. 106–115 : и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Туржанский Леонард Викторович  // Екатеринбургская галерея современного искусства / сост. Т. А. Пумпянская, Б. И. Салахов, Е. А. Хотинова. – Екатеринбург, 2012. – С. 200–201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лынец С. В. Туржанский Леонард (Леонид) Викторович // Екатеринбург : энциклопедия. – Екатеринбург, 2002. – С. 562–563 : портр.</w:t>
      </w:r>
    </w:p>
    <w:p>
      <w:pPr>
        <w:pStyle w:val="Normal"/>
        <w:autoSpaceDE w:val="false"/>
        <w:spacing w:lineRule="auto" w:line="240" w:before="0" w:after="0"/>
        <w:rPr/>
      </w:pPr>
      <w:r>
        <w:rPr>
          <w:rFonts w:cs="Times New Roman" w:ascii="Times New Roman" w:hAnsi="Times New Roman"/>
          <w:i/>
          <w:iCs/>
          <w:sz w:val="24"/>
          <w:szCs w:val="24"/>
          <w:lang w:eastAsia="ru-RU"/>
        </w:rPr>
        <w:t>Крайнова В. Год Туржанского / В. Крайнова В., С. Голынец // Главный проспект. – 1994. – 30 янв.–6 февр. – С. 7. – [Дата рождения 09.02.1875].</w:t>
      </w:r>
    </w:p>
    <w:p>
      <w:pPr>
        <w:pStyle w:val="Normal"/>
        <w:autoSpaceDE w:val="false"/>
        <w:spacing w:lineRule="auto" w:line="240" w:before="0" w:after="0"/>
        <w:rPr/>
      </w:pPr>
      <w:r>
        <w:rPr>
          <w:rFonts w:cs="Times New Roman" w:ascii="Times New Roman" w:hAnsi="Times New Roman"/>
          <w:i/>
          <w:iCs/>
          <w:sz w:val="24"/>
          <w:szCs w:val="24"/>
          <w:lang w:eastAsia="ru-RU"/>
        </w:rPr>
        <w:t>Захаров С. О любимом художнике // Это было недавно... : записки старого свердловчанина / С. Захаров. – Свердловск, 1985. – С. 35–41 : фот. – [Дата рождения 09.02.1875].</w:t>
      </w:r>
    </w:p>
    <w:p>
      <w:pPr>
        <w:pStyle w:val="Normal"/>
        <w:autoSpaceDE w:val="false"/>
        <w:spacing w:lineRule="auto" w:line="240" w:before="0" w:after="0"/>
        <w:rPr/>
      </w:pPr>
      <w:r>
        <w:rPr>
          <w:rFonts w:cs="Times New Roman" w:ascii="Times New Roman" w:hAnsi="Times New Roman"/>
          <w:i/>
          <w:iCs/>
          <w:sz w:val="24"/>
          <w:szCs w:val="24"/>
          <w:lang w:eastAsia="ru-RU"/>
        </w:rPr>
        <w:t>Осинкина Е.  «Большой колорист и поэт...» : [Л. Туржанский] // Уральский следопыт. – 1985. – № 6. – С. 32.</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Глобачева С. И. Леонард Викторович Туржанский. – Ленинград : Художник РСФСР, 1960. – 94 с., [7] л. ил. </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авловский Б. В. Леонид Викторович Туржанский, 1875–1945 : [русский художник-импрессионист, живописец]. – Москва : Искусство, 1953. – 30 с.</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октября 191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стай Карим (Мустафа Савич Каримов; 1919–</w:t>
      </w:r>
      <w:r>
        <w:rPr>
          <w:rFonts w:cs="Times New Roman" w:ascii="Times New Roman" w:hAnsi="Times New Roman"/>
          <w:sz w:val="24"/>
          <w:szCs w:val="24"/>
          <w:lang w:eastAsia="ru-RU"/>
        </w:rPr>
        <w:t>200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шкирский писатель</w:t>
      </w:r>
    </w:p>
    <w:p>
      <w:pPr>
        <w:pStyle w:val="Normal"/>
        <w:autoSpaceDE w:val="false"/>
        <w:spacing w:lineRule="auto" w:line="240" w:before="0" w:after="0"/>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башкирской деревне Кляшево Уфимской губернии (сейчас село в Чишминском районе Башкортостана) в крестьянской семье. Стихи начал писать еще в школе. К завершению обучения на факультете языка и литературы Башкирского государственного педагогического института им. К. А. Тимирязева были изданы его поэтические книги «Отряд тронулся» и «Весенние голоса». В 1940 г. был принят в Союз писателей СССР. За участие в Великой Отечественной войне был удостоен нескольких боевых наград. После войны работал в Союзе советских писателей БАССР, стал председателем правления. Автор более сотни поэтических и прозаических сборников, более десятка пьес, его произведения переведены на многие языки народов России и других стран. По пьесе «В ночь лунного затмения» на Свердловской киностудии в 1978 г. снят одноименный фильм. Активно занимался общественной деятель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Притча о трех братьях : [воспоминания, раздумья, беседы]. – Москва : Современник, 1988. – 367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Помилование : повесть. – Москва : Современник, 1987. – 198  с.</w:t>
      </w:r>
    </w:p>
    <w:p>
      <w:pPr>
        <w:pStyle w:val="Normal"/>
        <w:autoSpaceDE w:val="false"/>
        <w:spacing w:lineRule="auto" w:line="240" w:before="0" w:after="0"/>
        <w:rPr/>
      </w:pPr>
      <w:r>
        <w:rPr>
          <w:rFonts w:cs="Times New Roman" w:ascii="Times New Roman" w:hAnsi="Times New Roman"/>
          <w:i/>
          <w:sz w:val="24"/>
          <w:szCs w:val="24"/>
          <w:lang w:eastAsia="ru-RU"/>
        </w:rPr>
        <w:t>Карим М. Долгое-долгое детство : повести. – Свердловск : Средне-Уральское книжное издательство, 1986. – 320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Трагедии : перевод с башкирского. – Москва : Советский писатель, 1983. – 304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Четыре времени любви : стихи : [перевод с башкирского]. – Уфа : Башкирское книжное издательство, 1980. – 223 с.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Избранное : стихотворения, поэмы, сказки, трагедии : перевод с башкирского. — Москва : Художественная литература, 1973. — 511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Цветы на камне : лирика : [перевод с башкирского]. – Уфа : Башгосиздат, 1949. – 95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 М.  Реки разговаривают : стихи, сказки, поэмы : перевод с башкирского. – Москва : Советский писатель, 1964. – 159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аранова Э. Его творчество с нами не прощается : [Мустай Карим] // Хроники краеведа. – 2008. – № 4. – С. 46–48.</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Хакимов А. Х. С веком наравне : художественный образ в поэзии Мустая Карима. – Ташкент : Издательство литературы и искусства имени Гафура Гуляма, 1971. – 153, [2]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Хренков Д. Т. Мустай Карим : литературный портрет. – Москва : Советская Россия, 1969. – 104 с.</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22 </w:t>
      </w:r>
      <w:r>
        <w:rPr>
          <w:rFonts w:cs="Times New Roman" w:ascii="Times New Roman" w:hAnsi="Times New Roman"/>
          <w:sz w:val="24"/>
          <w:szCs w:val="24"/>
          <w:lang w:eastAsia="ru-RU"/>
        </w:rPr>
        <w:t>(9)</w:t>
      </w:r>
      <w:r>
        <w:rPr>
          <w:rFonts w:cs="Times New Roman" w:ascii="Times New Roman" w:hAnsi="Times New Roman"/>
          <w:b/>
          <w:bCs/>
          <w:sz w:val="24"/>
          <w:szCs w:val="24"/>
          <w:lang w:eastAsia="ru-RU"/>
        </w:rPr>
        <w:t xml:space="preserve"> октября 191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тирас Ян Христофорович (1914–197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ный певец</w:t>
      </w:r>
    </w:p>
    <w:p>
      <w:pPr>
        <w:pStyle w:val="Normal"/>
        <w:autoSpaceDE w:val="false"/>
        <w:spacing w:lineRule="auto" w:line="240" w:before="0" w:after="0"/>
        <w:rPr/>
      </w:pPr>
      <w:r>
        <w:rPr>
          <w:rFonts w:cs="Times New Roman" w:ascii="Times New Roman" w:hAnsi="Times New Roman"/>
          <w:sz w:val="24"/>
          <w:szCs w:val="24"/>
          <w:lang w:eastAsia="ru-RU"/>
        </w:rPr>
        <w:t>11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Турции, в черноморском городе Трапезунде, в рабочей семье. В разгар мировой войны семья вынуждена была бежать в Россию. Вторым родным городом для певца стал Батуми. С детства увлекся пением: пел в церковном, школьном,  городском академическом хоре. Окончил индустриальный техникум, вечернее отделение музыкального училища, Ленинградскую Государственную консерваторию (1941). Солист Свердловского театра оперы и балета (1941–1968),  преподаватель Уральской государственной консерватории (1954–1976). Народный артист РСФСР (1958). Его пение передавало сложный мир человеческих пережи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Вутирас Я. «Благодарен вам душой…»  // Вечерний Екатеринбург. – 1974. – 4 июн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Матафонова Ю. Великолепное трио подняло Свердловский оперный театр на новый уровень : [творческая биография  заслуженных артистов РСФСР В. Китаевой, Н. Даутова, Я. Вутираса] // Уральский рабочий. – 2012. – 29 февр. – С. 5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Курлапов Н. И. Ян Христофорович Вутирас // Уральская государственная консерватория им. М. П. Мусоргского: 75 лет истории. – </w:t>
      </w:r>
      <w:r>
        <w:rPr>
          <w:rFonts w:cs="Times New Roman" w:ascii="Times New Roman" w:hAnsi="Times New Roman"/>
          <w:i/>
          <w:sz w:val="24"/>
          <w:szCs w:val="24"/>
          <w:lang w:eastAsia="ru-RU"/>
        </w:rPr>
        <w:t>Екатеринбург,</w:t>
      </w:r>
      <w:r>
        <w:rPr>
          <w:rFonts w:cs="Times New Roman" w:ascii="Times New Roman" w:hAnsi="Times New Roman"/>
          <w:sz w:val="24"/>
          <w:szCs w:val="24"/>
          <w:lang w:eastAsia="ru-RU"/>
        </w:rPr>
        <w:t xml:space="preserve"> </w:t>
      </w:r>
      <w:r>
        <w:rPr>
          <w:rFonts w:cs="Times New Roman" w:ascii="Times New Roman" w:hAnsi="Times New Roman"/>
          <w:i/>
          <w:sz w:val="24"/>
          <w:szCs w:val="24"/>
        </w:rPr>
        <w:t>2009. – С. 360–361.</w:t>
      </w:r>
    </w:p>
    <w:p>
      <w:pPr>
        <w:pStyle w:val="Normal"/>
        <w:autoSpaceDE w:val="false"/>
        <w:spacing w:lineRule="auto" w:line="240" w:before="0" w:after="0"/>
        <w:rPr/>
      </w:pPr>
      <w:r>
        <w:rPr>
          <w:rFonts w:cs="Times New Roman" w:ascii="Times New Roman" w:hAnsi="Times New Roman"/>
          <w:i/>
          <w:iCs/>
          <w:sz w:val="24"/>
          <w:szCs w:val="24"/>
          <w:lang w:eastAsia="ru-RU"/>
        </w:rPr>
        <w:t>Алиева-Мясникова А. Прекрасное трио : [солисты Свердловского театра оперы и балета  В. Китаева, Н. Даутов, Я. Вутирас] // В одном городе : очерки, рассказы, статьи, посвященные Екатеринбургу / сост.  Б. Вайсберг. – Екатеринбург, 1998. – Кн. 7. – С. 63–77.</w:t>
      </w:r>
    </w:p>
    <w:p>
      <w:pPr>
        <w:pStyle w:val="Normal"/>
        <w:autoSpaceDE w:val="false"/>
        <w:spacing w:lineRule="auto" w:line="240" w:before="0" w:after="0"/>
        <w:rPr/>
      </w:pPr>
      <w:r>
        <w:rPr>
          <w:rFonts w:cs="Times New Roman" w:ascii="Times New Roman" w:hAnsi="Times New Roman"/>
          <w:i/>
          <w:iCs/>
          <w:sz w:val="24"/>
          <w:szCs w:val="24"/>
          <w:lang w:eastAsia="ru-RU"/>
        </w:rPr>
        <w:t>Захаров С. Напевный голос Вутираса // Вечерний Екатеринбург. – 1994. – 22 окт.</w:t>
      </w:r>
    </w:p>
    <w:p>
      <w:pPr>
        <w:pStyle w:val="Normal"/>
        <w:autoSpaceDE w:val="false"/>
        <w:spacing w:lineRule="auto" w:line="240" w:before="0" w:after="0"/>
        <w:rPr/>
      </w:pPr>
      <w:r>
        <w:rPr>
          <w:rFonts w:cs="Times New Roman" w:ascii="Times New Roman" w:hAnsi="Times New Roman"/>
          <w:i/>
          <w:iCs/>
          <w:sz w:val="24"/>
          <w:szCs w:val="24"/>
          <w:lang w:eastAsia="ru-RU"/>
        </w:rPr>
        <w:t>Мезрина В. М. Ян Вутирас  // Урал. – 1961. – № 2. – С. 159–16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октября 1904</w:t>
      </w:r>
    </w:p>
    <w:p>
      <w:pPr>
        <w:pStyle w:val="Normal"/>
        <w:spacing w:lineRule="auto" w:line="240" w:before="0" w:after="0"/>
        <w:rPr/>
      </w:pPr>
      <w:r>
        <w:rPr>
          <w:rFonts w:cs="Times New Roman" w:ascii="Times New Roman" w:hAnsi="Times New Roman"/>
          <w:sz w:val="24"/>
          <w:szCs w:val="24"/>
          <w:lang w:eastAsia="ru-RU"/>
        </w:rPr>
        <w:t>Музруков Борис Глебович (190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деятель</w:t>
      </w:r>
    </w:p>
    <w:p>
      <w:pPr>
        <w:pStyle w:val="Normal"/>
        <w:spacing w:lineRule="auto" w:line="240" w:before="0" w:after="0"/>
        <w:rPr/>
      </w:pPr>
      <w:r>
        <w:rPr>
          <w:rFonts w:cs="Times New Roman" w:ascii="Times New Roman" w:hAnsi="Times New Roman"/>
          <w:sz w:val="24"/>
          <w:szCs w:val="24"/>
          <w:lang w:eastAsia="ru-RU"/>
        </w:rPr>
        <w:t xml:space="preserve">120 лет со дня рожд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w:t>
      </w:r>
      <w:r>
        <w:rPr>
          <w:rFonts w:cs="Times New Roman" w:ascii="Times New Roman" w:hAnsi="Times New Roman"/>
          <w:color w:val="000000"/>
          <w:sz w:val="24"/>
          <w:szCs w:val="24"/>
          <w:lang w:eastAsia="ru-RU"/>
        </w:rPr>
        <w:t xml:space="preserve">одился в г. Лодейное Поле Ленинградской области, в многодетной семье военнослужащего. Воспитывался в детдоме. Окончил Ленинградский технологический институт. С 1929 г. работал мастером на Кировском заводе (ранее – «Красный путиловец»), главным металлургом завода. С 1939 по 1947 г. – директор Уральского завода тяжелого машиностроения, УЗТМ в годы войны производил танки и самоходные установки. В 1947 г. был назначен директором комбината «Маяк», первого отечественного атомного производства,  в феврале 1949 г. была испытана первая советская атомная станция. В 1955 г. стал директором ядерного центра (ВНИИЭФ) в Арзамас-16 и руководил им 19 лет. </w:t>
      </w:r>
      <w:r>
        <w:rPr>
          <w:rFonts w:cs="Times New Roman" w:ascii="Times New Roman" w:hAnsi="Times New Roman"/>
          <w:sz w:val="24"/>
          <w:szCs w:val="24"/>
          <w:lang w:eastAsia="ru-RU"/>
        </w:rPr>
        <w:t>Б. Г. Музруков способствовал организации отечественной оборонной промышленности и созданию новой военной техники. Награжден орденами Ленина (четырежды),  Трудового Красного Знамени (трижды), Октябрьской революции, Кутузова первой степени, Отечественной войны первой степени; лауреат Ленинской премии (1962) и Государственной премии (Сталинской, 1951, 1953), Герой Социалистического Труда (1943, 1949), генерал-майор инженерно-танковой службы (1945).  В</w:t>
      </w:r>
      <w:r>
        <w:rPr>
          <w:rFonts w:cs="Times New Roman" w:ascii="Times New Roman" w:hAnsi="Times New Roman"/>
          <w:color w:val="000000"/>
          <w:sz w:val="24"/>
          <w:szCs w:val="24"/>
          <w:lang w:eastAsia="ru-RU"/>
        </w:rPr>
        <w:t xml:space="preserve"> городах, где ему пришлось трудиться, есть улицы, названные в его чес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i/>
          <w:sz w:val="24"/>
          <w:szCs w:val="24"/>
          <w:lang w:eastAsia="ru-RU"/>
        </w:rPr>
        <w:t>Музруков Б. Г. Высокопроизводительные участки на Уралмашзаводе. – Свердловск : Отдел технической информации и изобретательства Уралмашзавода, 1947. – 24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i/>
          <w:iCs/>
          <w:sz w:val="24"/>
          <w:szCs w:val="24"/>
          <w:lang w:eastAsia="ru-RU"/>
        </w:rPr>
        <w:t xml:space="preserve">Царь Борис : [директор Уралмашзавода Б. Музруков] // Неизвестный Уралмаш : история и судьбы. УЗТМ. 1933–2003 / сост. С. Агеев, Ю. Бриль. – Екатеринбург, 2006. – </w:t>
      </w:r>
      <w:r>
        <w:rPr>
          <w:rFonts w:cs="Times New Roman" w:ascii="Times New Roman" w:hAnsi="Times New Roman"/>
          <w:i/>
          <w:iCs/>
          <w:sz w:val="24"/>
          <w:szCs w:val="24"/>
          <w:lang w:val="en-US" w:eastAsia="ru-RU"/>
        </w:rPr>
        <w:t>C</w:t>
      </w:r>
      <w:r>
        <w:rPr>
          <w:rFonts w:cs="Times New Roman" w:ascii="Times New Roman" w:hAnsi="Times New Roman"/>
          <w:i/>
          <w:iCs/>
          <w:sz w:val="24"/>
          <w:szCs w:val="24"/>
          <w:lang w:eastAsia="ru-RU"/>
        </w:rPr>
        <w:t>. 317–320 : фот. ; То же. Агеев С. Сказ о царе // Екатеринбург : листая страницы столетий. – Екатеринбург, 2003. – С. 96–97 : фот.</w:t>
      </w:r>
    </w:p>
    <w:p>
      <w:pPr>
        <w:pStyle w:val="Normal"/>
        <w:autoSpaceDE w:val="false"/>
        <w:spacing w:lineRule="auto" w:line="240" w:before="0" w:after="0"/>
        <w:rPr/>
      </w:pPr>
      <w:r>
        <w:rPr>
          <w:rFonts w:cs="Times New Roman" w:ascii="Times New Roman" w:hAnsi="Times New Roman"/>
          <w:i/>
          <w:iCs/>
          <w:sz w:val="24"/>
          <w:szCs w:val="24"/>
          <w:lang w:eastAsia="ru-RU"/>
        </w:rPr>
        <w:t>Губанов А. Броня и плутоний Бориса Музрукова : 60 лет без войны : [деятельность в годы войны директора Уральского завода тяжелого машиностроения] // Директор. – 2005. – № 4. – С. 34 : фот.</w:t>
      </w:r>
    </w:p>
    <w:p>
      <w:pPr>
        <w:pStyle w:val="Normal"/>
        <w:autoSpaceDE w:val="false"/>
        <w:spacing w:lineRule="auto" w:line="240" w:before="0" w:after="0"/>
        <w:rPr/>
      </w:pPr>
      <w:r>
        <w:rPr>
          <w:rFonts w:cs="Times New Roman" w:ascii="Times New Roman" w:hAnsi="Times New Roman"/>
          <w:i/>
          <w:iCs/>
          <w:sz w:val="24"/>
          <w:szCs w:val="24"/>
          <w:lang w:eastAsia="ru-RU"/>
        </w:rPr>
        <w:t>Савельева С. Человеку и целой эпохе : [открытие памятника бывшему директору Уралмаша Б. Музрукову] // Вечерний Екатеринбург. – 2004. – 16 окт. – С. 2 : фот.; О том же. Белоусов Ю.  Вековой юбилей директора оборонки  // Уральские военные вести. – 2004. – 19–22 окт. – С. 5.</w:t>
      </w:r>
    </w:p>
    <w:p>
      <w:pPr>
        <w:pStyle w:val="Normal"/>
        <w:autoSpaceDE w:val="false"/>
        <w:spacing w:lineRule="auto" w:line="240" w:before="0" w:after="0"/>
        <w:rPr/>
      </w:pPr>
      <w:r>
        <w:rPr>
          <w:rFonts w:cs="Times New Roman" w:ascii="Times New Roman" w:hAnsi="Times New Roman"/>
          <w:i/>
          <w:iCs/>
          <w:sz w:val="24"/>
          <w:szCs w:val="24"/>
          <w:lang w:eastAsia="ru-RU"/>
        </w:rPr>
        <w:t>Николаев А. А. Первые руководители атомной промышленности Урала : [в том числе Б. Музруков ] // Выдающиеся представители научной, общественной и духовной жизни Урала : материалы 3-й регионой научной конференции, Челябинск, 10–11 декабря 2002 г. –  Челябинск, 2002 – С. 86–90.</w:t>
      </w:r>
    </w:p>
    <w:p>
      <w:pPr>
        <w:pStyle w:val="Normal"/>
        <w:spacing w:lineRule="auto" w:line="240" w:before="0" w:after="0"/>
        <w:rPr/>
      </w:pPr>
      <w:r>
        <w:rPr>
          <w:rFonts w:cs="Times New Roman" w:ascii="Times New Roman" w:hAnsi="Times New Roman"/>
          <w:bCs/>
          <w:i/>
          <w:sz w:val="24"/>
          <w:szCs w:val="24"/>
          <w:lang w:eastAsia="ru-RU"/>
        </w:rPr>
        <w:t>В. М. Амосов и Б. Г. Музруков – наши кандидаты в депутаты Верховного Совета СССР. – Челябинск : Челябинское областное государственное издательство, 1950. – 40 с.</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 1939</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лахитовая шкатулка» П. П. Бажова</w:t>
      </w:r>
    </w:p>
    <w:p>
      <w:pPr>
        <w:pStyle w:val="Normal"/>
        <w:spacing w:lineRule="auto" w:line="240" w:before="0" w:after="0"/>
        <w:rPr/>
      </w:pPr>
      <w:r>
        <w:rPr>
          <w:rFonts w:cs="Times New Roman" w:ascii="Times New Roman" w:hAnsi="Times New Roman"/>
          <w:bCs/>
          <w:sz w:val="24"/>
          <w:szCs w:val="24"/>
          <w:lang w:eastAsia="ru-RU"/>
        </w:rPr>
        <w:t>85 лет со дня выхода в св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лахитовая шкатулка» увидела свет в четырех вариантах. Первый – юбилейный – был сделан специально для автора-юбиляра (в  январе 1939 г. П. П. Бажову исполнилось 60 лет). Эта книга сейчас находится в фондах Областного музея писателей Урала, передана в музей В. А. Бажовой. Второй и третий варианты – подарочные – были сделаны для выставки в Нью-Йорке и  Всесоюзной сельскохозяйственной выставки в Москве. Было изготовлено несколько подарочных экземпляров. В Свердловск они не вернулись, и судить о них можно только по сохранившимся описаниям. Четвертый вариант оформления – массовый тираж.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i/>
          <w:iCs/>
          <w:color w:val="000000"/>
          <w:sz w:val="24"/>
          <w:szCs w:val="24"/>
          <w:lang w:eastAsia="ru-RU"/>
        </w:rPr>
        <w:t>Владимирова И. У Хозяйки будет голос, а у камня – аромат : [музей «Малахитовая шкатулка» в Полевском получил государственную поддержку на развитие] // Рабочая правда. – Полевской, 2022. – 21 сент. – C. 14 : фот.</w:t>
      </w:r>
    </w:p>
    <w:p>
      <w:pPr>
        <w:pStyle w:val="Normal"/>
        <w:autoSpaceDE w:val="false"/>
        <w:spacing w:lineRule="auto" w:line="240" w:before="0" w:after="0"/>
        <w:rPr/>
      </w:pPr>
      <w:r>
        <w:rPr>
          <w:rFonts w:cs="Times New Roman" w:ascii="Times New Roman" w:hAnsi="Times New Roman"/>
          <w:i/>
          <w:iCs/>
          <w:color w:val="000000"/>
          <w:sz w:val="24"/>
          <w:szCs w:val="24"/>
          <w:lang w:eastAsia="ru-RU"/>
        </w:rPr>
        <w:t>Поляков Д. Тайна хозяйки Медной горы : [иллюстрации Дмитрия Полякова, Виктора Васнецова к уральским сказам «Малахитовая шкатулка» П. Бажова] // Читайка. – 2022. – № 4. – С. 16–19 : ил.</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дышите на шедевр : [экспонаты музея «Малахитовая шкатулка» в Полевском] // Рабочая правда. – 2021. – 27 янв. – C. 8–9 : фот.</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узнецова Н. Два автографа на книге Бажова : [«Малахитовая шкатулка»] // Литературный квартал. – 2009. – № 3/4. – С. 62–64.</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 xml:space="preserve">Кузнецова Н. «Малахитовая шкатулка» // </w:t>
      </w:r>
      <w:r>
        <w:rPr>
          <w:rFonts w:cs="Times New Roman" w:ascii="Times New Roman" w:hAnsi="Times New Roman"/>
          <w:i/>
          <w:iCs/>
          <w:sz w:val="24"/>
          <w:szCs w:val="24"/>
          <w:lang w:eastAsia="ru-RU"/>
        </w:rPr>
        <w:t>Бажовская энциклопедия. – Екатеринбург, 2007. – С. 242–243.</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унаев Ю. Дорогое имя : [воспоминания первоуральского краеведа о знакомстве в 1939 г. с книгой П. Бажова «Малахитовая шкатулка»] // Под знаменем Ленина. – 1979. – 27 янв. – C. 3.</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 1969</w:t>
      </w:r>
    </w:p>
    <w:p>
      <w:pPr>
        <w:pStyle w:val="Normal"/>
        <w:spacing w:lineRule="auto" w:line="240" w:before="0" w:after="0"/>
        <w:rPr/>
      </w:pPr>
      <w:r>
        <w:rPr>
          <w:rFonts w:cs="Times New Roman" w:ascii="Times New Roman" w:hAnsi="Times New Roman"/>
          <w:sz w:val="24"/>
          <w:szCs w:val="24"/>
          <w:lang w:eastAsia="ru-RU"/>
        </w:rPr>
        <w:t>Коптеловский музей истории земледелия и быта крестья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телово,  Алапаевский район</w:t>
      </w:r>
    </w:p>
    <w:p>
      <w:pPr>
        <w:pStyle w:val="Normal"/>
        <w:spacing w:lineRule="auto" w:line="240" w:before="0" w:after="0"/>
        <w:rPr/>
      </w:pPr>
      <w:r>
        <w:rPr>
          <w:rFonts w:cs="Times New Roman" w:ascii="Times New Roman" w:hAnsi="Times New Roman"/>
          <w:sz w:val="24"/>
          <w:szCs w:val="24"/>
          <w:lang w:eastAsia="ru-RU"/>
        </w:rPr>
        <w:t>55 лет со времени откры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 создан Александром Григорьевичем Потаскуевым, главным ветеринарным врачом района, знатоком местной истории и культуры. На свои средства он начал собирать предметы старинного быта и орудия труда. В мае 1984 г. присвоен статус народного музея, а в 1993 г. – муниципального. Экспонаты исторической экспозиции воссоздают историю села Коптелово, традиционную народную культуру деревенских жителей, народные промыслы; историю земледе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акова Н. Магия старины : [из истории создания Коптеловского музея и его основателе] // Алапаевская газета. – 2020. – 15 окт. – C. 15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щепкова А. В поиске новых идей : [Коптеловский музей истории земледелия и быта крестьян] // Алапаевская искра. – 2014. – 17 мая. – С. 3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птелово : путеводитель. – [Реж : Малыш и Карлсон, 2012]. – [14] с.</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Русакова О. Л. Сельский музей как ресурс повышения привлекательности территории : [на примере музея истории земледелия и быта крестьян с. Коптелово] // Малые и средние города России как проблемное поле геобрендинга : материалы Всероссийской очно-заочной научно-практической конференции, Екатеринбург, 25–26 марта 2011 г. – Екатеринбург, 2011. – С. 47–49.</w:t>
      </w:r>
    </w:p>
    <w:p>
      <w:pPr>
        <w:pStyle w:val="Normal"/>
        <w:spacing w:lineRule="auto" w:line="240" w:before="0" w:after="0"/>
        <w:rPr/>
      </w:pPr>
      <w:r>
        <w:rPr>
          <w:rFonts w:cs="Times New Roman" w:ascii="Times New Roman" w:hAnsi="Times New Roman"/>
          <w:i/>
          <w:iCs/>
          <w:sz w:val="24"/>
          <w:szCs w:val="24"/>
          <w:lang w:eastAsia="ru-RU"/>
        </w:rPr>
        <w:t>Коптеловский музей истории земледелия и быта крестьян // Музеи Свердловской области: справочник. – Екатеринбург, 2006. – С. 18 : ил.</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усаков  Л. Ф. Человек и его дело : [основатель Коптеловского музея истории земледелия и быта крестьян А. Г. Потаскуев] // Созидатели музеев : материалы четвертых Потоскуевских  чтений, Коптелово, октябрь 2003 г. – Алапаевск, 2004. – С. 4–9.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ябр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ноября 1934</w:t>
      </w:r>
    </w:p>
    <w:p>
      <w:pPr>
        <w:pStyle w:val="Normal"/>
        <w:autoSpaceDE w:val="false"/>
        <w:spacing w:lineRule="auto" w:line="240" w:before="0" w:after="0"/>
        <w:rPr/>
      </w:pPr>
      <w:r>
        <w:rPr>
          <w:rFonts w:cs="Times New Roman" w:ascii="Times New Roman" w:hAnsi="Times New Roman"/>
          <w:sz w:val="24"/>
          <w:szCs w:val="24"/>
          <w:lang w:eastAsia="ru-RU"/>
        </w:rPr>
        <w:t xml:space="preserve">Уральская государственная консерватория им. М. П. Мусоргского </w:t>
      </w:r>
      <w:r>
        <w:rPr>
          <w:rFonts w:cs="Times New Roman" w:ascii="Times New Roman" w:hAnsi="Times New Roman"/>
          <w:color w:val="000000"/>
          <w:sz w:val="24"/>
          <w:szCs w:val="24"/>
          <w:lang w:eastAsia="ru-RU"/>
        </w:rPr>
        <w:t xml:space="preserve">(УГК) </w:t>
      </w:r>
      <w:r>
        <w:rPr>
          <w:rFonts w:cs="Times New Roman" w:ascii="Times New Roman" w:hAnsi="Times New Roman"/>
          <w:sz w:val="24"/>
          <w:szCs w:val="24"/>
          <w:lang w:eastAsia="ru-RU"/>
        </w:rPr>
        <w:t xml:space="preserve"> [ранее – </w:t>
      </w:r>
      <w:r>
        <w:rPr>
          <w:rFonts w:cs="Times New Roman" w:ascii="Times New Roman" w:hAnsi="Times New Roman"/>
          <w:color w:val="000000"/>
          <w:sz w:val="24"/>
          <w:szCs w:val="24"/>
          <w:lang w:eastAsia="ru-RU"/>
        </w:rPr>
        <w:t xml:space="preserve">Свердловская </w:t>
      </w:r>
      <w:r>
        <w:rPr>
          <w:rFonts w:cs="Times New Roman" w:ascii="Times New Roman" w:hAnsi="Times New Roman"/>
          <w:sz w:val="24"/>
          <w:szCs w:val="24"/>
          <w:lang w:eastAsia="ru-RU"/>
        </w:rPr>
        <w:t>государственная</w:t>
      </w:r>
      <w:r>
        <w:rPr>
          <w:rFonts w:cs="Times New Roman" w:ascii="Times New Roman" w:hAnsi="Times New Roman"/>
          <w:color w:val="000000"/>
          <w:sz w:val="24"/>
          <w:szCs w:val="24"/>
          <w:lang w:eastAsia="ru-RU"/>
        </w:rPr>
        <w:t xml:space="preserve"> консерватория</w:t>
      </w:r>
      <w:r>
        <w:rPr>
          <w:rFonts w:cs="Times New Roman" w:ascii="Times New Roman" w:hAnsi="Times New Roman"/>
          <w:sz w:val="24"/>
          <w:szCs w:val="24"/>
          <w:lang w:eastAsia="ru-RU"/>
        </w:rPr>
        <w:t xml:space="preserve"> им. М. П. Мусорг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ноября 1929</w:t>
      </w:r>
    </w:p>
    <w:p>
      <w:pPr>
        <w:pStyle w:val="Normal"/>
        <w:autoSpaceDE w:val="false"/>
        <w:spacing w:lineRule="auto" w:line="240" w:before="0" w:after="0"/>
        <w:rPr/>
      </w:pPr>
      <w:r>
        <w:rPr>
          <w:rFonts w:cs="Times New Roman" w:ascii="Times New Roman" w:hAnsi="Times New Roman"/>
          <w:sz w:val="24"/>
          <w:szCs w:val="24"/>
          <w:lang w:eastAsia="ru-RU"/>
        </w:rPr>
        <w:t>Первый трамвай в Свердловске. ЕМУП «Екатеринбургское трамвайно-троллейбусное у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пуска первой трамвайной ли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ноября 1929 </w:t>
      </w:r>
    </w:p>
    <w:p>
      <w:pPr>
        <w:pStyle w:val="Normal"/>
        <w:autoSpaceDE w:val="false"/>
        <w:spacing w:lineRule="auto" w:line="240" w:before="0" w:after="0"/>
        <w:rPr/>
      </w:pPr>
      <w:r>
        <w:rPr>
          <w:rFonts w:cs="Times New Roman" w:ascii="Times New Roman" w:hAnsi="Times New Roman"/>
          <w:sz w:val="24"/>
          <w:szCs w:val="24"/>
          <w:lang w:eastAsia="ru-RU"/>
        </w:rPr>
        <w:t>Уралмеханобр [ранее – Институт «Уралмеханоб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ит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откры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оябр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ярских Клавдия Сергеевна (1939–200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ноября 195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гтярск  [ранее – пос. Дегтяр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лет со дня присвоения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ноября 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турьинск [ранее – пос. Турьинские руд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лет со дня присвоения стат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ноября 1944;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оуральск [ранее – пос. Петропавловский]; </w:t>
      </w:r>
      <w:r>
        <w:rPr>
          <w:rFonts w:cs="Times New Roman" w:ascii="Times New Roman" w:hAnsi="Times New Roman"/>
          <w:color w:val="000000"/>
          <w:sz w:val="24"/>
          <w:szCs w:val="24"/>
          <w:lang w:eastAsia="ru-RU"/>
        </w:rPr>
        <w:t>Красная Шапоч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Р</w:t>
      </w:r>
      <w:r>
        <w:rPr>
          <w:rFonts w:cs="Times New Roman" w:ascii="Times New Roman" w:hAnsi="Times New Roman"/>
          <w:color w:val="000000"/>
          <w:sz w:val="24"/>
          <w:szCs w:val="24"/>
          <w:lang w:eastAsia="ru-RU"/>
        </w:rPr>
        <w:t>уд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 лет со дня присвоения статуса; 90 лет начала промышленной эксплуат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ноября 1919</w:t>
      </w:r>
    </w:p>
    <w:p>
      <w:pPr>
        <w:pStyle w:val="Normal"/>
        <w:autoSpaceDE w:val="false"/>
        <w:spacing w:lineRule="auto" w:line="240" w:before="0" w:after="0"/>
        <w:rPr/>
      </w:pPr>
      <w:r>
        <w:rPr>
          <w:rFonts w:cs="Times New Roman" w:ascii="Times New Roman" w:hAnsi="Times New Roman"/>
          <w:sz w:val="24"/>
          <w:szCs w:val="24"/>
          <w:lang w:eastAsia="ru-RU"/>
        </w:rPr>
        <w:t>Барковский Виктор Антонович (1919–19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05 лет со дня рож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ноября 1934</w:t>
      </w:r>
    </w:p>
    <w:p>
      <w:pPr>
        <w:pStyle w:val="Normal"/>
        <w:autoSpaceDE w:val="false"/>
        <w:spacing w:lineRule="auto" w:line="240" w:before="0" w:after="0"/>
        <w:rPr/>
      </w:pPr>
      <w:r>
        <w:rPr>
          <w:rFonts w:cs="Times New Roman" w:ascii="Times New Roman" w:hAnsi="Times New Roman"/>
          <w:sz w:val="24"/>
          <w:szCs w:val="24"/>
          <w:lang w:eastAsia="ru-RU"/>
        </w:rPr>
        <w:t xml:space="preserve">Уральская государственная консерватория им. М. П. Мусоргского </w:t>
      </w:r>
      <w:r>
        <w:rPr>
          <w:rFonts w:cs="Times New Roman" w:ascii="Times New Roman" w:hAnsi="Times New Roman"/>
          <w:color w:val="000000"/>
          <w:sz w:val="24"/>
          <w:szCs w:val="24"/>
          <w:lang w:eastAsia="ru-RU"/>
        </w:rPr>
        <w:t xml:space="preserve">(УГК) </w:t>
      </w:r>
      <w:r>
        <w:rPr>
          <w:rFonts w:cs="Times New Roman" w:ascii="Times New Roman" w:hAnsi="Times New Roman"/>
          <w:sz w:val="24"/>
          <w:szCs w:val="24"/>
          <w:lang w:eastAsia="ru-RU"/>
        </w:rPr>
        <w:t xml:space="preserve"> [ранее  – </w:t>
      </w:r>
      <w:r>
        <w:rPr>
          <w:rFonts w:cs="Times New Roman" w:ascii="Times New Roman" w:hAnsi="Times New Roman"/>
          <w:color w:val="000000"/>
          <w:sz w:val="24"/>
          <w:szCs w:val="24"/>
          <w:lang w:eastAsia="ru-RU"/>
        </w:rPr>
        <w:t xml:space="preserve">Свердловская </w:t>
      </w:r>
      <w:r>
        <w:rPr>
          <w:rFonts w:cs="Times New Roman" w:ascii="Times New Roman" w:hAnsi="Times New Roman"/>
          <w:sz w:val="24"/>
          <w:szCs w:val="24"/>
          <w:lang w:eastAsia="ru-RU"/>
        </w:rPr>
        <w:t>государственная</w:t>
      </w:r>
      <w:r>
        <w:rPr>
          <w:rFonts w:cs="Times New Roman" w:ascii="Times New Roman" w:hAnsi="Times New Roman"/>
          <w:color w:val="000000"/>
          <w:sz w:val="24"/>
          <w:szCs w:val="24"/>
          <w:lang w:eastAsia="ru-RU"/>
        </w:rPr>
        <w:t xml:space="preserve"> консерватория</w:t>
      </w:r>
      <w:r>
        <w:rPr>
          <w:rFonts w:cs="Times New Roman" w:ascii="Times New Roman" w:hAnsi="Times New Roman"/>
          <w:sz w:val="24"/>
          <w:szCs w:val="24"/>
          <w:lang w:eastAsia="ru-RU"/>
        </w:rPr>
        <w:t xml:space="preserve"> им. М. П. Мусорг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90 лет со дня откры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вый музыкальный вуз Урала создан как Центр подготовки специалистов для учреждений культуры и искусства Урала, Сибири, Дальнего Востока. У истоков консерватории стояли</w:t>
      </w:r>
      <w:r>
        <w:rPr>
          <w:rFonts w:cs="Times New Roman" w:ascii="Times New Roman" w:hAnsi="Times New Roman"/>
          <w:color w:val="000000"/>
          <w:sz w:val="24"/>
          <w:szCs w:val="24"/>
          <w:lang w:eastAsia="ru-RU"/>
        </w:rPr>
        <w:t xml:space="preserve"> М. П. Фролов, Б. С. Маранц, С. С. Бендицкий, А. В. Преображенский, М. И. Паверман, В. И. Щелоков и др. В 1939 г. Свердловской консерватории было присвоено имя русского композитора М. П. Мусоргского. С 1946 г. Свердловская консерватория стала именоваться Уральской, что подтвердило ее статус единственного на Урале музыкального вуза. В 1984 г. коллектив консерватории награжден орденом Трудового Красного знамени. Уральскую консерваторию с момента ее основания возглавляли выдающиеся музыканты: М. П. Фролов (п</w:t>
      </w:r>
      <w:r>
        <w:rPr>
          <w:rFonts w:cs="Times New Roman" w:ascii="Times New Roman" w:hAnsi="Times New Roman"/>
          <w:sz w:val="24"/>
          <w:szCs w:val="24"/>
          <w:lang w:eastAsia="ru-RU"/>
        </w:rPr>
        <w:t>ервый ректор)</w:t>
      </w:r>
      <w:r>
        <w:rPr>
          <w:rFonts w:cs="Times New Roman" w:ascii="Times New Roman" w:hAnsi="Times New Roman"/>
          <w:color w:val="000000"/>
          <w:sz w:val="24"/>
          <w:szCs w:val="24"/>
          <w:lang w:eastAsia="ru-RU"/>
        </w:rPr>
        <w:t xml:space="preserve">, Н. Ф. Орлов, А. М. Луфер, К. П. Чернецов, В. И. Щелоков, Б. Д. Гибалин, Е. Г. Блинов, М. В. Андрианов, Ш. С. Амиров (с 2003 г.). Один из ведущих музыкальных вузов России. Консерватория готовит музыкантов-исполнителей, дирижеров, хормейстеров, музыковедов. Многие выпускники Уральской государственной консерватории становятся лауреатами и дипломантами престижных международных музыкальных конкурсов и фестивалей в России, США, Италии, Испании, Финляндии, Германии, Швеции. </w:t>
      </w:r>
    </w:p>
    <w:p>
      <w:pPr>
        <w:pStyle w:val="Normal"/>
        <w:tabs>
          <w:tab w:val="clear" w:pos="708"/>
          <w:tab w:val="left" w:pos="1515"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tabs>
          <w:tab w:val="clear" w:pos="708"/>
          <w:tab w:val="left" w:pos="151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мять и «Мы» : (учитель и ученики). – Екатеринбург : Уральская государственная консерватория им. М. П. Мусоргского, 2019. – 182 с., [28] л. ил.</w:t>
      </w:r>
    </w:p>
    <w:p>
      <w:pPr>
        <w:pStyle w:val="Normal"/>
        <w:tabs>
          <w:tab w:val="clear" w:pos="708"/>
          <w:tab w:val="left" w:pos="151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 лет Уральской консерватории в событиях и фактах. – Екатеринбург : АМБ, 2014. – 89 с.</w:t>
      </w:r>
    </w:p>
    <w:p>
      <w:pPr>
        <w:pStyle w:val="Normal"/>
        <w:tabs>
          <w:tab w:val="clear" w:pos="708"/>
          <w:tab w:val="left" w:pos="1515" w:leader="none"/>
        </w:tabs>
        <w:autoSpaceDE w:val="false"/>
        <w:spacing w:lineRule="auto" w:line="240" w:before="0" w:after="0"/>
        <w:rPr/>
      </w:pPr>
      <w:r>
        <w:rPr>
          <w:rFonts w:cs="Times New Roman" w:ascii="Times New Roman" w:hAnsi="Times New Roman"/>
          <w:i/>
          <w:sz w:val="24"/>
          <w:szCs w:val="24"/>
        </w:rPr>
        <w:t>Уральская государственная консерватория им. М. П. Мусоргского. – Екатеринбург : Уральская государственная консерватория им. М. П. Мусоргского, 2010. – 38 с.</w:t>
      </w:r>
    </w:p>
    <w:p>
      <w:pPr>
        <w:pStyle w:val="Normal"/>
        <w:tabs>
          <w:tab w:val="clear" w:pos="708"/>
          <w:tab w:val="left" w:pos="151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альская государственная консерватория им. М. П. Мусоргского. 75 лет истории.  – Екатеринбург, 2009.  </w:t>
      </w:r>
    </w:p>
    <w:p>
      <w:pPr>
        <w:pStyle w:val="Normal"/>
        <w:tabs>
          <w:tab w:val="clear" w:pos="708"/>
          <w:tab w:val="left" w:pos="151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ляев С. Е. Из прошлого художественной культуры Урала : избранные статьи и очерки. — Екатеринбург : УГК им. М. П. Мусоргского, 2009. – 150 с.</w:t>
      </w:r>
    </w:p>
    <w:p>
      <w:pPr>
        <w:pStyle w:val="Normal"/>
        <w:tabs>
          <w:tab w:val="clear" w:pos="708"/>
          <w:tab w:val="left" w:pos="1515" w:leader="none"/>
        </w:tabs>
        <w:autoSpaceDE w:val="false"/>
        <w:spacing w:lineRule="auto" w:line="240" w:before="0" w:after="0"/>
        <w:rPr/>
      </w:pPr>
      <w:r>
        <w:rPr>
          <w:rFonts w:cs="Times New Roman" w:ascii="Times New Roman" w:hAnsi="Times New Roman"/>
          <w:i/>
          <w:iCs/>
          <w:sz w:val="24"/>
          <w:szCs w:val="24"/>
          <w:lang w:eastAsia="ru-RU"/>
        </w:rPr>
        <w:t>Уральская государственная консерватория им. М. П. Мусоргского : [крат. информ.] // Художественное образование Среднего Урала. – 2006. – С. 27–49 : портр.</w:t>
      </w:r>
    </w:p>
    <w:p>
      <w:pPr>
        <w:pStyle w:val="Normal"/>
        <w:autoSpaceDE w:val="false"/>
        <w:spacing w:lineRule="auto" w:line="240" w:before="0" w:after="0"/>
        <w:rPr/>
      </w:pPr>
      <w:r>
        <w:rPr>
          <w:rFonts w:cs="Times New Roman" w:ascii="Times New Roman" w:hAnsi="Times New Roman"/>
          <w:i/>
          <w:iCs/>
          <w:sz w:val="24"/>
          <w:szCs w:val="24"/>
          <w:lang w:eastAsia="ru-RU"/>
        </w:rPr>
        <w:t>Чернышкова Н. В. Первый музыкальный вуз Урала и Сибири  : [70-летие Уральской  консерватории] // Пятые Татищевские чтения : духовность и нравственность на Урале в прошлом и настоящем : тезисы докладов и сообщений, Екатеринбург, 22–23 апреля 2004 г. – Екатеринбург, 2004. – С. 120–12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ноября 1929</w:t>
      </w:r>
    </w:p>
    <w:p>
      <w:pPr>
        <w:pStyle w:val="Normal"/>
        <w:autoSpaceDE w:val="false"/>
        <w:spacing w:lineRule="auto" w:line="240" w:before="0" w:after="0"/>
        <w:rPr/>
      </w:pPr>
      <w:r>
        <w:rPr>
          <w:rFonts w:cs="Times New Roman" w:ascii="Times New Roman" w:hAnsi="Times New Roman"/>
          <w:sz w:val="24"/>
          <w:szCs w:val="24"/>
          <w:lang w:eastAsia="ru-RU"/>
        </w:rPr>
        <w:t>Первый трамвай в Свердловске. ЕМУП «Екатеринбургское трамвайно-троллейбусное управление». Екатеринбург</w:t>
      </w:r>
    </w:p>
    <w:p>
      <w:pPr>
        <w:pStyle w:val="Normal"/>
        <w:autoSpaceDE w:val="false"/>
        <w:spacing w:lineRule="auto" w:line="240" w:before="0" w:after="0"/>
        <w:rPr/>
      </w:pPr>
      <w:r>
        <w:rPr>
          <w:rFonts w:cs="Times New Roman" w:ascii="Times New Roman" w:hAnsi="Times New Roman"/>
          <w:sz w:val="24"/>
          <w:szCs w:val="24"/>
          <w:lang w:eastAsia="ru-RU"/>
        </w:rPr>
        <w:t>95 лет со дня пуска первой трамвайной ли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трамвай в России пустили 2 мая 1892 г. в Киеве, 26 марта 1899 г. – в Москве. О трамвае в Екатеринбурге впервые заговорили в 1896 г. Проекты строительства  трамвайной линии были в  1899, 1912, 1916 гг. В апреле 1927 г. вопрос о постройке ставится на заседании Свердловского исполкома. Весной 1929 г. началось строительство </w:t>
      </w:r>
      <w:r>
        <w:rPr>
          <w:rFonts w:cs="Times New Roman" w:ascii="Times New Roman" w:hAnsi="Times New Roman"/>
          <w:color w:val="000000"/>
          <w:sz w:val="24"/>
          <w:szCs w:val="24"/>
          <w:lang w:eastAsia="ru-RU"/>
        </w:rPr>
        <w:t xml:space="preserve">первой </w:t>
      </w:r>
      <w:r>
        <w:rPr>
          <w:rFonts w:cs="Times New Roman" w:ascii="Times New Roman" w:hAnsi="Times New Roman"/>
          <w:sz w:val="24"/>
          <w:szCs w:val="24"/>
          <w:lang w:eastAsia="ru-RU"/>
        </w:rPr>
        <w:t>трамвайной линии:</w:t>
      </w:r>
      <w:r>
        <w:rPr>
          <w:rFonts w:cs="Times New Roman" w:ascii="Times New Roman" w:hAnsi="Times New Roman"/>
          <w:color w:val="000000"/>
          <w:sz w:val="24"/>
          <w:szCs w:val="24"/>
          <w:lang w:eastAsia="ru-RU"/>
        </w:rPr>
        <w:t xml:space="preserve"> Цыганская площадь (ныне – Южное трамвайное депо)</w:t>
      </w:r>
      <w:r>
        <w:rPr>
          <w:rFonts w:cs="Times New Roman" w:ascii="Times New Roman" w:hAnsi="Times New Roman"/>
          <w:sz w:val="24"/>
          <w:szCs w:val="24"/>
          <w:lang w:eastAsia="ru-RU"/>
        </w:rPr>
        <w:t xml:space="preserve"> – </w:t>
      </w:r>
      <w:r>
        <w:rPr>
          <w:rFonts w:cs="Times New Roman" w:ascii="Times New Roman" w:hAnsi="Times New Roman"/>
          <w:color w:val="000000"/>
          <w:sz w:val="24"/>
          <w:szCs w:val="24"/>
          <w:lang w:eastAsia="ru-RU"/>
        </w:rPr>
        <w:t>вокзал.</w:t>
      </w:r>
      <w:r>
        <w:rPr>
          <w:rFonts w:cs="Times New Roman" w:ascii="Times New Roman" w:hAnsi="Times New Roman"/>
          <w:sz w:val="24"/>
          <w:szCs w:val="24"/>
          <w:lang w:eastAsia="ru-RU"/>
        </w:rPr>
        <w:t xml:space="preserve"> 7 ноября 1929 г.</w:t>
      </w:r>
      <w:r>
        <w:rPr>
          <w:rFonts w:cs="Times New Roman" w:ascii="Times New Roman" w:hAnsi="Times New Roman"/>
          <w:color w:val="000000"/>
          <w:sz w:val="24"/>
          <w:szCs w:val="24"/>
          <w:lang w:eastAsia="ru-RU"/>
        </w:rPr>
        <w:t xml:space="preserve"> на Цыганской площади</w:t>
      </w:r>
      <w:r>
        <w:rPr>
          <w:rFonts w:cs="Times New Roman" w:ascii="Times New Roman" w:hAnsi="Times New Roman"/>
          <w:sz w:val="24"/>
          <w:szCs w:val="24"/>
          <w:lang w:eastAsia="ru-RU"/>
        </w:rPr>
        <w:t xml:space="preserve"> в полукольце новых вагонов открылся митинг, посвященный началу трамвайного движения в Свердловске. Десять моторных вагонов, празднично украшенных, под звуки военного оркестра двинулись в сторону вокзала;  первый трамвай  вел начальник стройки Н. А. Егоров. В августе 1931 г. открылся маршрут, соединивший вокзал с  Уралмаш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знецов Е. Н. Электрические строки : сборник публикаций. – [Б. м.] : Издательские решения по лицензии Ridero, 2016. – 134, [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томин Л. По трамвайным рельсам сквозь десятилетия : [к 85-летию трамвая в Екатеринбурге] // Вечерний Екатеринбург. – 2014. – 6 нояб. – С. 1, 2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лектротранспорту Екатеринбурга 80 лет. – Екатеринбург : Уральский рабочий, 2009. – 287 с.</w:t>
      </w:r>
    </w:p>
    <w:p>
      <w:pPr>
        <w:pStyle w:val="Normal"/>
        <w:autoSpaceDE w:val="false"/>
        <w:spacing w:lineRule="auto" w:line="240" w:before="0" w:after="0"/>
        <w:rPr/>
      </w:pPr>
      <w:r>
        <w:rPr>
          <w:rFonts w:cs="Times New Roman" w:ascii="Times New Roman" w:hAnsi="Times New Roman"/>
          <w:i/>
          <w:iCs/>
          <w:sz w:val="24"/>
          <w:szCs w:val="24"/>
          <w:lang w:eastAsia="ru-RU"/>
        </w:rPr>
        <w:t>Рыжков А. Трамвай – машина времени : [Музей истории развития трамвайно-троллейбусного движения в Екатеринбурге] // Веси. – 2007. – № 9. – С. 1.</w:t>
      </w:r>
    </w:p>
    <w:p>
      <w:pPr>
        <w:pStyle w:val="Normal"/>
        <w:autoSpaceDE w:val="false"/>
        <w:spacing w:lineRule="auto" w:line="240" w:before="0" w:after="0"/>
        <w:rPr/>
      </w:pPr>
      <w:r>
        <w:rPr>
          <w:rFonts w:cs="Times New Roman" w:ascii="Times New Roman" w:hAnsi="Times New Roman"/>
          <w:i/>
          <w:iCs/>
          <w:sz w:val="24"/>
          <w:szCs w:val="24"/>
          <w:lang w:eastAsia="ru-RU"/>
        </w:rPr>
        <w:t>Трамвай в Екатеринбурге // История трамвая и троллейбуса Екатеринбурга / сост. В. Ф. Башмачникова, Л. М. Сонин. – Екатеринбург, 1999. – С. 6–111 : фот.</w:t>
      </w:r>
    </w:p>
    <w:p>
      <w:pPr>
        <w:pStyle w:val="Normal"/>
        <w:autoSpaceDE w:val="false"/>
        <w:spacing w:lineRule="auto" w:line="240" w:before="0" w:after="0"/>
        <w:rPr/>
      </w:pPr>
      <w:r>
        <w:rPr>
          <w:rFonts w:cs="Times New Roman" w:ascii="Times New Roman" w:hAnsi="Times New Roman"/>
          <w:i/>
          <w:iCs/>
          <w:sz w:val="24"/>
          <w:szCs w:val="24"/>
          <w:lang w:eastAsia="ru-RU"/>
        </w:rPr>
        <w:t>Шаповалова  Л. Трамвай родился! : [сборка трамвая «Спектр» на Уралтрансмаше] // Уральский рабочий. – 1997. – 11 окт.</w:t>
      </w:r>
    </w:p>
    <w:p>
      <w:pPr>
        <w:pStyle w:val="Normal"/>
        <w:autoSpaceDE w:val="false"/>
        <w:spacing w:lineRule="auto" w:line="240" w:before="0" w:after="0"/>
        <w:rPr/>
      </w:pPr>
      <w:r>
        <w:rPr>
          <w:rFonts w:cs="Times New Roman" w:ascii="Times New Roman" w:hAnsi="Times New Roman"/>
          <w:i/>
          <w:iCs/>
          <w:sz w:val="24"/>
          <w:szCs w:val="24"/>
          <w:lang w:eastAsia="ru-RU"/>
        </w:rPr>
        <w:t>Горохова  С. Как на трамвайные именины... // Областная газета. – 1994. – 4 нояб.</w:t>
      </w:r>
    </w:p>
    <w:p>
      <w:pPr>
        <w:pStyle w:val="Normal"/>
        <w:autoSpaceDE w:val="false"/>
        <w:spacing w:lineRule="auto" w:line="240" w:before="0" w:after="0"/>
        <w:rPr/>
      </w:pPr>
      <w:r>
        <w:rPr>
          <w:rFonts w:cs="Times New Roman" w:ascii="Times New Roman" w:hAnsi="Times New Roman"/>
          <w:i/>
          <w:iCs/>
          <w:sz w:val="24"/>
          <w:szCs w:val="24"/>
          <w:lang w:eastAsia="ru-RU"/>
        </w:rPr>
        <w:t>Захаров С. Идет по Свердловску трамвай // Это было недавно : записки старого свердловчанина. – Свердловск, 1985. – С. 115–122.</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ноября 1929 </w:t>
      </w:r>
    </w:p>
    <w:p>
      <w:pPr>
        <w:pStyle w:val="Normal"/>
        <w:autoSpaceDE w:val="false"/>
        <w:spacing w:lineRule="auto" w:line="240" w:before="0" w:after="0"/>
        <w:rPr/>
      </w:pPr>
      <w:r>
        <w:rPr>
          <w:rFonts w:cs="Times New Roman" w:ascii="Times New Roman" w:hAnsi="Times New Roman"/>
          <w:sz w:val="24"/>
          <w:szCs w:val="24"/>
          <w:lang w:eastAsia="ru-RU"/>
        </w:rPr>
        <w:t>Уралмеханобр [ранее – Институт «Уралмеханоб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итут</w:t>
      </w:r>
    </w:p>
    <w:p>
      <w:pPr>
        <w:pStyle w:val="Normal"/>
        <w:spacing w:lineRule="auto" w:line="240" w:before="0" w:after="0"/>
        <w:jc w:val="both"/>
        <w:rPr/>
      </w:pPr>
      <w:r>
        <w:rPr>
          <w:rFonts w:cs="Times New Roman" w:ascii="Times New Roman" w:hAnsi="Times New Roman"/>
          <w:sz w:val="24"/>
          <w:szCs w:val="24"/>
          <w:lang w:eastAsia="ru-RU"/>
        </w:rPr>
        <w:t>9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институтом связаны две даты: 1927 и 1929 гг. Академическая и отраслевая наука на Урале с самого начала создавалась для поддержки базовых отраслей индустрии – металлургии и топливно-энергетического комплекс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 1927 г. создана испытательная станция по обогащению полезных ископаемых, преобразованная в 1929 г. в </w:t>
      </w:r>
      <w:r>
        <w:rPr>
          <w:rFonts w:cs="Times New Roman" w:ascii="Times New Roman" w:hAnsi="Times New Roman"/>
          <w:color w:val="000000"/>
          <w:sz w:val="24"/>
          <w:szCs w:val="24"/>
          <w:lang w:eastAsia="ru-RU"/>
        </w:rPr>
        <w:t>первый на Урале научно-исследовательский и проектный институт обогащения и механической обработки полезных ископаемых (У</w:t>
      </w:r>
      <w:r>
        <w:rPr>
          <w:rFonts w:cs="Times New Roman" w:ascii="Times New Roman" w:hAnsi="Times New Roman"/>
          <w:sz w:val="24"/>
          <w:szCs w:val="24"/>
          <w:lang w:eastAsia="ru-RU"/>
        </w:rPr>
        <w:t>ралмеханобр</w:t>
      </w:r>
      <w:r>
        <w:rPr>
          <w:rFonts w:cs="Times New Roman" w:ascii="Times New Roman" w:hAnsi="Times New Roman"/>
          <w:color w:val="000000"/>
          <w:sz w:val="24"/>
          <w:szCs w:val="24"/>
          <w:lang w:eastAsia="ru-RU"/>
        </w:rPr>
        <w:t>), первым директором был М. Ф. Ортин. По разработанным технологиям и проектам института работают свыше 90 крупных промышленных объектов. В 2000 г. институт вошел в состав Уральской горно-металлургической компании (</w:t>
      </w:r>
      <w:r>
        <w:rPr>
          <w:rFonts w:cs="Times New Roman" w:ascii="Times New Roman" w:hAnsi="Times New Roman"/>
          <w:sz w:val="24"/>
          <w:szCs w:val="24"/>
          <w:lang w:eastAsia="ru-RU"/>
        </w:rPr>
        <w:t xml:space="preserve">УГМК), вернул статус одного из авторитетных </w:t>
      </w:r>
      <w:r>
        <w:rPr>
          <w:rFonts w:cs="Times New Roman" w:ascii="Times New Roman" w:hAnsi="Times New Roman"/>
          <w:color w:val="000000"/>
          <w:sz w:val="24"/>
          <w:szCs w:val="24"/>
          <w:lang w:eastAsia="ru-RU"/>
        </w:rPr>
        <w:t xml:space="preserve">научно-исследовательских учреждений страны. Институт решает комплексные проблемы, проводит технологические исследования многих видов минерального сырья, разрабатывает схемы обогащения руд, конструирует новое оборудование, выполняет проектные работы на всех стадиях разработки проектной документации, является генеральным проектировщиком всех предприятий </w:t>
      </w:r>
      <w:r>
        <w:rPr>
          <w:rFonts w:cs="Times New Roman" w:ascii="Times New Roman" w:hAnsi="Times New Roman"/>
          <w:sz w:val="24"/>
          <w:szCs w:val="24"/>
          <w:lang w:eastAsia="ru-RU"/>
        </w:rPr>
        <w:t xml:space="preserve">УГМК.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стеров Г. С. Основные направления развития агломерационного производства и науки в работах института «Уралмеханобр» // Горный журнал. – 2014. – № 9. – С. 15–17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стеров Г. С. Институт «Уралмеханобр» и развитие обогатительного производства и науки // Горный журнал. – 2014. – № 9. – С. 9–13 :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пов А. В проектах – только лучшее : [история и современность института «Уралмеханобр»] // Металлы Евразии. – 2014. – № 5. – С. 40–44 : фот.</w:t>
      </w:r>
    </w:p>
    <w:p>
      <w:pPr>
        <w:pStyle w:val="Normal"/>
        <w:autoSpaceDE w:val="false"/>
        <w:spacing w:lineRule="auto" w:line="240" w:before="0" w:after="0"/>
        <w:rPr/>
      </w:pPr>
      <w:r>
        <w:rPr>
          <w:rFonts w:cs="Times New Roman" w:ascii="Times New Roman" w:hAnsi="Times New Roman"/>
          <w:i/>
          <w:sz w:val="24"/>
          <w:szCs w:val="24"/>
        </w:rPr>
        <w:t>Жога Г. Как помыслить великое : [Качканарский ГОК – воплощение проекта института Уралмеханобр] // Эксперт-Урал. –  2013. – № 39. – С. 43–46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 xml:space="preserve">Кривоносов Ю. От идеи до завода : [Уралмеханобр] // Национальный прогноз. – 2012. – № 30. – С. 63 : ил. </w:t>
        <w:br/>
        <w:t>Шпигель П. Меньше воды, больше руды : [разработки института «Уралмеханобр» в области  технологии обогащения руд] // Металлы Евразии. – 2010. – № 5. – С.46–47 : ил.</w:t>
      </w:r>
    </w:p>
    <w:p>
      <w:pPr>
        <w:pStyle w:val="Normal"/>
        <w:autoSpaceDE w:val="false"/>
        <w:spacing w:lineRule="auto" w:line="240" w:before="0" w:after="0"/>
        <w:rPr/>
      </w:pPr>
      <w:r>
        <w:rPr>
          <w:rFonts w:cs="Times New Roman" w:ascii="Times New Roman" w:hAnsi="Times New Roman"/>
          <w:i/>
          <w:iCs/>
          <w:sz w:val="24"/>
          <w:szCs w:val="24"/>
          <w:lang w:eastAsia="ru-RU"/>
        </w:rPr>
        <w:t>Кривоносов Ю. С. Ренессанс по-научному : [приоритетные направления в работе института Уралмехнобр] // Областная газета. – 2008. – 23 апр. – С. 4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ститут «Уралмеханобр» :</w:t>
      </w:r>
      <w:r>
        <w:rPr>
          <w:rFonts w:cs="Times New Roman" w:ascii="Times New Roman" w:hAnsi="Times New Roman"/>
          <w:i/>
          <w:iCs/>
          <w:color w:val="FF0000"/>
          <w:sz w:val="24"/>
          <w:szCs w:val="24"/>
          <w:lang w:eastAsia="ru-RU"/>
        </w:rPr>
        <w:t xml:space="preserve"> </w:t>
      </w:r>
      <w:r>
        <w:rPr>
          <w:rFonts w:cs="Times New Roman" w:ascii="Times New Roman" w:hAnsi="Times New Roman"/>
          <w:i/>
          <w:iCs/>
          <w:sz w:val="24"/>
          <w:szCs w:val="24"/>
          <w:lang w:eastAsia="ru-RU"/>
        </w:rPr>
        <w:t>[история, современное состояние, люди] // Урал горный на рубеже веков. Уральская горная энциклопедия. – Екатеринбург, 2006. – Т. 4. Горное производство черной металлургии Урала. – С. 630–650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ин В. Т. Опыт работы химико-аналитической лаборатории института «Уралмеханобр». – Москва : [б. и.], 1969. – 32, [2]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оября 193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ярских Клавдия Сергеевна (1939–200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ица</w:t>
      </w:r>
    </w:p>
    <w:p>
      <w:pPr>
        <w:pStyle w:val="Normal"/>
        <w:autoSpaceDE w:val="false"/>
        <w:spacing w:lineRule="auto" w:line="240" w:before="0" w:after="0"/>
        <w:rPr/>
      </w:pPr>
      <w:r>
        <w:rPr>
          <w:rFonts w:cs="Times New Roman" w:ascii="Times New Roman" w:hAnsi="Times New Roman"/>
          <w:sz w:val="24"/>
          <w:szCs w:val="24"/>
          <w:lang w:eastAsia="ru-RU"/>
        </w:rPr>
        <w:t>85 лет со дня рождения</w:t>
      </w:r>
    </w:p>
    <w:p>
      <w:pPr>
        <w:pStyle w:val="Normal"/>
        <w:autoSpaceDE w:val="false"/>
        <w:spacing w:lineRule="auto" w:line="240" w:before="0" w:after="0"/>
        <w:rPr/>
      </w:pPr>
      <w:r>
        <w:rPr>
          <w:rFonts w:cs="Times New Roman" w:ascii="Times New Roman" w:hAnsi="Times New Roman"/>
          <w:sz w:val="24"/>
          <w:szCs w:val="24"/>
          <w:lang w:eastAsia="ru-RU"/>
        </w:rPr>
        <w:t>Родилась в Верхней Пышме Свердловской обла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кончила Свердловский техникум физической культуры, Свердловский педагогический институт (1971). З</w:t>
      </w:r>
      <w:r>
        <w:rPr>
          <w:rFonts w:cs="Times New Roman" w:ascii="Times New Roman" w:hAnsi="Times New Roman"/>
          <w:color w:val="241B0C"/>
          <w:sz w:val="24"/>
          <w:szCs w:val="24"/>
          <w:lang w:eastAsia="ru-RU"/>
        </w:rPr>
        <w:t xml:space="preserve">аслуженный мастер спорта </w:t>
      </w:r>
      <w:r>
        <w:rPr>
          <w:rFonts w:cs="Times New Roman" w:ascii="Times New Roman" w:hAnsi="Times New Roman"/>
          <w:sz w:val="24"/>
          <w:szCs w:val="24"/>
          <w:lang w:eastAsia="ru-RU"/>
        </w:rPr>
        <w:t>СССР</w:t>
      </w:r>
      <w:r>
        <w:rPr>
          <w:rFonts w:cs="Times New Roman" w:ascii="Times New Roman" w:hAnsi="Times New Roman"/>
          <w:color w:val="241B0C"/>
          <w:sz w:val="24"/>
          <w:szCs w:val="24"/>
          <w:lang w:eastAsia="ru-RU"/>
        </w:rPr>
        <w:t xml:space="preserve"> (1964), </w:t>
      </w:r>
      <w:r>
        <w:rPr>
          <w:rFonts w:cs="Times New Roman" w:ascii="Times New Roman" w:hAnsi="Times New Roman"/>
          <w:sz w:val="24"/>
          <w:szCs w:val="24"/>
          <w:lang w:eastAsia="ru-RU"/>
        </w:rPr>
        <w:t xml:space="preserve">восьмикратная чемпионка </w:t>
      </w:r>
      <w:r>
        <w:rPr>
          <w:rFonts w:cs="Times New Roman" w:ascii="Times New Roman" w:hAnsi="Times New Roman"/>
          <w:color w:val="241B0C"/>
          <w:sz w:val="24"/>
          <w:szCs w:val="24"/>
          <w:lang w:eastAsia="ru-RU"/>
        </w:rPr>
        <w:t>СССР в разных видах гонок.</w:t>
      </w:r>
      <w:r>
        <w:rPr>
          <w:rFonts w:cs="Times New Roman" w:ascii="Times New Roman" w:hAnsi="Times New Roman"/>
          <w:sz w:val="24"/>
          <w:szCs w:val="24"/>
          <w:lang w:eastAsia="ru-RU"/>
        </w:rPr>
        <w:t xml:space="preserve"> Трехкратная чемпионка Олимпийских игр (Инсбрук, 1964), пятикратная чемпионка мира (Австрия, 1964; Норвегия, 1966). В основе ее побед лежит характер и правило жизни: «Трудно, а ты терпи; невмоготу, а ты сделай еще шаг вперед», – которое ей внушил тренер В. И. Ужинцев.   Спортсменка награждена орденом «Знак Почета» (1965), обладатель почетных званий в прессе: «Мисс Тироль-64», «Королева Альп-64», «Хозяйка Уктусских гор». Работала тренером в спортивном клубе «Локомотив», с 1970 г. в Свердловске проходили соревнования для юных лыжников на Кубок К. Боярски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асильев В. Царь, Палач и другие кумиры Среднего Урала : [прозвища знаменитых уральских спортсменов] // Областная газета. – 2017. – 15 июля. – С. IV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Агеев С. С. «Звезда Тироля» живет в столице Урала : [ биография К. Боярских] // Орджоникидзевский район. 75 лет / С. С. Агеев, Ю. Г. Бриль, Л. И. Гинцель, О. Л. Лефтон ; гл. ред. Ю. Г. Бриль. – Екатеринбург, 2010. – С. 323–324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Шумков  Н. Свой след в истории оставила на лыжах // Екатеринбург : Рекорды и достижения, 2007. – Екатеринбург, 2006. – С. 209–210 : фот. </w:t>
      </w:r>
    </w:p>
    <w:p>
      <w:pPr>
        <w:pStyle w:val="Normal"/>
        <w:autoSpaceDE w:val="false"/>
        <w:spacing w:lineRule="auto" w:line="240" w:before="0" w:after="0"/>
        <w:rPr/>
      </w:pPr>
      <w:r>
        <w:rPr>
          <w:rFonts w:cs="Times New Roman" w:ascii="Times New Roman" w:hAnsi="Times New Roman"/>
          <w:i/>
          <w:iCs/>
          <w:sz w:val="24"/>
          <w:szCs w:val="24"/>
          <w:lang w:eastAsia="ru-RU"/>
        </w:rPr>
        <w:t>Азерный  Л. «Мы побеждали не во славу вождей» // Звезды спорта. – Екатеринбург, 2000. – С. 94–112.</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ноября 1954; 1914</w:t>
      </w:r>
    </w:p>
    <w:p>
      <w:pPr>
        <w:pStyle w:val="Normal"/>
        <w:autoSpaceDE w:val="false"/>
        <w:spacing w:lineRule="auto" w:line="240" w:before="0" w:after="0"/>
        <w:rPr/>
      </w:pPr>
      <w:r>
        <w:rPr>
          <w:rFonts w:cs="Times New Roman" w:ascii="Times New Roman" w:hAnsi="Times New Roman"/>
          <w:sz w:val="24"/>
          <w:szCs w:val="24"/>
          <w:lang w:eastAsia="ru-RU"/>
        </w:rPr>
        <w:t>Дегтярск  [ранее – пос. Дегтяр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pPr>
      <w:r>
        <w:rPr>
          <w:rFonts w:cs="Times New Roman" w:ascii="Times New Roman" w:hAnsi="Times New Roman"/>
          <w:sz w:val="24"/>
          <w:szCs w:val="24"/>
          <w:lang w:eastAsia="ru-RU"/>
        </w:rPr>
        <w:t>70 лет со дня присвоения стат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гтярск раньше административно подчинялся г. Ревде, в настоящее время городской округ (с 2006). Статус города получил в 1954 г. С 17 декабря 1996 г. Дегтярск стал самостоятельным муниципальным образованием в структуре органов государственной власти и местного самоуправления Свердловской области. Возник в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 xml:space="preserve"> в. на р. Вязовке как небольшой посёлок углежогов, выжигавших древесный уголь для доменных печей Ревдинских заводов Демидова; попутным промыслом была выгонка дегтя из бересты, смолы и сосновых пней. Отсюда возникло название первого малого поселка Дегтярка. С 22 сентября 1914 г. начинается промышленная эксплуатация Дегтярского медного рудника, созданного на базе Дегтярского медноколчеданного месторождения, а образовавшийся при нём посёлок стал называться Ревдинская Дегтярка. С 1925 по 1930 г. Дегтярский рудник передается Английскому акционерному обществу. Со строительством Среднеуральского медеплавильного комбината, рудник реконструирован и наращивал добычу руды. В 1970 г. на базе Дегтярского, Крылатовского, Гумешевского и Пышминского рудников создано Дегтярское рудоуправление. Дегтярск состоит из отдельных посёлков, расположенных среди шахт и терриконов, по обе стороны от железной дороги. В 1959 г. Дегтярск посетил Президент </w:t>
      </w:r>
      <w:hyperlink r:id="rId53">
        <w:r>
          <w:rPr>
            <w:rStyle w:val="InternetLink"/>
            <w:rFonts w:cs="Times New Roman" w:ascii="Times New Roman" w:hAnsi="Times New Roman"/>
            <w:sz w:val="24"/>
            <w:szCs w:val="24"/>
            <w:lang w:eastAsia="ru-RU"/>
          </w:rPr>
          <w:t>США</w:t>
        </w:r>
      </w:hyperlink>
      <w:r>
        <w:rPr>
          <w:rFonts w:cs="Times New Roman" w:ascii="Times New Roman" w:hAnsi="Times New Roman"/>
          <w:sz w:val="24"/>
          <w:szCs w:val="24"/>
          <w:lang w:eastAsia="ru-RU"/>
        </w:rPr>
        <w:t xml:space="preserve"> </w:t>
      </w:r>
      <w:hyperlink r:id="rId54">
        <w:r>
          <w:rPr>
            <w:rStyle w:val="InternetLink"/>
            <w:rFonts w:cs="Times New Roman" w:ascii="Times New Roman" w:hAnsi="Times New Roman"/>
            <w:sz w:val="24"/>
            <w:szCs w:val="24"/>
            <w:lang w:eastAsia="ru-RU"/>
          </w:rPr>
          <w:t>Никсон</w:t>
        </w:r>
      </w:hyperlink>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версия визита – его родители, родственники владели </w:t>
      </w:r>
      <w:hyperlink r:id="rId55">
        <w:r>
          <w:rPr>
            <w:rStyle w:val="InternetLink"/>
            <w:rFonts w:cs="Times New Roman" w:ascii="Times New Roman" w:hAnsi="Times New Roman"/>
            <w:sz w:val="24"/>
            <w:szCs w:val="24"/>
            <w:lang w:eastAsia="ru-RU"/>
          </w:rPr>
          <w:t>концессионными</w:t>
        </w:r>
      </w:hyperlink>
      <w:r>
        <w:rPr>
          <w:rFonts w:cs="Times New Roman" w:ascii="Times New Roman" w:hAnsi="Times New Roman"/>
          <w:sz w:val="24"/>
          <w:szCs w:val="24"/>
          <w:lang w:eastAsia="ru-RU"/>
        </w:rPr>
        <w:t xml:space="preserve"> шахтами в поселке Дегтяр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йоров В. Н. Военнопленные в Дегтярке // Уральский альманах предметов коллекционирования. – 2016. – № 11. – C. 46–51 : ф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гтярск : город у Лабаз-камня. – Екатеринбург : СОКРАТ, 2010. – 149, [2] с.</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Охлопков А. Зажгли свечи, склонили головы : [открытие памятника жертвам политических репрессий в Дегтярске] // Областная газета. – 2011. – 9 нояб. – С. 2.</w:t>
      </w:r>
    </w:p>
    <w:p>
      <w:pPr>
        <w:pStyle w:val="Normal"/>
        <w:autoSpaceDE w:val="false"/>
        <w:spacing w:lineRule="auto" w:line="240" w:before="0" w:after="0"/>
        <w:rPr/>
      </w:pPr>
      <w:r>
        <w:rPr>
          <w:rFonts w:cs="Times New Roman" w:ascii="Times New Roman" w:hAnsi="Times New Roman"/>
          <w:i/>
          <w:iCs/>
          <w:sz w:val="24"/>
          <w:szCs w:val="24"/>
          <w:lang w:eastAsia="ru-RU"/>
        </w:rPr>
        <w:t xml:space="preserve">Городской округ Дегтярск // Официальные символы Свердловской области и составляющих ее муниципальных образований. – Екатеринбург, 2007. – С. 114–117 : ил. </w:t>
      </w:r>
    </w:p>
    <w:p>
      <w:pPr>
        <w:pStyle w:val="Normal"/>
        <w:autoSpaceDE w:val="false"/>
        <w:spacing w:lineRule="auto" w:line="240" w:before="0" w:after="0"/>
        <w:rPr/>
      </w:pPr>
      <w:r>
        <w:rPr>
          <w:rFonts w:cs="Times New Roman" w:ascii="Times New Roman" w:hAnsi="Times New Roman"/>
          <w:i/>
          <w:iCs/>
          <w:sz w:val="24"/>
          <w:szCs w:val="24"/>
          <w:lang w:eastAsia="ru-RU"/>
        </w:rPr>
        <w:t>Город Дегтярск // Энциклопедия местного самоуправления. Уральский Федеральный Округ. – Екатеринбург, 2002. – С. 135–136.</w:t>
      </w:r>
    </w:p>
    <w:p>
      <w:pPr>
        <w:pStyle w:val="Normal"/>
        <w:autoSpaceDE w:val="false"/>
        <w:spacing w:lineRule="auto" w:line="240" w:before="0" w:after="0"/>
        <w:rPr/>
      </w:pPr>
      <w:r>
        <w:rPr>
          <w:rFonts w:cs="Times New Roman" w:ascii="Times New Roman" w:hAnsi="Times New Roman"/>
          <w:i/>
          <w:iCs/>
          <w:sz w:val="24"/>
          <w:szCs w:val="24"/>
          <w:lang w:eastAsia="ru-RU"/>
        </w:rPr>
        <w:t>Гаврилов  Д. В. Дегтярский медный рудник  // Металлургические заводы Урала XVII–XX вв. : энциклопедия. – Екатеринбург, 2001. – С. 181–183 : ил.</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Головко В. К. Ревда и Дегтярск. – Свердловск : Средне-Уральское книжное издательство, 1970. – 37 с.</w:t>
      </w:r>
    </w:p>
    <w:p>
      <w:pPr>
        <w:pStyle w:val="Normal"/>
        <w:autoSpaceDE w:val="false"/>
        <w:spacing w:lineRule="auto" w:line="240" w:before="0" w:after="0"/>
        <w:rPr/>
      </w:pPr>
      <w:r>
        <w:rPr>
          <w:rFonts w:cs="Times New Roman" w:ascii="Times New Roman" w:hAnsi="Times New Roman"/>
          <w:bCs/>
          <w:i/>
          <w:sz w:val="24"/>
          <w:szCs w:val="24"/>
          <w:lang w:eastAsia="ru-RU"/>
        </w:rPr>
        <w:t>Опыт работы укрупненных бригад в очистных забоях Дегтярского рудника. – Свердловск : [б. и.], 1957. – 16, [1] с.</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ноября 194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турьинск [ранее – пос. Турьинские руд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pPr>
      <w:r>
        <w:rPr>
          <w:rFonts w:cs="Times New Roman" w:ascii="Times New Roman" w:hAnsi="Times New Roman"/>
          <w:sz w:val="24"/>
          <w:szCs w:val="24"/>
          <w:lang w:eastAsia="ru-RU"/>
        </w:rPr>
        <w:t>80 лет со дня присвоения статуса</w:t>
      </w:r>
    </w:p>
    <w:p>
      <w:pPr>
        <w:pStyle w:val="Normal"/>
        <w:shd w:fill="F8FC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ое поселение, на базе которого впоследствии вырос город Краснотурьинск, возникло в октябре 1758 г., когда был заложен первый медный рудник – Васильевский. Максим Походяшин, верхотурский купец, владелец рудника, стал активно строить и другие, среди которых – Николаевский, Першинский, Суходойский, Фроловский. Эту группу рудников и образовавшийся на их базе горняцкий поселок назвали Турьинскими рудниками. Первыми работниками и жителями поселка были приписные крестьяне Чердынского уезда. С начала 1930-х гг. началась разработка железных руд, огнеупорных глин, золота. Открытие бокситов на Северном Урале коренным образом изменило судьбу старого поселка. В апреле 1941 г. на базе североуральских бокситов начали строительство Богословского алюминиевого завода (БАЗ). 6 мая 1943 г. были получены первые 30 тонн гидрата окиси алюминия и отправлены на Уральский алюминиевый завод. Указом Президиума Верховного Совета РСФСР от 27 ноября 1944 г. рабочий посёлок Турьинские рудники был преобразован в город Краснотурьинск. Среди основных предприятий – Турьинский медный рудник, Богословское рудоуправление, Южно-Заозерский прииск, Золото Северного Урала. В городе развита сеть учреждений культуры: библиотеки, Дворец культуры, театр кукол (с </w:t>
      </w:r>
      <w:hyperlink r:id="rId56">
        <w:r>
          <w:rPr>
            <w:rStyle w:val="InternetLink"/>
            <w:rFonts w:cs="Times New Roman" w:ascii="Times New Roman" w:hAnsi="Times New Roman"/>
            <w:sz w:val="24"/>
            <w:szCs w:val="24"/>
            <w:lang w:eastAsia="ru-RU"/>
          </w:rPr>
          <w:t>1979 г.)</w:t>
        </w:r>
      </w:hyperlink>
      <w:r>
        <w:rPr>
          <w:rFonts w:cs="Times New Roman" w:ascii="Times New Roman" w:hAnsi="Times New Roman"/>
          <w:sz w:val="24"/>
          <w:szCs w:val="24"/>
          <w:lang w:eastAsia="ru-RU"/>
        </w:rPr>
        <w:t xml:space="preserve">, Дворец спорта, телестудия «Град», студия радиовещания. Работают три музея: Геолого-минералогический музей им. Е. С. Федорова (с </w:t>
      </w:r>
      <w:hyperlink r:id="rId57">
        <w:r>
          <w:rPr>
            <w:rStyle w:val="InternetLink"/>
            <w:rFonts w:cs="Times New Roman" w:ascii="Times New Roman" w:hAnsi="Times New Roman"/>
            <w:sz w:val="24"/>
            <w:szCs w:val="24"/>
            <w:lang w:eastAsia="ru-RU"/>
          </w:rPr>
          <w:t>1894 г.)</w:t>
        </w:r>
      </w:hyperlink>
      <w:r>
        <w:rPr>
          <w:rFonts w:cs="Times New Roman" w:ascii="Times New Roman" w:hAnsi="Times New Roman"/>
          <w:sz w:val="24"/>
          <w:szCs w:val="24"/>
          <w:lang w:eastAsia="ru-RU"/>
        </w:rPr>
        <w:t xml:space="preserve">, Краеведческий музей (с </w:t>
      </w:r>
      <w:hyperlink r:id="rId58">
        <w:r>
          <w:rPr>
            <w:rStyle w:val="InternetLink"/>
            <w:rFonts w:cs="Times New Roman" w:ascii="Times New Roman" w:hAnsi="Times New Roman"/>
            <w:sz w:val="24"/>
            <w:szCs w:val="24"/>
            <w:lang w:eastAsia="ru-RU"/>
          </w:rPr>
          <w:t>1959 г.),</w:t>
        </w:r>
      </w:hyperlink>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Музей </w:t>
      </w:r>
      <w:hyperlink r:id="rId59">
        <w:r>
          <w:rPr>
            <w:rStyle w:val="InternetLink"/>
            <w:rFonts w:cs="Times New Roman" w:ascii="Times New Roman" w:hAnsi="Times New Roman"/>
            <w:sz w:val="24"/>
            <w:szCs w:val="24"/>
            <w:lang w:eastAsia="ru-RU"/>
          </w:rPr>
          <w:t>Героя Советского Союза</w:t>
        </w:r>
      </w:hyperlink>
      <w:r>
        <w:rPr>
          <w:rFonts w:cs="Times New Roman" w:ascii="Times New Roman" w:hAnsi="Times New Roman"/>
          <w:sz w:val="24"/>
          <w:szCs w:val="24"/>
          <w:lang w:eastAsia="ru-RU"/>
        </w:rPr>
        <w:t xml:space="preserve"> лётчика </w:t>
      </w:r>
      <w:hyperlink r:id="rId60">
        <w:r>
          <w:rPr>
            <w:rStyle w:val="InternetLink"/>
            <w:rFonts w:cs="Times New Roman" w:ascii="Times New Roman" w:hAnsi="Times New Roman"/>
            <w:sz w:val="24"/>
            <w:szCs w:val="24"/>
            <w:lang w:eastAsia="ru-RU"/>
          </w:rPr>
          <w:t>А. К. Серова</w:t>
        </w:r>
      </w:hyperlink>
      <w:r>
        <w:rPr>
          <w:rFonts w:cs="Times New Roman" w:ascii="Times New Roman" w:hAnsi="Times New Roman"/>
          <w:sz w:val="24"/>
          <w:szCs w:val="24"/>
          <w:lang w:eastAsia="ru-RU"/>
        </w:rPr>
        <w:t xml:space="preserve"> (Воронцовка). Издаются газеты «Вечерний Краснотурьинск», «Заря Урала». С Краснотурьинском связаны имена горнозаводчика М. М. Походяшина и рудознатца Г. Н. Постникова, изобретателя радио А. С. Попова и физиолога Н. А. Миславского, геологов Е. С. Федорова и А. П. Карпинского, горных инженеров В. В. Воронцова и А. А. Ауэрбаха.</w:t>
      </w:r>
    </w:p>
    <w:p>
      <w:pPr>
        <w:pStyle w:val="Normal"/>
        <w:shd w:fill="F8FC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ёта Г. М. Турьинские рудники. Красный град на Турье. – Екатеринбург : Уральский рабочий, 2019. – Кн. 1. – 519 с.</w:t>
      </w:r>
    </w:p>
    <w:p>
      <w:pPr>
        <w:pStyle w:val="Normal"/>
        <w:autoSpaceDE w:val="false"/>
        <w:spacing w:lineRule="auto" w:line="240" w:before="0" w:after="0"/>
        <w:rPr/>
      </w:pPr>
      <w:r>
        <w:rPr>
          <w:rFonts w:cs="Times New Roman" w:ascii="Times New Roman" w:hAnsi="Times New Roman"/>
          <w:i/>
          <w:iCs/>
          <w:sz w:val="24"/>
          <w:szCs w:val="24"/>
          <w:lang w:eastAsia="ru-RU"/>
        </w:rPr>
        <w:t xml:space="preserve">Гунгер  Ю. Турьинские рудники :  исторические очерки. – [Краснотурьинск : Пунктуальность по-немецки], 2007. – 256 с. : ил., портр. </w:t>
      </w:r>
    </w:p>
    <w:p>
      <w:pPr>
        <w:pStyle w:val="Normal"/>
        <w:autoSpaceDE w:val="false"/>
        <w:spacing w:lineRule="auto" w:line="240" w:before="0" w:after="0"/>
        <w:rPr/>
      </w:pPr>
      <w:r>
        <w:rPr>
          <w:rFonts w:cs="Times New Roman" w:ascii="Times New Roman" w:hAnsi="Times New Roman"/>
          <w:i/>
          <w:iCs/>
          <w:sz w:val="24"/>
          <w:szCs w:val="24"/>
          <w:lang w:eastAsia="ru-RU"/>
        </w:rPr>
        <w:t>Сысоев А. В. Преодолевая все преграды : [Богословский алюминиевый завод] //  Большой Урал. Свердловская область : Мир событий, 2004 : ежегодник. – Екатеринбург, 2005. – С. 106 : фот.</w:t>
      </w:r>
    </w:p>
    <w:p>
      <w:pPr>
        <w:pStyle w:val="Normal"/>
        <w:autoSpaceDE w:val="false"/>
        <w:spacing w:lineRule="auto" w:line="240" w:before="0" w:after="0"/>
        <w:rPr/>
      </w:pPr>
      <w:r>
        <w:rPr>
          <w:rFonts w:cs="Times New Roman" w:ascii="Times New Roman" w:hAnsi="Times New Roman"/>
          <w:i/>
          <w:iCs/>
          <w:sz w:val="24"/>
          <w:szCs w:val="24"/>
          <w:lang w:eastAsia="ru-RU"/>
        </w:rPr>
        <w:t>Путилов  Б. Солнечный город на Красной Турье // Наследники Икара : Каменск-Уральский, Североуральск, Краснотурьинск, Михайловск : [культур.-ист. очерки] / Нина Буйносова [и др.]. – Екатеринбург, 2003. – С. 187– 278.</w:t>
      </w:r>
    </w:p>
    <w:p>
      <w:pPr>
        <w:pStyle w:val="Normal"/>
        <w:autoSpaceDE w:val="false"/>
        <w:spacing w:lineRule="auto" w:line="240" w:before="0" w:after="0"/>
        <w:rPr/>
      </w:pPr>
      <w:r>
        <w:rPr>
          <w:rFonts w:cs="Times New Roman" w:ascii="Times New Roman" w:hAnsi="Times New Roman"/>
          <w:i/>
          <w:sz w:val="24"/>
          <w:szCs w:val="24"/>
          <w:lang w:eastAsia="ru-RU"/>
        </w:rPr>
        <w:t>Путилов Б. А. Вставший на крыло : история и люди одного завода : [Богословский алюминиевый завод]. – Свердловск : Средне-Уральское книжное издательство, 1980. – 270 с.</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оронов Г. И. Краснотурьинск. – Свердловск : Средне-Уральское книжное издательство, 1978. – 111 с., [16] л. ил. </w:t>
      </w:r>
    </w:p>
    <w:p>
      <w:pPr>
        <w:pStyle w:val="Normal"/>
        <w:autoSpaceDE w:val="false"/>
        <w:spacing w:lineRule="auto" w:line="240" w:before="0" w:after="0"/>
        <w:rPr/>
      </w:pPr>
      <w:r>
        <w:rPr>
          <w:rFonts w:cs="Times New Roman" w:ascii="Times New Roman" w:hAnsi="Times New Roman"/>
          <w:i/>
          <w:sz w:val="24"/>
          <w:szCs w:val="24"/>
          <w:lang w:eastAsia="ru-RU"/>
        </w:rPr>
        <w:t xml:space="preserve">Шувалов Е. Л. Краснотурьинск, Карпинск, Североуральск, Волчанск. – Свердловск : Свердловское книжное издательство, 1957. – 136 с.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ноября 1944;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оуральск [ранее – пос. Петропавловский]; </w:t>
      </w:r>
      <w:r>
        <w:rPr>
          <w:rFonts w:cs="Times New Roman" w:ascii="Times New Roman" w:hAnsi="Times New Roman"/>
          <w:color w:val="000000"/>
          <w:sz w:val="24"/>
          <w:szCs w:val="24"/>
          <w:lang w:eastAsia="ru-RU"/>
        </w:rPr>
        <w:t>Красная Шапоч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Р</w:t>
      </w:r>
      <w:r>
        <w:rPr>
          <w:rFonts w:cs="Times New Roman" w:ascii="Times New Roman" w:hAnsi="Times New Roman"/>
          <w:color w:val="000000"/>
          <w:sz w:val="24"/>
          <w:szCs w:val="24"/>
          <w:lang w:eastAsia="ru-RU"/>
        </w:rPr>
        <w:t>удник</w:t>
      </w:r>
    </w:p>
    <w:p>
      <w:pPr>
        <w:pStyle w:val="Normal"/>
        <w:autoSpaceDE w:val="false"/>
        <w:spacing w:lineRule="auto" w:line="240" w:before="0" w:after="0"/>
        <w:rPr/>
      </w:pPr>
      <w:r>
        <w:rPr>
          <w:rFonts w:cs="Times New Roman" w:ascii="Times New Roman" w:hAnsi="Times New Roman"/>
          <w:sz w:val="24"/>
          <w:szCs w:val="24"/>
          <w:lang w:eastAsia="ru-RU"/>
        </w:rPr>
        <w:t xml:space="preserve">80 лет со дня присвоения статуса; 90 лет начала промышленной эксплуат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горнорудного района, добычи и переработки бокситов. Город расположен на севере области, на стыке р. Вагран и Колонга. До начала Х</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 это была земля народа манси (вогулов). Промышленное освоение этих мест началось в середине Х</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 история города связана с именами рудознатца Г. Постникова и купца М. М. Походяшина; на базе открытых месторождений железной руды  в 1752 г. построен Петропавловский чугунолитейный и железоделательный завод, первый чугун выплавлен 1 мая 1761 г, первая медь получена 1 мая 1761 г. Первый поселок Петропавловский возник при строительстве завода (1758). Экономическое положение района и его хозяйственное значение изменилось с открытием в 1931 г. геологом Н. А. Каржавиным (1899–1974) месторождения бокситов «Красная шапочка», на базе которого 2 апреля 1934 г. создано самостоятельное предприятие «Северо-Уральский бокситовый рудник» (СУБР) </w:t>
      </w:r>
      <w:r>
        <w:rPr>
          <w:rFonts w:cs="Times New Roman" w:ascii="Times New Roman" w:hAnsi="Times New Roman"/>
          <w:color w:val="000000"/>
          <w:sz w:val="24"/>
          <w:szCs w:val="24"/>
          <w:lang w:eastAsia="ru-RU"/>
        </w:rPr>
        <w:t xml:space="preserve">как сырьевая база УАЗа (Уральского алюминиевого комбината). В июне 1934 г. заложена первая наклонная шахта, 16 октября 1934 г. рудники «Красная Шапочка» дали первые тонны бокситов. Одновременно с добычей бокситов возникают поселки СУБРа. </w:t>
      </w:r>
      <w:r>
        <w:rPr>
          <w:rFonts w:cs="Times New Roman" w:ascii="Times New Roman" w:hAnsi="Times New Roman"/>
          <w:sz w:val="24"/>
          <w:szCs w:val="24"/>
          <w:lang w:eastAsia="ru-RU"/>
        </w:rPr>
        <w:t xml:space="preserve">В годы Великой Отечественной войны поселок Петропавловский и поселки СУБРа получили статус города с названием Североуральск. </w:t>
      </w:r>
      <w:r>
        <w:rPr>
          <w:rFonts w:cs="Times New Roman" w:ascii="Times New Roman" w:hAnsi="Times New Roman"/>
          <w:color w:val="000000"/>
          <w:sz w:val="24"/>
          <w:szCs w:val="24"/>
          <w:lang w:eastAsia="ru-RU"/>
        </w:rPr>
        <w:t xml:space="preserve">Градообразующее предприятие СУБР </w:t>
      </w:r>
      <w:r>
        <w:rPr>
          <w:rFonts w:cs="Times New Roman" w:ascii="Times New Roman" w:hAnsi="Times New Roman"/>
          <w:sz w:val="24"/>
          <w:szCs w:val="24"/>
          <w:lang w:eastAsia="ru-RU"/>
        </w:rPr>
        <w:t xml:space="preserve">награждено орденами Ленина (1966), Трудового Красного Знамени (1984); не раз становилось победителем Всероссийского отраслевого конкурса на звание «Предприятие высокой социальной эффективности», областного конкурса «Лидер в бизнесе. Недалеко от города расположен государственный природный заповедник «Денежкин камень» федерального значения.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хипова Н. П. Природа и заповедные места окрестностей Североуральска. – Екатеринбург : Квист, 2007. – 4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вероуральский городской окру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 Официальные символы Свердловской области и составляющих ее муниципальных образований. – Екатеринбург, 2007. – С. 244–247 : ил. –  [Начало промышленной добычи бокситов на руднике «Красная шапочка» 16.10.1934].</w:t>
      </w:r>
    </w:p>
    <w:p>
      <w:pPr>
        <w:pStyle w:val="Normal"/>
        <w:autoSpaceDE w:val="false"/>
        <w:spacing w:lineRule="auto" w:line="240" w:before="0" w:after="0"/>
        <w:rPr/>
      </w:pPr>
      <w:r>
        <w:rPr>
          <w:rFonts w:cs="Times New Roman" w:ascii="Times New Roman" w:hAnsi="Times New Roman"/>
          <w:i/>
          <w:iCs/>
          <w:sz w:val="24"/>
          <w:szCs w:val="24"/>
          <w:lang w:eastAsia="ru-RU"/>
        </w:rPr>
        <w:t>Северо-Уральские бокситовые рудники : [общая характеристика и этапы становления рудников] // Урал горный на рубеже веков. Уральская горная энциклопедия. – Екатеринбург, 2004 – Т. 2 : Горное производство цветной металлургии Урала. – С. 403–466.</w:t>
      </w:r>
    </w:p>
    <w:p>
      <w:pPr>
        <w:pStyle w:val="Normal"/>
        <w:autoSpaceDE w:val="false"/>
        <w:spacing w:lineRule="auto" w:line="240" w:before="0" w:after="0"/>
        <w:rPr/>
      </w:pPr>
      <w:r>
        <w:rPr>
          <w:rFonts w:cs="Times New Roman" w:ascii="Times New Roman" w:hAnsi="Times New Roman"/>
          <w:i/>
          <w:iCs/>
          <w:sz w:val="24"/>
          <w:szCs w:val="24"/>
          <w:lang w:eastAsia="ru-RU"/>
        </w:rPr>
        <w:t xml:space="preserve">Казанцев С. Город, который построил СУБР // Наследники Икара : Каменск-Уральский, Североуральск, Краснотурьинск, Михайловск : [культур.-ист. очерки] / Нина Буйносова  [и др.]. – Екатеринбург, 2003. – С. 107–186. </w:t>
      </w:r>
    </w:p>
    <w:p>
      <w:pPr>
        <w:pStyle w:val="Normal"/>
        <w:autoSpaceDE w:val="false"/>
        <w:spacing w:lineRule="auto" w:line="240" w:before="0" w:after="0"/>
        <w:rPr/>
      </w:pPr>
      <w:r>
        <w:rPr>
          <w:rFonts w:cs="Times New Roman" w:ascii="Times New Roman" w:hAnsi="Times New Roman"/>
          <w:i/>
          <w:iCs/>
          <w:sz w:val="24"/>
          <w:szCs w:val="24"/>
          <w:lang w:eastAsia="ru-RU"/>
        </w:rPr>
        <w:t>Галеева Н. А. Севуралбокситруда (СУБР) / Н. А Галеева, Л. Н. Мартюшов // Металлургические заводы Урала в XVII–XX вв. : энциклопедия. – Екатеринбург, 2001. – С. 421–423. – [Добыча первых пробных тонн руды в  июне 1933, регулярная поставка руды с сентября 1933].</w:t>
      </w:r>
    </w:p>
    <w:p>
      <w:pPr>
        <w:pStyle w:val="Normal"/>
        <w:autoSpaceDE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Этингов С. И. Североуральский бокситовый рудник. – Москва : [Цветметинформация], 1970. – 93 с.</w:t>
      </w:r>
    </w:p>
    <w:p>
      <w:pPr>
        <w:pStyle w:val="Normal"/>
        <w:autoSpaceDE w:val="false"/>
        <w:spacing w:lineRule="auto" w:line="240" w:before="0" w:after="0"/>
        <w:rPr/>
      </w:pPr>
      <w:r>
        <w:rPr>
          <w:rFonts w:cs="Times New Roman" w:ascii="Times New Roman" w:hAnsi="Times New Roman"/>
          <w:bCs/>
          <w:i/>
          <w:sz w:val="24"/>
          <w:szCs w:val="24"/>
          <w:lang w:eastAsia="ru-RU"/>
        </w:rPr>
        <w:t>Мурашев В. А. За богатый фонд предприятия : (из опыта Североуральских бокситовых рудников). – Свердловск : [б. и.], 1959. – 20 с.</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ноября 1919</w:t>
      </w:r>
    </w:p>
    <w:p>
      <w:pPr>
        <w:pStyle w:val="Normal"/>
        <w:autoSpaceDE w:val="false"/>
        <w:spacing w:lineRule="auto" w:line="240" w:before="0" w:after="0"/>
        <w:rPr/>
      </w:pPr>
      <w:r>
        <w:rPr>
          <w:rFonts w:cs="Times New Roman" w:ascii="Times New Roman" w:hAnsi="Times New Roman"/>
          <w:sz w:val="24"/>
          <w:szCs w:val="24"/>
          <w:lang w:eastAsia="ru-RU"/>
        </w:rPr>
        <w:t>Барковский Виктор Антонович (1919–194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05 лет со дня рождения</w:t>
      </w:r>
    </w:p>
    <w:p>
      <w:pPr>
        <w:pStyle w:val="Normal"/>
        <w:spacing w:lineRule="auto" w:line="240" w:before="0" w:after="0"/>
        <w:ind w:right="101"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одился во Владивостоке, в семье крестьянина. С 1932 г. жил с родителями в Свердловске. Здесь окончил 7 классов неполной средней школы, работал инструктором в Свердловском аэроклубе. Окончил Ульяновскую военную авиационную школу пилотов (1941). Участник Великой Отечественной войны с осени 1941 г., младший лейтенант, летчик 1-й эскадрильи 591-го истребительного авиационного полка противовоздушной обороны. 20 мая 1942 г. в районе г. Ельца Липецкой области на самолете И-153 вступил в бой с разведчиком Ju-88; израсходовав боеприпасы, уничтожил бомбардировщик таранным ударом и сам погиб. Звание Героя Советского Союза присвоено посмертно 14 февраля 1943 г. </w:t>
      </w:r>
      <w:r>
        <w:rPr>
          <w:rFonts w:cs="Times New Roman" w:ascii="Times New Roman" w:hAnsi="Times New Roman"/>
          <w:color w:val="000000"/>
          <w:sz w:val="24"/>
          <w:szCs w:val="24"/>
          <w:lang w:eastAsia="ru-RU"/>
        </w:rPr>
        <w:t>Мемориальные доски установлены на зданиях школы №17 в г. Екатеринбурге и завода тракторных гидроагрегатов в г. Ельце.</w:t>
      </w:r>
    </w:p>
    <w:p>
      <w:pPr>
        <w:pStyle w:val="Normal"/>
        <w:spacing w:lineRule="auto" w:line="240" w:before="0" w:after="0"/>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брамов А. Таран : [среди др. – В. А. Барковский] // Уральский  рабочий. – 1983. – 29 нояб.</w:t>
      </w:r>
    </w:p>
    <w:p>
      <w:pPr>
        <w:pStyle w:val="Normal"/>
        <w:autoSpaceDE w:val="false"/>
        <w:spacing w:lineRule="auto" w:line="240" w:before="0" w:after="0"/>
        <w:rPr/>
      </w:pPr>
      <w:r>
        <w:rPr>
          <w:rFonts w:cs="Times New Roman" w:ascii="Times New Roman" w:hAnsi="Times New Roman"/>
          <w:i/>
          <w:iCs/>
          <w:sz w:val="24"/>
          <w:szCs w:val="24"/>
          <w:lang w:eastAsia="ru-RU"/>
        </w:rPr>
        <w:t>Голубев Л. Поединок : [В. А. Барковский] // Урал. – 1970. – № 9. – С. 93–97.</w:t>
      </w:r>
    </w:p>
    <w:p>
      <w:pPr>
        <w:pStyle w:val="Normal"/>
        <w:autoSpaceDE w:val="false"/>
        <w:spacing w:lineRule="auto" w:line="240" w:before="0" w:after="0"/>
        <w:rPr/>
      </w:pPr>
      <w:r>
        <w:rPr>
          <w:rFonts w:cs="Times New Roman" w:ascii="Times New Roman" w:hAnsi="Times New Roman"/>
          <w:i/>
          <w:iCs/>
          <w:sz w:val="24"/>
          <w:szCs w:val="24"/>
          <w:lang w:eastAsia="ru-RU"/>
        </w:rPr>
        <w:t>Барковский Виктор Антонович // Золотые звезды свердловчан : сборник очерков и воспоминаний о све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Свердловск, 1967.</w:t>
      </w:r>
      <w:r>
        <w:rPr>
          <w:rFonts w:cs="Times New Roman" w:ascii="Times New Roman" w:hAnsi="Times New Roman"/>
          <w:i/>
          <w:iCs/>
          <w:sz w:val="24"/>
          <w:szCs w:val="24"/>
          <w:lang w:eastAsia="ru-RU"/>
        </w:rPr>
        <w:t xml:space="preserve"> – С. 383 : порт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бр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екаб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раков Николай Александро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ккеи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кабря 170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тагильский горно-металлургический колледж им. Е. А. и М. Е.</w:t>
      </w:r>
    </w:p>
    <w:p>
      <w:pPr>
        <w:pStyle w:val="Normal"/>
        <w:autoSpaceDE w:val="false"/>
        <w:spacing w:lineRule="auto" w:line="240" w:before="0" w:after="0"/>
        <w:rPr/>
      </w:pPr>
      <w:r>
        <w:rPr>
          <w:rFonts w:cs="Times New Roman" w:ascii="Times New Roman" w:hAnsi="Times New Roman"/>
          <w:sz w:val="24"/>
          <w:szCs w:val="24"/>
          <w:lang w:eastAsia="ru-RU"/>
        </w:rPr>
        <w:t xml:space="preserve">Черепановых [ранее – Цыфирная школа, Выйское заводское училище,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ижнетагильск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альное училище, Нижнетагильск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орнозаводское училищ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ыйский горнозаводской практический институ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ижнетагильский горнозаводской техникум</w:t>
      </w:r>
      <w:r>
        <w:rPr>
          <w:rFonts w:cs="Times New Roman" w:ascii="Times New Roman" w:hAnsi="Times New Roman"/>
          <w:b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 xml:space="preserve">Нижнетагильский горно-металлургический техникум, </w:t>
      </w:r>
      <w:r>
        <w:rPr>
          <w:rFonts w:cs="Times New Roman" w:ascii="Times New Roman" w:hAnsi="Times New Roman"/>
          <w:color w:val="000000"/>
          <w:sz w:val="24"/>
          <w:szCs w:val="24"/>
          <w:lang w:eastAsia="ru-RU"/>
        </w:rPr>
        <w:t xml:space="preserve">Нижнетагильский горно-металлургический колледж </w:t>
      </w:r>
      <w:r>
        <w:rPr>
          <w:rFonts w:cs="Times New Roman" w:ascii="Times New Roman" w:hAnsi="Times New Roman"/>
          <w:sz w:val="24"/>
          <w:szCs w:val="24"/>
          <w:lang w:eastAsia="ru-RU"/>
        </w:rPr>
        <w:t>им. Е. А. и М. Е.Черепановых, 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декабря 1924</w:t>
      </w:r>
    </w:p>
    <w:p>
      <w:pPr>
        <w:pStyle w:val="Normal"/>
        <w:autoSpaceDE w:val="false"/>
        <w:spacing w:lineRule="auto" w:line="240" w:before="0" w:after="0"/>
        <w:rPr/>
      </w:pPr>
      <w:r>
        <w:rPr>
          <w:rFonts w:cs="Times New Roman" w:ascii="Times New Roman" w:hAnsi="Times New Roman"/>
          <w:sz w:val="24"/>
          <w:szCs w:val="24"/>
          <w:lang w:eastAsia="ru-RU"/>
        </w:rPr>
        <w:t>Найдич Михаил Яковлевич (1924–20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декаб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карев Геннадий Кузьмич (1934–20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декабря 1914</w:t>
      </w:r>
    </w:p>
    <w:p>
      <w:pPr>
        <w:pStyle w:val="Normal"/>
        <w:autoSpaceDE w:val="false"/>
        <w:spacing w:lineRule="auto" w:line="240" w:before="0" w:after="0"/>
        <w:rPr/>
      </w:pPr>
      <w:r>
        <w:rPr>
          <w:rFonts w:cs="Times New Roman" w:ascii="Times New Roman" w:hAnsi="Times New Roman"/>
          <w:sz w:val="24"/>
          <w:szCs w:val="24"/>
          <w:lang w:eastAsia="ru-RU"/>
        </w:rPr>
        <w:t>Сыромятников Николай Иванович (1914–198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декабр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ежников Николай Яковлевич (1929–20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декабря 1924</w:t>
      </w:r>
    </w:p>
    <w:p>
      <w:pPr>
        <w:pStyle w:val="Normal"/>
        <w:autoSpaceDE w:val="false"/>
        <w:spacing w:lineRule="auto" w:line="240" w:before="0" w:after="0"/>
        <w:rPr/>
      </w:pPr>
      <w:r>
        <w:rPr>
          <w:rFonts w:cs="Times New Roman" w:ascii="Times New Roman" w:hAnsi="Times New Roman"/>
          <w:sz w:val="24"/>
          <w:szCs w:val="24"/>
          <w:lang w:eastAsia="ru-RU"/>
        </w:rPr>
        <w:t>Трофимов Анатолий Иванович (1924–199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декабря 1874</w:t>
      </w:r>
    </w:p>
    <w:p>
      <w:pPr>
        <w:pStyle w:val="Normal"/>
        <w:autoSpaceDE w:val="false"/>
        <w:spacing w:lineRule="auto" w:line="240" w:before="0" w:after="0"/>
        <w:rPr/>
      </w:pPr>
      <w:r>
        <w:rPr>
          <w:rFonts w:cs="Times New Roman" w:ascii="Times New Roman" w:hAnsi="Times New Roman"/>
          <w:sz w:val="24"/>
          <w:szCs w:val="24"/>
          <w:lang w:eastAsia="ru-RU"/>
        </w:rPr>
        <w:t>Замуравкин Георгий Иванович (1874–194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ули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декабря 1809</w:t>
      </w:r>
    </w:p>
    <w:p>
      <w:pPr>
        <w:pStyle w:val="Normal"/>
        <w:spacing w:lineRule="auto" w:line="240" w:before="0" w:after="0"/>
        <w:rPr/>
      </w:pPr>
      <w:r>
        <w:rPr>
          <w:rFonts w:cs="Times New Roman" w:ascii="Times New Roman" w:hAnsi="Times New Roman"/>
          <w:color w:val="000000"/>
          <w:sz w:val="24"/>
          <w:szCs w:val="24"/>
          <w:lang w:eastAsia="ru-RU"/>
        </w:rPr>
        <w:t>Екатеринбургский Ново-Тихвинский женский монастырь [ранее – Ново-Тихвинская женская обитель третьего класса, Горно-Уральский Ново-Тихвинский девичий первого класса монасты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 лет со дня официального учре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екаб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раков Николай Александрови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ккеист</w:t>
      </w:r>
    </w:p>
    <w:p>
      <w:pPr>
        <w:pStyle w:val="Normal"/>
        <w:autoSpaceDE w:val="false"/>
        <w:spacing w:lineRule="auto" w:line="240" w:before="0" w:after="0"/>
        <w:rPr/>
      </w:pPr>
      <w:r>
        <w:rPr>
          <w:rFonts w:cs="Times New Roman" w:ascii="Times New Roman" w:hAnsi="Times New Roman"/>
          <w:sz w:val="24"/>
          <w:szCs w:val="24"/>
          <w:lang w:eastAsia="ru-RU"/>
        </w:rPr>
        <w:t>90 лет со дня рождения</w:t>
      </w:r>
      <w:r>
        <w:rPr>
          <w:rFonts w:cs="Times New Roman" w:ascii="Times New Roman" w:hAnsi="Times New Roman"/>
          <w:i/>
          <w:iCs/>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лся в Донецкой области. Детство прошло в Нижнем Тагиле. Окончил Челябинское высшее военное автомобильно-тракторное училище, Свердловский государственный педагогический институт. С </w:t>
      </w:r>
      <w:r>
        <w:rPr>
          <w:rFonts w:cs="Times New Roman" w:ascii="Times New Roman" w:hAnsi="Times New Roman"/>
          <w:sz w:val="24"/>
          <w:szCs w:val="24"/>
          <w:lang w:eastAsia="ru-RU"/>
        </w:rPr>
        <w:t>1954 г. живет в Свердловске. Д</w:t>
      </w:r>
      <w:r>
        <w:rPr>
          <w:rFonts w:cs="Times New Roman" w:ascii="Times New Roman" w:hAnsi="Times New Roman"/>
          <w:color w:val="000000"/>
          <w:sz w:val="24"/>
          <w:szCs w:val="24"/>
          <w:lang w:eastAsia="ru-RU"/>
        </w:rPr>
        <w:t>евятикратный чемпион СССР (1956, 1958–1960, 1962, 1966, 1968, 1971, 1974); семикратный чемпион мира (</w:t>
      </w:r>
      <w:r>
        <w:rPr>
          <w:rFonts w:cs="Times New Roman" w:ascii="Times New Roman" w:hAnsi="Times New Roman"/>
          <w:sz w:val="24"/>
          <w:szCs w:val="24"/>
          <w:lang w:eastAsia="ru-RU"/>
        </w:rPr>
        <w:t>1957, 1963, 1965, 1967, 1969, 1971, 1973)</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еребряный призер (1955, 1957, 1961, 1963, 1965, 1967, 1969); бронзовый призер (1964, 1970, 1975). З</w:t>
      </w:r>
      <w:r>
        <w:rPr>
          <w:rFonts w:cs="Times New Roman" w:ascii="Times New Roman" w:hAnsi="Times New Roman"/>
          <w:color w:val="000000"/>
          <w:sz w:val="24"/>
          <w:szCs w:val="24"/>
          <w:lang w:eastAsia="ru-RU"/>
        </w:rPr>
        <w:t xml:space="preserve">аслуженный мастер спорта СССР (1963), обладатель Кубка Европейских чемпионов (1975). </w:t>
      </w:r>
      <w:r>
        <w:rPr>
          <w:rFonts w:cs="Times New Roman" w:ascii="Times New Roman" w:hAnsi="Times New Roman"/>
          <w:sz w:val="24"/>
          <w:szCs w:val="24"/>
          <w:lang w:eastAsia="ru-RU"/>
        </w:rPr>
        <w:t>Один из самых результативных бомбардиров отечественного хоккея с мячом,</w:t>
      </w:r>
      <w:r>
        <w:rPr>
          <w:rFonts w:cs="Times New Roman" w:ascii="Times New Roman" w:hAnsi="Times New Roman"/>
          <w:color w:val="000000"/>
          <w:sz w:val="24"/>
          <w:szCs w:val="24"/>
          <w:lang w:eastAsia="ru-RU"/>
        </w:rPr>
        <w:t xml:space="preserve"> забил в официальных матчах 1112 588 мячей; признан лучшим хоккеистом столетия (2000).</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 1971 г. тренер команды Свердловского СКА.  </w:t>
      </w:r>
      <w:r>
        <w:rPr>
          <w:rFonts w:cs="Times New Roman" w:ascii="Times New Roman" w:hAnsi="Times New Roman"/>
          <w:sz w:val="24"/>
          <w:szCs w:val="24"/>
          <w:lang w:eastAsia="ru-RU"/>
        </w:rPr>
        <w:t xml:space="preserve">Хоккеист </w:t>
      </w:r>
      <w:r>
        <w:rPr>
          <w:rFonts w:cs="Times New Roman" w:ascii="Times New Roman" w:hAnsi="Times New Roman"/>
          <w:color w:val="000000"/>
          <w:sz w:val="24"/>
          <w:szCs w:val="24"/>
          <w:lang w:eastAsia="ru-RU"/>
        </w:rPr>
        <w:t>удостоен звания Почетного гражданина Свердловска (1973), награжден медалью и двумя орденами «Знак Почета», Орденом мужества, медалью Международной федерации бенди «За выдающиеся заслуги в развитии и популяризации хоккея с мячом». Иностранные специалисты и спортивные обозреватели называли русского бомбардира «Король бенди», «Русская стрела», «Человек-го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гендарному хоккеисту : [биография Н. Дуракова и работа над скульптурной композицией, посвященной екатеринбургскому спортсмену] // Огнеупорщик. – 2020. – 6 нояб. – С. 1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щин С. Н. Николай Дураков. Король живёт среди нас. – Екатеринбург : Сократ, 2020. – 211, [2] c., [16] л. ил., цв. и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чменев Е. А. Дураков и Измоденов // Областная газета. – 2014. – 8 апр. – C. VIII : фот.</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sz w:val="24"/>
          <w:szCs w:val="24"/>
        </w:rPr>
        <w:t>Низкий поклон королю : выдающемуся мастеру хоккея с мячом Николаю Александровичу Дуракову исполнилось 75 лет // Спорт-аншлаг. – 2010. – 2–8 февр. – С. 3 : фо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sz w:val="24"/>
          <w:szCs w:val="24"/>
        </w:rPr>
        <w:t xml:space="preserve">Захарова И. Еще поиграем! : [о Николае Александровиче Дуракове] // Спортивные традиции уральской столицы / ред.-сост. В. Цыганов, В. Зыкова, И. Захарова. – </w:t>
      </w:r>
      <w:r>
        <w:rPr>
          <w:rFonts w:cs="Times New Roman" w:ascii="Times New Roman" w:hAnsi="Times New Roman"/>
          <w:i/>
          <w:color w:val="000000"/>
          <w:sz w:val="24"/>
          <w:szCs w:val="24"/>
          <w:lang w:eastAsia="ru-RU"/>
        </w:rPr>
        <w:t>Екатеринбург,</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rPr>
        <w:t>2008. – С. 126–129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Шумков Н. Лучший хоккеист ХХ века // Екатеринбург : Рекорды и достижения, 2007. –  Екатеринбург, 2006. – С. 201–202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еликому форварду – 70 лет  // Уральские военные вести. – 2004. – 21–24 дек. (№ 102). – С. 7.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кабря 1709</w:t>
      </w:r>
    </w:p>
    <w:p>
      <w:pPr>
        <w:pStyle w:val="Normal"/>
        <w:autoSpaceDE w:val="false"/>
        <w:spacing w:lineRule="auto" w:line="240" w:before="0" w:after="0"/>
        <w:rPr/>
      </w:pPr>
      <w:r>
        <w:rPr>
          <w:rFonts w:cs="Times New Roman" w:ascii="Times New Roman" w:hAnsi="Times New Roman"/>
          <w:sz w:val="24"/>
          <w:szCs w:val="24"/>
          <w:lang w:eastAsia="ru-RU"/>
        </w:rPr>
        <w:t>Нижнетагильский горно-металлургический колледж (НТГМ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им. Е. А. и М. Е Черепановых [ранее – Цыфирная школа,  Выйское заводское училище, Нижнетагильск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альное училище, Нижнетагильск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орнозаводское училищ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ыйский горнозаводской практический институт, Нижнетагильский горнозаводской технику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autoSpaceDE w:val="false"/>
        <w:spacing w:lineRule="auto" w:line="240" w:before="0" w:after="0"/>
        <w:rPr/>
      </w:pPr>
      <w:r>
        <w:rPr>
          <w:rFonts w:cs="Times New Roman" w:ascii="Times New Roman" w:hAnsi="Times New Roman"/>
          <w:sz w:val="24"/>
          <w:szCs w:val="24"/>
          <w:lang w:eastAsia="ru-RU"/>
        </w:rPr>
        <w:t>315 лет со дня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 из первых российских учебных заведений, где наряду с «вольными» разрешалось учиться и детям крепостных рабочих, работных людей. Школа открыта в 1709 г. в Невьянске по личному приказу Петра I и носила название «Цыфирная школа», в которой учились мальчики с 12 до 17 лет. В 1758 г. школа переведена в Нижний Тагил и несколько раз меняла название и статус:  4-х классное Выйское заводское училище (с 1806 г.), реальное училище (с 1852 г.), горнозаводское училище (с 1896 г.), Выйский горнозаводской практический институт (с 1921 по 1922 год), горнозаводской техникум, горно-металлургический техникум, колледж</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с 1991 г.). Воспитанниками Горнозаводской школы были талантливый крепостной архитектор К. Луценко, строитель штанговой водоотливной машины Н. Козопасов, талантливый художник Б. Худояров; 2 Героя Советского Союза, 16 Героев Социалистического Труда. Среди преподавателей – изобретатель первого русского паровоза М. Е. Черепанов, выдающиеся деятели в области металлургии и горного дела К. П. Поленов, В. Е. Грум-Гржимайло, И. А. Гамильтон, А. Ф. Головин и др. Колледж награжден орденом Красного Знамени. Среди руководителей колледжа – М. М. Пастухов, С. С. Борисов, Б.  В. Горновой, Н. А. Казаков, В. И. Мигун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Зайцева Н. Как страна растила героев : из истории Нижнетагильского горно-металургического колледжа имени Е. А. и М. Е. Черепановых [в годы Великой Отечественной войны] // Тагильский вариант! – 2015. – 12 марта. – С. 2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гожников В. И. Старейший на Урале и в России : [о Нижнетагильском горно-металлургическом колледже имени Е. А. и М. Е. Черепановых] // Тагильский вариант! – 2015. – 25 июня. – С. 21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пова Е. В сотне лучших учебных заведений страны : [Нижнетагильский горно-металлургический колледж признан лауреатом конкурса «100 лучших вузов страны»] // Тагильский рабочий. – 2011. – 2 нояб. – С. 1, 2 : фот.</w:t>
      </w:r>
    </w:p>
    <w:p>
      <w:pPr>
        <w:pStyle w:val="Normal"/>
        <w:autoSpaceDE w:val="false"/>
        <w:spacing w:lineRule="auto" w:line="240" w:before="0" w:after="0"/>
        <w:rPr/>
      </w:pPr>
      <w:r>
        <w:rPr>
          <w:rFonts w:cs="Times New Roman" w:ascii="Times New Roman" w:hAnsi="Times New Roman"/>
          <w:i/>
          <w:sz w:val="24"/>
          <w:szCs w:val="24"/>
        </w:rPr>
        <w:t xml:space="preserve">Рафиков М. С. Три славных столетия Цыфирной школы // Урал. – 2010. – № 1. – С. 223–227. </w:t>
        <w:br/>
        <w:t xml:space="preserve">Соколова Г. Три века – возраст юности : [300 лет Нижнетагильскому горно-металлургическому колледжу] // Областная газета. – 2009. – 12 дек. – С. 5. </w:t>
        <w:br/>
      </w:r>
      <w:r>
        <w:rPr>
          <w:rFonts w:cs="Times New Roman" w:ascii="Times New Roman" w:hAnsi="Times New Roman"/>
          <w:i/>
          <w:iCs/>
          <w:sz w:val="24"/>
          <w:szCs w:val="24"/>
          <w:lang w:eastAsia="ru-RU"/>
        </w:rPr>
        <w:t>Вендер  Д. Там, за березовой рощей… : [50-летие музея горно-металлургического колледжа (НТГМК) им. Е. А. и М. Е. Черепановых] // Тагильский рабочий.  – 2007. – 16 янв. – С. 3 : фот.</w:t>
      </w:r>
    </w:p>
    <w:p>
      <w:pPr>
        <w:pStyle w:val="Normal"/>
        <w:autoSpaceDE w:val="false"/>
        <w:spacing w:lineRule="auto" w:line="240" w:before="0" w:after="0"/>
        <w:rPr/>
      </w:pPr>
      <w:r>
        <w:rPr>
          <w:rFonts w:cs="Times New Roman" w:ascii="Times New Roman" w:hAnsi="Times New Roman"/>
          <w:i/>
          <w:iCs/>
          <w:sz w:val="24"/>
          <w:szCs w:val="24"/>
          <w:lang w:eastAsia="ru-RU"/>
        </w:rPr>
        <w:t>Рафиков М. «Светоч культуры на Урале» : [290 лет Нижнетагильскому горно-металлургическому колледжу] // Областная газета. – 2000. – 1 фев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Фролов С. Г. Средние горнотехнические учебные заведения. Нижнетагильский горно-металлургический колледж : [крат. ист. справка] / С. Г. Фролов, Н. Б. Ковалева // Вклад Урала в горное производство России за 300 лет. – Екатеринбург, 2000. – Т. 1. – С. 69.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декабря 1924</w:t>
      </w:r>
    </w:p>
    <w:p>
      <w:pPr>
        <w:pStyle w:val="Normal"/>
        <w:autoSpaceDE w:val="false"/>
        <w:spacing w:lineRule="auto" w:line="240" w:before="0" w:after="0"/>
        <w:rPr/>
      </w:pPr>
      <w:r>
        <w:rPr>
          <w:rFonts w:cs="Times New Roman" w:ascii="Times New Roman" w:hAnsi="Times New Roman"/>
          <w:sz w:val="24"/>
          <w:szCs w:val="24"/>
          <w:lang w:eastAsia="ru-RU"/>
        </w:rPr>
        <w:t>Найдич Михаил Яковлевич (1924–20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pPr>
      <w:r>
        <w:rPr>
          <w:rFonts w:cs="Times New Roman" w:ascii="Times New Roman" w:hAnsi="Times New Roman"/>
          <w:sz w:val="24"/>
          <w:szCs w:val="24"/>
          <w:lang w:eastAsia="ru-RU"/>
        </w:rPr>
        <w:t>10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лся в г. Кременчуге Полтавской области, в семье служащего.</w:t>
      </w:r>
      <w:r>
        <w:rPr>
          <w:rFonts w:cs="Times New Roman" w:ascii="Times New Roman" w:hAnsi="Times New Roman"/>
          <w:sz w:val="24"/>
          <w:szCs w:val="24"/>
          <w:lang w:eastAsia="ru-RU"/>
        </w:rPr>
        <w:t xml:space="preserve"> С первых дней Великой Отечественной войны ушел добровольцем на фронт. Служил в воздушно-десантных войсках, в артиллерийской разведке; принимал участие в боях на Украине, в Сталинграде. После нескольких тяжелых ранений лечился в госпиталях Челябинска, Троицка, Уральска (Западный Казахстан). Был демобилизован, с 1947 г. жил в Екатеринбурге. Окончил УрГУ. Публиковался во многих журналах и газетах. Первая книга стихов «Разведчики весны» издана в Свердловске (1956).  Автор 25 поэтических сборников и четырех книг прозы, одна из них — «Шинель на вырост» переиздавалась трижды (1959, 1964, 1975). Считал, что состояние литературы всецело зависит от состояния нашего общества. Награжден орденами Отечественной войн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 Славы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 Знак Почета, медалями. Лауреат премии им. П. П. Бажова (1995), премии Губернатора Свердловской области (200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йдич М. Я. Свидание : лирика. – Свердловск : Средне-Уральское книжное издательство, 1991. – 128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Найдич М. Я. Готовность : лирика. – Свердловск : Средне-Уральское книжное издательство, 1978. – 143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йдич М. Я. Верю, надеюсь, люблю : избранная лирика. – Свердловск : Средне-Уральское книжное издательство, 1984. – 191 с.</w:t>
      </w:r>
    </w:p>
    <w:p>
      <w:pPr>
        <w:pStyle w:val="Normal"/>
        <w:autoSpaceDE w:val="false"/>
        <w:spacing w:lineRule="auto" w:line="240" w:before="0" w:after="0"/>
        <w:rPr/>
      </w:pPr>
      <w:r>
        <w:rPr>
          <w:rFonts w:cs="Times New Roman" w:ascii="Times New Roman" w:hAnsi="Times New Roman"/>
          <w:i/>
          <w:iCs/>
          <w:sz w:val="24"/>
          <w:szCs w:val="24"/>
          <w:lang w:eastAsia="ru-RU"/>
        </w:rPr>
        <w:t>Найдич М. Я. Вместе : стихи. – Свердловск : Средне-Уральское книжное издательство, 1987. – 156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i/>
          <w:iCs/>
          <w:sz w:val="24"/>
          <w:szCs w:val="24"/>
          <w:lang w:eastAsia="ru-RU"/>
        </w:rPr>
        <w:t>Найдич Михаил Яковлевич // Екатеринбург литературный : энциклопедический словарь. –  Екатеринбург : Кабинетный ученый, 2016. – С. 243–244.</w:t>
      </w:r>
    </w:p>
    <w:p>
      <w:pPr>
        <w:pStyle w:val="Normal"/>
        <w:autoSpaceDE w:val="false"/>
        <w:spacing w:lineRule="auto" w:line="240" w:before="0" w:after="0"/>
        <w:rPr/>
      </w:pPr>
      <w:r>
        <w:rPr>
          <w:rFonts w:cs="Times New Roman" w:ascii="Times New Roman" w:hAnsi="Times New Roman"/>
          <w:i/>
          <w:iCs/>
          <w:sz w:val="24"/>
          <w:szCs w:val="24"/>
          <w:lang w:eastAsia="ru-RU"/>
        </w:rPr>
        <w:t>Левин Ю. А. Михаил Найдич // Солдаты Победы : док. проза : повесть, рассказы, очерки, публицистика. – Екатеринбург, 2005. – С. 738–741 : фот.</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емидова В. Юность в солдатской шинели : [встреча со свердловским поэтом-фронтовиком Михаилом Найдичем в Первоуральске] // Уральский трубник. – 1982.  – 27 февр. – C. 4.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декабря 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карев Геннадий Кузьмич (1934–20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90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с. Бобровка Арамильского района Свердловской области. Окончил Свердловский радиотехникум им. А. С. Попова, Всесоюзный государственный институт кинематографии. С 1958 г., после службы в армии, работал сначала на ВИЗе травильщиком, затем на УЗТМ лаборантом, техником, инженером. С 1968 г. перешел на  творческую работу – главный редактор художественного вещания Свердловского телевидения и сценарно-редакционной коллегии Свердловской киностудии, художественный руководитель творческого объединения «Евразия». Первая повесть «Мы» о молодых рабочих опубликована в журнале  «Юность» (1964). Известность Г. Бокареву принесла пьеса «Сталевары», поставленная во МХАТе режиссером О. Ефремовым  и прошедшая по сценам более восьмидесяти театров страны и за рубежом, экранизацию пьесы на «Мосфильме» осуществил Ю. Карасик (1974). По сценариям Г. Бокарева поставлено свыше 20 фильмов разных жанров: «Конфликтная ситуация» (1981), «Найти и обезвредить» (1982), «Здесь твой фронт» (1983), «Перед рассветом» (1989), «Группа риска» (1991), «Болевой прием» (1992), «Дорога на край жизни» (1995) и др. Писатель, кинодраматург, сценарист, член Союза кинематографистов и Союза писателей РФ, Член Российской Академии кинематографических искусств «Ника», Заслуженный деятель искусств РСФСР (1984). Награжден знаком «За заслуги перед Екатеринбургом» (2004), лауреат премии Губернатора Свердловской области (2002) и  литературной премии им. Д. Н. Мамина-Сибиряка (2004).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 xml:space="preserve">Бокарев Г. К. Все! : киноповести, повести и кое-что еще. – Екатеринбург : Банк культурной информации, 2004. – 648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карев Г. К. Перед рассветом : режиссерский сценарий художественного фильма. – Свердловск : Свердловская киностудия, 1988. – 11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карев Г. К. Пуск : драма в двух действиях. – Москва : Бюро распространения драматических произведений и информационно-рекламных материалов ВААП, 1976. – 73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окарев Геннадий Кузьмич // </w:t>
      </w:r>
      <w:r>
        <w:rPr>
          <w:rFonts w:cs="Times New Roman" w:ascii="Times New Roman" w:hAnsi="Times New Roman"/>
          <w:i/>
          <w:iCs/>
          <w:sz w:val="24"/>
          <w:szCs w:val="24"/>
          <w:lang w:eastAsia="ru-RU"/>
        </w:rPr>
        <w:t>Екатеринбург литературный : энциклопедический словарь. – Екатеринбург : Кабинетный ученый, 2016. – С. 57–58.</w:t>
      </w:r>
    </w:p>
    <w:p>
      <w:pPr>
        <w:pStyle w:val="Normal"/>
        <w:autoSpaceDE w:val="false"/>
        <w:spacing w:lineRule="auto" w:line="240" w:before="0" w:after="0"/>
        <w:rPr/>
      </w:pPr>
      <w:r>
        <w:rPr>
          <w:rFonts w:cs="Times New Roman" w:ascii="Times New Roman" w:hAnsi="Times New Roman"/>
          <w:i/>
          <w:sz w:val="24"/>
          <w:szCs w:val="24"/>
        </w:rPr>
        <w:t>Кириллова Н. Всё остаётся людям : [памяти писателя Г. Бокарева] // Уральский федеральный округ. – 2012. – № 3/4. – С. 44 : портр.</w:t>
      </w:r>
    </w:p>
    <w:p>
      <w:pPr>
        <w:pStyle w:val="Normal"/>
        <w:autoSpaceDE w:val="false"/>
        <w:spacing w:lineRule="auto" w:line="240" w:before="0" w:after="0"/>
        <w:rPr/>
      </w:pPr>
      <w:r>
        <w:rPr>
          <w:rFonts w:cs="Times New Roman" w:ascii="Times New Roman" w:hAnsi="Times New Roman"/>
          <w:i/>
          <w:sz w:val="24"/>
          <w:szCs w:val="24"/>
        </w:rPr>
        <w:t>Клепикова И. Бокарев Геннадий Кузьмич : [драматург] // Почетные граждане Свердловской области. Вып. 1. 1997–2010. – Екатеринбург, 2010. – С. 296–305 : портр.</w:t>
      </w:r>
    </w:p>
    <w:p>
      <w:pPr>
        <w:pStyle w:val="Normal"/>
        <w:autoSpaceDE w:val="false"/>
        <w:spacing w:lineRule="auto" w:line="240" w:before="0" w:after="0"/>
        <w:rPr/>
      </w:pPr>
      <w:r>
        <w:rPr>
          <w:rFonts w:cs="Times New Roman" w:ascii="Times New Roman" w:hAnsi="Times New Roman"/>
          <w:i/>
          <w:iCs/>
          <w:sz w:val="24"/>
          <w:szCs w:val="24"/>
          <w:lang w:eastAsia="ru-RU"/>
        </w:rPr>
        <w:t>Лесникова Е. Живинка в деле : [творчество драматурга, киносценариста Г. Бокарева] // Черно-белое кино или Ностальгия по настоящему. – Екатеринбург, 2005. – С. 67–74.</w:t>
      </w:r>
    </w:p>
    <w:p>
      <w:pPr>
        <w:pStyle w:val="Normal"/>
        <w:autoSpaceDE w:val="false"/>
        <w:spacing w:lineRule="auto" w:line="240" w:before="0" w:after="0"/>
        <w:rPr/>
      </w:pPr>
      <w:r>
        <w:rPr>
          <w:rFonts w:cs="Times New Roman" w:ascii="Times New Roman" w:hAnsi="Times New Roman"/>
          <w:i/>
          <w:iCs/>
          <w:sz w:val="24"/>
          <w:szCs w:val="24"/>
          <w:lang w:eastAsia="ru-RU"/>
        </w:rPr>
        <w:t>Кириллова Н. Оставаться верным своему призванию... // Уральский Федеральный Округ. – 2004. – № 11/12. – С. 64 ; Она же. // Феномен уральского кино / Н. Б. Кириллова. – Екатеринбург, 2003. – С. 104–108.</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декабря 1914</w:t>
      </w:r>
    </w:p>
    <w:p>
      <w:pPr>
        <w:pStyle w:val="Normal"/>
        <w:autoSpaceDE w:val="false"/>
        <w:spacing w:lineRule="auto" w:line="240" w:before="0" w:after="0"/>
        <w:rPr/>
      </w:pPr>
      <w:r>
        <w:rPr>
          <w:rFonts w:cs="Times New Roman" w:ascii="Times New Roman" w:hAnsi="Times New Roman"/>
          <w:sz w:val="24"/>
          <w:szCs w:val="24"/>
          <w:lang w:eastAsia="ru-RU"/>
        </w:rPr>
        <w:t>Сыромятников Николай Иванович (1914–198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оветского Союза</w:t>
      </w:r>
    </w:p>
    <w:p>
      <w:pPr>
        <w:pStyle w:val="Normal"/>
        <w:autoSpaceDE w:val="false"/>
        <w:spacing w:lineRule="auto" w:line="240" w:before="0" w:after="0"/>
        <w:rPr/>
      </w:pPr>
      <w:r>
        <w:rPr>
          <w:rFonts w:cs="Times New Roman" w:ascii="Times New Roman" w:hAnsi="Times New Roman"/>
          <w:sz w:val="24"/>
          <w:szCs w:val="24"/>
          <w:lang w:eastAsia="ru-RU"/>
        </w:rPr>
        <w:t>110 лет со дня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ся в с. Молвитино Ивановской губернии (ныне пос. Сусанино Костромской области) в семье учительницы и конторщика швейной фабрики. С семнадцати лет работал слесарем на фабрике и одновременно учился в энергетическом техникуме. Затем был конструктором автозавода Горького (Нижний Новгород), студентом и аспирантом Уральского индустриального института (УГТУ–УПИ). Зимой 1940 г. был призван в Армию, в 1941 г. окончил артиллерийские курсы. Принимал участие в боях под Сталинградом,  Курско-Орловской дуге,  при форсировании Днепра за взятие Будапешта, в Закарпатье, Венгрии, Чехословакии. В 1946 г. капитан Сыромятников уволен в запас, вернулся в Свердловск, в УПИ. Опубликовал свыше 110 научных работ и получил 7 авторских свидетельств. Заслуженный деятель науки и техники РСФСР. Создатель научной школы по теплообмену в дисперсных средах и их применению в промышленности; удостоен звания Почетного гражданина города Екатеринбурга (1973). Награжден орденами Ленина (дважды), Отечественной войны 1 степени (дважды), Отечественной войн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 Дружбы народов, Красной Звезды, «Знак Почёта», медалями. Его именем названа школа в пос. Сусанино Костромской области.</w:t>
      </w:r>
      <w:bookmarkStart w:id="8" w:name="BM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bookmarkEnd w:id="8"/>
      <w:r>
        <w:rPr>
          <w:rFonts w:cs="Times New Roman" w:ascii="Times New Roman" w:hAnsi="Times New Roman"/>
          <w:i/>
          <w:iCs/>
          <w:sz w:val="24"/>
          <w:szCs w:val="24"/>
          <w:lang w:eastAsia="ru-RU"/>
        </w:rPr>
        <w:t>Шеваров  Г. Н. Сыромятников Николай Иванович // Почетные граждане Екатеринбурга. –  Екатеринбург, 2008. – С. 56–57 : портр.</w:t>
      </w:r>
    </w:p>
    <w:p>
      <w:pPr>
        <w:pStyle w:val="Normal"/>
        <w:autoSpaceDE w:val="false"/>
        <w:spacing w:lineRule="auto" w:line="240" w:before="0" w:after="0"/>
        <w:rPr/>
      </w:pPr>
      <w:r>
        <w:rPr>
          <w:rFonts w:cs="Times New Roman" w:ascii="Times New Roman" w:hAnsi="Times New Roman"/>
          <w:i/>
          <w:iCs/>
          <w:sz w:val="24"/>
          <w:szCs w:val="24"/>
          <w:lang w:eastAsia="ru-RU"/>
        </w:rPr>
        <w:t>Сыромятников Николай Иванович // Золотые звезды свердловчан : сборник очерков и воспоминаний о сведловчанах – Героях Советского Союза</w:t>
      </w:r>
      <w:r>
        <w:rPr>
          <w:rFonts w:cs="Times New Roman" w:ascii="Times New Roman" w:hAnsi="Times New Roman"/>
          <w:i/>
          <w:iCs/>
          <w:color w:val="000000"/>
          <w:sz w:val="24"/>
          <w:szCs w:val="24"/>
          <w:lang w:eastAsia="ru-RU"/>
        </w:rPr>
        <w:t>.</w:t>
      </w:r>
      <w:r>
        <w:rPr>
          <w:rFonts w:cs="Times New Roman" w:ascii="Times New Roman" w:hAnsi="Times New Roman"/>
          <w:i/>
          <w:iCs/>
          <w:sz w:val="24"/>
          <w:szCs w:val="24"/>
          <w:lang w:eastAsia="ru-RU"/>
        </w:rPr>
        <w:t xml:space="preserve"> – </w:t>
      </w:r>
      <w:r>
        <w:rPr>
          <w:rFonts w:cs="Times New Roman" w:ascii="Times New Roman" w:hAnsi="Times New Roman"/>
          <w:i/>
          <w:iCs/>
          <w:color w:val="000000"/>
          <w:sz w:val="24"/>
          <w:szCs w:val="24"/>
          <w:lang w:eastAsia="ru-RU"/>
        </w:rPr>
        <w:t xml:space="preserve">Свердловск, 1967. </w:t>
      </w:r>
      <w:r>
        <w:rPr>
          <w:rFonts w:cs="Times New Roman" w:ascii="Times New Roman" w:hAnsi="Times New Roman"/>
          <w:i/>
          <w:iCs/>
          <w:sz w:val="24"/>
          <w:szCs w:val="24"/>
          <w:lang w:eastAsia="ru-RU"/>
        </w:rPr>
        <w:t>– С. 413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декабря 192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ежников Николай Яковлевич (1929–20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w:t>
      </w:r>
    </w:p>
    <w:p>
      <w:pPr>
        <w:pStyle w:val="Normal"/>
        <w:autoSpaceDE w:val="false"/>
        <w:spacing w:lineRule="auto" w:line="240" w:before="0" w:after="0"/>
        <w:rPr/>
      </w:pPr>
      <w:r>
        <w:rPr>
          <w:rFonts w:cs="Times New Roman" w:ascii="Times New Roman" w:hAnsi="Times New Roman"/>
          <w:sz w:val="24"/>
          <w:szCs w:val="24"/>
          <w:lang w:eastAsia="ru-RU"/>
        </w:rPr>
        <w:t>95 лет со дня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с. Мосино Пермской области. Окончил Красноуфимское педучилище (1948), факультет журналистики УрГУ. Работал учителем в Каменске-Уральском. С 1968 г. – сотрудник редакции журнала «Урал». Стихи печатались в разных журналах: «Урал», «Уральский следопыт», «Юность», «Огонек», «Нева», «Звезда», «Москва». Автор поэтических сборников для взрослых и детей. Писал о природе и людях, его стихи отличаются чуткостью к человеческим переживаниям, непримиримостью к любым проявлениям насилия. Лауреат литературной премии им. П. П. Баж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режников Н. Я. Остановленное время : стихи последних лет. – Екатеринбург : [Журнал «Урал»], 2010. – 303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режников Н. Я. Перед всем небесным и земным : книга стихов. – Москва : Современник, 1985. – 93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режников Н. Я. Отсюда начинается полет : [стихи для детей]. – [Свердловск] : Средне-Уральское книжное издательство, 1964. – 40 с.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режников Н. Я. Подсолнух : [стихи]. – Свердловск : Свердловское книжное издательство, 1962. – 40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ворцова В. Уральский поэт : [Н. Я. Мережников] // Вперед. – 2015. – 24 дек. – С. 13 : фо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режников Николай Яковлевич // </w:t>
      </w:r>
      <w:r>
        <w:rPr>
          <w:rFonts w:cs="Times New Roman" w:ascii="Times New Roman" w:hAnsi="Times New Roman"/>
          <w:i/>
          <w:iCs/>
          <w:sz w:val="24"/>
          <w:szCs w:val="24"/>
          <w:lang w:eastAsia="ru-RU"/>
        </w:rPr>
        <w:t>Екатеринбург литературный : энциклопедический словарь. – Екатеринбург : Кабинетный ученый, 2016. – С. 229–230.</w:t>
      </w:r>
    </w:p>
    <w:p>
      <w:pPr>
        <w:pStyle w:val="Normal"/>
        <w:autoSpaceDE w:val="false"/>
        <w:spacing w:lineRule="auto" w:line="240" w:before="0" w:after="0"/>
        <w:rPr/>
      </w:pPr>
      <w:r>
        <w:rPr>
          <w:rFonts w:cs="Times New Roman" w:ascii="Times New Roman" w:hAnsi="Times New Roman"/>
          <w:i/>
          <w:sz w:val="24"/>
          <w:szCs w:val="24"/>
        </w:rPr>
        <w:t>Артюшина В.  Наш домовой : [заметки о Н. Я. Мережникове] // Урал. – 2010. – № 12. – С. 220–22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Мережников Николай Яковлевич : [некролог] // Урал. – 2010. – № 9. – 3-я с. обл. : ф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rPr>
        <w:t>Вести с полей : [презентация книги Н. Мережникова «К радостям даримым. Лирика. Избранное»] // Урал. – 2009. – № 2. – С. 245.</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декабря 1924</w:t>
      </w:r>
    </w:p>
    <w:p>
      <w:pPr>
        <w:pStyle w:val="Normal"/>
        <w:autoSpaceDE w:val="false"/>
        <w:spacing w:lineRule="auto" w:line="240" w:before="0" w:after="0"/>
        <w:rPr/>
      </w:pPr>
      <w:r>
        <w:rPr>
          <w:rFonts w:cs="Times New Roman" w:ascii="Times New Roman" w:hAnsi="Times New Roman"/>
          <w:sz w:val="24"/>
          <w:szCs w:val="24"/>
          <w:lang w:eastAsia="ru-RU"/>
        </w:rPr>
        <w:t>Трофимов Анатолий Иванович (1924– 99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w:t>
      </w:r>
    </w:p>
    <w:p>
      <w:pPr>
        <w:pStyle w:val="Normal"/>
        <w:autoSpaceDE w:val="false"/>
        <w:spacing w:lineRule="auto" w:line="240" w:before="0" w:after="0"/>
        <w:rPr/>
      </w:pPr>
      <w:r>
        <w:rPr>
          <w:rFonts w:cs="Times New Roman" w:ascii="Times New Roman" w:hAnsi="Times New Roman"/>
          <w:sz w:val="24"/>
          <w:szCs w:val="24"/>
          <w:lang w:eastAsia="ru-RU"/>
        </w:rPr>
        <w:t>100 лет со дня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ся в с. Киселево Тюменской области, в многодетной крестьянской семье. После школы работал прокатчиком на Верх-Исетском металлургическом заводе в Свердловске. В августе 1942 г., когда ему шел только восемнадцатый год, был направлен в Одесское артиллерийское училище. Командовал взводом артразведки и батареи 48-й гвардейской стрелковой дивизии, воевал на 3-м Белорусском и 1-м Украинском фронтах, участвовал в штурме Берлина, освобождении Чехословакии. После войны Анатолий Трофимов работал в армейских газетах,  редактором заводских многотиражек, заведующим отделом областной газеты «Уральский рабочий». Служил в органах МВД. Автор книг: «Вечно живой», «Вхожу без стука», «Митяй идет на разведку»,  «Одному идти трудно», «Просто соседи», «Пять вопросов и еще один»  и др. Награжден орденами Суворова и Кутузова второй степени, лауреат литературной премии им.  Н. И. Кузнецова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офимов А. И. Угловая палата : повести. – Свердловск : Средне-Уральское книжное издательство, 1984. – 399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офимов А. И. Повесть о лейтенанте Пятницком : [в 11 гл.]. – Свердловск : Средне-Уральское книжное издательство, 1979. – 272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рофимов Анатолий Иванович // </w:t>
      </w:r>
      <w:r>
        <w:rPr>
          <w:rFonts w:cs="Times New Roman" w:ascii="Times New Roman" w:hAnsi="Times New Roman"/>
          <w:i/>
          <w:iCs/>
          <w:sz w:val="24"/>
          <w:szCs w:val="24"/>
          <w:lang w:eastAsia="ru-RU"/>
        </w:rPr>
        <w:t>Екатеринбург литературный : энциклопедический словарь. – Екатеринбург : Кабинетный ученый, 2016. – С. 36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евин Ю. А. Анатолий Трофимов // Автографы : рассказы о книгах, подаренных автору : сборник статей. – </w:t>
      </w:r>
      <w:r>
        <w:rPr>
          <w:rFonts w:cs="Times New Roman" w:ascii="Times New Roman" w:hAnsi="Times New Roman"/>
          <w:i/>
          <w:iCs/>
          <w:sz w:val="24"/>
          <w:szCs w:val="24"/>
          <w:lang w:eastAsia="ru-RU"/>
        </w:rPr>
        <w:t xml:space="preserve">Екатеринбург, </w:t>
      </w:r>
      <w:r>
        <w:rPr>
          <w:rFonts w:cs="Times New Roman" w:ascii="Times New Roman" w:hAnsi="Times New Roman"/>
          <w:i/>
          <w:sz w:val="24"/>
          <w:szCs w:val="24"/>
        </w:rPr>
        <w:t>2007. – С. 136–137.</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декабря 1874</w:t>
      </w:r>
    </w:p>
    <w:p>
      <w:pPr>
        <w:pStyle w:val="Normal"/>
        <w:autoSpaceDE w:val="false"/>
        <w:spacing w:lineRule="auto" w:line="240" w:before="0" w:after="0"/>
        <w:rPr/>
      </w:pPr>
      <w:r>
        <w:rPr>
          <w:rFonts w:cs="Times New Roman" w:ascii="Times New Roman" w:hAnsi="Times New Roman"/>
          <w:sz w:val="24"/>
          <w:szCs w:val="24"/>
          <w:lang w:eastAsia="ru-RU"/>
        </w:rPr>
        <w:t>Замуравкин Георгий Иванович (1874–194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улист</w:t>
      </w:r>
    </w:p>
    <w:p>
      <w:pPr>
        <w:pStyle w:val="Normal"/>
        <w:autoSpaceDE w:val="false"/>
        <w:spacing w:lineRule="auto" w:line="240" w:before="0" w:after="0"/>
        <w:rPr/>
      </w:pPr>
      <w:r>
        <w:rPr>
          <w:rFonts w:cs="Times New Roman" w:ascii="Times New Roman" w:hAnsi="Times New Roman"/>
          <w:sz w:val="24"/>
          <w:szCs w:val="24"/>
          <w:lang w:eastAsia="ru-RU"/>
        </w:rPr>
        <w:t>150 лет со дня рож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лся в </w:t>
      </w:r>
      <w:r>
        <w:rPr>
          <w:rFonts w:cs="Times New Roman" w:ascii="Times New Roman" w:hAnsi="Times New Roman"/>
          <w:sz w:val="24"/>
          <w:szCs w:val="24"/>
          <w:lang w:eastAsia="ru-RU"/>
        </w:rPr>
        <w:t>Вологд</w:t>
      </w:r>
      <w:r>
        <w:rPr>
          <w:rFonts w:cs="Times New Roman" w:ascii="Times New Roman" w:hAnsi="Times New Roman"/>
          <w:color w:val="000000"/>
          <w:sz w:val="24"/>
          <w:szCs w:val="24"/>
          <w:lang w:eastAsia="ru-RU"/>
        </w:rPr>
        <w:t>е, в семье коммерсанта. Окончил медицинский факультет Московского университета (1898) и ординатуру по офтальмологии того же вуза (1902). Заведовал глазным отделением больницы в г. Макарьеве Нижегородской губернии с 1903 по 1904 г. Во время русско-японской войны работал хирургом в госпиталях Харбина. В 1906 г. избран по конкурсу на должность заведующего глазной лечебницей им. А. А. Миславского (Екатеринбург), в которой проработал непрерывно около 40 лет (за исключением периода империалистической и Гражданской войн). Организатор краткосрочных курсов по офтальмологии для врачей и среднего медицинского персонала, передвижных офтальмологических отрядов по всей Уральской области. С 1921 по 1933 г. – заведующий глазными лечебницами при Уральском университете, Свердловском медицинском институте, которые стали центрами научно-практической и методологической подготовки врачей-офтальмологов. Предложенный им метод оперативного лечения высших степеней косоглазия вошел в учебные пособия как «метод Замуравкина», врачи клиники под его руководством одними из первых в России начали делать пластические операции на глазах; один из организаторов первого Уральского съезда врачей (1927), первый председатель Свердловского областного научного общества офтальмолог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i/>
          <w:sz w:val="24"/>
          <w:szCs w:val="24"/>
        </w:rPr>
        <w:t xml:space="preserve">Замуравкин Георгий Иванович  // Уральский государственный университет в биографиях. – </w:t>
      </w:r>
      <w:r>
        <w:rPr>
          <w:rFonts w:cs="Times New Roman" w:ascii="Times New Roman" w:hAnsi="Times New Roman"/>
          <w:sz w:val="24"/>
          <w:szCs w:val="24"/>
          <w:lang w:eastAsia="ru-RU"/>
        </w:rPr>
        <w:t xml:space="preserve"> </w:t>
      </w:r>
      <w:r>
        <w:rPr>
          <w:rFonts w:cs="Times New Roman" w:ascii="Times New Roman" w:hAnsi="Times New Roman"/>
          <w:i/>
          <w:sz w:val="24"/>
          <w:szCs w:val="24"/>
        </w:rPr>
        <w:t>Екатеринбург, 2010. – С. 541–542 : ф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Георгий Иванович Замуравкин // Здравоохранение Свердловской области: Традиции лидерства. – Екатеринбург, 2009. – С. 14 : портр.</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Гарелышева Н. Целитель Замуравкин // Уральский следопыт. – 2007. – № 10. – С. 19–21 : фот. </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Соркин Ю. Э. Величайший исцелитель слепых // К Уралу – с любовью </w:t>
      </w:r>
      <w:r>
        <w:rPr>
          <w:rFonts w:cs="Times New Roman" w:ascii="Times New Roman" w:hAnsi="Times New Roman"/>
          <w:i/>
          <w:iCs/>
          <w:sz w:val="24"/>
          <w:szCs w:val="24"/>
          <w:lang w:eastAsia="ru-RU"/>
        </w:rPr>
        <w:t>/ Ю. Э. Соркин</w:t>
      </w:r>
      <w:r>
        <w:rPr>
          <w:rFonts w:cs="Times New Roman" w:ascii="Times New Roman" w:hAnsi="Times New Roman"/>
          <w:i/>
          <w:iCs/>
          <w:color w:val="000000"/>
          <w:sz w:val="24"/>
          <w:szCs w:val="24"/>
          <w:lang w:eastAsia="ru-RU"/>
        </w:rPr>
        <w:t>. – Екатеринбург, 1996.</w:t>
      </w:r>
      <w:r>
        <w:rPr>
          <w:rFonts w:cs="Times New Roman" w:ascii="Times New Roman" w:hAnsi="Times New Roman"/>
          <w:i/>
          <w:iCs/>
          <w:sz w:val="24"/>
          <w:szCs w:val="24"/>
          <w:lang w:eastAsia="ru-RU"/>
        </w:rPr>
        <w:t xml:space="preserve"> – С. 125–128.</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декабря 1809</w:t>
      </w:r>
    </w:p>
    <w:p>
      <w:pPr>
        <w:pStyle w:val="Normal"/>
        <w:spacing w:lineRule="auto" w:line="240" w:before="0" w:after="0"/>
        <w:rPr/>
      </w:pPr>
      <w:r>
        <w:rPr>
          <w:rFonts w:cs="Times New Roman" w:ascii="Times New Roman" w:hAnsi="Times New Roman"/>
          <w:color w:val="000000"/>
          <w:sz w:val="24"/>
          <w:szCs w:val="24"/>
          <w:lang w:eastAsia="ru-RU"/>
        </w:rPr>
        <w:t>Екатеринбургский Ново-Тихвинский женский монастырь [ранее – Ново-Тихвинская женская обитель третьего класса, Горно-Уральский Ново-Тихвинский девичий первого класса монасты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lineRule="auto" w:line="240" w:before="0" w:after="0"/>
        <w:rPr/>
      </w:pPr>
      <w:r>
        <w:rPr>
          <w:rFonts w:cs="Times New Roman" w:ascii="Times New Roman" w:hAnsi="Times New Roman"/>
          <w:color w:val="000000"/>
          <w:sz w:val="24"/>
          <w:szCs w:val="24"/>
          <w:lang w:eastAsia="ru-RU"/>
        </w:rPr>
        <w:t xml:space="preserve">215 лет со дня официального учрежд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нее монастырь существовал в качестве Монашеской общины при кладбищенской Успенской церкви. Первой игуменьей монастыря стала дочь мастерового Верх-Исетского завода Татьяна Митрофанова (в девичестве Костромина, игуменья Таисия); с 1801 по 1802 год она совершила паломничество по святым местам России, в 1807 г. отправилась в Петербург для официального учреждения монастыря. С первых лет своего существования монастырь занимался благотворительностью: лечением больных, обучением детей; как и прежде, развиты различные рукоделия, иконописное послушание. В 1920 г. монастырь был закрыт, возрождение началось с июля 1994 г. при Александро-Невском соборе, ранее принадлежавшем монастыр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итова А. Обитель и ее игумении // Православная газета. – 2010. – Март (№ 12). – C. 12–13 : фот. </w:t>
        <w:br/>
        <w:t>Инокиня Азария (Зыкова) Екатеринбургский Ново-Тихвинский женский монастырь в годы Гражданской войны // Православие в судьбе Урала и России: история и современность : материалы Всероссийской научно-практической конференции, Екатеринбург, 18–20 апреля, 2010 г. – Екатеринбург, 2010. – С. 138–141.</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Нечаева М. Первый </w:t>
      </w:r>
      <w:r>
        <w:rPr>
          <w:rFonts w:cs="Times New Roman" w:ascii="Times New Roman" w:hAnsi="Times New Roman"/>
          <w:i/>
          <w:iCs/>
          <w:color w:val="000000"/>
          <w:sz w:val="24"/>
          <w:szCs w:val="24"/>
          <w:lang w:eastAsia="ru-RU"/>
        </w:rPr>
        <w:t>женский монастырь</w:t>
      </w:r>
      <w:r>
        <w:rPr>
          <w:rFonts w:cs="Times New Roman" w:ascii="Times New Roman" w:hAnsi="Times New Roman"/>
          <w:i/>
          <w:iCs/>
          <w:sz w:val="24"/>
          <w:szCs w:val="24"/>
          <w:lang w:eastAsia="ru-RU"/>
        </w:rPr>
        <w:t xml:space="preserve"> Екатеринбурга // Екатеринбург : Рекорды и достижения, 2007. – Екатеринбург, 2007. – С. 49–50 : фот.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во-Тихвинский женский монастырь. Дела милосердия. – Екатеринбург : Ново-Тихвинский женский монастырь, 2007. – 60 с. </w:t>
      </w:r>
    </w:p>
    <w:p>
      <w:pPr>
        <w:pStyle w:val="Normal"/>
        <w:autoSpaceDE w:val="false"/>
        <w:spacing w:lineRule="auto" w:line="240" w:before="0" w:after="0"/>
        <w:rPr/>
      </w:pPr>
      <w:r>
        <w:rPr>
          <w:rFonts w:cs="Times New Roman" w:ascii="Times New Roman" w:hAnsi="Times New Roman"/>
          <w:i/>
          <w:iCs/>
          <w:sz w:val="24"/>
          <w:szCs w:val="24"/>
          <w:lang w:eastAsia="ru-RU"/>
        </w:rPr>
        <w:t>«Яко памятник, воздвигнутый Отечеством»  : [история Ново-Тихвин. жен. монастыря ] // Областная газета. – 2004. – 9 июля. – С. 12 : фот.</w:t>
      </w:r>
    </w:p>
    <w:p>
      <w:pPr>
        <w:pStyle w:val="Normal"/>
        <w:autoSpaceDE w:val="false"/>
        <w:spacing w:lineRule="auto" w:line="240" w:before="0" w:after="0"/>
        <w:rPr/>
      </w:pPr>
      <w:r>
        <w:rPr>
          <w:rFonts w:cs="Times New Roman" w:ascii="Times New Roman" w:hAnsi="Times New Roman"/>
          <w:i/>
          <w:iCs/>
          <w:sz w:val="24"/>
          <w:szCs w:val="24"/>
          <w:lang w:eastAsia="ru-RU"/>
        </w:rPr>
        <w:t>Голобородский  М. В. Обитель у врат Сибири // От покаяния к возрождению. – Екатеринбург, 2003. – С. 206–221 : ф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i/>
          <w:sz w:val="24"/>
          <w:szCs w:val="24"/>
          <w:lang w:eastAsia="ru-RU"/>
        </w:rPr>
        <w:t>Новотихвинский монастырь в городе Екатеринбурге. – Санкт-Петербург : Синодальная типография, 1892. – 15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ты с неустановленным месяце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639; 1704</w:t>
      </w:r>
    </w:p>
    <w:p>
      <w:pPr>
        <w:pStyle w:val="Normal"/>
        <w:autoSpaceDE w:val="false"/>
        <w:spacing w:lineRule="auto" w:line="240" w:before="0" w:after="0"/>
        <w:rPr/>
      </w:pPr>
      <w:r>
        <w:rPr>
          <w:rFonts w:cs="Times New Roman" w:ascii="Times New Roman" w:hAnsi="Times New Roman"/>
          <w:sz w:val="24"/>
          <w:szCs w:val="24"/>
          <w:lang w:eastAsia="ru-RU"/>
        </w:rPr>
        <w:t>Алапаевск; Алапаевская ферросплавная компания [ранее – Алапаевский Нижний (Нижнеалапаевский) чугуноплавильный, железоделательный и медеплавильный завод, Алапаевский (Нейво-Алапаевский) чугуноплавильный и железоделательный завод, Алапаевский металлургический за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апаев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Завод</w:t>
      </w:r>
    </w:p>
    <w:p>
      <w:pPr>
        <w:pStyle w:val="Normal"/>
        <w:autoSpaceDE w:val="false"/>
        <w:spacing w:lineRule="auto" w:line="240" w:before="0" w:after="0"/>
        <w:rPr/>
      </w:pPr>
      <w:r>
        <w:rPr>
          <w:rFonts w:cs="Times New Roman" w:ascii="Times New Roman" w:hAnsi="Times New Roman"/>
          <w:sz w:val="24"/>
          <w:szCs w:val="24"/>
          <w:lang w:eastAsia="ru-RU"/>
        </w:rPr>
        <w:t>385 лет со времени основания, 320 лет со времени пу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ых источниках год основания города – 1639, 1702, 1657, 1670;</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атус города – 1781, 1796</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Один из старейших центров черной металлургии на Урале, известен с 1639 г.  как деревня Алапаиха. В 1696 г. вблизи деревни была найдена железная руда, по указу Петра I в 1704 г. построен Алапаевский железоделательный завод, производивший чугун, кричное железо, медь. Развитие Алапаевска тесно связано с возникновением и работой завода, с пуском которого д. Алапаиха превратилась в заводской поселок.  Из-за нехватки воды завод был перенесен с реки Алапаихи на более крупную реку Нейву. В 1919 г. был преобразован в Алапаевский металлургический завод, в 1999 г. – Алапаевскую ферросплавную компанию. Долгие годы завод был собственностью семьи Яковлевых, управляющими были В. Е. Грум-Гржимайло, И. П. Чайковский (отец композитора П. И. Чайковского).  В 1781 г. Алапаевск получил статус уездного города Пермского наместничества по указу Екатерин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1921 г. стал уездным центром, в 1924 – районным центром, в 1996 г. – МО «Город Алапаевск». Среди предприятий – Алапаевская ферросплавная компания, Алапаевский лесопромышленный комплекс, Стройдормаш, Станкостроительный завод. В городе под государственной охраной находятся 34 памятника, из них 8 памятников археологии, 9 памятников истории и 17 архитектуры. В центре города стоит памятник изобретателю первой в России водяной турбины И. Сафонову, а в его бывшем доме находится краеведческий музей. Историю завода и города хранят музей Алапаевского металлургического завода и Дом-музей П. И. Чайковского (основатель В. Б. Городилина). К достопримечательностям относятся Свято-Троицкий собор, здание Главной конторы Алапаевского горного округа, Нижне-Синячихинский музей-заповедник деревянного зодчества и народного искусства (основатель И. Д. Самойлов). Город живописно раскинулся среди уральских холмов и увалов, недалеко от него на р. Реж расположен курорт «Самоцвет».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апаевск – символ Среднего Урала : 1639–2019. – Алапаевск : [б. и.], 2019. – 255 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апаевск. Основанный по царскому указу город : 1639–2018. – Алапаевск : [б. и.], 2018. – [16]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м-музей П.И. Чайковского (город Алапаевск). – Екатеринбург : Квадрат, 2021. – 32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ыжков А. М. 7 уральских городов : [Верхотурье, Ирбит, Невьянск, Нижний Тагил, Полевской, Алапаевск, Екатеринбург]. – Екатеринбург : Уральское литературное агентство, 2009. – 31 с.</w:t>
      </w:r>
    </w:p>
    <w:p>
      <w:pPr>
        <w:pStyle w:val="Normal"/>
        <w:autoSpaceDE w:val="false"/>
        <w:spacing w:lineRule="auto" w:line="240" w:before="0" w:after="0"/>
        <w:rPr/>
      </w:pPr>
      <w:r>
        <w:rPr>
          <w:rFonts w:cs="Times New Roman" w:ascii="Times New Roman" w:hAnsi="Times New Roman"/>
          <w:i/>
          <w:iCs/>
          <w:sz w:val="24"/>
          <w:szCs w:val="24"/>
          <w:lang w:eastAsia="ru-RU"/>
        </w:rPr>
        <w:t xml:space="preserve">Муниципальное образование «Город Алапаевск» // Официальные символы Свердловской области и составляющих ее муниципальных образований. – Екатеринбург, 2007. – С. 31–35 : ил. </w:t>
      </w:r>
    </w:p>
    <w:p>
      <w:pPr>
        <w:pStyle w:val="Normal"/>
        <w:autoSpaceDE w:val="false"/>
        <w:spacing w:lineRule="auto" w:line="240" w:before="0" w:after="0"/>
        <w:rPr/>
      </w:pPr>
      <w:r>
        <w:rPr>
          <w:rFonts w:cs="Times New Roman" w:ascii="Times New Roman" w:hAnsi="Times New Roman"/>
          <w:i/>
          <w:iCs/>
          <w:sz w:val="24"/>
          <w:szCs w:val="24"/>
          <w:lang w:eastAsia="ru-RU"/>
        </w:rPr>
        <w:t>Коновалов Ю. Заселение центральной части Алапаевского района в Х</w:t>
      </w:r>
      <w:r>
        <w:rPr>
          <w:rFonts w:cs="Times New Roman" w:ascii="Times New Roman" w:hAnsi="Times New Roman"/>
          <w:i/>
          <w:iCs/>
          <w:sz w:val="24"/>
          <w:szCs w:val="24"/>
          <w:lang w:val="en-US" w:eastAsia="ru-RU"/>
        </w:rPr>
        <w:t>VII</w:t>
      </w:r>
      <w:r>
        <w:rPr>
          <w:rFonts w:cs="Times New Roman" w:ascii="Times New Roman" w:hAnsi="Times New Roman"/>
          <w:i/>
          <w:iCs/>
          <w:sz w:val="24"/>
          <w:szCs w:val="24"/>
          <w:lang w:eastAsia="ru-RU"/>
        </w:rPr>
        <w:t xml:space="preserve"> веке // Веси. – 2003. – № 3. – С. 8–11. – [Год основания около 1670, не позже 1657].</w:t>
      </w:r>
    </w:p>
    <w:p>
      <w:pPr>
        <w:pStyle w:val="Normal"/>
        <w:autoSpaceDE w:val="false"/>
        <w:spacing w:lineRule="auto" w:line="240" w:before="0" w:after="0"/>
        <w:rPr/>
      </w:pPr>
      <w:r>
        <w:rPr>
          <w:rFonts w:cs="Times New Roman" w:ascii="Times New Roman" w:hAnsi="Times New Roman"/>
          <w:i/>
          <w:iCs/>
          <w:sz w:val="24"/>
          <w:szCs w:val="24"/>
          <w:lang w:eastAsia="ru-RU"/>
        </w:rPr>
        <w:t>Алапаевск // Энциклопедия местного самоуправления. Уральский Федеральный Округ. – Екатеринбург, 2002. – С. 111. – [Год основания 1639, статус города 1781].</w:t>
      </w:r>
    </w:p>
    <w:p>
      <w:pPr>
        <w:pStyle w:val="Normal"/>
        <w:autoSpaceDE w:val="false"/>
        <w:spacing w:lineRule="auto" w:line="240" w:before="0" w:after="0"/>
        <w:rPr/>
      </w:pPr>
      <w:r>
        <w:rPr>
          <w:rFonts w:cs="Times New Roman" w:ascii="Times New Roman" w:hAnsi="Times New Roman"/>
          <w:i/>
          <w:iCs/>
          <w:sz w:val="24"/>
          <w:szCs w:val="24"/>
          <w:lang w:eastAsia="ru-RU"/>
        </w:rPr>
        <w:t>Гаврилов Д. В. Алапаевский Нижний (Нижнеалапаевский) чугуноплавильный, железоделательный и медеплавильный завод // Металлургические заводы Урала Х</w:t>
      </w:r>
      <w:r>
        <w:rPr>
          <w:rFonts w:cs="Times New Roman" w:ascii="Times New Roman" w:hAnsi="Times New Roman"/>
          <w:i/>
          <w:iCs/>
          <w:sz w:val="24"/>
          <w:szCs w:val="24"/>
          <w:lang w:val="en-US" w:eastAsia="ru-RU"/>
        </w:rPr>
        <w:t>VII</w:t>
      </w:r>
      <w:r>
        <w:rPr>
          <w:rFonts w:cs="Times New Roman" w:ascii="Times New Roman" w:hAnsi="Times New Roman"/>
          <w:i/>
          <w:iCs/>
          <w:sz w:val="24"/>
          <w:szCs w:val="24"/>
          <w:lang w:eastAsia="ru-RU"/>
        </w:rPr>
        <w:t>–ХХ вв. : энциклопедия. – Екатеринбург, 2001. – С. 23–24.</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Анимица Е. Г. Алапаевск // Уральская историческая энциклопедия. – Екатеринбург, 2000. – С. 18. – [Год основания 1702] ; Шапошников Г. Н. Алапаевский металлургический завод // Там же. – С. 18–1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род Алапаевск // Гербы городов России. – Москва, 1998. – С. 405. – [Год основания 1639].</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ликин М. И. Алапаевск. – Свердловск : Средне-Уральское книжное издательство, 1976. – 77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шкин А. М. Алапаевск. – Свердловск : Свердловское книжное издательство, 1961. – 127 с.</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9; 1724</w:t>
      </w:r>
    </w:p>
    <w:p>
      <w:pPr>
        <w:pStyle w:val="Normal"/>
        <w:autoSpaceDE w:val="false"/>
        <w:spacing w:lineRule="auto" w:line="240" w:before="0" w:after="0"/>
        <w:rPr/>
      </w:pPr>
      <w:r>
        <w:rPr>
          <w:rFonts w:cs="Times New Roman" w:ascii="Times New Roman" w:hAnsi="Times New Roman"/>
          <w:sz w:val="24"/>
          <w:szCs w:val="24"/>
          <w:lang w:eastAsia="ru-RU"/>
        </w:rPr>
        <w:t>Гумешевский рудник  (1709–1781) (1959–1994)</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олевской медеплавильный завод (1724–193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вской </w:t>
      </w:r>
    </w:p>
    <w:p>
      <w:pPr>
        <w:pStyle w:val="Normal"/>
        <w:autoSpaceDE w:val="false"/>
        <w:spacing w:lineRule="auto" w:line="240" w:before="0" w:after="0"/>
        <w:rPr/>
      </w:pPr>
      <w:r>
        <w:rPr>
          <w:rFonts w:cs="Times New Roman" w:ascii="Times New Roman" w:hAnsi="Times New Roman"/>
          <w:sz w:val="24"/>
          <w:szCs w:val="24"/>
          <w:lang w:eastAsia="ru-RU"/>
        </w:rPr>
        <w:t xml:space="preserve">315 лет со времени промышленной разработки; 230 лет со времени пуска и выдачи первой продук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702 г. крестьяне-рудознатцы С. Бабин и К. Сулеев на р. Полевой и Гумешке открыли месторождения меди. Земли были взяты в ведение казны. Появился самый крупный медный и малахитовый рудник Урала – Гумешевский; в 1709 г. началась промышленная разработка, возникло поселение. Согласно Указу Правительствующего Сената от 25 июня 1722 г. управляющему Уральскими горными заводами В. Геннину было велено «… у Полевой речки…  построить медные заводы и крепость».  В 1723 г. было начато строительство Полевского медеплавильного завода, давшего жизнь и имя будущему городу. Первая медь получена в 1724 г. Хозяевами завода были А. В. Турчанинов, П. Д. Соломирский. В 1758 г. с открытием мощных залежей окисленной меди Гумешевское месторождение стало самым крупным месторождением медных руд на Среднем Урале.  С </w:t>
      </w:r>
      <w:hyperlink r:id="rId61">
        <w:r>
          <w:rPr>
            <w:rStyle w:val="InternetLink"/>
            <w:rFonts w:cs="Times New Roman" w:ascii="Times New Roman" w:hAnsi="Times New Roman"/>
            <w:sz w:val="24"/>
            <w:szCs w:val="24"/>
            <w:lang w:eastAsia="ru-RU"/>
          </w:rPr>
          <w:t>XVIII</w:t>
        </w:r>
      </w:hyperlink>
      <w:r>
        <w:rPr>
          <w:rFonts w:cs="Times New Roman" w:ascii="Times New Roman" w:hAnsi="Times New Roman"/>
          <w:sz w:val="24"/>
          <w:szCs w:val="24"/>
          <w:lang w:eastAsia="ru-RU"/>
        </w:rPr>
        <w:t xml:space="preserve"> по </w:t>
      </w:r>
      <w:hyperlink r:id="rId62">
        <w:r>
          <w:rPr>
            <w:rStyle w:val="InternetLink"/>
            <w:rFonts w:cs="Times New Roman" w:ascii="Times New Roman" w:hAnsi="Times New Roman"/>
            <w:sz w:val="24"/>
            <w:szCs w:val="24"/>
            <w:lang w:eastAsia="ru-RU"/>
          </w:rPr>
          <w:t>XIX</w:t>
        </w:r>
      </w:hyperlink>
      <w:r>
        <w:rPr>
          <w:rFonts w:cs="Times New Roman" w:ascii="Times New Roman" w:hAnsi="Times New Roman"/>
          <w:sz w:val="24"/>
          <w:szCs w:val="24"/>
          <w:lang w:eastAsia="ru-RU"/>
        </w:rPr>
        <w:t xml:space="preserve"> в. из </w:t>
      </w:r>
      <w:hyperlink r:id="rId63">
        <w:r>
          <w:rPr>
            <w:rStyle w:val="InternetLink"/>
            <w:rFonts w:cs="Times New Roman" w:ascii="Times New Roman" w:hAnsi="Times New Roman"/>
            <w:sz w:val="24"/>
            <w:szCs w:val="24"/>
            <w:lang w:eastAsia="ru-RU"/>
          </w:rPr>
          <w:t>шахт</w:t>
        </w:r>
      </w:hyperlink>
      <w:r>
        <w:rPr>
          <w:rFonts w:cs="Times New Roman" w:ascii="Times New Roman" w:hAnsi="Times New Roman"/>
          <w:sz w:val="24"/>
          <w:szCs w:val="24"/>
          <w:lang w:eastAsia="ru-RU"/>
        </w:rPr>
        <w:t xml:space="preserve"> и </w:t>
      </w:r>
      <w:hyperlink r:id="rId64">
        <w:r>
          <w:rPr>
            <w:rStyle w:val="InternetLink"/>
            <w:rFonts w:cs="Times New Roman" w:ascii="Times New Roman" w:hAnsi="Times New Roman"/>
            <w:sz w:val="24"/>
            <w:szCs w:val="24"/>
            <w:lang w:eastAsia="ru-RU"/>
          </w:rPr>
          <w:t>шурфов</w:t>
        </w:r>
      </w:hyperlink>
      <w:r>
        <w:rPr>
          <w:rFonts w:cs="Times New Roman" w:ascii="Times New Roman" w:hAnsi="Times New Roman"/>
          <w:sz w:val="24"/>
          <w:szCs w:val="24"/>
          <w:lang w:eastAsia="ru-RU"/>
        </w:rPr>
        <w:t xml:space="preserve"> рудника было добыто около 1,5 млн. тонн сортированной руды. Образцы руд и минералов месторождения вошли в минералогические коллекции крупнейших музеев мира. Во второй половине XVIII в. Гумешевский рудник приобрел всемирную известность как основной поставщик </w:t>
      </w:r>
      <w:hyperlink r:id="rId65">
        <w:r>
          <w:rPr>
            <w:rStyle w:val="InternetLink"/>
            <w:rFonts w:cs="Times New Roman" w:ascii="Times New Roman" w:hAnsi="Times New Roman"/>
            <w:sz w:val="24"/>
            <w:szCs w:val="24"/>
            <w:lang w:eastAsia="ru-RU"/>
          </w:rPr>
          <w:t>малахита</w:t>
        </w:r>
      </w:hyperlink>
      <w:r>
        <w:rPr>
          <w:rFonts w:cs="Times New Roman" w:ascii="Times New Roman" w:hAnsi="Times New Roman"/>
          <w:sz w:val="24"/>
          <w:szCs w:val="24"/>
          <w:lang w:eastAsia="ru-RU"/>
        </w:rPr>
        <w:t xml:space="preserve">. В 1871 г. работы на Гумешевском руднике были прекращены; горные работы возобновлены в 1950 г., в 1959 г.  получена первая руда; в 1994 г. работы на Гумешевском руднике прекращены, горные выработки затоплен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дведева Е. Работали на 550 метрах под землей и закрывали шахты : [история Зюзельского и Гумешевского рудников] // Рабочая правда. – 2023. – 30 авг. – C. 4–5 : фот.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ладимирова И. Гумешки разрежут : [о создании макета Гумешевского рудника рубежа в Полевском] // Рабочая правда. – 2021. – 12 мая. – C. 9 : фот.</w:t>
      </w:r>
    </w:p>
    <w:p>
      <w:pPr>
        <w:pStyle w:val="Normal"/>
        <w:autoSpaceDE w:val="false"/>
        <w:spacing w:lineRule="auto" w:line="240" w:before="0" w:after="0"/>
        <w:rPr/>
      </w:pPr>
      <w:r>
        <w:rPr>
          <w:rFonts w:cs="Times New Roman" w:ascii="Times New Roman" w:hAnsi="Times New Roman"/>
          <w:i/>
          <w:iCs/>
          <w:sz w:val="24"/>
          <w:szCs w:val="24"/>
          <w:lang w:eastAsia="ru-RU"/>
        </w:rPr>
        <w:t>Полевской городской округ // Официальные символы Свердловской области и составляющих ее муниципальных образований. – Екатеринбург, 2007. – С. 224–229 : ил.</w:t>
      </w:r>
    </w:p>
    <w:p>
      <w:pPr>
        <w:pStyle w:val="Normal"/>
        <w:autoSpaceDE w:val="false"/>
        <w:spacing w:lineRule="auto" w:line="240" w:before="0" w:after="0"/>
        <w:rPr/>
      </w:pPr>
      <w:r>
        <w:rPr>
          <w:rFonts w:cs="Times New Roman" w:ascii="Times New Roman" w:hAnsi="Times New Roman"/>
          <w:i/>
          <w:iCs/>
          <w:sz w:val="24"/>
          <w:szCs w:val="24"/>
          <w:lang w:eastAsia="ru-RU"/>
        </w:rPr>
        <w:t xml:space="preserve">Гаврилов Д. В. Гумешевский медный рудник / Д. В. Гаврилов, В. В. Запарий // Металлургические заводы Урала XVII–XX вв. : энциклопедия. – Екатеринбург, 2001. – С. 177–179.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орепанов Н. С. Полевской медеплавильный, чугуноплавильный, железоделательный завод / Н. С. Корепанов, В. П. Микитюк // Металлургические заводы Урала XVII–XX вв. : энциклопедия. – Екатеринбург, 2001. – С. 387–390.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ньщиков Б. В. Что по силам и средствам : [итоги работы Гумешевского рудника в 1989 г. планы на 1990 г.] // Рабочая правда. – 1990. – 30 янв. – C. 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пинс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5 лет со времени осн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 купцом М. М. Походяшиным как поселок в связи со строитель</w:t>
        <w:softHyphen/>
        <w:t>ств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деплавильного завода.</w:t>
      </w:r>
      <w:r>
        <w:rPr>
          <w:rFonts w:cs="Times New Roman" w:ascii="Times New Roman" w:hAnsi="Times New Roman"/>
          <w:sz w:val="24"/>
          <w:szCs w:val="24"/>
          <w:lang w:eastAsia="ru-RU"/>
        </w:rPr>
        <w:t xml:space="preserve"> После возведения храма, освященного во имя Иоанна Богослова, </w:t>
      </w:r>
      <w:r>
        <w:rPr>
          <w:rFonts w:cs="Times New Roman" w:ascii="Times New Roman" w:hAnsi="Times New Roman"/>
          <w:color w:val="000000"/>
          <w:sz w:val="24"/>
          <w:szCs w:val="24"/>
          <w:lang w:eastAsia="ru-RU"/>
        </w:rPr>
        <w:t>Турьинский</w:t>
      </w:r>
      <w:r>
        <w:rPr>
          <w:rFonts w:cs="Times New Roman" w:ascii="Times New Roman" w:hAnsi="Times New Roman"/>
          <w:sz w:val="24"/>
          <w:szCs w:val="24"/>
          <w:lang w:eastAsia="ru-RU"/>
        </w:rPr>
        <w:t xml:space="preserve"> завод стал именоваться Богословским, а поселок – Богословск. </w:t>
      </w:r>
      <w:r>
        <w:rPr>
          <w:rFonts w:cs="Times New Roman" w:ascii="Times New Roman" w:hAnsi="Times New Roman"/>
          <w:color w:val="000000"/>
          <w:sz w:val="24"/>
          <w:szCs w:val="24"/>
          <w:lang w:eastAsia="ru-RU"/>
        </w:rPr>
        <w:t>В 1849 г. открыто буроугольное месторождение.</w:t>
      </w:r>
      <w:r>
        <w:rPr>
          <w:rFonts w:cs="Times New Roman" w:ascii="Times New Roman" w:hAnsi="Times New Roman"/>
          <w:sz w:val="24"/>
          <w:szCs w:val="24"/>
          <w:lang w:eastAsia="ru-RU"/>
        </w:rPr>
        <w:t xml:space="preserve"> С 1911 г. разрабатывается Богословское угольное месторождение. До 1917 г. – один из крупнейших центров производства меди на Урале. </w:t>
      </w:r>
      <w:r>
        <w:rPr>
          <w:rFonts w:cs="Times New Roman" w:ascii="Times New Roman" w:hAnsi="Times New Roman"/>
          <w:color w:val="000000"/>
          <w:sz w:val="24"/>
          <w:szCs w:val="24"/>
          <w:lang w:eastAsia="ru-RU"/>
        </w:rPr>
        <w:t xml:space="preserve">После окончания Гражданской войны, ввиду истощения руд, завод закрыт. Стала развиваться угольная промышленность. </w:t>
      </w:r>
      <w:r>
        <w:rPr>
          <w:rFonts w:cs="Times New Roman" w:ascii="Times New Roman" w:hAnsi="Times New Roman"/>
          <w:sz w:val="24"/>
          <w:szCs w:val="24"/>
          <w:lang w:eastAsia="ru-RU"/>
        </w:rPr>
        <w:t xml:space="preserve">С 1939 г. началась реконструкция Богословских копей. </w:t>
      </w:r>
      <w:r>
        <w:rPr>
          <w:rFonts w:cs="Times New Roman" w:ascii="Times New Roman" w:hAnsi="Times New Roman"/>
          <w:color w:val="000000"/>
          <w:sz w:val="24"/>
          <w:szCs w:val="24"/>
          <w:lang w:eastAsia="ru-RU"/>
        </w:rPr>
        <w:t>31 марта 1941 г. Указом Президиума Верховного Совета РСФСР из двух поселков – Богословска и Угольного – образован город Карпинск, н</w:t>
      </w:r>
      <w:r>
        <w:rPr>
          <w:rFonts w:cs="Times New Roman" w:ascii="Times New Roman" w:hAnsi="Times New Roman"/>
          <w:sz w:val="24"/>
          <w:szCs w:val="24"/>
          <w:lang w:eastAsia="ru-RU"/>
        </w:rPr>
        <w:t xml:space="preserve">азванный в честь геолога, </w:t>
      </w:r>
      <w:r>
        <w:rPr>
          <w:rFonts w:cs="Times New Roman" w:ascii="Times New Roman" w:hAnsi="Times New Roman"/>
          <w:color w:val="000000"/>
          <w:sz w:val="24"/>
          <w:szCs w:val="24"/>
          <w:lang w:eastAsia="ru-RU"/>
        </w:rPr>
        <w:t>первого</w:t>
      </w:r>
      <w:r>
        <w:rPr>
          <w:rFonts w:cs="Times New Roman" w:ascii="Times New Roman" w:hAnsi="Times New Roman"/>
          <w:sz w:val="24"/>
          <w:szCs w:val="24"/>
          <w:lang w:eastAsia="ru-RU"/>
        </w:rPr>
        <w:t xml:space="preserve"> президента АН СССР академика А. П. Карпинского (1846–1936), уроженца Богословского завода.</w:t>
      </w:r>
      <w:r>
        <w:rPr>
          <w:rFonts w:cs="Times New Roman" w:ascii="Times New Roman" w:hAnsi="Times New Roman"/>
          <w:color w:val="000000"/>
          <w:sz w:val="24"/>
          <w:szCs w:val="24"/>
          <w:lang w:eastAsia="ru-RU"/>
        </w:rPr>
        <w:t xml:space="preserve"> Среди основных предприятий – Вахрушевуголь, Машзавод и др. С 1942 г. начала издаваться газета «Карпинский рабочий», в 1946 г. запустили первую очередь городского трамвая; в 1948 г. открыт горный техникум, в 1980 г. – городской краеведческий музей. В 1996 г. Волчанск отделяется от Карпинск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Бессонов М. С. От приписной до приходской (история одного храма). – Карпинск : [б. и.], 2014. – 214, [1] с., [6] л. цв. ил. </w:t>
      </w:r>
    </w:p>
    <w:p>
      <w:pPr>
        <w:pStyle w:val="Normal"/>
        <w:autoSpaceDE w:val="false"/>
        <w:spacing w:lineRule="auto" w:line="240" w:before="0" w:after="0"/>
        <w:rPr/>
      </w:pPr>
      <w:r>
        <w:rPr>
          <w:rFonts w:cs="Times New Roman" w:ascii="Times New Roman" w:hAnsi="Times New Roman"/>
          <w:i/>
          <w:iCs/>
          <w:sz w:val="24"/>
          <w:szCs w:val="24"/>
          <w:lang w:eastAsia="ru-RU"/>
        </w:rPr>
        <w:t>История в газете, газета в истории : «Карпинскому рабочему» 70 лет. – Карпинск : [б. и.], 2012. – 222, [1] с., [16] л. цв. портр.</w:t>
      </w:r>
    </w:p>
    <w:p>
      <w:pPr>
        <w:pStyle w:val="Normal"/>
        <w:autoSpaceDE w:val="false"/>
        <w:spacing w:lineRule="auto" w:line="240" w:before="0" w:after="0"/>
        <w:rPr/>
      </w:pPr>
      <w:r>
        <w:rPr>
          <w:rFonts w:cs="Times New Roman" w:ascii="Times New Roman" w:hAnsi="Times New Roman"/>
          <w:i/>
          <w:iCs/>
          <w:sz w:val="24"/>
          <w:szCs w:val="24"/>
          <w:lang w:eastAsia="ru-RU"/>
        </w:rPr>
        <w:t>Кузнецова Р. Самоцветы Карпинска. – Карпинск : [б. и.], 2008. – 72 с.</w:t>
      </w:r>
    </w:p>
    <w:p>
      <w:pPr>
        <w:pStyle w:val="Normal"/>
        <w:autoSpaceDE w:val="false"/>
        <w:spacing w:lineRule="auto" w:line="240" w:before="0" w:after="0"/>
        <w:rPr/>
      </w:pPr>
      <w:r>
        <w:rPr>
          <w:rFonts w:cs="Times New Roman" w:ascii="Times New Roman" w:hAnsi="Times New Roman"/>
          <w:i/>
          <w:iCs/>
          <w:sz w:val="24"/>
          <w:szCs w:val="24"/>
          <w:lang w:eastAsia="ru-RU"/>
        </w:rPr>
        <w:t>Богословск. Карпинск : рекомендательный указатель. – Карпинск : [б. и.], 2007. – 22,[1] с.</w:t>
      </w:r>
    </w:p>
    <w:p>
      <w:pPr>
        <w:pStyle w:val="Normal"/>
        <w:autoSpaceDE w:val="false"/>
        <w:spacing w:lineRule="auto" w:line="240" w:before="0" w:after="0"/>
        <w:rPr/>
      </w:pPr>
      <w:r>
        <w:rPr>
          <w:rFonts w:cs="Times New Roman" w:ascii="Times New Roman" w:hAnsi="Times New Roman"/>
          <w:i/>
          <w:iCs/>
          <w:sz w:val="24"/>
          <w:szCs w:val="24"/>
          <w:lang w:eastAsia="ru-RU"/>
        </w:rPr>
        <w:t>Городской округ Карпинск // Официальные символы Свердловской области и составляющих ее муниципальных образований. – Екатеринбург, 2007. – С. 153–155 : ил. – [Год основания 1759, статус города 1941].</w:t>
      </w:r>
    </w:p>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Гаврилов Д. В. Богословский (Турьинский) медеплавильный </w:t>
      </w:r>
      <w:r>
        <w:rPr>
          <w:rFonts w:cs="Times New Roman" w:ascii="Times New Roman" w:hAnsi="Times New Roman"/>
          <w:i/>
          <w:iCs/>
          <w:sz w:val="24"/>
          <w:szCs w:val="24"/>
          <w:lang w:eastAsia="ru-RU"/>
        </w:rPr>
        <w:t>завод // Металлургические заводы Урала Х</w:t>
      </w:r>
      <w:r>
        <w:rPr>
          <w:rFonts w:cs="Times New Roman" w:ascii="Times New Roman" w:hAnsi="Times New Roman"/>
          <w:i/>
          <w:iCs/>
          <w:sz w:val="24"/>
          <w:szCs w:val="24"/>
          <w:lang w:val="en-US" w:eastAsia="ru-RU"/>
        </w:rPr>
        <w:t>VII</w:t>
      </w:r>
      <w:r>
        <w:rPr>
          <w:rFonts w:cs="Times New Roman" w:ascii="Times New Roman" w:hAnsi="Times New Roman"/>
          <w:i/>
          <w:iCs/>
          <w:sz w:val="24"/>
          <w:szCs w:val="24"/>
          <w:lang w:eastAsia="ru-RU"/>
        </w:rPr>
        <w:t>–ХХ вв. : энциклопедия. – Екатеринбург, 2004. – С. 23–24.</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ru-RU"/>
        </w:rPr>
        <w:t>Город Карпинск // Энциклопедия местного самоуправления. Уральский Федеральный Округ. – Екатеринбург, 2002. – С. 147–148.</w:t>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lang w:eastAsia="ru-RU"/>
        </w:rPr>
        <w:t>Брежицкий В. П. Путь через века : от Богословского медеплавильного до Карпин</w:t>
        <w:softHyphen/>
        <w:t>ского машиностроительного завода / В. П. Брежицкий, Е. Ю. Рукосуев. – Екатеринбург, 2002. – 88 с.</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ru-RU"/>
        </w:rPr>
        <w:t>Анимица Е. Г. Карпин</w:t>
      </w:r>
      <w:r>
        <w:rPr>
          <w:rFonts w:cs="Times New Roman" w:ascii="Times New Roman" w:hAnsi="Times New Roman"/>
          <w:i/>
          <w:iCs/>
          <w:color w:val="000000"/>
          <w:sz w:val="24"/>
          <w:szCs w:val="24"/>
          <w:lang w:eastAsia="ru-RU"/>
        </w:rPr>
        <w:t xml:space="preserve">ск </w:t>
      </w:r>
      <w:r>
        <w:rPr>
          <w:rFonts w:cs="Times New Roman" w:ascii="Times New Roman" w:hAnsi="Times New Roman"/>
          <w:i/>
          <w:iCs/>
          <w:sz w:val="24"/>
          <w:szCs w:val="24"/>
          <w:lang w:eastAsia="ru-RU"/>
        </w:rPr>
        <w:t>// Уральская историческая энциклопедия. – Екатеринбург, 2000. – С. 259.</w:t>
      </w:r>
      <w:r>
        <w:rPr>
          <w:rFonts w:cs="Times New Roman" w:ascii="Times New Roman" w:hAnsi="Times New Roman"/>
          <w:i/>
          <w:iCs/>
          <w:color w:val="000000"/>
          <w:sz w:val="24"/>
          <w:szCs w:val="24"/>
          <w:lang w:eastAsia="ru-RU"/>
        </w:rPr>
        <w:t xml:space="preserve"> – [Год основания 1768].</w:t>
      </w:r>
    </w:p>
    <w:p>
      <w:pPr>
        <w:pStyle w:val="Normal"/>
        <w:autoSpaceDE w:val="false"/>
        <w:spacing w:lineRule="auto" w:line="240" w:before="0" w:after="0"/>
        <w:rPr/>
      </w:pPr>
      <w:r>
        <w:rPr>
          <w:rFonts w:cs="Times New Roman" w:ascii="Times New Roman" w:hAnsi="Times New Roman"/>
          <w:i/>
          <w:iCs/>
          <w:sz w:val="24"/>
          <w:szCs w:val="24"/>
          <w:lang w:eastAsia="ru-RU"/>
        </w:rPr>
        <w:t>Шувалов Е. Л. Краснотурьинск, Карпинск, Североуральск, Волчанск. – Свердловск : Свердловское книжное издательство, 1957. – 136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латина Урала. Верх-Исетский округ (Верх-Нейвинская дача)</w:t>
      </w:r>
    </w:p>
    <w:p>
      <w:pPr>
        <w:pStyle w:val="Normal"/>
        <w:spacing w:lineRule="auto" w:line="240" w:before="0" w:after="0"/>
        <w:rPr/>
      </w:pPr>
      <w:r>
        <w:rPr>
          <w:rFonts w:cs="Times New Roman" w:ascii="Times New Roman" w:hAnsi="Times New Roman"/>
          <w:sz w:val="24"/>
          <w:szCs w:val="24"/>
          <w:lang w:eastAsia="ru-RU"/>
        </w:rPr>
        <w:t>205 лет со времени откры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ткрытием платины связаны 1819 и 1824 гг. В 1819 г. появились первые сведения о находке платины и иридия как спутников золота в россыпях Верх-Исетского округа (Верх-Нейвинская дача), в 1822 г. ее обнаружили в дачах Невьянского и Билимбаевского заводов; химические исследования драгоценного металла проводили И. Варвинский, В. Любарский, Гельм, Соколов. Первая, собственно платиновая россыпь, открыта в </w:t>
      </w:r>
      <w:r>
        <w:rPr>
          <w:rFonts w:cs="Times New Roman" w:ascii="Times New Roman" w:hAnsi="Times New Roman"/>
          <w:color w:val="000000"/>
          <w:sz w:val="24"/>
          <w:szCs w:val="24"/>
          <w:lang w:eastAsia="ru-RU"/>
        </w:rPr>
        <w:t xml:space="preserve">августе </w:t>
      </w:r>
      <w:r>
        <w:rPr>
          <w:rFonts w:cs="Times New Roman" w:ascii="Times New Roman" w:hAnsi="Times New Roman"/>
          <w:sz w:val="24"/>
          <w:szCs w:val="24"/>
          <w:lang w:eastAsia="ru-RU"/>
        </w:rPr>
        <w:t xml:space="preserve">1824 г. по реке Орулихе </w:t>
      </w:r>
      <w:r>
        <w:rPr>
          <w:rFonts w:cs="Times New Roman" w:ascii="Times New Roman" w:hAnsi="Times New Roman"/>
          <w:color w:val="000000"/>
          <w:sz w:val="24"/>
          <w:szCs w:val="24"/>
          <w:lang w:eastAsia="ru-RU"/>
        </w:rPr>
        <w:t>(на склоне горы Благодать)</w:t>
      </w:r>
      <w:r>
        <w:rPr>
          <w:rFonts w:cs="Times New Roman" w:ascii="Times New Roman" w:hAnsi="Times New Roman"/>
          <w:sz w:val="24"/>
          <w:szCs w:val="24"/>
          <w:lang w:eastAsia="ru-RU"/>
        </w:rPr>
        <w:t xml:space="preserve"> к северу от Нижнго Тагила. </w:t>
      </w:r>
      <w:r>
        <w:rPr>
          <w:rFonts w:cs="Times New Roman" w:ascii="Times New Roman" w:hAnsi="Times New Roman"/>
          <w:color w:val="000000"/>
          <w:sz w:val="24"/>
          <w:szCs w:val="24"/>
          <w:lang w:eastAsia="ru-RU"/>
        </w:rPr>
        <w:t xml:space="preserve">Здесь заложили первый в России платиновый прииск – Царево-Александровский. </w:t>
      </w:r>
      <w:r>
        <w:rPr>
          <w:rFonts w:cs="Times New Roman" w:ascii="Times New Roman" w:hAnsi="Times New Roman"/>
          <w:sz w:val="24"/>
          <w:szCs w:val="24"/>
          <w:lang w:eastAsia="ru-RU"/>
        </w:rPr>
        <w:t>В том же году открыты платиновые россыпи по притокам рек Ис и Тура. На карте Урала появились целые платинодобывающие районы, наибольшую известность среди которых получили Качканарско-Исовской, Кытлымский и Павдинский. В это время ежегодная добыча платины из россыпей достигала 3-х тонн. Уральские месторождения были исключительно богаты и сразу же вывели Россию на первое место в мире по добыче тяжелого белого метал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iCs/>
          <w:sz w:val="24"/>
          <w:szCs w:val="24"/>
          <w:lang w:eastAsia="ru-RU"/>
        </w:rPr>
        <w:t>Петров И. Имперская платина :[история открытия и добычи в XIX в. на Урале]  // Металлы Еврази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2007. – № 4. – С. 92–93 : фот.</w:t>
      </w:r>
    </w:p>
    <w:p>
      <w:pPr>
        <w:pStyle w:val="Normal"/>
        <w:autoSpaceDE w:val="false"/>
        <w:spacing w:lineRule="auto" w:line="240" w:before="0" w:after="0"/>
        <w:rPr/>
      </w:pPr>
      <w:r>
        <w:rPr>
          <w:rFonts w:cs="Times New Roman" w:ascii="Times New Roman" w:hAnsi="Times New Roman"/>
          <w:i/>
          <w:iCs/>
          <w:sz w:val="24"/>
          <w:szCs w:val="24"/>
          <w:lang w:eastAsia="ru-RU"/>
        </w:rPr>
        <w:t xml:space="preserve">Белобородов С. Золотоплатиновый Клондайк : [история Нижнетуринской платиновой россыпи] // Дети горы Благодать : Кушва, Верхняя Тура, Нижняя Тура, Арти : [культур.-ист. очерки] / Петр Коновалов [и др.]. – Екатеринбург, 2006. – С. 247–252 : ил.; Коновалов П. Платиновая Орулиха : [история добычи платины на Урале] // Там же. – С. 76–81 : ил.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льбрехт В. Г. Платиновый пояс Урала : [история открытия и добычи] / В. Г.  Альбрехт, А. А. Антуфьев  // Урал горный на рубеже веков. Уральская горная энциклопедия. – Екатеринбург, 2004. – Т. 3, ч. 2 : Драгоценные металлы Урала / В. Г.  Альбрехт, А. А. Антуфьев. – С. 7–107 : ил., фот.</w:t>
      </w:r>
    </w:p>
    <w:p>
      <w:pPr>
        <w:pStyle w:val="Normal"/>
        <w:autoSpaceDE w:val="false"/>
        <w:spacing w:lineRule="auto" w:line="240" w:before="0" w:after="0"/>
        <w:rPr/>
      </w:pPr>
      <w:r>
        <w:rPr>
          <w:rFonts w:cs="Times New Roman" w:ascii="Times New Roman" w:hAnsi="Times New Roman"/>
          <w:i/>
          <w:iCs/>
          <w:sz w:val="24"/>
          <w:szCs w:val="24"/>
          <w:lang w:eastAsia="ru-RU"/>
        </w:rPr>
        <w:t>Пушкарев Е. Платиноносный пояс Урала – арена международного сотрудничества // Наука Урала. – 2004. – Авг. (№ 19). – С. 3, 8.</w:t>
      </w:r>
    </w:p>
    <w:p>
      <w:pPr>
        <w:pStyle w:val="Normal"/>
        <w:autoSpaceDE w:val="false"/>
        <w:spacing w:lineRule="auto" w:line="240" w:before="0" w:after="0"/>
        <w:rPr/>
      </w:pPr>
      <w:r>
        <w:rPr>
          <w:rFonts w:cs="Times New Roman" w:ascii="Times New Roman" w:hAnsi="Times New Roman"/>
          <w:i/>
          <w:iCs/>
          <w:sz w:val="24"/>
          <w:szCs w:val="24"/>
          <w:lang w:eastAsia="ru-RU"/>
        </w:rPr>
        <w:t>Рукосуев Е. Ю. Золото и платина Урала : история добычи в конце XIX – начале XX веков. – Екатеринбург, 2004. – 194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1829</w:t>
        <w:br/>
      </w:r>
      <w:r>
        <w:rPr>
          <w:rFonts w:cs="Times New Roman" w:ascii="Times New Roman" w:hAnsi="Times New Roman"/>
          <w:sz w:val="24"/>
          <w:szCs w:val="24"/>
          <w:lang w:eastAsia="ru-RU"/>
        </w:rPr>
        <w:t>Г</w:t>
      </w:r>
      <w:r>
        <w:rPr>
          <w:rFonts w:cs="Times New Roman" w:ascii="Times New Roman" w:hAnsi="Times New Roman"/>
          <w:color w:val="000000"/>
          <w:sz w:val="24"/>
          <w:szCs w:val="24"/>
          <w:lang w:eastAsia="ru-RU"/>
        </w:rPr>
        <w:t xml:space="preserve">раница между Европой и Азией </w:t>
      </w:r>
    </w:p>
    <w:p>
      <w:pPr>
        <w:pStyle w:val="Normal"/>
        <w:spacing w:lineRule="auto" w:line="240" w:before="0" w:after="0"/>
        <w:rPr/>
      </w:pPr>
      <w:r>
        <w:rPr>
          <w:rFonts w:cs="Times New Roman" w:ascii="Times New Roman" w:hAnsi="Times New Roman"/>
          <w:sz w:val="24"/>
          <w:szCs w:val="24"/>
          <w:lang w:eastAsia="ru-RU"/>
        </w:rPr>
        <w:t>195 лет со дня условного устано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 том, где проходит граница между Европой и Азией, исследователями решался давно. Рубеж проводили по Уральскому водораздельному хребту, по Уральским горам. Проблема обсуждалась на нескольких конференциях, наиболее представительной была Всероссийская научно-практическая конференция «Екатеринбург: от завода крепости к евразийской столице» (2002). На этой конференции проблеме границы было посвящено несколько докладов, и в резолюции было заявлено: считать научно обоснованным исторически сложившееся проведение границы Европы-Азии по водоразделу горной полосы Среднего Урала и восточных предгорий. При этом граница пересекает западную и юго-западную части МО «Город Екатеринбург».  Опираясь на решение этой конференции, Муниципальное предприятие «Столица Урала» установило в августе 2004 г. на 17 км Нового Московского тракта стелу, обозначающую прохождение границы между Европой и Азией в этом месте. То, что граница проходит по водоразделу Камско-Волжского и Обь-Иртышского бассейнов, в свое время аргументировал основатель Екатеринбурга Василий Татищев, подметивший в этом месте некий барьер на пути распространения растений. Столкновение двух земных платформ привело к образованию Уральских гор, которые, в свою очередь, повлияли и на русла основных рек, образующих эти бассейны. Последнее позволило исследователям говорить о «плавающей» границе между Европой и Азией. В 1829 г. по приглашению русского правительства Урал посетили известный ученый Александр Гумбольдт и минералог Густав Розе, которые в результате исследований и замеров высот установили в районе горы Березовой точку естественной границы Европы и Азии. На этом месте, в связи с посещением Урала императором Александр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недалеко от   Первоуральска, в 1837 г. был установлен первый памятный знак с двуглавым орлом. На Урале имеется множество символических знаков – обелисков «Европа-Азия», большая часть установлена на водоразделе Урала или вблизи него. В информационных источниках год установки первого пограничного обелиска неоднозначен: 1735, 1837, 1846; также встречаются и разные упоминания об условной границе: 1636 в Есиповской летописи о Камне, 1736, 18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стопримечательности Первоуральска и его окрестностей : [граница «Европа-Азия» и др.] // Толкучка. – 2020. – 12 марта. – C. 6 : фо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чугин А. На границе Европы и Азии : [история создания обелисков и знаков на Урале] // Тагильский рабочий. – 2013. – 30 июля. – С. 3 : фот.</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кифьева Н. В. Здесь Европа встречается с Азией. – Екатеринбург : Банк культурной информации, 2012. – 94, [1] с.</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ибилев А. А. Европа–Азия: грани границы : [об уточнении водораздела между частями света] // Наука Урала. – 2011. – Июнь (№ 14). – С. 1, 4 : фот.</w:t>
      </w:r>
    </w:p>
    <w:p>
      <w:pPr>
        <w:pStyle w:val="Normal"/>
        <w:spacing w:lineRule="auto" w:line="240" w:before="0" w:after="0"/>
        <w:rPr/>
      </w:pPr>
      <w:r>
        <w:rPr>
          <w:rFonts w:cs="Times New Roman" w:ascii="Times New Roman" w:hAnsi="Times New Roman"/>
          <w:i/>
          <w:iCs/>
          <w:sz w:val="24"/>
          <w:szCs w:val="24"/>
          <w:lang w:eastAsia="ru-RU"/>
        </w:rPr>
        <w:t>Дуреко Е. Граница Европа–Азия от Курганово до 17 километра : [состояние обелисков от Полевского тракта до Новомосковского]  // Уральский следопыт. – 2007. – № 10. – С. 44–47 : ил.</w:t>
      </w:r>
    </w:p>
    <w:p>
      <w:pPr>
        <w:pStyle w:val="Normal"/>
        <w:spacing w:lineRule="auto" w:line="240" w:before="0" w:after="0"/>
        <w:rPr/>
      </w:pPr>
      <w:r>
        <w:rPr>
          <w:rFonts w:cs="Times New Roman" w:ascii="Times New Roman" w:hAnsi="Times New Roman"/>
          <w:i/>
          <w:iCs/>
          <w:sz w:val="24"/>
          <w:szCs w:val="24"/>
          <w:lang w:eastAsia="ru-RU"/>
        </w:rPr>
        <w:t>Бриль Ю. Г. Пограничный [столб] в центре России // Удивительный Екатеринбург : Книга рекордов, достижений, талантов. – Екатеринбург, 2006. – Вып. 1. – С. 7 : фот.</w:t>
      </w:r>
    </w:p>
    <w:p>
      <w:pPr>
        <w:pStyle w:val="Normal"/>
        <w:spacing w:lineRule="auto" w:line="240" w:before="0" w:after="0"/>
        <w:rPr/>
      </w:pPr>
      <w:r>
        <w:rPr>
          <w:rFonts w:cs="Times New Roman" w:ascii="Times New Roman" w:hAnsi="Times New Roman"/>
          <w:i/>
          <w:iCs/>
          <w:sz w:val="24"/>
          <w:szCs w:val="24"/>
          <w:lang w:eastAsia="ru-RU"/>
        </w:rPr>
        <w:t>Часовые необычной границы : [обелиск «Европа–Азия»] // Большой Урал на рубеже веков : Мир событий,  2000 : ежегодник. – Екатеринбург, 2001. – С. 62–63 : ил. – [Установка первого пограничного обелиска 1735, 1737].</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859 </w:t>
      </w:r>
    </w:p>
    <w:p>
      <w:pPr>
        <w:pStyle w:val="Normal"/>
        <w:autoSpaceDE w:val="false"/>
        <w:spacing w:lineRule="auto" w:line="240" w:before="0" w:after="0"/>
        <w:rPr/>
      </w:pPr>
      <w:r>
        <w:rPr>
          <w:rFonts w:cs="Times New Roman" w:ascii="Times New Roman" w:hAnsi="Times New Roman"/>
          <w:sz w:val="24"/>
          <w:szCs w:val="24"/>
          <w:lang w:eastAsia="ru-RU"/>
        </w:rPr>
        <w:t>Волчанск [ранее – пос. Лесная Волча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autoSpaceDE w:val="false"/>
        <w:spacing w:lineRule="auto" w:line="240" w:before="0" w:after="0"/>
        <w:rPr/>
      </w:pPr>
      <w:r>
        <w:rPr>
          <w:rFonts w:cs="Times New Roman" w:ascii="Times New Roman" w:hAnsi="Times New Roman"/>
          <w:sz w:val="24"/>
          <w:szCs w:val="24"/>
          <w:lang w:eastAsia="ru-RU"/>
        </w:rPr>
        <w:t>165 лет со времени осн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информационных источниках год основания города приводится по-разному: 1859, 1899, 1900. Самый молодой город Уральского Севера на берегах реки Волчанки. Поселение возникло в 1859 г. при обнаруженном месторождении бурого угля, которое стало разрабатываться с 1902 г., но вскоре было заброшено. Первый угольный разрез заложен в 1942 г., вступил в строй в 1944 г. Важную роль в экономике города играет угольная промышленность – ведется добыча бурого угля (ОАО «Вахрушевуголь»). По территории муниципального образования проходят газовые магистрали из северных районов Тюменской области в европейскую часть России. Город обладает сетью учреждений культуры: работают библиотеки, музыкальная школа (с 1957 г.), Дворец культуры (с 1957 г.), Дом детского творчества, краеведческий музей. 20 сентября 1894 г. в д. Волчанской было открыто двухклассное начальное училище, в 1903 г.  – бесплатная народная библиотека на средства Ф. Павленкова и уездного земства. В городе с 31 декабря 1951 г. началось трамвайное движение, этот факт занесён в Книгу рекордов Гиннеса. Статус города и новое название Волчанск получил 25 января 1956 г., в 1996 г. – </w:t>
      </w:r>
      <w:r>
        <w:rPr>
          <w:rFonts w:cs="Times New Roman" w:ascii="Times New Roman" w:hAnsi="Times New Roman"/>
          <w:color w:val="000000"/>
          <w:sz w:val="24"/>
          <w:szCs w:val="24"/>
          <w:lang w:eastAsia="ru-RU"/>
        </w:rPr>
        <w:t xml:space="preserve">МО «Город Волчанск», </w:t>
      </w:r>
      <w:r>
        <w:rPr>
          <w:rFonts w:cs="Times New Roman" w:ascii="Times New Roman" w:hAnsi="Times New Roman"/>
          <w:sz w:val="24"/>
          <w:szCs w:val="24"/>
          <w:lang w:eastAsia="ru-RU"/>
        </w:rPr>
        <w:t>в</w:t>
      </w:r>
      <w:r>
        <w:rPr>
          <w:rFonts w:cs="Times New Roman" w:ascii="Times New Roman" w:hAnsi="Times New Roman"/>
          <w:color w:val="000000"/>
          <w:sz w:val="24"/>
          <w:szCs w:val="24"/>
          <w:lang w:eastAsia="ru-RU"/>
        </w:rPr>
        <w:t xml:space="preserve"> 2004 г. – статус городского округ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lang w:eastAsia="ru-RU"/>
        </w:rPr>
        <w:br/>
      </w:r>
      <w:r>
        <w:rPr>
          <w:rFonts w:cs="Times New Roman" w:ascii="Times New Roman" w:hAnsi="Times New Roman"/>
          <w:i/>
          <w:sz w:val="24"/>
          <w:szCs w:val="24"/>
        </w:rPr>
        <w:t>Параллель времён : посвящается 60-летию Волчанска : фотоальбом. – Волчанск. – Карпинск : Администрация Волчанского городского округа : Редакция газеты «Карпинский рабочий», 2016. – 159 с.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лые ночи Волчанска, или Повесть о городе и людях, в нем живущих. – [Карпинск : Перспектива, 2009]. – 281, [1] с., [12] л. цв. ил.</w:t>
      </w:r>
    </w:p>
    <w:p>
      <w:pPr>
        <w:pStyle w:val="Normal"/>
        <w:autoSpaceDE w:val="false"/>
        <w:spacing w:lineRule="auto" w:line="240" w:before="0" w:after="0"/>
        <w:rPr/>
      </w:pPr>
      <w:r>
        <w:rPr>
          <w:rFonts w:cs="Times New Roman" w:ascii="Times New Roman" w:hAnsi="Times New Roman"/>
          <w:i/>
          <w:iCs/>
          <w:sz w:val="24"/>
          <w:szCs w:val="24"/>
          <w:lang w:eastAsia="ru-RU"/>
        </w:rPr>
        <w:t>Гунгер Ю. Горюч-камень : [Волчанск] // Где ударил посох : Березовский, Асбест, Волчанск, Качканар, Среднеуральск / Юрий  Шинкаренко [и др.]. – Екатеринбург, 2005. – С. 159–228 : ил.</w:t>
      </w:r>
    </w:p>
    <w:p>
      <w:pPr>
        <w:pStyle w:val="Normal"/>
        <w:autoSpaceDE w:val="false"/>
        <w:spacing w:lineRule="auto" w:line="240" w:before="0" w:after="0"/>
        <w:rPr/>
      </w:pPr>
      <w:r>
        <w:rPr>
          <w:rFonts w:cs="Times New Roman" w:ascii="Times New Roman" w:hAnsi="Times New Roman"/>
          <w:i/>
          <w:iCs/>
          <w:sz w:val="24"/>
          <w:szCs w:val="24"/>
          <w:lang w:eastAsia="ru-RU"/>
        </w:rPr>
        <w:t>Верчук Е. На трамвае по тайге : [история  г. Волчанска] // Областная газета. – 2000. – 13 янв. – [Год основания 1900].</w:t>
      </w:r>
    </w:p>
    <w:p>
      <w:pPr>
        <w:pStyle w:val="Normal"/>
        <w:autoSpaceDE w:val="false"/>
        <w:spacing w:lineRule="auto" w:line="240" w:before="0" w:after="0"/>
        <w:rPr/>
      </w:pPr>
      <w:r>
        <w:rPr>
          <w:rFonts w:cs="Times New Roman" w:ascii="Times New Roman" w:hAnsi="Times New Roman"/>
          <w:i/>
          <w:iCs/>
          <w:sz w:val="24"/>
          <w:szCs w:val="24"/>
          <w:lang w:eastAsia="ru-RU"/>
        </w:rPr>
        <w:t>100 лет Волчанску // Большой Урал на рубеже веков : Мир событий, 2000 : ежегодник. – Екатеринбург, 2001. – № 1. – С. 59.</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нимица Е. Волчанск // Города Свердловской области. Прошлое, настоящее, будущее. –  Свердловск, 1983. – С. 183–185. – [Год основания 1859] ; То же. Уральская историческая энциклопедия. – Екатеринбург, 2000. – С. 128.</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Шувалов Е. Л. Краснотурьинск, Карпинск, Североуральск, Волчанск. – Свердловск : Свердловское книжное издательство, 1957. – 136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9</w:t>
      </w:r>
    </w:p>
    <w:p>
      <w:pPr>
        <w:pStyle w:val="Normal"/>
        <w:autoSpaceDE w:val="false"/>
        <w:spacing w:lineRule="auto" w:line="240" w:before="0" w:after="0"/>
        <w:rPr/>
      </w:pPr>
      <w:r>
        <w:rPr>
          <w:rFonts w:cs="Times New Roman" w:ascii="Times New Roman" w:hAnsi="Times New Roman"/>
          <w:sz w:val="24"/>
          <w:szCs w:val="24"/>
          <w:lang w:eastAsia="ru-RU"/>
        </w:rPr>
        <w:t>Асбест [ранее – пос. Куделька]; Баженовское месторождение хризолит-асбе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Месторождение</w:t>
      </w:r>
    </w:p>
    <w:p>
      <w:pPr>
        <w:pStyle w:val="Normal"/>
        <w:autoSpaceDE w:val="false"/>
        <w:spacing w:lineRule="auto" w:line="240" w:before="0" w:after="0"/>
        <w:rPr/>
      </w:pPr>
      <w:r>
        <w:rPr>
          <w:rFonts w:cs="Times New Roman" w:ascii="Times New Roman" w:hAnsi="Times New Roman"/>
          <w:sz w:val="24"/>
          <w:szCs w:val="24"/>
          <w:lang w:eastAsia="ru-RU"/>
        </w:rPr>
        <w:t>135 лет со времени основания и начала разработ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нформационных источниках приводят год основания города и начало разработки месторождения: 1884, 1885, 1889. Возникновение и развитие города связано с открытием месторождения хризолит-асбеста, «горного льна» горным землемером А. П. Ладыженским в 1885 г. Месторождение назвали Баженовским по названию расположенной поблизости железнодорожной станции. С </w:t>
      </w:r>
      <w:hyperlink r:id="rId66">
        <w:r>
          <w:rPr>
            <w:rStyle w:val="InternetLink"/>
            <w:rFonts w:cs="Times New Roman" w:ascii="Times New Roman" w:hAnsi="Times New Roman"/>
            <w:sz w:val="24"/>
            <w:szCs w:val="24"/>
            <w:lang w:eastAsia="ru-RU"/>
          </w:rPr>
          <w:t>1889</w:t>
        </w:r>
      </w:hyperlink>
      <w:r>
        <w:rPr>
          <w:rFonts w:cs="Times New Roman" w:ascii="Times New Roman" w:hAnsi="Times New Roman"/>
          <w:sz w:val="24"/>
          <w:szCs w:val="24"/>
          <w:lang w:eastAsia="ru-RU"/>
        </w:rPr>
        <w:t xml:space="preserve"> г. началась промышленная разработка месторождения. На основе нескольких приисковых поселений образуется посёлок Куделька. В </w:t>
      </w:r>
      <w:hyperlink r:id="rId67">
        <w:r>
          <w:rPr>
            <w:rStyle w:val="InternetLink"/>
            <w:rFonts w:cs="Times New Roman" w:ascii="Times New Roman" w:hAnsi="Times New Roman"/>
            <w:sz w:val="24"/>
            <w:szCs w:val="24"/>
            <w:lang w:eastAsia="ru-RU"/>
          </w:rPr>
          <w:t>1921</w:t>
        </w:r>
      </w:hyperlink>
      <w:r>
        <w:rPr>
          <w:rFonts w:cs="Times New Roman" w:ascii="Times New Roman" w:hAnsi="Times New Roman"/>
          <w:sz w:val="24"/>
          <w:szCs w:val="24"/>
          <w:lang w:eastAsia="ru-RU"/>
        </w:rPr>
        <w:t xml:space="preserve"> г. для улучшения управления асбестовой промышленностью создан  трест «Ураласбест» объединивший асбестовые предприятия Урала: национализированные асбестовые рудники Баженовского, Невьянского и Режевского районов, а позднее и Алапаевский рудник. Начались планомерная разведка и эксплуатация Баженовского месторождения. 20 июня 1933 г. рабочий поселок был преобразован в город Асбест. В 1936 г. открыта железнодорожная станция «Асбест». Асбест – это крупный промышленный центр. Ведущие отрасли: строительные материалы, химическая и нефтехимическая, машиностроение и металлообработка, деревообрабатывающая. Градообразующим предприятием является ОАО «Ураласбес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сбест : к 80-летию со дня присвоения статуса города : [фотоальбом]. – Е</w:t>
      </w:r>
      <w:r>
        <w:rPr>
          <w:rFonts w:cs="Times New Roman" w:ascii="Times New Roman" w:hAnsi="Times New Roman"/>
          <w:i/>
          <w:sz w:val="24"/>
          <w:szCs w:val="24"/>
          <w:lang w:eastAsia="ru-RU"/>
        </w:rPr>
        <w:t>катерин</w:t>
      </w:r>
      <w:r>
        <w:rPr>
          <w:rFonts w:cs="Times New Roman" w:ascii="Times New Roman" w:hAnsi="Times New Roman"/>
          <w:i/>
          <w:sz w:val="24"/>
          <w:szCs w:val="24"/>
        </w:rPr>
        <w:t xml:space="preserve">бург, 2013.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оскутов А. Б. Баженовское месторождение хризотил-асбеста. – Екатеринбург, 2013.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 xml:space="preserve">Копырин А. Л.  Асбест. Куделька. Копи. – Асбест, 2012. </w:t>
      </w:r>
    </w:p>
    <w:p>
      <w:pPr>
        <w:pStyle w:val="Normal"/>
        <w:autoSpaceDE w:val="false"/>
        <w:spacing w:lineRule="auto" w:line="240" w:before="0" w:after="0"/>
        <w:rPr/>
      </w:pPr>
      <w:r>
        <w:rPr>
          <w:rFonts w:cs="Times New Roman" w:ascii="Times New Roman" w:hAnsi="Times New Roman"/>
          <w:i/>
          <w:iCs/>
          <w:sz w:val="24"/>
          <w:szCs w:val="24"/>
          <w:lang w:eastAsia="ru-RU"/>
        </w:rPr>
        <w:t>Асбестовский городской округ // Официальные символы Свердловской области и составляющих ее муниципальных образований. – Екатеринбург, 2007. – С. 54–57 : ил. — [Год основания 1889, статус города 193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искарев А. Город горного льна // Где ударил посох : Березовский, Асбест, Волчанск, Качканар, Среднеуральск : [культур.-ист. очерки] / Юрий Шинкаренко [и др.]. — Екатеринбург,  2005. – С. 97–158 : ил. </w:t>
      </w:r>
    </w:p>
    <w:p>
      <w:pPr>
        <w:pStyle w:val="Normal"/>
        <w:autoSpaceDE w:val="false"/>
        <w:spacing w:lineRule="auto" w:line="240" w:before="0" w:after="0"/>
        <w:rPr/>
      </w:pPr>
      <w:r>
        <w:rPr>
          <w:rFonts w:cs="Times New Roman" w:ascii="Times New Roman" w:hAnsi="Times New Roman"/>
          <w:i/>
          <w:iCs/>
          <w:sz w:val="24"/>
          <w:szCs w:val="24"/>
          <w:lang w:eastAsia="ru-RU"/>
        </w:rPr>
        <w:t>Власов В. «В нашем городе чужих проблем не бывает» : [история и соврем. состояние Асбеста]  // Губернский деловой журнал. — Екатеринбург, 2003. — № 6. — С. 22 —25 : ил. ; Козлов Ю. Несгораемый Ураласбест // Там же. – С. 26.</w:t>
      </w:r>
    </w:p>
    <w:p>
      <w:pPr>
        <w:pStyle w:val="Normal"/>
        <w:autoSpaceDE w:val="false"/>
        <w:spacing w:lineRule="auto" w:line="240" w:before="0" w:after="0"/>
        <w:rPr/>
      </w:pPr>
      <w:r>
        <w:rPr>
          <w:rFonts w:cs="Times New Roman" w:ascii="Times New Roman" w:hAnsi="Times New Roman"/>
          <w:i/>
          <w:iCs/>
          <w:sz w:val="24"/>
          <w:szCs w:val="24"/>
          <w:lang w:eastAsia="ru-RU"/>
        </w:rPr>
        <w:t>Мой ласковый город</w:t>
      </w:r>
      <w:r>
        <w:rPr>
          <w:rFonts w:cs="Times New Roman" w:ascii="Times New Roman" w:hAnsi="Times New Roman"/>
          <w:i/>
          <w:iCs/>
          <w:color w:val="FF0000"/>
          <w:sz w:val="24"/>
          <w:szCs w:val="24"/>
          <w:lang w:eastAsia="ru-RU"/>
        </w:rPr>
        <w:t xml:space="preserve"> </w:t>
      </w:r>
      <w:r>
        <w:rPr>
          <w:rFonts w:cs="Times New Roman" w:ascii="Times New Roman" w:hAnsi="Times New Roman"/>
          <w:i/>
          <w:iCs/>
          <w:sz w:val="24"/>
          <w:szCs w:val="24"/>
          <w:lang w:eastAsia="ru-RU"/>
        </w:rPr>
        <w:t>Асбест : материалы о городе / ЦГБ им. А. И. Чечулина ; сост. Н. Д. Коростина. — Асбест :[Б. и.], 2005. — 120 с. : ил.</w:t>
      </w:r>
    </w:p>
    <w:p>
      <w:pPr>
        <w:pStyle w:val="Normal"/>
        <w:autoSpaceDE w:val="false"/>
        <w:spacing w:lineRule="auto" w:line="240" w:before="0" w:after="0"/>
        <w:rPr/>
      </w:pPr>
      <w:r>
        <w:rPr>
          <w:rFonts w:cs="Times New Roman" w:ascii="Times New Roman" w:hAnsi="Times New Roman"/>
          <w:i/>
          <w:iCs/>
          <w:sz w:val="24"/>
          <w:szCs w:val="24"/>
          <w:lang w:eastAsia="ru-RU"/>
        </w:rPr>
        <w:t>Зорина Л. И. Новое об открытии и начале разработки Баженовского месторождения асбеста  // Первые Татищевские чтения : тез. докл. и сообщ. (Екатеринбург, 14—15 нояб. 1997) . – Екатеринбург, 1997. – С. 49–51. – [Открытие месторождения 07.01.1885 (26.12.1884), разработка асбеста с июля  188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929 </w:t>
      </w:r>
    </w:p>
    <w:p>
      <w:pPr>
        <w:pStyle w:val="Normal"/>
        <w:autoSpaceDE w:val="false"/>
        <w:spacing w:lineRule="auto" w:line="240" w:before="0" w:after="0"/>
        <w:rPr/>
      </w:pPr>
      <w:r>
        <w:rPr>
          <w:rFonts w:cs="Times New Roman" w:ascii="Times New Roman" w:hAnsi="Times New Roman"/>
          <w:sz w:val="24"/>
          <w:szCs w:val="24"/>
          <w:lang w:eastAsia="ru-RU"/>
        </w:rPr>
        <w:t>Государственный научный центр Российской Федерации «Уральский институт металлов» [ранее – Уральский научно-исследовательский институт черных металлов (УралНИИчермет), ОАО «Уральский институт металл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95 лет со времени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институтом связаны годы: 1929 и 1930. Один из ведущих институтов страны в области черной и цветной металлургии. Начало берет от созданного в 1929 г. в г. Свердловске Уральского отделения Всесоюзного института металлов (г. Ленинград), преобразованного в Уральский научно-исследовательский институт черных металлов (УралНИИчермет), дата регистрации: 24 декабря 1930 г.  В 1994 г. УралНИИчермет был преобразован в ОАО «Уральский институт металлов». В 1997 г. постановлением Правительства РФ институту присвоен статус Государственного научного центра Российской Федерации. Институт проводит исследования по всему металлургическому циклу, решает вопросы комплексной переработки природно-легированного сырья.  Институт награжден орденом Трудового Красного Знамени (1980). Разработки Института удостоены девяти Государственных премий СССР и РФ, восьми премий Совета Министров СССР и Правительства РФ, премий им. академика И. П. Бардина, им. Н. А. Минкевича, им. В. Е. Грум-Гржимайло. На базе института действуют национальный технический комитет по стандартизации, Центр метрологии и стандартизации, испытательный центр «Ставан-тест». Работы ведутся в тесном сотрудничестве со многими отраслевыми, академическими институтами и вузами страны. Сотрудники института отмечены орденами Ленина, Октябрьской революции, Трудовой Славы III степени, Дружбы народов, Трудового Красного Знамени, «Знак Почета», Почета, «Звезда Пакистана». Директор Л. А. Смирн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Смирнов Л. А. Уральский институт металлов –  «флагман отраслевой науки» : [интервью с генеральным директором Уральского института металлов об итогах и перспективах развития института] // Уральский рынок металлов. – 2012. – № 1. – С. 34–37: портр.</w:t>
      </w:r>
    </w:p>
    <w:p>
      <w:pPr>
        <w:pStyle w:val="Normal"/>
        <w:autoSpaceDE w:val="false"/>
        <w:spacing w:lineRule="auto" w:line="240" w:before="0" w:after="0"/>
        <w:rPr/>
      </w:pPr>
      <w:r>
        <w:rPr>
          <w:rFonts w:cs="Times New Roman" w:ascii="Times New Roman" w:hAnsi="Times New Roman"/>
          <w:i/>
          <w:sz w:val="24"/>
          <w:szCs w:val="24"/>
        </w:rPr>
        <w:t xml:space="preserve">Уральский институт металлов : [краткая история] // Золотая книга Екатеринбурга и Свердловской области. – Екатеринбург, 2010. – С. 88–89 : ил. </w:t>
        <w:br/>
      </w:r>
      <w:r>
        <w:rPr>
          <w:rFonts w:cs="Times New Roman" w:ascii="Times New Roman" w:hAnsi="Times New Roman"/>
          <w:i/>
          <w:iCs/>
          <w:sz w:val="24"/>
          <w:szCs w:val="24"/>
          <w:lang w:eastAsia="ru-RU"/>
        </w:rPr>
        <w:t>Тепляков С. Н.  ООО Опытный завод «Уральский институт металлов» : история создания и перечень продукции // Промышленность третьего тысячелетия. – 2001. – № 1. – С. 6 : ил.</w:t>
      </w:r>
    </w:p>
    <w:p>
      <w:pPr>
        <w:pStyle w:val="Normal"/>
        <w:autoSpaceDE w:val="false"/>
        <w:spacing w:lineRule="auto" w:line="240" w:before="0" w:after="0"/>
        <w:rPr/>
      </w:pPr>
      <w:r>
        <w:rPr>
          <w:rFonts w:cs="Times New Roman" w:ascii="Times New Roman" w:hAnsi="Times New Roman"/>
          <w:i/>
          <w:iCs/>
          <w:sz w:val="24"/>
          <w:szCs w:val="24"/>
          <w:lang w:eastAsia="ru-RU"/>
        </w:rPr>
        <w:t>Уральский институт металлов // Горно-металлургический комплекс Свердловской области. – Екатеринбург, 2001. – С. 87 : ил.</w:t>
      </w:r>
    </w:p>
    <w:p>
      <w:pPr>
        <w:pStyle w:val="Normal"/>
        <w:autoSpaceDE w:val="false"/>
        <w:spacing w:lineRule="auto" w:line="240" w:before="0" w:after="0"/>
        <w:rPr/>
      </w:pPr>
      <w:r>
        <w:rPr>
          <w:rFonts w:cs="Times New Roman" w:ascii="Times New Roman" w:hAnsi="Times New Roman"/>
          <w:i/>
          <w:iCs/>
          <w:sz w:val="24"/>
          <w:szCs w:val="24"/>
          <w:lang w:eastAsia="ru-RU"/>
        </w:rPr>
        <w:t>Члену-корреспонденту РАН Л. Н. Смирнову – 70 лет : [генер. директор Урал. ин-та металлов] // Наука Урала. – 2004. – Авг. (№ 19). – С. 5.</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ский Центральный парк культуры и отдыха им. В. В. Маяковского (ЕЦПКиО им. В. В. Маяковского) [ранее — Центральный парк культуры и отдыха им. В. В. Маяков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90 лет со времени откр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парк города открыт на месте бывших купеческих дач. С 1941 по 1943 г. парк не работал. Один из самых крупных зеленых массивов города расположен в южной части города, на невысоких, густо заросших сосной холмах, западный склон которых спускается к берегу р. Исеть. Парк – одно из популярных мест отдыха горожан в черте города. После реконструкции на его территории начала действовать Малая детская железная дорога (с 1960 г.), в 1991 г. парк пополнился «Городком сказо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
          <w:sz w:val="24"/>
          <w:szCs w:val="24"/>
        </w:rPr>
        <w:t>Ивановская М. Планы развития ЦПКиО: этнодеревня, фан-зона и концерты в летнем театре : [концепция развития территории парка] // Областная газета. – 2017. – 20 апр. (№ 69). – С. I.</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Екатеринбургский Центральный парк культуры и отдыха им. В. В. Маяковского (ЦПКиО) : [краткая история] // Золотая книга Екатеринбурга и Свердловской области. –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 xml:space="preserve">Екатеринбург, 2010. </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С. 220–221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асленникова О. Центральный парк  Екатеринбург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Екатеринбург : Рекорды и достижения, 2007. – Екатеринбург, 2007. – С. 26–27 : ил. </w:t>
      </w:r>
    </w:p>
    <w:p>
      <w:pPr>
        <w:pStyle w:val="Normal"/>
        <w:autoSpaceDE w:val="false"/>
        <w:spacing w:lineRule="auto" w:line="240" w:before="0" w:after="0"/>
        <w:rPr/>
      </w:pPr>
      <w:r>
        <w:rPr>
          <w:rFonts w:cs="Times New Roman" w:ascii="Times New Roman" w:hAnsi="Times New Roman"/>
          <w:i/>
          <w:iCs/>
          <w:sz w:val="24"/>
          <w:szCs w:val="24"/>
          <w:lang w:eastAsia="ru-RU"/>
        </w:rPr>
        <w:t>Чемякин Ю. ЦПКиО денег с неба не ждет. Он их сам зарабатывает // Вечерний Екатеринбург. – 1996. – 3 авг.</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9</w:t>
      </w:r>
    </w:p>
    <w:p>
      <w:pPr>
        <w:pStyle w:val="Normal"/>
        <w:autoSpaceDE w:val="false"/>
        <w:spacing w:lineRule="auto" w:line="240" w:before="0" w:after="0"/>
        <w:rPr/>
      </w:pPr>
      <w:r>
        <w:rPr>
          <w:rFonts w:cs="Times New Roman" w:ascii="Times New Roman" w:hAnsi="Times New Roman"/>
          <w:sz w:val="24"/>
          <w:szCs w:val="24"/>
          <w:lang w:eastAsia="ru-RU"/>
        </w:rPr>
        <w:t>Екатеринбургский мясной комбин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rPr/>
      </w:pPr>
      <w:r>
        <w:rPr>
          <w:rFonts w:cs="Times New Roman" w:ascii="Times New Roman" w:hAnsi="Times New Roman"/>
          <w:sz w:val="24"/>
          <w:szCs w:val="24"/>
          <w:lang w:eastAsia="ru-RU"/>
        </w:rPr>
        <w:t>85 лет со времени выпуска перв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пное предприятие мясной индустрии на Урале и третье в России. Ежедневно мясокомбинат производит 200 тонн мясопродуктов от 200 до 300 наименований. Значительное число изделий создается по собственной рецептуре. Экологическая чистота и качество выпускаемых Комбинатом изделий подтверждается званием «Лучшее предприятие России», призами и наградами. Победитель регионального конкурса «Лидер в бизнесе»  (2003).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ство с ограниченной ответственностью «Комбинат мясной «Екатеринбургский»   // Лидер в бизнесе, 2003. — Екатеринбург, 2003. — С. 126—127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ябин А. 300 дней директора Рябина : [реконструкция пр-ва и упр. предприятия] : беседа с генер. директором ООО «Комбинат мясной «Екатеринбургский» / вела Н. Сагадеева // Директор. — 2003. — № 6.  — С. 66 : ил.</w:t>
      </w:r>
    </w:p>
    <w:p>
      <w:pPr>
        <w:pStyle w:val="Normal"/>
        <w:autoSpaceDE w:val="false"/>
        <w:spacing w:lineRule="auto" w:line="240" w:before="0" w:after="0"/>
        <w:rPr/>
      </w:pPr>
      <w:r>
        <w:rPr>
          <w:rFonts w:cs="Times New Roman" w:ascii="Times New Roman" w:hAnsi="Times New Roman"/>
          <w:i/>
          <w:iCs/>
          <w:sz w:val="24"/>
          <w:szCs w:val="24"/>
          <w:lang w:eastAsia="ru-RU"/>
        </w:rPr>
        <w:t xml:space="preserve">ООО «Комбинат мясной «Екатеринбургский» : [ист. и соврем. состояние]  // Кто есть кто : </w:t>
      </w:r>
      <w:r>
        <w:rPr>
          <w:rFonts w:cs="Times New Roman" w:ascii="Times New Roman" w:hAnsi="Times New Roman"/>
          <w:i/>
          <w:iCs/>
          <w:sz w:val="24"/>
          <w:szCs w:val="24"/>
          <w:lang w:val="en-US" w:eastAsia="ru-RU"/>
        </w:rPr>
        <w:t>c</w:t>
      </w:r>
      <w:r>
        <w:rPr>
          <w:rFonts w:cs="Times New Roman" w:ascii="Times New Roman" w:hAnsi="Times New Roman"/>
          <w:i/>
          <w:iCs/>
          <w:sz w:val="24"/>
          <w:szCs w:val="24"/>
          <w:lang w:eastAsia="ru-RU"/>
        </w:rPr>
        <w:t>правочник. — Екатеринбург, 2003. — Т. 1. — С. 123.</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АО «Комбинат мясной «Екатеринбургский» : [история образования] // Уральский Федеральный Округ : справочник. — Екатеринбург, 2002. — С. 216—217 : ил.</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59</w:t>
      </w:r>
    </w:p>
    <w:p>
      <w:pPr>
        <w:pStyle w:val="Normal"/>
        <w:spacing w:lineRule="auto" w:line="240" w:before="0" w:after="0"/>
        <w:rPr/>
      </w:pPr>
      <w:r>
        <w:rPr>
          <w:rFonts w:cs="Times New Roman" w:ascii="Times New Roman" w:hAnsi="Times New Roman"/>
          <w:sz w:val="24"/>
          <w:szCs w:val="24"/>
          <w:lang w:eastAsia="ru-RU"/>
        </w:rPr>
        <w:t>Мемориально-литературный музей А. П. Бон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й Тагил</w:t>
      </w:r>
    </w:p>
    <w:p>
      <w:pPr>
        <w:pStyle w:val="Normal"/>
        <w:spacing w:lineRule="auto" w:line="240" w:before="0" w:after="0"/>
        <w:rPr/>
      </w:pPr>
      <w:r>
        <w:rPr>
          <w:rFonts w:cs="Times New Roman" w:ascii="Times New Roman" w:hAnsi="Times New Roman"/>
          <w:sz w:val="24"/>
          <w:szCs w:val="24"/>
          <w:lang w:eastAsia="ru-RU"/>
        </w:rPr>
        <w:t xml:space="preserve">65 лет со времени откры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гильский писатель Алексей Петрович Бондин в своих романах: «Лога», «Моя школа», «Ольга Ермолаевна» отразил жизнь горнозаводского поселка и города; был одним из инициаторов создания литературного кружка при газете «Рабочий», литературного объединения при газете «Тагильский рабочий». Музей открыт благодаря жене писателя А. С. Бондиной, сохранившей обстановку кабинета и гостиной комнаты, документы, фотографии, личные вещи. К 100-летию со дня рождения писателя была проведена реконструкция музея (1982). В музее среди экспозиций: «Жизнь и творчество А. П. Бондина», «Литературная жизнь Нижнего Таги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Бойкова М. Музей  А. П. Бондина // Литературный квартал. – 2006. – Зима (№ 6). – С. 20–22.</w:t>
      </w:r>
    </w:p>
    <w:p>
      <w:pPr>
        <w:pStyle w:val="Normal"/>
        <w:spacing w:lineRule="auto" w:line="240" w:before="0" w:after="0"/>
        <w:rPr/>
      </w:pPr>
      <w:r>
        <w:rPr>
          <w:rFonts w:cs="Times New Roman" w:ascii="Times New Roman" w:hAnsi="Times New Roman"/>
          <w:i/>
          <w:iCs/>
          <w:sz w:val="24"/>
          <w:szCs w:val="24"/>
          <w:lang w:eastAsia="ru-RU"/>
        </w:rPr>
        <w:t>Мемориально-литературный музей А. П. Бондина // Музеи Свердловской области : справочник. – Екатеринбург, 2006. – С. 145 : ил.</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9</w:t>
      </w:r>
      <w:r>
        <w:rPr>
          <w:rFonts w:cs="Times New Roman" w:ascii="Times New Roman" w:hAnsi="Times New Roman"/>
          <w:b/>
          <w:bCs/>
          <w:color w:val="484848"/>
          <w:sz w:val="24"/>
          <w:szCs w:val="24"/>
          <w:lang w:eastAsia="ru-RU"/>
        </w:rPr>
        <w:t xml:space="preserve"> </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етская филармо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Екатеринбу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45 лет со дня открытия</w:t>
      </w:r>
    </w:p>
    <w:p>
      <w:pPr>
        <w:pStyle w:val="Normal"/>
        <w:autoSpaceDE w:val="false"/>
        <w:spacing w:lineRule="auto" w:line="240" w:before="0" w:after="0"/>
        <w:rPr/>
      </w:pPr>
      <w:r>
        <w:rPr>
          <w:rFonts w:cs="Times New Roman" w:ascii="Times New Roman" w:hAnsi="Times New Roman"/>
          <w:bCs/>
          <w:iCs/>
          <w:sz w:val="24"/>
          <w:szCs w:val="24"/>
          <w:lang w:eastAsia="ru-RU"/>
        </w:rPr>
        <w:t>Детскую филармонию при Свердловской государственной филармонии открыли по решению Свердловского облисполкома. Первоначально в ней было два коллектива – симфонический оркестр и хор мальчиков (капелла).</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Первый концерт состоялся 24 марта 1979 г. в здании Свердловской государственной академической филармонии. Сегодня в шести творческих коллективах филармонии обучаются больше тысячи детей от трех до восемнадцати лет. Ансамбль танца «Улыбка», Джаз-хор, Капелла мальчиков и юношей, Ансамбль скрипачей, Оркестр народных инструментов, Театр мюзикла имеют самые высокие награды российских, международных конкурсов и фестивалей. </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косырская Л. Г. «Во мне очень сильно развиты материнские качества» : директор Детской филармонии Людмила Скосырская рассказала «Областной газете» о том, как вырастить хорошего артиста и успешного человека : [интервью] // Областная газета. – 2021. – 6 марта (№ 39). – C. IV : фот.</w:t>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Денисова Н. Сорок лет – как один день // Культура Урала. – 2019. – № 3. – С. 59–61 : фот.</w:t>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зыка детства. Капелла мальчиков и юношей Свердловской государственной детской филармонии : [фотоальбом]. – [Екатеринбург] : Креативная Команда «Кипяток», [2014]. – [82] с.</w:t>
      </w:r>
    </w:p>
    <w:p>
      <w:pPr>
        <w:pStyle w:val="Normal"/>
        <w:autoSpaceDE w:val="false"/>
        <w:spacing w:lineRule="auto" w:line="240" w:before="0" w:after="0"/>
        <w:rPr>
          <w:rFonts w:ascii="Times New Roman" w:hAnsi="Times New Roman" w:cs="Times New Roman"/>
          <w:vanish/>
          <w:sz w:val="24"/>
          <w:szCs w:val="24"/>
          <w:lang w:eastAsia="ru-RU"/>
        </w:rPr>
      </w:pPr>
      <w:r>
        <w:rPr>
          <w:rFonts w:cs="Times New Roman" w:ascii="Times New Roman" w:hAnsi="Times New Roman"/>
          <w:bCs/>
          <w:i/>
          <w:iCs/>
          <w:sz w:val="24"/>
          <w:szCs w:val="24"/>
          <w:lang w:eastAsia="ru-RU"/>
        </w:rPr>
        <w:t>Свердловская государственная детская филармония. 35 лет. – Екатеринбург : [б. и.], 2014. – [24] с.</w:t>
      </w:r>
      <w:bookmarkStart w:id="9" w:name="_PictureBullets"/>
      <w:bookmarkEnd w:id="9"/>
    </w:p>
    <w:sectPr>
      <w:type w:val="nextPage"/>
      <w:pgSz w:w="12240" w:h="15840"/>
      <w:pgMar w:left="1319" w:right="13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16"/>
      <w:szCs w:val="16"/>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i w:val="false"/>
      <w:color w:val="00000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Times New Roman" w:hAnsi="Times New Roman" w:cs="Times New Roman"/>
      <w:b/>
      <w:sz w:val="16"/>
      <w:lang w:val="en-US"/>
    </w:rPr>
  </w:style>
  <w:style w:type="character" w:styleId="5">
    <w:name w:val="Заголовок 5 Знак"/>
    <w:qFormat/>
    <w:rPr>
      <w:rFonts w:ascii="Times New Roman" w:hAnsi="Times New Roman" w:cs="Times New Roman"/>
      <w:b/>
      <w:i/>
      <w:sz w:val="26"/>
      <w:lang w:val="en-US"/>
    </w:rPr>
  </w:style>
  <w:style w:type="character" w:styleId="Style10">
    <w:name w:val="Текст Знак"/>
    <w:qFormat/>
    <w:rPr>
      <w:rFonts w:ascii="Courier New" w:hAnsi="Courier New" w:cs="Times New Roman"/>
      <w:sz w:val="20"/>
      <w:lang w:val="en-US"/>
    </w:rPr>
  </w:style>
  <w:style w:type="character" w:styleId="Redtext1">
    <w:name w:val="red_text1"/>
    <w:qFormat/>
    <w:rPr>
      <w:color w:val="FF0000"/>
    </w:rPr>
  </w:style>
  <w:style w:type="character" w:styleId="StrongEmphasis">
    <w:name w:val="Strong"/>
    <w:qFormat/>
    <w:rPr>
      <w:rFonts w:cs="Times New Roman"/>
      <w:b/>
    </w:rPr>
  </w:style>
  <w:style w:type="character" w:styleId="Info1">
    <w:name w:val="info1"/>
    <w:qFormat/>
    <w:rPr>
      <w:color w:val="000000"/>
      <w:sz w:val="19"/>
    </w:rPr>
  </w:style>
  <w:style w:type="character" w:styleId="InternetLink">
    <w:name w:val="Hyperlink"/>
    <w:rPr>
      <w:rFonts w:cs="Times New Roman"/>
      <w:color w:val="000000"/>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Gen1">
    <w:name w:val="gen1"/>
    <w:qFormat/>
    <w:rPr>
      <w:color w:val="000000"/>
      <w:sz w:val="12"/>
    </w:rPr>
  </w:style>
  <w:style w:type="character" w:styleId="Genmed1">
    <w:name w:val="genmed1"/>
    <w:qFormat/>
    <w:rPr>
      <w:color w:val="000000"/>
      <w:sz w:val="11"/>
    </w:rPr>
  </w:style>
  <w:style w:type="character" w:styleId="Normal1">
    <w:name w:val="normal1"/>
    <w:qFormat/>
    <w:rPr>
      <w:rFonts w:ascii="Times New Roman" w:hAnsi="Times New Roman" w:cs="Times New Roman"/>
      <w:color w:val="000000"/>
      <w:sz w:val="20"/>
    </w:rPr>
  </w:style>
  <w:style w:type="character" w:styleId="Mwheadline">
    <w:name w:val="mw-headline"/>
    <w:qFormat/>
    <w:rPr>
      <w:rFonts w:cs="Times New Roman"/>
    </w:rPr>
  </w:style>
  <w:style w:type="character" w:styleId="HTML">
    <w:name w:val="Стандартный HTML Знак"/>
    <w:qFormat/>
    <w:rPr>
      <w:rFonts w:ascii="Courier New" w:hAnsi="Courier New" w:cs="Times New Roman"/>
      <w:sz w:val="20"/>
      <w:lang w:val="en-US"/>
    </w:rPr>
  </w:style>
  <w:style w:type="character" w:styleId="Txtyel1">
    <w:name w:val="txtyel1"/>
    <w:qFormat/>
    <w:rPr>
      <w:color w:val="000000"/>
      <w:sz w:val="12"/>
    </w:rPr>
  </w:style>
  <w:style w:type="character" w:styleId="Style11">
    <w:name w:val="Основной текст с отступом Знак"/>
    <w:qFormat/>
    <w:rPr>
      <w:rFonts w:ascii="Times New Roman" w:hAnsi="Times New Roman" w:cs="Times New Roman"/>
      <w:lang w:val="en-US"/>
    </w:rPr>
  </w:style>
  <w:style w:type="character" w:styleId="Newsanons">
    <w:name w:val="news_anons"/>
    <w:qFormat/>
    <w:rPr>
      <w:rFonts w:cs="Times New Roman"/>
    </w:rPr>
  </w:style>
  <w:style w:type="character" w:styleId="Vsno">
    <w:name w:val="vsno"/>
    <w:qFormat/>
    <w:rPr>
      <w:rFonts w:cs="Times New Roman"/>
    </w:rPr>
  </w:style>
  <w:style w:type="character" w:styleId="Vspage">
    <w:name w:val="vspage"/>
    <w:qFormat/>
    <w:rPr>
      <w:rFonts w:cs="Times New Roman"/>
    </w:rPr>
  </w:style>
  <w:style w:type="character" w:styleId="Prdate">
    <w:name w:val="prdate"/>
    <w:qFormat/>
    <w:rPr>
      <w:rFonts w:cs="Times New Roman"/>
    </w:rPr>
  </w:style>
  <w:style w:type="character" w:styleId="Postbody1">
    <w:name w:val="postbody1"/>
    <w:qFormat/>
    <w:rPr>
      <w:sz w:val="12"/>
    </w:rPr>
  </w:style>
  <w:style w:type="character" w:styleId="Style12">
    <w:name w:val="Основной текст Знак"/>
    <w:qFormat/>
    <w:rPr>
      <w:rFonts w:ascii="Times New Roman" w:hAnsi="Times New Roman" w:cs="Times New Roman"/>
      <w:sz w:val="20"/>
      <w:lang w:val="en-US"/>
    </w:rPr>
  </w:style>
  <w:style w:type="character" w:styleId="P011">
    <w:name w:val="p011"/>
    <w:qFormat/>
    <w:rPr>
      <w:rFonts w:ascii="Arial" w:hAnsi="Arial" w:cs="Arial"/>
      <w:b/>
      <w:color w:val="000000"/>
      <w:spacing w:val="0"/>
      <w:sz w:val="13"/>
      <w:u w:val="none"/>
    </w:rPr>
  </w:style>
  <w:style w:type="character" w:styleId="Qqq1">
    <w:name w:val="qqq1"/>
    <w:qFormat/>
    <w:rPr>
      <w:rFonts w:ascii="Times New Roman" w:hAnsi="Times New Roman" w:cs="Times New Roman"/>
      <w:color w:val="000066"/>
      <w:sz w:val="18"/>
    </w:rPr>
  </w:style>
  <w:style w:type="character" w:styleId="Newstitle2">
    <w:name w:val="newstitle2"/>
    <w:qFormat/>
    <w:rPr>
      <w:rFonts w:ascii="Times New Roman" w:hAnsi="Times New Roman" w:cs="Times New Roman"/>
      <w:b/>
      <w:color w:val="000000"/>
      <w:sz w:val="26"/>
    </w:rPr>
  </w:style>
  <w:style w:type="character" w:styleId="Newstext">
    <w:name w:val="newstext"/>
    <w:qFormat/>
    <w:rPr>
      <w:rFonts w:cs="Times New Roman"/>
    </w:rPr>
  </w:style>
  <w:style w:type="character" w:styleId="31">
    <w:name w:val="Основной текст 3 Знак"/>
    <w:qFormat/>
    <w:rPr>
      <w:rFonts w:ascii="Times New Roman" w:hAnsi="Times New Roman" w:cs="Times New Roman"/>
      <w:sz w:val="16"/>
      <w:lang w:val="en-US"/>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Txt">
    <w:name w:val="txt"/>
    <w:basedOn w:val="Normal"/>
    <w:qFormat/>
    <w:pPr>
      <w:spacing w:lineRule="auto" w:line="240" w:before="280" w:after="280"/>
      <w:ind w:firstLine="403"/>
      <w:jc w:val="both"/>
    </w:pPr>
    <w:rPr>
      <w:rFonts w:ascii="Verdana" w:hAnsi="Verdana" w:cs="Verdana"/>
      <w:color w:val="000000"/>
      <w:sz w:val="16"/>
      <w:szCs w:val="16"/>
    </w:rPr>
  </w:style>
  <w:style w:type="paragraph" w:styleId="Artx">
    <w:name w:val="artx"/>
    <w:basedOn w:val="Normal"/>
    <w:qFormat/>
    <w:pPr>
      <w:spacing w:lineRule="auto" w:line="240" w:before="0" w:after="0"/>
    </w:pPr>
    <w:rPr>
      <w:rFonts w:ascii="Arial" w:hAnsi="Arial" w:cs="Arial"/>
      <w:color w:val="000000"/>
      <w:sz w:val="18"/>
      <w:szCs w:val="18"/>
    </w:rPr>
  </w:style>
  <w:style w:type="paragraph" w:styleId="Decor">
    <w:name w:val="decor"/>
    <w:basedOn w:val="Normal"/>
    <w:qFormat/>
    <w:pPr>
      <w:spacing w:lineRule="auto" w:line="240" w:before="280" w:after="280"/>
    </w:pPr>
    <w:rPr>
      <w:rFonts w:ascii="Times New Roman" w:hAnsi="Times New Roman" w:cs="Times New Roman"/>
      <w:b/>
      <w:bCs/>
      <w:color w:val="330099"/>
      <w:sz w:val="15"/>
      <w:szCs w:val="15"/>
    </w:rPr>
  </w:style>
  <w:style w:type="paragraph" w:styleId="11">
    <w:name w:val="Обычный1"/>
    <w:basedOn w:val="Normal"/>
    <w:qFormat/>
    <w:pPr>
      <w:spacing w:lineRule="auto" w:line="240" w:before="280" w:after="280"/>
    </w:pPr>
    <w:rPr>
      <w:rFonts w:ascii="Times New Roman" w:hAnsi="Times New Roman" w:cs="Times New Roman"/>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orybody">
    <w:name w:val="storybody"/>
    <w:basedOn w:val="Normal"/>
    <w:qFormat/>
    <w:pPr>
      <w:spacing w:lineRule="atLeast" w:line="336" w:before="280" w:after="360"/>
    </w:pPr>
    <w:rPr>
      <w:rFonts w:ascii="Tahoma" w:hAnsi="Tahoma" w:cs="Tahoma"/>
      <w:color w:val="000000"/>
      <w:sz w:val="24"/>
      <w:szCs w:val="24"/>
    </w:rPr>
  </w:style>
  <w:style w:type="paragraph" w:styleId="TextBodyIndent">
    <w:name w:val="Body Text Indent"/>
    <w:basedOn w:val="Normal"/>
    <w:pPr>
      <w:autoSpaceDE w:val="false"/>
      <w:spacing w:lineRule="auto" w:line="240" w:before="0" w:after="0"/>
    </w:pPr>
    <w:rPr>
      <w:rFonts w:ascii="Times New Roman" w:hAnsi="Times New Roman" w:cs="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lineRule="auto" w:line="240" w:before="30" w:after="20"/>
      <w:ind w:firstLine="201"/>
      <w:jc w:val="both"/>
    </w:pPr>
    <w:rPr>
      <w:rFonts w:ascii="Times New Roman" w:hAnsi="Times New Roman" w:cs="Times New Roman"/>
      <w:color w:val="091C4D"/>
      <w:sz w:val="12"/>
      <w:szCs w:val="12"/>
    </w:rPr>
  </w:style>
  <w:style w:type="paragraph" w:styleId="Contents1">
    <w:name w:val="TOC 1"/>
    <w:basedOn w:val="Normal"/>
    <w:next w:val="Normal"/>
    <w:pPr>
      <w:spacing w:lineRule="auto" w:line="360" w:before="120" w:after="120"/>
    </w:pPr>
    <w:rPr>
      <w:rFonts w:ascii="Times New Roman" w:hAnsi="Times New Roman" w:cs="Times New Roman"/>
      <w:kern w:val="2"/>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First">
    <w:name w:val="first"/>
    <w:basedOn w:val="Normal"/>
    <w:qFormat/>
    <w:pPr>
      <w:spacing w:lineRule="auto" w:line="240" w:before="240" w:after="0"/>
      <w:ind w:firstLine="400"/>
      <w:jc w:val="both"/>
    </w:pPr>
    <w:rPr>
      <w:rFonts w:ascii="Times New Roman" w:hAnsi="Times New Roman" w:cs="Times New Roman"/>
      <w:sz w:val="24"/>
      <w:szCs w:val="24"/>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next w:val="Normal"/>
    <w:qFormat/>
    <w:pPr>
      <w:keepNext w:val="true"/>
      <w:autoSpaceDE w:val="false"/>
      <w:spacing w:lineRule="auto" w:line="240" w:before="0" w:after="0"/>
      <w:outlineLvl w:val="0"/>
    </w:pPr>
    <w:rPr>
      <w:rFonts w:ascii="Times New Roman" w:hAnsi="Times New Roman" w:cs="Times New Roman"/>
      <w:sz w:val="24"/>
      <w:szCs w:val="24"/>
    </w:rPr>
  </w:style>
  <w:style w:type="paragraph" w:styleId="21">
    <w:name w:val="заголовок 2"/>
    <w:basedOn w:val="Normal"/>
    <w:next w:val="Normal"/>
    <w:qFormat/>
    <w:pPr>
      <w:keepNext w:val="true"/>
      <w:autoSpaceDE w:val="false"/>
      <w:spacing w:lineRule="auto" w:line="240" w:before="0" w:after="0"/>
      <w:outlineLvl w:val="1"/>
    </w:pPr>
    <w:rPr>
      <w:rFonts w:ascii="Times New Roman" w:hAnsi="Times New Roman" w:cs="Times New Roman"/>
      <w:b/>
      <w:bCs/>
      <w:sz w:val="24"/>
      <w:szCs w:val="24"/>
    </w:rPr>
  </w:style>
  <w:style w:type="paragraph" w:styleId="Text">
    <w:name w:val="text"/>
    <w:basedOn w:val="Normal"/>
    <w:qFormat/>
    <w:pPr>
      <w:spacing w:lineRule="auto" w:line="240" w:before="0" w:after="0"/>
      <w:ind w:firstLine="240"/>
      <w:jc w:val="both"/>
    </w:pPr>
    <w:rPr>
      <w:rFonts w:ascii="Times New Roman" w:hAnsi="Times New Roman" w:cs="Times New Roman"/>
      <w:color w:val="333333"/>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1" TargetMode="External"/><Relationship Id="rId3" Type="http://schemas.openxmlformats.org/officeDocument/2006/relationships/hyperlink" Target="http://ru.wikipedia.org/wiki/1918" TargetMode="External"/><Relationship Id="rId4" Type="http://schemas.openxmlformats.org/officeDocument/2006/relationships/hyperlink" Target="http://ru.wikipedia.org/wiki/1927" TargetMode="External"/><Relationship Id="rId5" Type="http://schemas.openxmlformats.org/officeDocument/2006/relationships/hyperlink" Target="http://ru.wikipedia.org/wiki/&#1041;&#1077;&#1089;&#1089;&#1077;&#1084;&#1077;&#1088;&#1086;&#1074;&#1089;&#1082;&#1080;&#1081;_&#1087;&#1088;&#1086;&#1094;&#1077;&#1089;&#1089;" TargetMode="External"/><Relationship Id="rId6" Type="http://schemas.openxmlformats.org/officeDocument/2006/relationships/hyperlink" Target="http://ru.wikipedia.org/wiki/1901_&#1075;&#1086;&#1076;" TargetMode="External"/><Relationship Id="rId7" Type="http://schemas.openxmlformats.org/officeDocument/2006/relationships/hyperlink" Target="http://ru.wikipedia.org/wiki/&#1057;&#1072;&#1085;&#1082;&#1090;-&#1055;&#1077;&#1090;&#1077;&#1088;&#1073;&#1091;&#1088;&#1075;&#1089;&#1082;&#1080;&#1081;_&#1075;&#1086;&#1089;&#1091;&#1076;&#1072;&#1088;&#1089;&#1090;&#1074;&#1077;&#1085;&#1085;&#1099;&#1081;_&#1101;&#1083;&#1077;&#1082;&#1090;&#1088;&#1086;&#1090;&#1077;&#1093;&#1085;&#1080;&#1095;&#1077;&#1089;&#1082;&#1080;&#1081;_&#1091;&#1085;&#1080;&#1074;&#1077;&#1088;&#1089;&#1080;&#1090;&#1077;&#1090;" TargetMode="External"/><Relationship Id="rId8" Type="http://schemas.openxmlformats.org/officeDocument/2006/relationships/hyperlink" Target="http://ru.wikipedia.org/wiki/1905_&#1075;&#1086;&#1076;" TargetMode="External"/><Relationship Id="rId9" Type="http://schemas.openxmlformats.org/officeDocument/2006/relationships/hyperlink" Target="http://ru.wikipedia.org/wiki/1900" TargetMode="External"/><Relationship Id="rId10" Type="http://schemas.openxmlformats.org/officeDocument/2006/relationships/hyperlink" Target="http://ru.wikipedia.org/wiki/&#1056;&#1091;&#1089;&#1089;&#1082;&#1086;&#1077;_&#1090;&#1077;&#1093;&#1085;&#1080;&#1095;&#1077;&#1089;&#1082;&#1086;&#1077;_&#1086;&#1073;&#1097;&#1077;&#1089;&#1090;&#1074;&#1086;" TargetMode="External"/><Relationship Id="rId11" Type="http://schemas.openxmlformats.org/officeDocument/2006/relationships/hyperlink" Target="http://ru.wikipedia.org/wiki/1956_&#1075;&#1086;&#1076;" TargetMode="External"/><Relationship Id="rId12" Type="http://schemas.openxmlformats.org/officeDocument/2006/relationships/hyperlink" Target="http://ru.wikipedia.org/wiki/1859_&#1075;&#1086;&#1076;" TargetMode="External"/><Relationship Id="rId13" Type="http://schemas.openxmlformats.org/officeDocument/2006/relationships/hyperlink" Target="http://ru.wikipedia.org/wiki/1867_&#1075;&#1086;&#1076;" TargetMode="External"/><Relationship Id="rId14" Type="http://schemas.openxmlformats.org/officeDocument/2006/relationships/hyperlink" Target="http://ru.wikipedia.org/wiki/&#1055;&#1086;&#1087;&#1086;&#1074;%2C_&#1040;&#1083;&#1077;&#1082;&#1089;&#1072;&#1085;&#1076;&#1088;_&#1057;&#1090;&#1077;&#1087;&#1072;&#1085;&#1086;&#1074;&#1080;&#1095;" TargetMode="External"/><Relationship Id="rId15" Type="http://schemas.openxmlformats.org/officeDocument/2006/relationships/hyperlink" Target="http://ru.wikipedia.org/wiki/&#1055;&#1086;&#1087;&#1086;&#1074;%2C_&#1040;&#1083;&#1077;&#1082;&#1089;&#1072;&#1085;&#1076;&#1088;_&#1057;&#1090;&#1077;&#1087;&#1072;&#1085;&#1086;&#1074;&#1080;&#1095;" TargetMode="External"/><Relationship Id="rId16" Type="http://schemas.openxmlformats.org/officeDocument/2006/relationships/hyperlink" Target="http://ru.wikipedia.org/wiki/&#1047;&#1040;&#1058;&#1054;" TargetMode="External"/><Relationship Id="rId17" Type="http://schemas.openxmlformats.org/officeDocument/2006/relationships/hyperlink" Target="http://www.ipae.uran.ru/8personnel/patrushev.html" TargetMode="External"/><Relationship Id="rId18" Type="http://schemas.openxmlformats.org/officeDocument/2006/relationships/hyperlink" Target="http://www.ipae.uran.ru/8personnel/sss.html" TargetMode="External"/><Relationship Id="rId19" Type="http://schemas.openxmlformats.org/officeDocument/2006/relationships/hyperlink" Target="http://www.ipae.uran.ru/8personnel/tr.html" TargetMode="External"/><Relationship Id="rId20" Type="http://schemas.openxmlformats.org/officeDocument/2006/relationships/hyperlink" Target="http://www.ipae.uran.ru/8personnel/kbp.html" TargetMode="External"/><Relationship Id="rId21" Type="http://schemas.openxmlformats.org/officeDocument/2006/relationships/hyperlink" Target="http://orthodox.etel.ru/2005/08/21vistavka.htm" TargetMode="External"/><Relationship Id="rId22" Type="http://schemas.openxmlformats.org/officeDocument/2006/relationships/hyperlink" Target="http://ru.wikipedia.org/wiki/&#1042;&#1091;&#1079;" TargetMode="External"/><Relationship Id="rId23" Type="http://schemas.openxmlformats.org/officeDocument/2006/relationships/hyperlink" Target="http://ru.wikipedia.org/wiki/&#1045;&#1082;&#1072;&#1090;&#1077;&#1088;&#1080;&#1085;&#1073;&#1091;&#1088;&#1075;" TargetMode="External"/><Relationship Id="rId24" Type="http://schemas.openxmlformats.org/officeDocument/2006/relationships/hyperlink" Target="http://ru.wikipedia.org/wiki/&#1048;&#1084;&#1087;&#1077;&#1088;&#1072;&#1090;&#1086;&#1088;" TargetMode="External"/><Relationship Id="rId25" Type="http://schemas.openxmlformats.org/officeDocument/2006/relationships/hyperlink" Target="http://ru.wikipedia.org/wiki/&#1053;&#1080;&#1082;&#1086;&#1083;&#1072;&#1081;_II" TargetMode="External"/><Relationship Id="rId26" Type="http://schemas.openxmlformats.org/officeDocument/2006/relationships/hyperlink" Target="http://vladweb.narod.ru/travel/ural/ekaterinburg/muzeum2.html" TargetMode="External"/><Relationship Id="rId27" Type="http://schemas.openxmlformats.org/officeDocument/2006/relationships/hyperlink" Target="http://www.midural.ru/gov/Docs/Ministr/arch/Default.htm" TargetMode="External"/><Relationship Id="rId28" Type="http://schemas.openxmlformats.org/officeDocument/2006/relationships/hyperlink" Target="http://ru.wikipedia.org/wiki/1929" TargetMode="External"/><Relationship Id="rId29" Type="http://schemas.openxmlformats.org/officeDocument/2006/relationships/hyperlink" Target="http://ru.wikipedia.org/wiki/1934" TargetMode="External"/><Relationship Id="rId30" Type="http://schemas.openxmlformats.org/officeDocument/2006/relationships/hyperlink" Target="http://elib.uraic.ru/handle/123456789/4768" TargetMode="External"/><Relationship Id="rId31" Type="http://schemas.openxmlformats.org/officeDocument/2006/relationships/hyperlink" Target="http://www.millionreferatov.ru/text/66/518.htm" TargetMode="External"/><Relationship Id="rId32" Type="http://schemas.openxmlformats.org/officeDocument/2006/relationships/hyperlink" Target="http://www.millionreferatov.ru/text/06/290.htm" TargetMode="External"/><Relationship Id="rId33" Type="http://schemas.openxmlformats.org/officeDocument/2006/relationships/hyperlink" Target="http://www.midural.ru/gov/Docs/Ministr/arch/Default.htm" TargetMode="External"/><Relationship Id="rId34" Type="http://schemas.openxmlformats.org/officeDocument/2006/relationships/hyperlink" Target="http://www.midural.ru/gov/Docs/Ministr/arch/newpage3.htm" TargetMode="External"/><Relationship Id="rId35" Type="http://schemas.openxmlformats.org/officeDocument/2006/relationships/hyperlink" Target="http://www.rusal.ru/subr_factory.aspx" TargetMode="External"/><Relationship Id="rId36" Type="http://schemas.openxmlformats.org/officeDocument/2006/relationships/hyperlink" Target="http://ru.wikipedia.org/wiki/1735_&#1075;&#1086;&#1076;" TargetMode="External"/><Relationship Id="rId37" Type="http://schemas.openxmlformats.org/officeDocument/2006/relationships/hyperlink" Target="http://ru.wikipedia.org/wiki/&#1046;&#1077;&#1083;&#1077;&#1079;&#1085;&#1072;&#1103;_&#1088;&#1091;&#1076;&#1072;" TargetMode="External"/><Relationship Id="rId38" Type="http://schemas.openxmlformats.org/officeDocument/2006/relationships/hyperlink" Target="http://ru.wikipedia.org/wiki/&#1048;&#1052;&#1052;_&#1059;&#1088;&#1054;_&#1056;&#1040;&#1053;" TargetMode="External"/><Relationship Id="rId39" Type="http://schemas.openxmlformats.org/officeDocument/2006/relationships/hyperlink" Target="http://ru.wikipedia.org/wiki/1970" TargetMode="External"/><Relationship Id="rId40" Type="http://schemas.openxmlformats.org/officeDocument/2006/relationships/hyperlink" Target="http://ru.wikipedia.org/wiki/1977" TargetMode="External"/><Relationship Id="rId41" Type="http://schemas.openxmlformats.org/officeDocument/2006/relationships/hyperlink" Target="http://ru.wikipedia.org/wiki/&#1052;&#1072;&#1085;&#1089;&#1080;" TargetMode="External"/><Relationship Id="rId42" Type="http://schemas.openxmlformats.org/officeDocument/2006/relationships/hyperlink" Target="http://ru.wikipedia.org/wiki/1894_&#1075;&#1086;&#1076;" TargetMode="External"/><Relationship Id="rId43" Type="http://schemas.openxmlformats.org/officeDocument/2006/relationships/hyperlink" Target="http://ru.wikipedia.org/wiki/1926_&#1075;&#1086;&#1076;" TargetMode="External"/><Relationship Id="rId44" Type="http://schemas.openxmlformats.org/officeDocument/2006/relationships/hyperlink" Target="http://ru.wikipedia.org/wiki/1934_&#1075;&#1086;&#1076;" TargetMode="External"/><Relationship Id="rId45" Type="http://schemas.openxmlformats.org/officeDocument/2006/relationships/hyperlink" Target="http://ru.wikipedia.org/wiki/7_&#1080;&#1102;&#1085;&#1103;" TargetMode="External"/><Relationship Id="rId46" Type="http://schemas.openxmlformats.org/officeDocument/2006/relationships/hyperlink" Target="http://ru.wikipedia.org/wiki/1939_&#1075;&#1086;&#1076;" TargetMode="External"/><Relationship Id="rId47" Type="http://schemas.openxmlformats.org/officeDocument/2006/relationships/hyperlink" Target="http://ru.wikipedia.org/wiki/&#1057;&#1077;&#1088;&#1086;&#1074;%2C_&#1040;&#1085;&#1072;&#1090;&#1086;&#1083;&#1080;&#1081;_&#1050;&#1086;&#1085;&#1089;&#1090;&#1072;&#1085;&#1090;&#1080;&#1085;&#1086;&#1074;&#1080;&#1095;" TargetMode="External"/><Relationship Id="rId48" Type="http://schemas.openxmlformats.org/officeDocument/2006/relationships/hyperlink" Target="http://ru.wikipedia.org/wiki/&#1057;&#1077;&#1088;&#1086;&#1074;&#1089;&#1082;&#1080;&#1081;_&#1084;&#1077;&#1093;&#1072;&#1085;&#1080;&#1095;&#1077;&#1089;&#1082;&#1080;&#1081;_&#1079;&#1072;&#1074;&#1086;&#1076;" TargetMode="External"/><Relationship Id="rId49" Type="http://schemas.openxmlformats.org/officeDocument/2006/relationships/hyperlink" Target="http://ru.wikipedia.org/wiki/&#1057;&#1077;&#1088;&#1086;&#1074;&#1089;&#1082;&#1080;&#1081;_&#1048;&#1089;&#1090;&#1086;&#1088;&#1080;&#1095;&#1077;&#1089;&#1082;&#1080;&#1081;_&#1052;&#1091;&#1079;&#1077;&#1081;" TargetMode="External"/><Relationship Id="rId50" Type="http://schemas.openxmlformats.org/officeDocument/2006/relationships/hyperlink" Target="http://ru.wikipedia.org/wiki/&#1061;&#1088;&#1072;&#1084;_&#1074;&#1086;_&#1080;&#1084;&#1103;_&#1055;&#1088;&#1077;&#1086;&#1073;&#1088;&#1072;&#1078;&#1077;&#1085;&#1080;&#1103;_&#1043;&#1086;&#1089;&#1087;&#1086;&#1076;&#1085;&#1103;_&#1074;_&#1057;&#1077;&#1088;&#1086;&#1074;&#1077;" TargetMode="External"/><Relationship Id="rId51" Type="http://schemas.openxmlformats.org/officeDocument/2006/relationships/hyperlink" Target="http://ru.wikipedia.org/wiki/&#1057;&#1077;&#1083;&#1077;&#1079;&#1085;&#1105;&#1074;%2C_&#1043;&#1077;&#1085;&#1085;&#1072;&#1076;&#1080;&#1081;_&#1053;&#1080;&#1082;&#1086;&#1083;&#1072;&#1077;&#1074;&#1080;&#1095;" TargetMode="External"/><Relationship Id="rId52" Type="http://schemas.openxmlformats.org/officeDocument/2006/relationships/hyperlink" Target="http://www.rubricon.com/partner.asp?aid={05FD79F5-8852-431F-A284-4CEC11F1C102}&amp;ext=0" TargetMode="External"/><Relationship Id="rId53" Type="http://schemas.openxmlformats.org/officeDocument/2006/relationships/hyperlink" Target="http://ru.wikipedia.org/wiki/&#1055;&#1088;&#1077;&#1079;&#1080;&#1076;&#1077;&#1085;&#1090;_&#1057;&#1064;&#1040;" TargetMode="External"/><Relationship Id="rId54" Type="http://schemas.openxmlformats.org/officeDocument/2006/relationships/hyperlink" Target="http://ru.wikipedia.org/wiki/&#1053;&#1080;&#1082;&#1089;&#1086;&#1085;%2C_&#1056;&#1080;&#1095;&#1072;&#1088;&#1076;_&#1052;&#1080;&#1083;&#1093;&#1072;&#1091;&#1079;" TargetMode="External"/><Relationship Id="rId55" Type="http://schemas.openxmlformats.org/officeDocument/2006/relationships/hyperlink" Target="http://ru.wikipedia.org/wiki/&#1063;&#1072;&#1089;&#1090;&#1085;&#1086;-&#1075;&#1086;&#1089;&#1091;&#1076;&#1072;&#1088;&#1089;&#1090;&#1074;&#1077;&#1085;&#1085;&#1086;&#1077;_&#1087;&#1072;&#1088;&#1090;&#1085;&#1105;&#1088;&#1089;&#1090;&#1074;&#1086;" TargetMode="External"/><Relationship Id="rId56" Type="http://schemas.openxmlformats.org/officeDocument/2006/relationships/hyperlink" Target="http://ru.wikipedia.org/wiki/1979_&#1075;&#1086;&#1076;" TargetMode="External"/><Relationship Id="rId57" Type="http://schemas.openxmlformats.org/officeDocument/2006/relationships/hyperlink" Target="http://ru.wikipedia.org/wiki/1894_&#1075;&#1086;&#1076;" TargetMode="External"/><Relationship Id="rId58" Type="http://schemas.openxmlformats.org/officeDocument/2006/relationships/hyperlink" Target="http://ru.wikipedia.org/wiki/1959_&#1075;&#1086;&#1076;" TargetMode="External"/><Relationship Id="rId59" Type="http://schemas.openxmlformats.org/officeDocument/2006/relationships/hyperlink" Target="http://ru.wikipedia.org/wiki/&#1043;&#1077;&#1088;&#1086;&#1081;_&#1057;&#1086;&#1074;&#1077;&#1090;&#1089;&#1082;&#1086;&#1075;&#1086;_&#1057;&#1086;&#1102;&#1079;&#1072;" TargetMode="External"/><Relationship Id="rId60" Type="http://schemas.openxmlformats.org/officeDocument/2006/relationships/hyperlink" Target="http://ru.wikipedia.org/wiki/&#1057;&#1077;&#1088;&#1086;&#1074;%2C_&#1040;&#1085;&#1072;&#1090;&#1086;&#1083;&#1080;&#1081;_&#1050;&#1086;&#1085;&#1089;&#1090;&#1072;&#1085;&#1090;&#1080;&#1085;&#1086;&#1074;&#1080;&#1095;" TargetMode="External"/><Relationship Id="rId61" Type="http://schemas.openxmlformats.org/officeDocument/2006/relationships/hyperlink" Target="http://ru.wikipedia.org/wiki/XVIII" TargetMode="External"/><Relationship Id="rId62" Type="http://schemas.openxmlformats.org/officeDocument/2006/relationships/hyperlink" Target="http://ru.wikipedia.org/wiki/XIX" TargetMode="External"/><Relationship Id="rId63" Type="http://schemas.openxmlformats.org/officeDocument/2006/relationships/hyperlink" Target="http://ru.wikipedia.org/wiki/&#1064;&#1072;&#1093;&#1090;&#1072;" TargetMode="External"/><Relationship Id="rId64" Type="http://schemas.openxmlformats.org/officeDocument/2006/relationships/hyperlink" Target="http://ru.wikipedia.org/wiki/&#1064;&#1091;&#1088;&#1092;" TargetMode="External"/><Relationship Id="rId65" Type="http://schemas.openxmlformats.org/officeDocument/2006/relationships/hyperlink" Target="http://ru.wikipedia.org/wiki/&#1052;&#1072;&#1083;&#1072;&#1093;&#1080;&#1090;" TargetMode="External"/><Relationship Id="rId66" Type="http://schemas.openxmlformats.org/officeDocument/2006/relationships/hyperlink" Target="http://ru.wikipedia.org/wiki/1889" TargetMode="External"/><Relationship Id="rId67" Type="http://schemas.openxmlformats.org/officeDocument/2006/relationships/hyperlink" Target="http://ru.wikipedia.org/wiki/192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6:00Z</dcterms:created>
  <dc:creator>kray1a</dc:creator>
  <dc:description/>
  <dc:language>en-US</dc:language>
  <cp:lastModifiedBy>rita</cp:lastModifiedBy>
  <dcterms:modified xsi:type="dcterms:W3CDTF">2023-12-27T11:06:00Z</dcterms:modified>
  <cp:revision>2</cp:revision>
  <dc:subject/>
  <dc:title/>
</cp:coreProperties>
</file>