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Хронограф—2014</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Январь</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 января 1939 </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Устьянцев Александр Петрович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нт-виртуоз, баянист, композитор. Каменск-Уральский</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 лет со дня рождения</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7 января 1899 </w:t>
      </w:r>
      <w:r>
        <w:rPr>
          <w:rFonts w:eastAsia="Times New Roman" w:cs="Times New Roman" w:ascii="Times New Roman" w:hAnsi="Times New Roman"/>
          <w:sz w:val="24"/>
          <w:szCs w:val="24"/>
          <w:lang w:eastAsia="ru-RU"/>
        </w:rPr>
        <w:t>(26 декабря 1898)</w:t>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пачев Степан Петрович (1898—198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 лет со дня ро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8 января 1889 </w:t>
      </w:r>
      <w:r>
        <w:rPr>
          <w:rFonts w:eastAsia="Times New Roman" w:cs="Times New Roman" w:ascii="Times New Roman" w:hAnsi="Times New Roman"/>
          <w:color w:val="000000"/>
          <w:sz w:val="24"/>
          <w:szCs w:val="24"/>
          <w:lang w:eastAsia="ru-RU"/>
        </w:rPr>
        <w:t>(27 декабря 1888)</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ГУК</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4"/>
          <w:szCs w:val="24"/>
          <w:lang w:eastAsia="ru-RU"/>
        </w:rPr>
        <w:t>Свердловский областной краеведческий музей» (СОКМ) [Ранее — Уральский областной государственный музей (1925—1934), Свердловский областной краеведческий музей (1934—1979), Свердловский государственный объединенный истори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олюционный музей (1979—1987), Свердловский государственный объедин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раеведческий музей (1987—1994)]. Екатеринбур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лет со дня открытия для широкой пу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января 1959</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онумент «Комсомолу Урала». </w:t>
      </w:r>
      <w:r>
        <w:rPr>
          <w:rFonts w:eastAsia="Times New Roman" w:cs="Times New Roman" w:ascii="Times New Roman" w:hAnsi="Times New Roman"/>
          <w:sz w:val="24"/>
          <w:szCs w:val="24"/>
          <w:lang w:eastAsia="ru-RU"/>
        </w:rPr>
        <w:t>Екатеринбург</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 лет со дня открыт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2 января 1904 </w:t>
      </w:r>
    </w:p>
    <w:p>
      <w:pPr>
        <w:pStyle w:val="Normal"/>
        <w:autoSpaceDE w:val="false"/>
        <w:spacing w:lineRule="auto" w:line="240" w:before="0" w:after="0"/>
        <w:rPr/>
      </w:pPr>
      <w:r>
        <w:rPr>
          <w:rFonts w:eastAsia="Times New Roman" w:cs="Times New Roman" w:ascii="Times New Roman" w:hAnsi="Times New Roman"/>
          <w:bCs/>
          <w:sz w:val="24"/>
          <w:szCs w:val="24"/>
          <w:lang w:eastAsia="ru-RU"/>
        </w:rPr>
        <w:t>Коринтели Борис Констатинович (190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Cs/>
          <w:sz w:val="24"/>
          <w:szCs w:val="24"/>
          <w:lang w:eastAsia="ru-RU"/>
        </w:rPr>
        <w:t>1963)</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служенный артист РСФСР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 лет со дня рожд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января 197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льский библиофил. Екатеринбур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лет со дня открыт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января 19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дловская обла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лет со дня образо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7 января 1929; 1959</w:t>
      </w:r>
    </w:p>
    <w:p>
      <w:pPr>
        <w:pStyle w:val="Normal"/>
        <w:autoSpaceDE w:val="false"/>
        <w:spacing w:lineRule="auto" w:line="240" w:before="0" w:after="0"/>
        <w:rPr/>
      </w:pPr>
      <w:r>
        <w:rPr>
          <w:rFonts w:eastAsia="Times New Roman" w:cs="Times New Roman" w:ascii="Times New Roman" w:hAnsi="Times New Roman"/>
          <w:kern w:val="2"/>
          <w:sz w:val="24"/>
          <w:szCs w:val="24"/>
          <w:lang w:eastAsia="ru-RU"/>
        </w:rPr>
        <w:t>ФГУ культуры и искусства «Дом офицеров Приволжско-Уральского Военного Округа»</w:t>
      </w:r>
      <w:r>
        <w:rPr>
          <w:rFonts w:eastAsia="Times New Roman" w:cs="Times New Roman" w:ascii="Times New Roman" w:hAnsi="Times New Roman"/>
          <w:sz w:val="24"/>
          <w:szCs w:val="24"/>
          <w:lang w:eastAsia="ru-RU"/>
        </w:rPr>
        <w:t xml:space="preserve"> Минобороны РФ [Ранее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Свердловский Дом Красной Армии (192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1935), Свердловский </w:t>
      </w:r>
    </w:p>
    <w:p>
      <w:pPr>
        <w:pStyle w:val="Normal"/>
        <w:autoSpaceDE w:val="false"/>
        <w:spacing w:lineRule="auto" w:line="240" w:before="0" w:after="0"/>
        <w:rPr/>
      </w:pPr>
      <w:r>
        <w:rPr>
          <w:rFonts w:eastAsia="Times New Roman" w:cs="Times New Roman" w:ascii="Times New Roman" w:hAnsi="Times New Roman"/>
          <w:sz w:val="24"/>
          <w:szCs w:val="24"/>
          <w:lang w:eastAsia="ru-RU"/>
        </w:rPr>
        <w:t>окружной Дом Красной Армии (1935</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1945), Свердловский окружной Дом офицеров Уральского военного округа]; </w:t>
      </w:r>
      <w:r>
        <w:rPr>
          <w:rFonts w:eastAsia="Times New Roman" w:cs="Times New Roman" w:ascii="Times New Roman" w:hAnsi="Times New Roman"/>
          <w:color w:val="000000"/>
          <w:sz w:val="24"/>
          <w:szCs w:val="24"/>
          <w:lang w:eastAsia="ru-RU"/>
        </w:rPr>
        <w:t xml:space="preserve">Военно-исторический музей </w:t>
      </w:r>
      <w:r>
        <w:rPr>
          <w:rFonts w:eastAsia="Times New Roman" w:cs="Times New Roman" w:ascii="Times New Roman" w:hAnsi="Times New Roman"/>
          <w:kern w:val="2"/>
          <w:sz w:val="24"/>
          <w:szCs w:val="24"/>
          <w:lang w:eastAsia="ru-RU"/>
        </w:rPr>
        <w:t>Приволжско-Уральского Военного Округа [Ранее — Народный музей «</w:t>
      </w:r>
      <w:r>
        <w:rPr>
          <w:rFonts w:eastAsia="Times New Roman" w:cs="Times New Roman" w:ascii="Times New Roman" w:hAnsi="Times New Roman"/>
          <w:color w:val="000000"/>
          <w:sz w:val="24"/>
          <w:szCs w:val="24"/>
          <w:lang w:eastAsia="ru-RU"/>
        </w:rPr>
        <w:t>Боевая слава Урала»</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sz w:val="24"/>
          <w:szCs w:val="24"/>
          <w:lang w:eastAsia="ru-RU"/>
        </w:rPr>
        <w:t xml:space="preserve"> Екатеринбур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лет со дня образования; 55 лет со времени открыт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 января 189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 Климентий Федорович (1899—1997)</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лет со дня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21 </w:t>
      </w: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
          <w:bCs/>
          <w:sz w:val="24"/>
          <w:szCs w:val="24"/>
          <w:lang w:eastAsia="ru-RU"/>
        </w:rPr>
        <w:t>января 1869</w:t>
      </w:r>
    </w:p>
    <w:p>
      <w:pPr>
        <w:pStyle w:val="Normal"/>
        <w:autoSpaceDE w:val="false"/>
        <w:spacing w:lineRule="auto" w:line="240" w:before="0" w:after="0"/>
        <w:rPr/>
      </w:pPr>
      <w:r>
        <w:rPr>
          <w:rFonts w:eastAsia="Times New Roman" w:cs="Times New Roman" w:ascii="Times New Roman" w:hAnsi="Times New Roman"/>
          <w:sz w:val="24"/>
          <w:szCs w:val="24"/>
          <w:lang w:eastAsia="ru-RU"/>
        </w:rPr>
        <w:t>Бершадский Юлий Рафаилович (186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56)</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лет со дня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января 193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йдерман Наум Лазаревич (193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20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литературовед, педаг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лет со дня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27 </w:t>
      </w:r>
      <w:r>
        <w:rPr>
          <w:rFonts w:eastAsia="Times New Roman" w:cs="Times New Roman" w:ascii="Times New Roman" w:hAnsi="Times New Roman"/>
          <w:sz w:val="24"/>
          <w:szCs w:val="24"/>
          <w:lang w:eastAsia="ru-RU"/>
        </w:rPr>
        <w:t>(15)</w:t>
      </w:r>
      <w:r>
        <w:rPr>
          <w:rFonts w:eastAsia="Times New Roman" w:cs="Times New Roman" w:ascii="Times New Roman" w:hAnsi="Times New Roman"/>
          <w:b/>
          <w:bCs/>
          <w:sz w:val="24"/>
          <w:szCs w:val="24"/>
          <w:lang w:eastAsia="ru-RU"/>
        </w:rPr>
        <w:t xml:space="preserve"> января 187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жов Павел Петрович (1879—19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лет со дня р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января 195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Екатеринбургский жировой комбинат». Екатеринбур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лет со дня пус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30 </w:t>
      </w:r>
      <w:r>
        <w:rPr>
          <w:rFonts w:eastAsia="Times New Roman" w:cs="Times New Roman" w:ascii="Times New Roman" w:hAnsi="Times New Roman"/>
          <w:sz w:val="24"/>
          <w:szCs w:val="24"/>
          <w:lang w:eastAsia="ru-RU"/>
        </w:rPr>
        <w:t>(17)</w:t>
      </w:r>
      <w:r>
        <w:rPr>
          <w:rFonts w:eastAsia="Times New Roman" w:cs="Times New Roman" w:ascii="Times New Roman" w:hAnsi="Times New Roman"/>
          <w:b/>
          <w:bCs/>
          <w:sz w:val="24"/>
          <w:szCs w:val="24"/>
          <w:lang w:eastAsia="ru-RU"/>
        </w:rPr>
        <w:t xml:space="preserve"> января 190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инская (Котвицкая) Елена Евгеньевна (190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лет со дня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нварь 1739</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АО «Северский трубный завод» [Ранее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Северский чугуноплавильный,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елезоделательный завод; Северский металлургический завод</w:t>
      </w:r>
      <w:r>
        <w:rPr>
          <w:rFonts w:eastAsia="Times New Roman" w:cs="Times New Roman" w:ascii="Times New Roman" w:hAnsi="Times New Roman"/>
          <w:color w:val="000000"/>
          <w:sz w:val="24"/>
          <w:szCs w:val="24"/>
          <w:lang w:eastAsia="ru-RU"/>
        </w:rPr>
        <w:t xml:space="preserve"> им. Ф. А. Меркулова</w:t>
      </w:r>
      <w:r>
        <w:rPr>
          <w:rFonts w:eastAsia="Times New Roman" w:cs="Times New Roman" w:ascii="Times New Roman" w:hAnsi="Times New Roman"/>
          <w:sz w:val="24"/>
          <w:szCs w:val="24"/>
          <w:lang w:eastAsia="ru-RU"/>
        </w:rPr>
        <w:t>]. Полевско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75 лет со времени первой плавки чугун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 января 1939 </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Устьянцев Александр Петрович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нт-виртуоз, баянист, композитор. Каменск-Уральский</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Родился в с. Шаблиш Багарякского района Челябинской области. В раннем возрасте полюбил народное творчество, уже в три года начал играть на гармони. Окончил техническое училище по специальности «Слесарь по ремонту промышленного оборудования», затем Свердловское музыкальное училище им. П.</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 xml:space="preserve">Чайковского (отделение народных инструментов). В августе 1964 г. </w:t>
      </w:r>
      <w:r>
        <w:rPr>
          <w:rFonts w:cs="Times New Roman" w:ascii="Times New Roman" w:hAnsi="Times New Roman"/>
          <w:sz w:val="24"/>
          <w:szCs w:val="24"/>
        </w:rPr>
        <w:t>в только что открывшемся Каменск – Уральском Дворце культуры «Юность» создал ансамбль русской песни и танца, которому в 1967 г. было присвоено звание «Народный коллектив». А. Устьянцев руководил этим коллективом 38 лет. Ансамбль известен далеко за пределами города и области. В репертуаре ансамбля: песни советских, в том числе уральских композиторов, а также музыка руководителя коллектива. В 1999 г. музыкант вошёл в первую «Золотую десятку» лучших гармонистов страны по версии Российского центра «Играй, гармонь». С 1997 г. гармонист является Почётным гражданином г. Каменск–Уральский. В 1998 г. ему вручена городская премия «Браво» в номинации «Честь и достоинство». В 2008 г. А. П. Устьянцев включен в десятый выпуск энциклопедии «Лучшие люди России».</w:t>
      </w:r>
    </w:p>
    <w:p>
      <w:pPr>
        <w:pStyle w:val="Normal"/>
        <w:spacing w:lineRule="auto" w:line="240" w:before="280" w:after="0"/>
        <w:rPr>
          <w:rFonts w:ascii="Times New Roman" w:hAnsi="Times New Roman" w:cs="Times New Roman"/>
          <w:i/>
          <w:i/>
          <w:sz w:val="24"/>
          <w:szCs w:val="24"/>
        </w:rPr>
      </w:pPr>
      <w:r>
        <w:rPr>
          <w:rFonts w:cs="Times New Roman" w:ascii="Times New Roman" w:hAnsi="Times New Roman"/>
          <w:i/>
          <w:sz w:val="24"/>
          <w:szCs w:val="24"/>
        </w:rPr>
        <w:t xml:space="preserve">Устьянцев А. П. Любить народную музыку : [беседа с известным гармонистом о его творческом пути] // Юнона и Авоська.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sz w:val="24"/>
          <w:szCs w:val="24"/>
          <w:lang w:eastAsia="ru-RU"/>
        </w:rPr>
        <w:t xml:space="preserve">  № </w:t>
      </w:r>
      <w:r>
        <w:rPr>
          <w:rFonts w:cs="Times New Roman" w:ascii="Times New Roman" w:hAnsi="Times New Roman"/>
          <w:i/>
          <w:sz w:val="24"/>
          <w:szCs w:val="24"/>
        </w:rPr>
        <w:t xml:space="preserve">1 (27).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 xml:space="preserve"> С. 18</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19 : фот. </w:t>
      </w:r>
    </w:p>
    <w:p>
      <w:pPr>
        <w:pStyle w:val="Normal"/>
        <w:spacing w:lineRule="auto" w:line="240" w:before="28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стьянцев  А. П. Песня в опале : [беседа с руководителем народного ансамбля ] // Каменский рабочий.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sz w:val="24"/>
          <w:szCs w:val="24"/>
          <w:lang w:eastAsia="ru-RU"/>
        </w:rPr>
        <w:t xml:space="preserve"> Каменск-Уральский, 1995.</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sz w:val="24"/>
          <w:szCs w:val="24"/>
          <w:lang w:eastAsia="ru-RU"/>
        </w:rPr>
        <w:t xml:space="preserve"> 28 февр.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sz w:val="24"/>
          <w:szCs w:val="24"/>
          <w:lang w:eastAsia="ru-RU"/>
        </w:rPr>
        <w:t xml:space="preserve"> С. 5.</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280" w:after="280"/>
        <w:rPr/>
      </w:pPr>
      <w:r>
        <w:rPr>
          <w:rFonts w:eastAsia="Times New Roman" w:cs="Times New Roman" w:ascii="Times New Roman" w:hAnsi="Times New Roman"/>
          <w:i/>
          <w:sz w:val="24"/>
          <w:szCs w:val="24"/>
          <w:lang w:eastAsia="ru-RU"/>
        </w:rPr>
        <w:t xml:space="preserve">Шалобаев А. Удивление и восторг : [биография А. П. Устьянцева] // Культпросвет.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sz w:val="24"/>
          <w:szCs w:val="24"/>
          <w:lang w:eastAsia="ru-RU"/>
        </w:rPr>
        <w:t xml:space="preserve">Каменск-Уральский, 2006.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sz w:val="24"/>
          <w:szCs w:val="24"/>
          <w:lang w:eastAsia="ru-RU"/>
        </w:rPr>
        <w:t xml:space="preserve"> Февр.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sz w:val="24"/>
          <w:szCs w:val="24"/>
          <w:lang w:eastAsia="ru-RU"/>
        </w:rPr>
        <w:t xml:space="preserve"> С. 7 : фот.</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едосеева Г. «Внешне спокоен, тихий, а играет – сокол!» // Новый компас.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sz w:val="24"/>
          <w:szCs w:val="24"/>
          <w:lang w:eastAsia="ru-RU"/>
        </w:rPr>
        <w:t xml:space="preserve"> Каменск-Уральский, 2005.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sz w:val="24"/>
          <w:szCs w:val="24"/>
          <w:lang w:eastAsia="ru-RU"/>
        </w:rPr>
        <w:t xml:space="preserve">1 февр. (№ 7).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sz w:val="24"/>
          <w:szCs w:val="24"/>
          <w:lang w:eastAsia="ru-RU"/>
        </w:rPr>
        <w:t xml:space="preserve"> С. 4 : фот.</w:t>
      </w:r>
    </w:p>
    <w:p>
      <w:pPr>
        <w:pStyle w:val="Normal"/>
        <w:spacing w:lineRule="auto" w:line="240" w:before="280" w:after="280"/>
        <w:rPr/>
      </w:pPr>
      <w:r>
        <w:rPr>
          <w:rFonts w:eastAsia="Times New Roman" w:cs="Times New Roman" w:ascii="Times New Roman" w:hAnsi="Times New Roman"/>
          <w:i/>
          <w:sz w:val="24"/>
          <w:szCs w:val="24"/>
          <w:lang w:eastAsia="ru-RU"/>
        </w:rPr>
        <w:t xml:space="preserve">Кезина Д. Жизнь на бис  // Каменский рабочий.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sz w:val="24"/>
          <w:szCs w:val="24"/>
          <w:lang w:eastAsia="ru-RU"/>
        </w:rPr>
        <w:t xml:space="preserve"> Каменск-Уральский, 2004.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sz w:val="24"/>
          <w:szCs w:val="24"/>
          <w:lang w:eastAsia="ru-RU"/>
        </w:rPr>
        <w:t xml:space="preserve"> 23</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sz w:val="24"/>
          <w:szCs w:val="24"/>
          <w:lang w:eastAsia="ru-RU"/>
        </w:rPr>
        <w:t xml:space="preserve">24 апр. (№ 53).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sz w:val="24"/>
          <w:szCs w:val="24"/>
          <w:lang w:eastAsia="ru-RU"/>
        </w:rPr>
        <w:t xml:space="preserve"> С. 3 : фот. </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Шаповалова  Л. Одинокая гармонь: по следам письма : [руководитель А. П. Устьянцев и ансамбль русской песни и танца ДК «Юность»] // Уральский рабочий.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sz w:val="24"/>
          <w:szCs w:val="24"/>
          <w:lang w:eastAsia="ru-RU"/>
        </w:rPr>
        <w:t xml:space="preserve">Екатеринбург, 2003.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sz w:val="24"/>
          <w:szCs w:val="24"/>
          <w:lang w:eastAsia="ru-RU"/>
        </w:rPr>
        <w:t xml:space="preserve">1 марта.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sz w:val="24"/>
          <w:szCs w:val="24"/>
          <w:lang w:eastAsia="ru-RU"/>
        </w:rPr>
        <w:t xml:space="preserve">С. 4. </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7 января 1899 </w:t>
      </w:r>
      <w:r>
        <w:rPr>
          <w:rFonts w:eastAsia="Times New Roman" w:cs="Times New Roman" w:ascii="Times New Roman" w:hAnsi="Times New Roman"/>
          <w:sz w:val="24"/>
          <w:szCs w:val="24"/>
          <w:lang w:eastAsia="ru-RU"/>
        </w:rPr>
        <w:t>(26 декабря 1898)</w:t>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пачев Степан Петрович (1898—198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5 лет со дня рожден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лся в д. Щипачи Камышловского уезда Екатеринбургской губернии </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sz w:val="24"/>
          <w:szCs w:val="24"/>
          <w:lang w:eastAsia="ru-RU"/>
        </w:rPr>
        <w:t xml:space="preserve">ныне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огдановичский район Свердловской области), в семье крестьянина. С детства работал на приисках. В мае 1917 г. был призван в царскую армию, участвовал в гражданской войне. С 1919 по 1931 год служил в Красной Армии. Окончил кавалерийскую школу в Оренбурге, педагогические курсы в Москве. Литературной деятельностью занимался с 1919 г. Опубликовал свыше 20 сборников своих произведений. Писал стихи о любви, природе, однако наиболее известен гражданской лирикой. Лауреат Государственной премии СССР (1949, 1951), награжден орденами Ленина, Дружбы народов. Его произведения переведены на многие иностранные языки. В 1994 г. в Богдановиче открыт Литературный музей Степана Щипачева, инициатор создания  — А. М. Хлыстикова.</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Щипачев С. П. Ветер жизни : [сб. стихов].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Богданович,  2012.  </w:t>
        <w:br/>
        <w:t xml:space="preserve">Щипачев С. П. Лирика : [сб. стихов].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Богданович,  2009.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обрание сочинений : в 3 т. / Степан Щипачев ; предисл. В. Огнева. — М.  — Т. 1 : Стихотворения (1924—1964). — 1976; Т. 2 : Стихотворения (1965 —1975). Поэмы. — 1977; Т. 3 : Березовый сок : повесть о детстве. Трудная отрада : (путь к поэзии).  Миниатюры, заметки, выступления, рецензии. — М., 1976.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Хлыстикова А. М. Родина поэта в произведениях Степана Щипачева : [лит. музей С. Щипачева, Богданович] // Музей как хранитель традиционной крестьянской культуры : материалы пятых Потаскуевских  чтений (Коптелово, 7—8 сент. 2006). — Алапаевск, 2007. — С. 96—103 ; То же. Литературный квартал. — 2007. — Весна (№ 7). — С. 31—32.</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тературный музей Степана Щипачева // Музеи Свердловской области : справочник. — Екатеринбург, 2006. — С. 38 : ил. — [Дата открытия 19 авг. 1994].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епан Щипачев (1899—1980) : [105-летие со дня рождения поэта] // Веси. — 2003. — № 4. — С. 5 ; Хлыстикова А. Этюды о поэте // Там же. — С. 6—8. — [Годы жизни 7.01.1899—1.01.1980].</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Банк Н. Б. Щипачев Степан Петрович // Русские писатели : биобиблиогр. словарь : в 2 ч. / под ред. Н. Н. Скатова. — М., 1998. — Ч. 2. — С. 631—632.</w:t>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bookmarkStart w:id="0" w:name="BM01"/>
      <w:bookmarkStart w:id="1" w:name="BM01"/>
      <w:bookmarkEnd w:id="1"/>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8 января 1889 </w:t>
      </w:r>
      <w:r>
        <w:rPr>
          <w:rFonts w:eastAsia="Times New Roman" w:cs="Times New Roman" w:ascii="Times New Roman" w:hAnsi="Times New Roman"/>
          <w:color w:val="000000"/>
          <w:sz w:val="24"/>
          <w:szCs w:val="24"/>
          <w:lang w:eastAsia="ru-RU"/>
        </w:rPr>
        <w:t>(27 декабря 1888)</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БУК СО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sz w:val="24"/>
          <w:szCs w:val="24"/>
          <w:lang w:eastAsia="ru-RU"/>
        </w:rPr>
        <w:t>Свердловский областной краеведческий музей» (СОКМ) [Ранее — Уральский областной государственный музей (1925—1934), Свердловский областной краеведческий музей (1934—1979), Свердловский государственный объединенный истори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олюционный музей (1979—1987), Свердловский государственный объединен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раеведческий музей (1987—1994)]. Екатеринбур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 лет со дня открытия для широкой публ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января 1871 (29 декабря 1870) по инициативе преподавателя екатеринбургской мужской гимназии О. Е. Клера, краеведа Н. К. Чупина, врача А. А. Миславского было основано Уральское общество любителей естествознания (УОЛЕ). Одновременно с открытием УОЛЕ (1871—1929) был основан его музей, в январе 1889 г. был открыт для посещения. В 1925 г. он был выведен из состава УОЛЕ и получил статус Государственного областного музея. С середины 1920-х до середины 1990-х пережил несколько ре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базе музея  созданы новые музеи: Екатеринбургский музей изобразительных искусств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1936 г., ранее — Свердловская картинная галерея), Дом-музей Д. Н. Мамина-Сибиряка (с 1946 г.), Музей камнерезного и ювелирного искусства (с 1997 г.). Музей включает более 400 тысяч единиц хранения разнообразных коллекций, главное сокровище Шигирской коллекции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уникальный Шигирский идол, возраст деревянной скульптуры составляет 9,5 тысяч лет. В 1978 г</w:t>
      </w:r>
      <w:r>
        <w:rPr>
          <w:rFonts w:eastAsia="Times New Roman" w:cs="Arial" w:ascii="Arial" w:hAnsi="Arial"/>
          <w:sz w:val="11"/>
          <w:szCs w:val="11"/>
          <w:lang w:eastAsia="ru-RU"/>
        </w:rPr>
        <w:t xml:space="preserve">. </w:t>
      </w:r>
      <w:r>
        <w:rPr>
          <w:rFonts w:eastAsia="Times New Roman" w:cs="Times New Roman" w:ascii="Times New Roman" w:hAnsi="Times New Roman"/>
          <w:sz w:val="24"/>
          <w:szCs w:val="24"/>
          <w:lang w:eastAsia="ru-RU"/>
        </w:rPr>
        <w:t>Свердловский областной краеведческий музей получил статус музейного объединения с филиалами в области, является методическим центром музейной работы на Урале и Западной Сибири, осуществляет научно-исследовательскую, издательскую деятельность. Генеральный директор Ветрова Наталья Константино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Лобанова О. "У каждой вещи своя тайна..." : [о деятельности реставрационной мастерской СОКМ] // Культура Урала.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2013.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Январь (№1).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24</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25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Чурочкина Е. Дружба Эрмитажа с краеведческим музеем // Областная газета.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Екатеринбург, 2012.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15 нояб.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16.</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дкорытова Н. Старейшее хранилище древностей // Екатеринбург : Рекорды и достижения, 2007 / [ред.: Г. В. Цветкова, М. А. Федотовских]. — Екатеринбург, 2007. — С. 7—8 : фот. — [Дата открытия 27.12.1888].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Открытие музея Уральского общества любителей естествознания (УОЛЕ) для посещения 20 (8) января 1889] // Мой род в истории : учеб. пособие для сред. шк. / сост. А. Г. Мосин. —  Екатеринбург. — 2006. — С. 198.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вердловский областной краеведческий музей</w:t>
      </w:r>
      <w:r>
        <w:rPr>
          <w:rFonts w:eastAsia="Times New Roman" w:cs="Times New Roman" w:ascii="Times New Roman" w:hAnsi="Times New Roman"/>
          <w:i/>
          <w:iCs/>
          <w:color w:val="FF0000"/>
          <w:sz w:val="24"/>
          <w:szCs w:val="24"/>
          <w:lang w:eastAsia="ru-RU"/>
        </w:rPr>
        <w:t xml:space="preserve"> </w:t>
      </w:r>
      <w:r>
        <w:rPr>
          <w:rFonts w:eastAsia="Times New Roman" w:cs="Times New Roman" w:ascii="Times New Roman" w:hAnsi="Times New Roman"/>
          <w:i/>
          <w:iCs/>
          <w:sz w:val="24"/>
          <w:szCs w:val="24"/>
          <w:lang w:eastAsia="ru-RU"/>
        </w:rPr>
        <w:t xml:space="preserve">: [крат. справка] // Музеи Свердловской области : справочник. — </w:t>
      </w:r>
      <w:r>
        <w:rPr>
          <w:rFonts w:eastAsia="Times New Roman" w:cs="Times New Roman" w:ascii="Times New Roman" w:hAnsi="Times New Roman"/>
          <w:i/>
          <w:iCs/>
          <w:color w:val="000000"/>
          <w:sz w:val="24"/>
          <w:szCs w:val="24"/>
          <w:lang w:eastAsia="ru-RU"/>
        </w:rPr>
        <w:t>Екатеринбург,</w:t>
      </w:r>
      <w:r>
        <w:rPr>
          <w:rFonts w:eastAsia="Times New Roman" w:cs="Times New Roman" w:ascii="Times New Roman" w:hAnsi="Times New Roman"/>
          <w:i/>
          <w:iCs/>
          <w:sz w:val="24"/>
          <w:szCs w:val="24"/>
          <w:lang w:eastAsia="ru-RU"/>
        </w:rPr>
        <w:t xml:space="preserve"> 2006. — С. 54—58 : ил. — [Год основания 10. 01.1871(29.12. 1870), открытия — 27.12.1888].</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Дубленных В. Свердловский областной краеведческий музей // Екатеринбург : энциклопедия. — Екатеринбург, 2002. — </w:t>
      </w:r>
      <w:r>
        <w:rPr>
          <w:rFonts w:eastAsia="Times New Roman" w:cs="Times New Roman" w:ascii="Times New Roman" w:hAnsi="Times New Roman"/>
          <w:i/>
          <w:iCs/>
          <w:sz w:val="24"/>
          <w:szCs w:val="24"/>
          <w:lang w:val="en-US" w:eastAsia="ru-RU"/>
        </w:rPr>
        <w:t>C</w:t>
      </w:r>
      <w:r>
        <w:rPr>
          <w:rFonts w:eastAsia="Times New Roman" w:cs="Times New Roman" w:ascii="Times New Roman" w:hAnsi="Times New Roman"/>
          <w:i/>
          <w:iCs/>
          <w:sz w:val="24"/>
          <w:szCs w:val="24"/>
          <w:lang w:eastAsia="ru-RU"/>
        </w:rPr>
        <w:t xml:space="preserve">. 504—505. — [Год основания 1871, открытия 1888].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вердловский областной краеведческий музей : [история создания и соврем. состояние ; крат. биогр. генер. директора музея В. К. Уфимцева] // Уральский Федеральный Округ : справочник. — Екатеринбург, 2002. — С. 134—135 : ил. — [Год основания  1870]. </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Свердловский историко-краеведческий музей : коллекции и экспонаты. — Свердловск, 1992. — 224 с. : ил. — [Год открытия 1888].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января 1959</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нумент «Комсомолу Урал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 лет со дня открытия</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амятник сооружен около Дворца творчества учащихся (усадьба Харитонова–Расторгуева).  Авторы – скульптор П. А. Сажин (в соавторстве со скульптором В. М. Друзиным), архитектор Г. И. Белянкин. Памятник представляет собой двухфигурную композицию девушки и юноши со знаменем, смело идущих вперед. Место установки монумента уральскому комсомолу было выбрано не случайно, так как в здании усадьбы Харитонова-Расторгуева 25 ноября 1917 г. начал свою работу 1-й съезд социалистического Союза рабочей молодежи Урала.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pPr>
      <w:r>
        <w:rPr>
          <w:rFonts w:cs="Times New Roman" w:ascii="Times New Roman" w:hAnsi="Times New Roman"/>
          <w:i/>
          <w:sz w:val="24"/>
          <w:szCs w:val="24"/>
        </w:rPr>
        <w:t xml:space="preserve">Алексеев Е. П. Эпоха стали и гипса : монументальное искусство 1930–1950-х гг. // Памятники монументального искусства Свердловской области / Е. П. Алексеев, В. А. Черепов, С. П. Ярков. </w:t>
      </w:r>
      <w:r>
        <w:rPr>
          <w:rFonts w:eastAsia="Times New Roman" w:cs="Times New Roman" w:ascii="Times New Roman" w:hAnsi="Times New Roman"/>
          <w:i/>
          <w:iCs/>
          <w:sz w:val="24"/>
          <w:szCs w:val="24"/>
          <w:lang w:eastAsia="ru-RU"/>
        </w:rPr>
        <w:t xml:space="preserve">— Екатеринбург, </w:t>
      </w:r>
      <w:r>
        <w:rPr>
          <w:rFonts w:cs="Times New Roman" w:ascii="Times New Roman" w:hAnsi="Times New Roman"/>
          <w:i/>
          <w:sz w:val="24"/>
          <w:szCs w:val="24"/>
        </w:rPr>
        <w:t xml:space="preserve">2008.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48</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74 : ил. </w:t>
        <w:br/>
        <w:t xml:space="preserve">Памятник комсомолу Урала // Свод памятников истории и культуры Свердловской области. Т. 1. Екатеринбург. </w:t>
      </w:r>
      <w:r>
        <w:rPr>
          <w:rFonts w:eastAsia="Times New Roman" w:cs="Times New Roman" w:ascii="Times New Roman" w:hAnsi="Times New Roman"/>
          <w:i/>
          <w:iCs/>
          <w:sz w:val="24"/>
          <w:szCs w:val="24"/>
          <w:lang w:eastAsia="ru-RU"/>
        </w:rPr>
        <w:t xml:space="preserve">— Екатеринбург, </w:t>
      </w:r>
      <w:r>
        <w:rPr>
          <w:rFonts w:cs="Times New Roman" w:ascii="Times New Roman" w:hAnsi="Times New Roman"/>
          <w:i/>
          <w:sz w:val="24"/>
          <w:szCs w:val="24"/>
        </w:rPr>
        <w:t xml:space="preserve">2007.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512</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513 : ил. </w:t>
        <w:br/>
        <w:t xml:space="preserve">Белянкин Г. И. "Комсомолу Урала" : [история создания памятника] // Белянкин Г. И. Я и мой город : доминанта моей жизни.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5.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54</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58.</w:t>
      </w:r>
    </w:p>
    <w:p>
      <w:pPr>
        <w:pStyle w:val="Normal"/>
        <w:autoSpaceDE w:val="false"/>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i/>
          <w:sz w:val="24"/>
          <w:szCs w:val="24"/>
        </w:rPr>
        <w:t xml:space="preserve">Не трогайте памятники! : [отклики екатеринбуржцев на проблему переноса "Памятника комсомолу Урала" с Вознесенской горки] // Комсомольская правда.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3.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4 окт.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 6. </w:t>
        <w:br/>
        <w:t xml:space="preserve">"Лобное место" Комсомола Урала : [о предложении церкви перенести памятник] // Деловой квартал.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02. </w:t>
      </w:r>
      <w:r>
        <w:rPr>
          <w:rFonts w:eastAsia="Times New Roman" w:cs="Times New Roman" w:ascii="Times New Roman" w:hAnsi="Times New Roman"/>
          <w:i/>
          <w:iCs/>
          <w:sz w:val="24"/>
          <w:szCs w:val="24"/>
          <w:lang w:eastAsia="ru-RU"/>
        </w:rPr>
        <w:t>— №</w:t>
      </w:r>
      <w:r>
        <w:rPr>
          <w:rFonts w:cs="Times New Roman" w:ascii="Times New Roman" w:hAnsi="Times New Roman"/>
          <w:i/>
          <w:sz w:val="24"/>
          <w:szCs w:val="24"/>
        </w:rPr>
        <w:t xml:space="preserve"> 27.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С. 8 : фот. </w:t>
        <w:br/>
      </w:r>
    </w:p>
    <w:p>
      <w:pPr>
        <w:pStyle w:val="Normal"/>
        <w:autoSpaceDE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2 января 1904 </w:t>
      </w:r>
    </w:p>
    <w:p>
      <w:pPr>
        <w:pStyle w:val="Normal"/>
        <w:autoSpaceDE w:val="false"/>
        <w:spacing w:lineRule="auto" w:line="240" w:before="0" w:after="0"/>
        <w:rPr/>
      </w:pPr>
      <w:r>
        <w:rPr>
          <w:rFonts w:eastAsia="Times New Roman" w:cs="Times New Roman" w:ascii="Times New Roman" w:hAnsi="Times New Roman"/>
          <w:bCs/>
          <w:sz w:val="24"/>
          <w:szCs w:val="24"/>
          <w:lang w:eastAsia="ru-RU"/>
        </w:rPr>
        <w:t>Коринтели Борис Констатинович (190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Cs/>
          <w:sz w:val="24"/>
          <w:szCs w:val="24"/>
          <w:lang w:eastAsia="ru-RU"/>
        </w:rPr>
        <w:t>1963)</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служенный артист РСФСР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 лет со дня рождения</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дился в Александрополе (ныне Ленинакан, Армения). Потомок грузинских аристократов. Со школьных лет увлекся театром. После окончания Тифлисской консерватории стал солистом Тифлисского театра оперы и балета.  Появление Бориса Константиновича в труппе Свердловского театра музыкальной комедии связано с романтической историей: летом 1934 года, когда Свердловский театр проводил свои первые большие гастроли в Тифлисе, он влюбился в юную примадонну Марию Викс и вместе с ней приехал на Урал. Их брак оказался счастливым, да и творческая судьба артиста сложилась удачно. В Свердловском театре Коринтели за 23 года сыграл 69 ролей, из них  45 – в советских музыкальных комедиях и 24 – в классических и венских опереттах. В 1953 г. Борису Константиновичу было присвоено звание Заслуженного артиста РСФСР.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i/>
          <w:sz w:val="24"/>
          <w:szCs w:val="24"/>
        </w:rPr>
        <w:t>Свердловский государственный академический театр музыкальной комедии, 1933</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2008: Альбом.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08. </w:t>
      </w:r>
    </w:p>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cs="Times New Roman" w:ascii="Times New Roman" w:hAnsi="Times New Roman"/>
          <w:i/>
          <w:sz w:val="24"/>
          <w:szCs w:val="24"/>
        </w:rPr>
        <w:t xml:space="preserve">Викс М. Г. Спасибо, память. Театральные  мемуары.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Екатеринбург, 2003.</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 С. 59, 60.</w:t>
      </w:r>
    </w:p>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Риф И. А. Свердловский театр музыкальной комедии.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Cs/>
          <w:i/>
          <w:sz w:val="24"/>
          <w:szCs w:val="24"/>
          <w:lang w:eastAsia="ru-RU"/>
        </w:rPr>
        <w:t xml:space="preserve"> Свердловск, 1959. </w:t>
      </w:r>
      <w:r>
        <w:rPr>
          <w:rFonts w:eastAsia="Times New Roman" w:cs="Times New Roman" w:ascii="Times New Roman" w:hAnsi="Times New Roman"/>
          <w:i/>
          <w:iCs/>
          <w:sz w:val="24"/>
          <w:szCs w:val="24"/>
          <w:lang w:eastAsia="ru-RU"/>
        </w:rPr>
        <w:t>— С. 99–105.</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i/>
          <w:sz w:val="24"/>
          <w:szCs w:val="24"/>
        </w:rPr>
        <w:t xml:space="preserve">Матафонова Ю. К. Портретная галерея театра. Свердловский государственный академический театр музыкальной комедии Т. 1 . </w:t>
      </w:r>
      <w:r>
        <w:rPr>
          <w:rFonts w:eastAsia="Times New Roman" w:cs="Times New Roman" w:ascii="Times New Roman" w:hAnsi="Times New Roman"/>
          <w:i/>
          <w:iCs/>
          <w:sz w:val="24"/>
          <w:szCs w:val="24"/>
          <w:lang w:eastAsia="ru-RU"/>
        </w:rPr>
        <w:t xml:space="preserve">— Екатеринбург, </w:t>
      </w:r>
      <w:r>
        <w:rPr>
          <w:rFonts w:cs="Times New Roman" w:ascii="Times New Roman" w:hAnsi="Times New Roman"/>
          <w:i/>
          <w:sz w:val="24"/>
          <w:szCs w:val="24"/>
        </w:rPr>
        <w:t xml:space="preserve"> 2007 .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С. 34.  </w:t>
        <w:b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января 197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льский библиофил. Екатеринбур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w:t>
      </w:r>
    </w:p>
    <w:p>
      <w:pPr>
        <w:pStyle w:val="Normal"/>
        <w:autoSpaceDE w:val="false"/>
        <w:spacing w:lineRule="auto" w:line="240" w:before="0" w:after="0"/>
        <w:rPr/>
      </w:pPr>
      <w:r>
        <w:rPr>
          <w:rFonts w:eastAsia="Times New Roman" w:cs="Times New Roman" w:ascii="Times New Roman" w:hAnsi="Times New Roman"/>
          <w:sz w:val="24"/>
          <w:szCs w:val="24"/>
          <w:lang w:eastAsia="ru-RU"/>
        </w:rPr>
        <w:t>35 лет со дня открытия</w:t>
      </w:r>
    </w:p>
    <w:p>
      <w:pPr>
        <w:pStyle w:val="Normal"/>
        <w:autoSpaceDE w:val="false"/>
        <w:spacing w:lineRule="auto" w:line="240" w:before="0" w:after="0"/>
        <w:rPr/>
      </w:pPr>
      <w:r>
        <w:rPr>
          <w:rFonts w:eastAsia="Times New Roman" w:cs="Times New Roman" w:ascii="Times New Roman" w:hAnsi="Times New Roman"/>
          <w:sz w:val="24"/>
          <w:szCs w:val="24"/>
          <w:lang w:eastAsia="ru-RU"/>
        </w:rPr>
        <w:t>В становлении клуба участвовали ученые: В. А. Павлов, С. В. Грачев, Ю. П. Сакнынь, Б. А. Юферов; журналисты и писатели: Ю. А. Горбунов, В. И. Бугров, Ю. М. Курочкин; библиографы: С. З. Гомельская, Н. В. Кузнецова; учитель Г. М. Некрич, ответственный секретарь правления Свердловской областной организации Добровольного общества любителей книги РСФСР  Н. А. Репенко.  Исследовательский профиль клуба  — изучение истории книги и библиофильского движения, издательского и библиотечного дела, библиография в прошлом и настоящем Урала. С 1986 г. клуб свои заседания проводит в СОУНБ им. В. Г. Белинского. Первым председателем  клуба был доцент кафедры истории печати УрГУ В. А. Павлов, с 1995 по 2005 год — А. И. Баканова, с 2005 г.  — В. Н. Голдин.</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Голдин В. Книге жить вечно! : [клубу "Уральский библиофил" – 30 лет] // Областная газета.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3 февр.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 12.</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етверги клуба «Уральский библиофил» / СОУНБ ; сост. А. И. Баканова, В. А. Павлов. — Екатеринбург, 1998. — 48 с. : ил.</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Клепиков В. «Демидовы» пятый год ждут : [заседание клуба «Уральский библиофил», посвященное  писателю И. Шакинко] // Областная газета. — 1997. — 28 февр.</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января 19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дловская область</w:t>
      </w:r>
    </w:p>
    <w:p>
      <w:pPr>
        <w:pStyle w:val="Normal"/>
        <w:autoSpaceDE w:val="false"/>
        <w:spacing w:lineRule="auto" w:line="240" w:before="0" w:after="0"/>
        <w:rPr/>
      </w:pPr>
      <w:r>
        <w:rPr>
          <w:rFonts w:eastAsia="Times New Roman" w:cs="Times New Roman" w:ascii="Times New Roman" w:hAnsi="Times New Roman"/>
          <w:sz w:val="24"/>
          <w:szCs w:val="24"/>
          <w:lang w:eastAsia="ru-RU"/>
        </w:rPr>
        <w:t>80 лет со дня образо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дловская область входит в состав Уральского Феде</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льного Округа, административный центр — г. Екатеринбург  (Свердловск с 1924 по 1991 год). До распада Российской империи Екатеринбург входил в Пермскую губернию. В 1919 г. была образована Екатеринбургская губерния, с 1923 по 1934 год  — Уральская область.</w:t>
      </w:r>
      <w:r>
        <w:rPr>
          <w:rFonts w:eastAsia="Times New Roman" w:cs="Times New Roman" w:ascii="Times New Roman" w:hAnsi="Times New Roman"/>
          <w:color w:val="000000"/>
          <w:sz w:val="24"/>
          <w:szCs w:val="24"/>
          <w:lang w:eastAsia="ru-RU"/>
        </w:rPr>
        <w:t xml:space="preserve"> С упразднением последней из ее состава выделены Свердловская, Челябинская и Обь-Иртышская области.</w:t>
      </w:r>
      <w:r>
        <w:rPr>
          <w:rFonts w:eastAsia="Times New Roman" w:cs="Times New Roman" w:ascii="Times New Roman" w:hAnsi="Times New Roman"/>
          <w:sz w:val="24"/>
          <w:szCs w:val="24"/>
          <w:lang w:eastAsia="ru-RU"/>
        </w:rPr>
        <w:t xml:space="preserve"> В 1938 г. из состава Свердловской области выделена Пермская область. </w:t>
      </w:r>
      <w:r>
        <w:rPr>
          <w:rFonts w:eastAsia="Times New Roman" w:cs="Times New Roman" w:ascii="Times New Roman" w:hAnsi="Times New Roman"/>
          <w:color w:val="000000"/>
          <w:sz w:val="24"/>
          <w:szCs w:val="24"/>
          <w:lang w:eastAsia="ru-RU"/>
        </w:rPr>
        <w:t xml:space="preserve">В годы Великой Отечественной войны на территорию области было эвакуировано более двухсот заводов. </w:t>
      </w:r>
      <w:r>
        <w:rPr>
          <w:rFonts w:eastAsia="Times New Roman" w:cs="Times New Roman" w:ascii="Times New Roman" w:hAnsi="Times New Roman"/>
          <w:sz w:val="24"/>
          <w:szCs w:val="24"/>
          <w:lang w:eastAsia="ru-RU"/>
        </w:rPr>
        <w:t>Территория Свердловской области с ее природными месторождениями: золотом, платиной, железными рудами, – осваивалась с развитием российской промышленности. Область занимает ведущее место в России по объемам промышленного производства, в структуре промышленного комплекса доминируют черная и цветная металлургия, машиностроение; является транспортным узлом общероссийского значения, через ее территорию проходят железнодорожные, автомобильные и воздушные трассы федерального значения.</w:t>
      </w:r>
      <w:r>
        <w:rPr>
          <w:rFonts w:eastAsia="Times New Roman" w:cs="Times New Roman" w:ascii="Times New Roman" w:hAnsi="Times New Roman"/>
          <w:color w:val="000000"/>
          <w:sz w:val="24"/>
          <w:szCs w:val="24"/>
          <w:lang w:eastAsia="ru-RU"/>
        </w:rPr>
        <w:t xml:space="preserve"> По научному потенциалу область занимает одно из ведущих мест в  России. На территории Свердловской области работают более ста отраслевых институтов и тридцати высших учебных заведений; киностудия, филармонии, более десяти театров и тридцати музеев.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вердловская область. Путеводитель инвестора.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 2010. </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 xml:space="preserve">Рундквист Н. А., Задорина О. В.  Свердловская область. Иллюстрированная краеведческая энциклопедия.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Екатеринбург, 2009.</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Свердловской области 75 лет.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09.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видетельства истории. Публикация документов. Вып. 23).</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 xml:space="preserve">Золотая книга Екатеринбурга и Свердловской области.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Екатеринбург, 2010.</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вердловская область // Официальные символы Свердловской области и составляющих ее муниципальных образований. — Екатеринбург, 2007. — С. 16—23 : ил.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ухаркина О. В начале пути : [Свердл. обл. — 70 лет] // Архивные ведомости. — 2004. — 26 янв. (№ 1). — С. 4.</w:t>
      </w:r>
    </w:p>
    <w:p>
      <w:pPr>
        <w:pStyle w:val="Normal"/>
        <w:shd w:fill="FFFFFF" w:val="clear"/>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вердловская область. 70 лет : справ. изд. / Упр. арх. Свердл. обл. ; Центр док. обществ. орг. Свердл. обл. ; [сост. Г. И. Степанова].  — Екатеринбург, 2003. — 134 с. : ил. — (История в документах; № 14).</w:t>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 xml:space="preserve">Свердловская область // Энциклопедия местного самоуправления. Уральский Федеральный Округ. — Екатеринбург, 2002. — С. 110.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вердловская область сегодня : [история образования и соврем. состояние] // Уральский Федеральный Округ (УрФО). — 2000. — № 7/8. — C. 8—9.</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укин В. А. Свердловская область / В. А. Слукин, Е. В. Штубова // Уральская историческая энциклопедия. — Екатеринбург, 2000. — C. 477.</w:t>
      </w:r>
    </w:p>
    <w:p>
      <w:pPr>
        <w:pStyle w:val="Normal"/>
        <w:shd w:fill="FFFFFF" w:val="clear"/>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вердловская область // Знаменательные и памятные даты по Свердловской области на 1994 год / СОУНБ — Екатеринбург, 1993. — С. 6—8.</w:t>
      </w:r>
    </w:p>
    <w:p>
      <w:pPr>
        <w:pStyle w:val="Normal"/>
        <w:autoSpaceDE w:val="false"/>
        <w:spacing w:lineRule="auto" w:line="240" w:before="0" w:after="0"/>
        <w:rPr>
          <w:rFonts w:ascii="Times New Roman" w:hAnsi="Times New Roman" w:eastAsia="Times New Roman" w:cs="Times New Roman"/>
          <w:b/>
          <w:b/>
          <w:bCs/>
          <w:i/>
          <w:i/>
          <w:iCs/>
          <w:kern w:val="2"/>
          <w:sz w:val="24"/>
          <w:szCs w:val="24"/>
          <w:lang w:eastAsia="ru-RU"/>
        </w:rPr>
      </w:pPr>
      <w:r>
        <w:rPr>
          <w:rFonts w:eastAsia="Times New Roman" w:cs="Times New Roman" w:ascii="Times New Roman" w:hAnsi="Times New Roman"/>
          <w:b/>
          <w:bCs/>
          <w:i/>
          <w:iCs/>
          <w:kern w:val="2"/>
          <w:sz w:val="24"/>
          <w:szCs w:val="24"/>
          <w:lang w:eastAsia="ru-RU"/>
        </w:rPr>
      </w:r>
    </w:p>
    <w:p>
      <w:pPr>
        <w:pStyle w:val="Normal"/>
        <w:autoSpaceDE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7 января 1929; 1959</w:t>
      </w:r>
    </w:p>
    <w:p>
      <w:pPr>
        <w:pStyle w:val="Normal"/>
        <w:autoSpaceDE w:val="false"/>
        <w:spacing w:lineRule="auto" w:line="240" w:before="0" w:after="0"/>
        <w:rPr/>
      </w:pPr>
      <w:r>
        <w:rPr>
          <w:rFonts w:eastAsia="Times New Roman" w:cs="Times New Roman" w:ascii="Times New Roman" w:hAnsi="Times New Roman"/>
          <w:kern w:val="2"/>
          <w:sz w:val="24"/>
          <w:szCs w:val="24"/>
          <w:lang w:eastAsia="ru-RU"/>
        </w:rPr>
        <w:t>ФГУ культуры и искусства «Дом офицеров Приволжско-Уральского военного округа»</w:t>
      </w:r>
      <w:r>
        <w:rPr>
          <w:rFonts w:eastAsia="Times New Roman" w:cs="Times New Roman" w:ascii="Times New Roman" w:hAnsi="Times New Roman"/>
          <w:sz w:val="24"/>
          <w:szCs w:val="24"/>
          <w:lang w:eastAsia="ru-RU"/>
        </w:rPr>
        <w:t xml:space="preserve"> Министерства обороны</w:t>
      </w:r>
      <w:r>
        <w:rPr>
          <w:rFonts w:eastAsia="Times New Roman" w:cs="Courier New" w:ascii="Courier New" w:hAnsi="Courier New"/>
          <w:i/>
          <w:iCs/>
          <w:sz w:val="24"/>
          <w:szCs w:val="24"/>
          <w:lang w:eastAsia="ru-RU"/>
        </w:rPr>
        <w:t xml:space="preserve"> </w:t>
      </w:r>
      <w:r>
        <w:rPr>
          <w:rFonts w:eastAsia="Times New Roman" w:cs="Times New Roman" w:ascii="Times New Roman" w:hAnsi="Times New Roman"/>
          <w:sz w:val="24"/>
          <w:szCs w:val="24"/>
          <w:lang w:eastAsia="ru-RU"/>
        </w:rPr>
        <w:t xml:space="preserve">РФ [Ранее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Свердловский Дом Красной Армии (192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35), Свердловский окружной Дом Красной Армии (1935</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1945), Свердловский окружной Дом офицеров Уральского военного округа]; </w:t>
      </w:r>
      <w:r>
        <w:rPr>
          <w:rFonts w:eastAsia="Times New Roman" w:cs="Times New Roman" w:ascii="Times New Roman" w:hAnsi="Times New Roman"/>
          <w:color w:val="000000"/>
          <w:sz w:val="24"/>
          <w:szCs w:val="24"/>
          <w:lang w:eastAsia="ru-RU"/>
        </w:rPr>
        <w:t xml:space="preserve">Военно-исторический музей </w:t>
      </w:r>
      <w:r>
        <w:rPr>
          <w:rFonts w:eastAsia="Times New Roman" w:cs="Times New Roman" w:ascii="Times New Roman" w:hAnsi="Times New Roman"/>
          <w:kern w:val="2"/>
          <w:sz w:val="24"/>
          <w:szCs w:val="24"/>
          <w:lang w:eastAsia="ru-RU"/>
        </w:rPr>
        <w:t>Приволжско-Уральского военного округа [Ранее — Народный музей «</w:t>
      </w:r>
      <w:r>
        <w:rPr>
          <w:rFonts w:eastAsia="Times New Roman" w:cs="Times New Roman" w:ascii="Times New Roman" w:hAnsi="Times New Roman"/>
          <w:color w:val="000000"/>
          <w:sz w:val="24"/>
          <w:szCs w:val="24"/>
          <w:lang w:eastAsia="ru-RU"/>
        </w:rPr>
        <w:t>Боевая слава Урала»</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sz w:val="24"/>
          <w:szCs w:val="24"/>
          <w:lang w:eastAsia="ru-RU"/>
        </w:rPr>
        <w:t xml:space="preserve"> Екатеринбург</w:t>
      </w:r>
    </w:p>
    <w:p>
      <w:pPr>
        <w:pStyle w:val="Normal"/>
        <w:autoSpaceDE w:val="false"/>
        <w:spacing w:lineRule="auto" w:line="240" w:before="0" w:after="0"/>
        <w:rPr/>
      </w:pPr>
      <w:r>
        <w:rPr>
          <w:rFonts w:eastAsia="Times New Roman" w:cs="Times New Roman" w:ascii="Times New Roman" w:hAnsi="Times New Roman"/>
          <w:sz w:val="24"/>
          <w:szCs w:val="24"/>
          <w:lang w:eastAsia="ru-RU"/>
        </w:rPr>
        <w:t>85 лет со дня образования; 55 лет со времени открыт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омом офицеров связаны две даты: 1919 и 1929 гг. Свою историю Дом офицеров начинает с открытия 2 сентября 1919 г. Дома просвещения Красной Армии в бывшем кинотеатре «Колизей», преобразованного в гарнизонный Красноармейский клуб в октябре 1919 г. Официально </w:t>
      </w:r>
      <w:r>
        <w:rPr>
          <w:rFonts w:eastAsia="Times New Roman" w:cs="Times New Roman" w:ascii="Times New Roman" w:hAnsi="Times New Roman"/>
          <w:kern w:val="2"/>
          <w:sz w:val="24"/>
          <w:szCs w:val="24"/>
          <w:lang w:eastAsia="ru-RU"/>
        </w:rPr>
        <w:t xml:space="preserve">Дом офицеров </w:t>
      </w:r>
      <w:r>
        <w:rPr>
          <w:rFonts w:eastAsia="Times New Roman" w:cs="Times New Roman" w:ascii="Times New Roman" w:hAnsi="Times New Roman"/>
          <w:sz w:val="24"/>
          <w:szCs w:val="24"/>
          <w:lang w:eastAsia="ru-RU"/>
        </w:rPr>
        <w:t xml:space="preserve">создан в 1929 г. по приказу Реввоенсовета СССР. С 15 октября 1935 г. стал именоваться окружным Домом Красной Армии, с 24 сентября 1945 г.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Свердловским окружным Домом офицеров </w:t>
      </w:r>
      <w:r>
        <w:rPr>
          <w:rFonts w:eastAsia="Times New Roman" w:cs="Times New Roman" w:ascii="Times New Roman" w:hAnsi="Times New Roman"/>
          <w:kern w:val="2"/>
          <w:sz w:val="24"/>
          <w:szCs w:val="24"/>
          <w:lang w:eastAsia="ru-RU"/>
        </w:rPr>
        <w:t>Уральского военного округа</w:t>
      </w:r>
      <w:r>
        <w:rPr>
          <w:rFonts w:eastAsia="Times New Roman" w:cs="Times New Roman" w:ascii="Times New Roman" w:hAnsi="Times New Roman"/>
          <w:sz w:val="24"/>
          <w:szCs w:val="24"/>
          <w:lang w:eastAsia="ru-RU"/>
        </w:rPr>
        <w:t xml:space="preserve">. Здание нынешнего ОДО построено в 1941 г. по проекту архитектора В. Емельянова. В Доме офицеров располагаются </w:t>
      </w:r>
      <w:r>
        <w:rPr>
          <w:rFonts w:eastAsia="Times New Roman" w:cs="Times New Roman" w:ascii="Times New Roman" w:hAnsi="Times New Roman"/>
          <w:color w:val="523A1E"/>
          <w:sz w:val="24"/>
          <w:szCs w:val="24"/>
          <w:lang w:eastAsia="ru-RU"/>
        </w:rPr>
        <w:t>т</w:t>
      </w:r>
      <w:r>
        <w:rPr>
          <w:rFonts w:eastAsia="Times New Roman" w:cs="Times New Roman" w:ascii="Times New Roman" w:hAnsi="Times New Roman"/>
          <w:sz w:val="24"/>
          <w:szCs w:val="24"/>
          <w:lang w:eastAsia="ru-RU"/>
        </w:rPr>
        <w:t xml:space="preserve">ворческие коллективы: Хор русской народной песни, Ансамбль песни и пляски; клубы: «Офицеры России», «Фронтовичка», Военно-исторический клуб. </w:t>
      </w:r>
      <w:r>
        <w:rPr>
          <w:rFonts w:eastAsia="Times New Roman" w:cs="Times New Roman" w:ascii="Times New Roman" w:hAnsi="Times New Roman"/>
          <w:color w:val="000000"/>
          <w:sz w:val="24"/>
          <w:szCs w:val="24"/>
          <w:lang w:eastAsia="ru-RU"/>
        </w:rPr>
        <w:t xml:space="preserve">В июле 1959 г. </w:t>
      </w:r>
      <w:r>
        <w:rPr>
          <w:rFonts w:eastAsia="Times New Roman" w:cs="Times New Roman" w:ascii="Times New Roman" w:hAnsi="Times New Roman"/>
          <w:sz w:val="24"/>
          <w:szCs w:val="24"/>
          <w:lang w:eastAsia="ru-RU"/>
        </w:rPr>
        <w:t>при Окружном Доме офицеров</w:t>
      </w:r>
      <w:r>
        <w:rPr>
          <w:rFonts w:eastAsia="Times New Roman" w:cs="Times New Roman" w:ascii="Times New Roman" w:hAnsi="Times New Roman"/>
          <w:color w:val="000000"/>
          <w:sz w:val="24"/>
          <w:szCs w:val="24"/>
          <w:lang w:eastAsia="ru-RU"/>
        </w:rPr>
        <w:t xml:space="preserve"> открыт музей истории Уральского Военного округа, ныне — Военно-исторический музей </w:t>
      </w:r>
      <w:r>
        <w:rPr>
          <w:rFonts w:eastAsia="Times New Roman" w:cs="Times New Roman" w:ascii="Times New Roman" w:hAnsi="Times New Roman"/>
          <w:kern w:val="2"/>
          <w:sz w:val="24"/>
          <w:szCs w:val="24"/>
          <w:lang w:eastAsia="ru-RU"/>
        </w:rPr>
        <w:t>Приволжско-Уральского военного округа</w:t>
      </w:r>
      <w:r>
        <w:rPr>
          <w:rFonts w:eastAsia="Times New Roman" w:cs="Times New Roman" w:ascii="Times New Roman" w:hAnsi="Times New Roman"/>
          <w:color w:val="000000"/>
          <w:sz w:val="24"/>
          <w:szCs w:val="24"/>
          <w:lang w:eastAsia="ru-RU"/>
        </w:rPr>
        <w:t xml:space="preserve">. В 1987 г. музей получил новое здание. В музее можно познакомиться с событиями Гражданской и Великой Отечественной войн, историей уральских военных формирований. Руководитель </w:t>
      </w:r>
      <w:r>
        <w:rPr>
          <w:rFonts w:eastAsia="Times New Roman" w:cs="Times New Roman" w:ascii="Times New Roman" w:hAnsi="Times New Roman"/>
          <w:sz w:val="24"/>
          <w:szCs w:val="24"/>
          <w:lang w:eastAsia="ru-RU"/>
        </w:rPr>
        <w:t>Дома офицеров К. П</w:t>
      </w:r>
      <w:r>
        <w:rPr>
          <w:rFonts w:eastAsia="Times New Roman" w:cs="Times New Roman" w:ascii="Times New Roman" w:hAnsi="Times New Roman"/>
          <w:color w:val="000000"/>
          <w:sz w:val="24"/>
          <w:szCs w:val="24"/>
          <w:lang w:eastAsia="ru-RU"/>
        </w:rPr>
        <w:t>. Макаров</w:t>
      </w:r>
      <w:r>
        <w:rPr>
          <w:rFonts w:eastAsia="Times New Roman" w:cs="Times New Roman" w:ascii="Times New Roman" w:hAnsi="Times New Roman"/>
          <w:sz w:val="24"/>
          <w:szCs w:val="24"/>
          <w:lang w:eastAsia="ru-RU"/>
        </w:rPr>
        <w:t>.</w:t>
      </w:r>
    </w:p>
    <w:p>
      <w:pPr>
        <w:pStyle w:val="Normal"/>
        <w:autoSpaceDE w:val="false"/>
        <w:spacing w:lineRule="auto" w:line="240" w:before="0" w:after="0"/>
        <w:rPr>
          <w:rStyle w:val="StrongEmphasis"/>
          <w:rFonts w:ascii="Arial" w:hAnsi="Arial" w:cs="Arial"/>
          <w:color w:val="523A1E"/>
          <w:sz w:val="18"/>
          <w:szCs w:val="18"/>
        </w:rPr>
      </w:pPr>
      <w:r>
        <w:rPr>
          <w:rFonts w:eastAsia="Times New Roman" w:cs="Arial"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кружному Дому офицеров – 80 лет : [подборка материалов] // Уральские военные вести. </w:t>
      </w:r>
      <w:r>
        <w:rPr>
          <w:rFonts w:eastAsia="Times New Roman" w:cs="Times New Roman" w:ascii="Times New Roman" w:hAnsi="Times New Roman"/>
          <w:i/>
          <w:iCs/>
          <w:kern w:val="2"/>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i/>
          <w:iCs/>
          <w:kern w:val="2"/>
          <w:sz w:val="24"/>
          <w:szCs w:val="24"/>
          <w:lang w:eastAsia="ru-RU"/>
        </w:rPr>
        <w:t xml:space="preserve">— </w:t>
      </w:r>
      <w:r>
        <w:rPr>
          <w:rFonts w:cs="Times New Roman" w:ascii="Times New Roman" w:hAnsi="Times New Roman"/>
          <w:i/>
          <w:sz w:val="24"/>
          <w:szCs w:val="24"/>
        </w:rPr>
        <w:t>16</w:t>
      </w:r>
      <w:r>
        <w:rPr>
          <w:rFonts w:eastAsia="Times New Roman" w:cs="Times New Roman" w:ascii="Times New Roman" w:hAnsi="Times New Roman"/>
          <w:i/>
          <w:iCs/>
          <w:kern w:val="2"/>
          <w:sz w:val="24"/>
          <w:szCs w:val="24"/>
          <w:lang w:eastAsia="ru-RU"/>
        </w:rPr>
        <w:t>—</w:t>
      </w:r>
      <w:r>
        <w:rPr>
          <w:rFonts w:cs="Times New Roman" w:ascii="Times New Roman" w:hAnsi="Times New Roman"/>
          <w:i/>
          <w:sz w:val="24"/>
          <w:szCs w:val="24"/>
        </w:rPr>
        <w:t xml:space="preserve">20 янв. (N 4). </w:t>
      </w:r>
      <w:r>
        <w:rPr>
          <w:rFonts w:eastAsia="Times New Roman" w:cs="Times New Roman" w:ascii="Times New Roman" w:hAnsi="Times New Roman"/>
          <w:i/>
          <w:iCs/>
          <w:kern w:val="2"/>
          <w:sz w:val="24"/>
          <w:szCs w:val="24"/>
          <w:lang w:eastAsia="ru-RU"/>
        </w:rPr>
        <w:t>—</w:t>
      </w:r>
      <w:r>
        <w:rPr>
          <w:rFonts w:cs="Times New Roman" w:ascii="Times New Roman" w:hAnsi="Times New Roman"/>
          <w:i/>
          <w:sz w:val="24"/>
          <w:szCs w:val="24"/>
        </w:rPr>
        <w:t xml:space="preserve"> С. 2</w:t>
      </w:r>
      <w:r>
        <w:rPr>
          <w:rFonts w:eastAsia="Times New Roman" w:cs="Times New Roman" w:ascii="Times New Roman" w:hAnsi="Times New Roman"/>
          <w:i/>
          <w:iCs/>
          <w:kern w:val="2"/>
          <w:sz w:val="24"/>
          <w:szCs w:val="24"/>
          <w:lang w:eastAsia="ru-RU"/>
        </w:rPr>
        <w:t>—</w:t>
      </w:r>
      <w:r>
        <w:rPr>
          <w:rFonts w:cs="Times New Roman" w:ascii="Times New Roman" w:hAnsi="Times New Roman"/>
          <w:i/>
          <w:sz w:val="24"/>
          <w:szCs w:val="24"/>
        </w:rPr>
        <w:t>12.</w:t>
      </w:r>
    </w:p>
    <w:p>
      <w:pPr>
        <w:pStyle w:val="Normal"/>
        <w:autoSpaceDE w:val="false"/>
        <w:spacing w:lineRule="auto" w:line="240" w:before="0" w:after="0"/>
        <w:rPr>
          <w:rStyle w:val="StrongEmphasis"/>
          <w:rFonts w:ascii="Times New Roman" w:hAnsi="Times New Roman" w:cs="Times New Roman"/>
          <w:i/>
          <w:i/>
          <w:color w:val="523A1E"/>
          <w:sz w:val="24"/>
          <w:szCs w:val="24"/>
        </w:rPr>
      </w:pPr>
      <w:r>
        <w:rPr>
          <w:rFonts w:cs="Times New Roman" w:ascii="Times New Roman" w:hAnsi="Times New Roman"/>
          <w:i/>
          <w:sz w:val="24"/>
          <w:szCs w:val="24"/>
        </w:rPr>
        <w:t xml:space="preserve">Белоусов Ю. 80 лет на службе культуры : [подборка материалов к юбилею  Дома офицеров] // Уральские военные вести. </w:t>
      </w:r>
      <w:r>
        <w:rPr>
          <w:rFonts w:eastAsia="Times New Roman" w:cs="Times New Roman" w:ascii="Times New Roman" w:hAnsi="Times New Roman"/>
          <w:i/>
          <w:iCs/>
          <w:kern w:val="2"/>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i/>
          <w:iCs/>
          <w:kern w:val="2"/>
          <w:sz w:val="24"/>
          <w:szCs w:val="24"/>
          <w:lang w:eastAsia="ru-RU"/>
        </w:rPr>
        <w:t xml:space="preserve">— </w:t>
      </w:r>
      <w:r>
        <w:rPr>
          <w:rFonts w:cs="Times New Roman" w:ascii="Times New Roman" w:hAnsi="Times New Roman"/>
          <w:i/>
          <w:sz w:val="24"/>
          <w:szCs w:val="24"/>
        </w:rPr>
        <w:t>30 янв.</w:t>
      </w:r>
      <w:r>
        <w:rPr>
          <w:rFonts w:eastAsia="Times New Roman" w:cs="Times New Roman" w:ascii="Times New Roman" w:hAnsi="Times New Roman"/>
          <w:i/>
          <w:iCs/>
          <w:kern w:val="2"/>
          <w:sz w:val="24"/>
          <w:szCs w:val="24"/>
          <w:lang w:eastAsia="ru-RU"/>
        </w:rPr>
        <w:t xml:space="preserve"> –</w:t>
      </w:r>
      <w:r>
        <w:rPr>
          <w:rFonts w:cs="Times New Roman" w:ascii="Times New Roman" w:hAnsi="Times New Roman"/>
          <w:i/>
          <w:sz w:val="24"/>
          <w:szCs w:val="24"/>
        </w:rPr>
        <w:t xml:space="preserve">3 февр. (N 8). </w:t>
      </w:r>
      <w:r>
        <w:rPr>
          <w:rFonts w:eastAsia="Times New Roman" w:cs="Times New Roman" w:ascii="Times New Roman" w:hAnsi="Times New Roman"/>
          <w:i/>
          <w:iCs/>
          <w:kern w:val="2"/>
          <w:sz w:val="24"/>
          <w:szCs w:val="24"/>
          <w:lang w:eastAsia="ru-RU"/>
        </w:rPr>
        <w:t>—</w:t>
      </w:r>
      <w:r>
        <w:rPr>
          <w:rFonts w:cs="Times New Roman" w:ascii="Times New Roman" w:hAnsi="Times New Roman"/>
          <w:i/>
          <w:sz w:val="24"/>
          <w:szCs w:val="24"/>
        </w:rPr>
        <w:t xml:space="preserve"> С. 6.</w:t>
      </w:r>
    </w:p>
    <w:p>
      <w:pPr>
        <w:pStyle w:val="Normal"/>
        <w:autoSpaceDE w:val="false"/>
        <w:spacing w:lineRule="auto" w:line="240" w:before="0" w:after="0"/>
        <w:rPr>
          <w:rStyle w:val="StrongEmphasis"/>
          <w:rFonts w:ascii="Times New Roman" w:hAnsi="Times New Roman" w:cs="Times New Roman"/>
          <w:i/>
          <w:i/>
          <w:color w:val="523A1E"/>
          <w:sz w:val="24"/>
          <w:szCs w:val="24"/>
        </w:rPr>
      </w:pPr>
      <w:r>
        <w:rPr>
          <w:rFonts w:cs="Times New Roman" w:ascii="Times New Roman" w:hAnsi="Times New Roman"/>
          <w:i/>
          <w:sz w:val="24"/>
          <w:szCs w:val="24"/>
        </w:rPr>
        <w:t xml:space="preserve">Вольхина И. "Уж если и есть в нашем городе интеллигентные люди, то это военные" : [празднование 80-летия окружного Дома офицеров] // Областная газета. </w:t>
      </w:r>
      <w:r>
        <w:rPr>
          <w:rFonts w:eastAsia="Times New Roman" w:cs="Times New Roman" w:ascii="Times New Roman" w:hAnsi="Times New Roman"/>
          <w:i/>
          <w:iCs/>
          <w:kern w:val="2"/>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i/>
          <w:iCs/>
          <w:kern w:val="2"/>
          <w:sz w:val="24"/>
          <w:szCs w:val="24"/>
          <w:lang w:eastAsia="ru-RU"/>
        </w:rPr>
        <w:t xml:space="preserve">— </w:t>
      </w:r>
      <w:r>
        <w:rPr>
          <w:rFonts w:cs="Times New Roman" w:ascii="Times New Roman" w:hAnsi="Times New Roman"/>
          <w:i/>
          <w:sz w:val="24"/>
          <w:szCs w:val="24"/>
        </w:rPr>
        <w:t xml:space="preserve">27 янв. </w:t>
      </w:r>
      <w:r>
        <w:rPr>
          <w:rFonts w:eastAsia="Times New Roman" w:cs="Times New Roman" w:ascii="Times New Roman" w:hAnsi="Times New Roman"/>
          <w:i/>
          <w:iCs/>
          <w:kern w:val="2"/>
          <w:sz w:val="24"/>
          <w:szCs w:val="24"/>
          <w:lang w:eastAsia="ru-RU"/>
        </w:rPr>
        <w:t>—</w:t>
      </w:r>
      <w:r>
        <w:rPr>
          <w:rFonts w:cs="Times New Roman" w:ascii="Times New Roman" w:hAnsi="Times New Roman"/>
          <w:i/>
          <w:sz w:val="24"/>
          <w:szCs w:val="24"/>
        </w:rPr>
        <w:t xml:space="preserve"> С. 4.</w:t>
      </w:r>
    </w:p>
    <w:p>
      <w:pPr>
        <w:pStyle w:val="Normal"/>
        <w:spacing w:lineRule="auto" w:line="240" w:before="0" w:after="0"/>
        <w:rPr/>
      </w:pPr>
      <w:r>
        <w:rPr>
          <w:rFonts w:eastAsia="Times New Roman" w:cs="Times New Roman" w:ascii="Times New Roman" w:hAnsi="Times New Roman"/>
          <w:i/>
          <w:iCs/>
          <w:kern w:val="2"/>
          <w:sz w:val="24"/>
          <w:szCs w:val="24"/>
          <w:lang w:eastAsia="ru-RU"/>
        </w:rPr>
        <w:t>Лобашев В. Федеральное государственное учреждение культуры и искусства «Дом офицеров Приволжско-Уральского военного округа»</w:t>
      </w:r>
      <w:r>
        <w:rPr>
          <w:rFonts w:eastAsia="Times New Roman" w:cs="Times New Roman" w:ascii="Times New Roman" w:hAnsi="Times New Roman"/>
          <w:i/>
          <w:iCs/>
          <w:sz w:val="24"/>
          <w:szCs w:val="24"/>
          <w:lang w:eastAsia="ru-RU"/>
        </w:rPr>
        <w:t xml:space="preserve"> Министерства обороны РФ</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color w:val="000000"/>
          <w:sz w:val="24"/>
          <w:szCs w:val="24"/>
          <w:lang w:eastAsia="ru-RU"/>
        </w:rPr>
        <w:t xml:space="preserve">Краснознаменный </w:t>
      </w:r>
      <w:r>
        <w:rPr>
          <w:rFonts w:eastAsia="Times New Roman" w:cs="Times New Roman" w:ascii="Times New Roman" w:hAnsi="Times New Roman"/>
          <w:i/>
          <w:iCs/>
          <w:kern w:val="2"/>
          <w:sz w:val="24"/>
          <w:szCs w:val="24"/>
          <w:lang w:eastAsia="ru-RU"/>
        </w:rPr>
        <w:t xml:space="preserve">Приволжско-Уральский военный округ  — 90 лет : воен.-ист. очерк /  под ред. В. А. Болдырева. </w:t>
      </w:r>
      <w:r>
        <w:rPr>
          <w:rFonts w:eastAsia="Times New Roman" w:cs="Times New Roman" w:ascii="Times New Roman" w:hAnsi="Times New Roman"/>
          <w:i/>
          <w:iCs/>
          <w:sz w:val="24"/>
          <w:szCs w:val="24"/>
          <w:lang w:eastAsia="ru-RU"/>
        </w:rPr>
        <w:t>— Екатеринбург, 2008. — С. 254—261 : ил. ;  Швецов В.</w:t>
      </w:r>
      <w:r>
        <w:rPr>
          <w:rFonts w:eastAsia="Times New Roman" w:cs="Times New Roman" w:ascii="Times New Roman" w:hAnsi="Times New Roman"/>
          <w:i/>
          <w:iCs/>
          <w:color w:val="000000"/>
          <w:sz w:val="24"/>
          <w:szCs w:val="24"/>
          <w:lang w:eastAsia="ru-RU"/>
        </w:rPr>
        <w:t xml:space="preserve"> Военно-исторический музей Краснознаменного </w:t>
      </w:r>
      <w:r>
        <w:rPr>
          <w:rFonts w:eastAsia="Times New Roman" w:cs="Times New Roman" w:ascii="Times New Roman" w:hAnsi="Times New Roman"/>
          <w:i/>
          <w:iCs/>
          <w:kern w:val="2"/>
          <w:sz w:val="24"/>
          <w:szCs w:val="24"/>
          <w:lang w:eastAsia="ru-RU"/>
        </w:rPr>
        <w:t xml:space="preserve">Приволжско-Уральского военного округа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Там же</w:t>
      </w:r>
      <w:r>
        <w:rPr>
          <w:rFonts w:eastAsia="Times New Roman" w:cs="Times New Roman" w:ascii="Times New Roman" w:hAnsi="Times New Roman"/>
          <w:kern w:val="2"/>
          <w:sz w:val="24"/>
          <w:szCs w:val="24"/>
          <w:lang w:eastAsia="ru-RU"/>
        </w:rPr>
        <w:t xml:space="preserve">. — </w:t>
      </w:r>
      <w:r>
        <w:rPr>
          <w:rFonts w:eastAsia="Times New Roman" w:cs="Times New Roman" w:ascii="Times New Roman" w:hAnsi="Times New Roman"/>
          <w:i/>
          <w:iCs/>
          <w:kern w:val="2"/>
          <w:sz w:val="24"/>
          <w:szCs w:val="24"/>
          <w:lang w:eastAsia="ru-RU"/>
        </w:rPr>
        <w:t>С. 262—263 : ил.</w:t>
      </w:r>
    </w:p>
    <w:p>
      <w:pPr>
        <w:pStyle w:val="Normal"/>
        <w:spacing w:lineRule="auto" w:line="240" w:before="0" w:after="0"/>
        <w:rPr/>
      </w:pPr>
      <w:r>
        <w:rPr>
          <w:rFonts w:eastAsia="Times New Roman" w:cs="Times New Roman" w:ascii="Times New Roman" w:hAnsi="Times New Roman"/>
          <w:i/>
          <w:iCs/>
          <w:color w:val="000000"/>
          <w:sz w:val="24"/>
          <w:szCs w:val="24"/>
          <w:lang w:eastAsia="ru-RU"/>
        </w:rPr>
        <w:t xml:space="preserve">Военно-исторический музей </w:t>
      </w:r>
      <w:r>
        <w:rPr>
          <w:rFonts w:eastAsia="Times New Roman" w:cs="Times New Roman" w:ascii="Times New Roman" w:hAnsi="Times New Roman"/>
          <w:i/>
          <w:iCs/>
          <w:kern w:val="2"/>
          <w:sz w:val="24"/>
          <w:szCs w:val="24"/>
          <w:lang w:eastAsia="ru-RU"/>
        </w:rPr>
        <w:t>Приволжско-Уральского военного округа</w:t>
      </w:r>
      <w:r>
        <w:rPr>
          <w:rFonts w:eastAsia="Times New Roman" w:cs="Times New Roman" w:ascii="Times New Roman" w:hAnsi="Times New Roman"/>
          <w:i/>
          <w:iCs/>
          <w:sz w:val="24"/>
          <w:szCs w:val="24"/>
          <w:lang w:eastAsia="ru-RU"/>
        </w:rPr>
        <w:t xml:space="preserve"> // Музеи Свердловской области : справочник. —  Екатеринбург, 2006. — С. 88 : ил.</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Лобашев В. М. Культура в погонах : Дом офицеров с советских времен до наших дней // На смену!  — 2006. — 23 февр. — С. 2 : фот.</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 января 189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 Климентий Федорович (1899—1997)</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w:t>
      </w:r>
    </w:p>
    <w:p>
      <w:pPr>
        <w:pStyle w:val="Normal"/>
        <w:autoSpaceDE w:val="false"/>
        <w:spacing w:lineRule="auto" w:line="240" w:before="0" w:after="0"/>
        <w:rPr/>
      </w:pPr>
      <w:r>
        <w:rPr>
          <w:rFonts w:eastAsia="Times New Roman" w:cs="Times New Roman" w:ascii="Times New Roman" w:hAnsi="Times New Roman"/>
          <w:sz w:val="24"/>
          <w:szCs w:val="24"/>
          <w:lang w:eastAsia="ru-RU"/>
        </w:rPr>
        <w:t>115 лет со дня р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лся в с. Кривцы Катайского района Курганской области, в семье крестьянина. Участник Гражданской и Великой Отечественной войн. Работал в типографиях Екатеринбурга и Перми, Омска и Петропавловска; в газетах Красноуфимска и Верхней Салды. За боевые заслуги Борисов награжден орденом Красной Звезды (дважды), Отечественной войны 1-й </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степени и тремя медалями «За отвагу». Первая книга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повесть «Дружная осень» издана в Свердловске (1955); в последующие годы его произведения публиковались в журналах и выходили отдельными изданиями. Наиболее значительным произведением является роман-хроника «Единомышленники» о судьбе рабочей династии в годы революционной борьбы, первых пятилеток и Великой Отечественной войны.</w:t>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Проза последних лет / К. Ф. Борисов ; Департамент культуры Свердл. обл. – Екатеринбург, 1997. — 304 с.</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арный портрет : повесть / К. Ф. Борисов // Урал. — 1996.— № 11/12. — С. 9—12. — Рец.: Гаряев А. Последний аккорд : [послед. повесть «Парный портрет» К. Борисова] // Областная газета. — 1997. — 15 ок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жить бы Кулику до Петрова дня : повесть / К. Ф. Борисов // Урал. — 1995. — № 5. — С. 104 — 201.</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тезя : роман и рассказы / К. Ф. Борисов. — Свердловск, 1989. </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Полевая почта N... : повести и рассказы / К. Ф. Борисов. — Свердловск, 1986.  — Рец.: Молчанов Э. Когда приходит почта полевая // На смену! — 1986. — 2 ок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Единомышленники : роман-хроника / К. Ф. Борисов. — Свердловск, 1979. — Рец.: Смирнов В. Обогащение души // Урал. — 1980. — № 11. — С. 162—175.</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узин Н. Г. Борисов Климентий Федорович // Екатеринбург : энциклопедия. — Екатеринбург, 2002. — С. 62. — [Годы жизни 21 февр. (21 янв.) 1889—1997].</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Борисов Климентий Федорович // Писатели Среднего Урала : биобиблиогр. указ. / сост. Л. И. Зыкова. — Свердловск, 1986. — С. 44—46 : портр.</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21 </w:t>
      </w:r>
      <w:r>
        <w:rPr>
          <w:rFonts w:eastAsia="Times New Roman" w:cs="Times New Roman" w:ascii="Times New Roman" w:hAnsi="Times New Roman"/>
          <w:sz w:val="24"/>
          <w:szCs w:val="24"/>
          <w:lang w:eastAsia="ru-RU"/>
        </w:rPr>
        <w:t>(9)</w:t>
      </w:r>
      <w:r>
        <w:rPr>
          <w:rFonts w:eastAsia="Times New Roman" w:cs="Times New Roman" w:ascii="Times New Roman" w:hAnsi="Times New Roman"/>
          <w:b/>
          <w:bCs/>
          <w:sz w:val="24"/>
          <w:szCs w:val="24"/>
          <w:lang w:eastAsia="ru-RU"/>
        </w:rPr>
        <w:t xml:space="preserve"> января 1869</w:t>
      </w:r>
    </w:p>
    <w:p>
      <w:pPr>
        <w:pStyle w:val="Normal"/>
        <w:autoSpaceDE w:val="false"/>
        <w:spacing w:lineRule="auto" w:line="240" w:before="0" w:after="0"/>
        <w:rPr/>
      </w:pPr>
      <w:r>
        <w:rPr>
          <w:rFonts w:eastAsia="Times New Roman" w:cs="Times New Roman" w:ascii="Times New Roman" w:hAnsi="Times New Roman"/>
          <w:sz w:val="24"/>
          <w:szCs w:val="24"/>
          <w:lang w:eastAsia="ru-RU"/>
        </w:rPr>
        <w:t>Бершадский Юлий Рафаилович (186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56)</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w:t>
      </w:r>
    </w:p>
    <w:p>
      <w:pPr>
        <w:pStyle w:val="Normal"/>
        <w:autoSpaceDE w:val="false"/>
        <w:spacing w:lineRule="auto" w:line="240" w:before="0" w:after="0"/>
        <w:rPr/>
      </w:pPr>
      <w:r>
        <w:rPr>
          <w:rFonts w:eastAsia="Times New Roman" w:cs="Times New Roman" w:ascii="Times New Roman" w:hAnsi="Times New Roman"/>
          <w:sz w:val="24"/>
          <w:szCs w:val="24"/>
          <w:lang w:eastAsia="ru-RU"/>
        </w:rPr>
        <w:t>145 лет со дня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лся в г. Тирасполе. Окончил Одесскую художественную школу (1892) с двумя серебряными медалями, </w:t>
      </w:r>
      <w:r>
        <w:rPr>
          <w:rFonts w:eastAsia="Times New Roman" w:cs="Times New Roman" w:ascii="Times New Roman" w:hAnsi="Times New Roman"/>
          <w:color w:val="000000"/>
          <w:sz w:val="24"/>
          <w:szCs w:val="24"/>
          <w:lang w:eastAsia="ru-RU"/>
        </w:rPr>
        <w:t>Петербургскую Академию художеств (1899). Н</w:t>
      </w:r>
      <w:r>
        <w:rPr>
          <w:rFonts w:eastAsia="Times New Roman" w:cs="Times New Roman" w:ascii="Times New Roman" w:hAnsi="Times New Roman"/>
          <w:sz w:val="24"/>
          <w:szCs w:val="24"/>
          <w:lang w:eastAsia="ru-RU"/>
        </w:rPr>
        <w:t>екоторое время работал в Петербурге. Вернувшись в Одессу, открыл художественную студию (1907—1928). После закрытия студии работал в учебных заведениях. В годы Великой Отечественной войны был эвакуирован в Свердловск, с 1941 по 1952 год преподавал на кафедре архитектуры УГТУ</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УП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 xml:space="preserve">Бершадский Юлий Рафаилович  // Екатеринбургская галерея современного искусства / сост. Т. А. Пумпянская, Б. И. Салахов, Е. А. Хотинова.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2.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 35 : ил.</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Ярков С. П. Бершадский Юлий Рафаилович // Екатеринбург : энциклопедия.  — Екатеринбург, 2002. — С. 49. — [Дата рождения 09 (21) янв. 1869].</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Партигул В. Семейный портрет : [воспоминания о художнике  Ю. Р. Бершадском] // В одном городе : очерки, рассказы, статьи, посвященные Екатеринбургу / </w:t>
      </w:r>
      <w:r>
        <w:rPr>
          <w:rFonts w:eastAsia="Times New Roman" w:cs="Times New Roman" w:ascii="Times New Roman" w:hAnsi="Times New Roman"/>
          <w:i/>
          <w:iCs/>
          <w:sz w:val="24"/>
          <w:szCs w:val="24"/>
          <w:lang w:val="en-US" w:eastAsia="ru-RU"/>
        </w:rPr>
        <w:t>c</w:t>
      </w:r>
      <w:r>
        <w:rPr>
          <w:rFonts w:eastAsia="Times New Roman" w:cs="Times New Roman" w:ascii="Times New Roman" w:hAnsi="Times New Roman"/>
          <w:i/>
          <w:iCs/>
          <w:sz w:val="24"/>
          <w:szCs w:val="24"/>
          <w:lang w:eastAsia="ru-RU"/>
        </w:rPr>
        <w:t>ост. Б. Вайсберг. — Екатеринбург, 1998. — Кн. 7. — С. 44—47.</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Андреева З. Ю. Р. Бершадский : к 100 летию со дня рождения // Календарь–справочник Свердловской области, 1969. — Свердловск, 1968. — С. 13 : фот. — [Дата рождения 19 (7) янв. 1869].</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января 193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йдерман Наум Лазаревич (1939—20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литературовед, педагог</w:t>
      </w:r>
    </w:p>
    <w:p>
      <w:pPr>
        <w:pStyle w:val="Normal"/>
        <w:spacing w:lineRule="auto" w:line="240" w:before="0" w:after="0"/>
        <w:jc w:val="both"/>
        <w:rPr/>
      </w:pPr>
      <w:r>
        <w:rPr>
          <w:rFonts w:eastAsia="Times New Roman" w:cs="Times New Roman" w:ascii="Times New Roman" w:hAnsi="Times New Roman"/>
          <w:sz w:val="24"/>
          <w:szCs w:val="24"/>
          <w:lang w:eastAsia="ru-RU"/>
        </w:rPr>
        <w:t>75 лет со дня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на Украине. С 1962 г. жил в Свердловске–</w:t>
      </w:r>
      <w:r>
        <w:rPr>
          <w:rFonts w:eastAsia="Times New Roman" w:cs="Times New Roman" w:ascii="Times New Roman" w:hAnsi="Times New Roman"/>
          <w:color w:val="000000"/>
          <w:sz w:val="24"/>
          <w:szCs w:val="24"/>
          <w:lang w:eastAsia="ru-RU"/>
        </w:rPr>
        <w:t>Екатеринбурге</w:t>
      </w:r>
      <w:r>
        <w:rPr>
          <w:rFonts w:eastAsia="Times New Roman" w:cs="Times New Roman" w:ascii="Times New Roman" w:hAnsi="Times New Roman"/>
          <w:sz w:val="24"/>
          <w:szCs w:val="24"/>
          <w:lang w:eastAsia="ru-RU"/>
        </w:rPr>
        <w:t>. С 1964 г. работал в СГПИ (ныне — УрГПУ). Совмещал научно-исследовательскую работу  с литературно-критическим творчеством. Печатался как литературный критик с 1962 г. в журналах «Звезда», «Вопросы литературы», «Новый мир», «Октябрь», «Литература в школе» и др.; был литературным сотрудником журнала «Урал» с 1964 по 1968  год.  В 1986 г. организовал НИЦ «Словесник»  (ныне — ИФИОС). Академик международной Академии наук, член научно-методического совета по теории  литературы  Министерства образования РФ  (г. Москва). Заслуженный деятель науки РФ (2001). Автор более 250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Лейдерман Н. Л. Теория жанра [исследования и разборы].  — Екатеринбург, 2010.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Лейдерман Н. Л. Драма самоотречения: Юрий Олеша и его роман "Звисть" // Урал. — 2008. — № 12. — С. 237—252.</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Лейдерман Н. Л. "Магистральный сюжет". ХХ в. как литературный  мегацикл // Урал. — 2005. —  № 3. — С. 226—239.</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Драматургия Николая Коляды : критический  очерк / Н. Лейдерман. — Каменск-Уральский,  1997.  </w:t>
      </w:r>
    </w:p>
    <w:p>
      <w:pPr>
        <w:pStyle w:val="Normal"/>
        <w:spacing w:lineRule="auto" w:line="240" w:before="0" w:after="0"/>
        <w:jc w:val="both"/>
        <w:rPr/>
      </w:pPr>
      <w:r>
        <w:rPr>
          <w:rFonts w:eastAsia="Times New Roman" w:cs="Times New Roman" w:ascii="Times New Roman" w:hAnsi="Times New Roman"/>
          <w:i/>
          <w:iCs/>
          <w:sz w:val="24"/>
          <w:szCs w:val="24"/>
          <w:lang w:eastAsia="ru-RU"/>
        </w:rPr>
        <w:t>Русская литературная классика ХХ века : монографические очерки / Н. Лейдерман ; УрГПУ. — Екатеринбург, 1996.</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Лейдерман Наум Лазаревич (1939—2010) : [некролог о литературоведе] // Урал.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Екатеринбург, 2010.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9.</w:t>
      </w:r>
      <w:r>
        <w:rPr/>
        <w:t xml:space="preserve">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w:t>
      </w:r>
      <w:r>
        <w:rPr/>
        <w:t xml:space="preserve"> </w:t>
      </w:r>
      <w:r>
        <w:rPr>
          <w:rFonts w:cs="Times New Roman" w:ascii="Times New Roman" w:hAnsi="Times New Roman"/>
          <w:i/>
          <w:sz w:val="24"/>
          <w:szCs w:val="24"/>
        </w:rPr>
        <w:t>3-я с. обл.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Васильев И. Многоликий Есенин : [рец. на кн. Н. Лейдермана "Сергей Есенин: Метаморфозы художественного сознания"] // Урал.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i/>
          <w:iCs/>
          <w:sz w:val="24"/>
          <w:szCs w:val="24"/>
          <w:lang w:eastAsia="ru-RU"/>
        </w:rPr>
        <w:t>— №</w:t>
      </w:r>
      <w:r>
        <w:rPr>
          <w:rFonts w:cs="Times New Roman" w:ascii="Times New Roman" w:hAnsi="Times New Roman"/>
          <w:i/>
          <w:sz w:val="24"/>
          <w:szCs w:val="24"/>
        </w:rPr>
        <w:t xml:space="preserve"> 1.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 253</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255.</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Лейдерман Наум Лазаревич // Писатели Среднего Урала : биобиблиогр. указ. / сост. Л. И. Зыкова. — Свердловск, 1986. — С. 136—141 : портр.</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7 </w:t>
      </w:r>
      <w:r>
        <w:rPr>
          <w:rFonts w:eastAsia="Times New Roman" w:cs="Times New Roman" w:ascii="Times New Roman" w:hAnsi="Times New Roman"/>
          <w:sz w:val="24"/>
          <w:szCs w:val="24"/>
          <w:lang w:eastAsia="ru-RU"/>
        </w:rPr>
        <w:t>(15)</w:t>
      </w:r>
      <w:r>
        <w:rPr>
          <w:rFonts w:eastAsia="Times New Roman" w:cs="Times New Roman" w:ascii="Times New Roman" w:hAnsi="Times New Roman"/>
          <w:b/>
          <w:bCs/>
          <w:sz w:val="24"/>
          <w:szCs w:val="24"/>
          <w:lang w:eastAsia="ru-RU"/>
        </w:rPr>
        <w:t xml:space="preserve"> января 1879; 1969</w:t>
      </w:r>
    </w:p>
    <w:p>
      <w:pPr>
        <w:pStyle w:val="Normal"/>
        <w:spacing w:lineRule="auto" w:line="240" w:before="0" w:after="0"/>
        <w:rPr/>
      </w:pPr>
      <w:r>
        <w:rPr>
          <w:rFonts w:eastAsia="Times New Roman" w:cs="Times New Roman" w:ascii="Times New Roman" w:hAnsi="Times New Roman"/>
          <w:sz w:val="24"/>
          <w:szCs w:val="24"/>
          <w:lang w:eastAsia="ru-RU"/>
        </w:rPr>
        <w:t>Бажов Павел Петрович (1879—19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w:t>
      </w:r>
    </w:p>
    <w:p>
      <w:pPr>
        <w:pStyle w:val="Normal"/>
        <w:spacing w:lineRule="auto" w:line="240" w:before="0" w:after="0"/>
        <w:rPr/>
      </w:pPr>
      <w:r>
        <w:rPr>
          <w:rFonts w:eastAsia="Times New Roman" w:cs="Times New Roman" w:ascii="Times New Roman" w:hAnsi="Times New Roman"/>
          <w:sz w:val="24"/>
          <w:szCs w:val="24"/>
          <w:lang w:eastAsia="ru-RU"/>
        </w:rPr>
        <w:t xml:space="preserve">135 лет со дня рожден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лся в Сысертском заводе Екатеринбургского уезда Пермской губернии. Окончил духовное училище Екатеринбурга (1893), Пермскую духовную семинарию (1899). Работал педагогом, политработником, журналистом и редактором многих уральских газет. Участник гражданской войны. Автор историко-документальных книг об Урале. В середине 30-х годов Бажова обвинили в прославлении и защите врагов народа, исключили из партии, лишили работы. Лауреат Государственной (Сталинской, 1943) премии за книгу «Малахитовая шкатулка». Впервые книга была издана в октябре 1939 г. и многократно переиздавалась. Специально изданные экземпляры были отправлены на международную выставку в Нью-Йорк и на Всесоюзную сельскохозяйственную выставку. По сказам созданы кинофильмы «Каменный цветок» (1946), «Тайна зеленого бора» (1959), «Тайная сила» (2001). П. П. Бажов был депутатом Верховного Совета СССР, руководителем Свердловской писательской организации с 1940 по 1950 год.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Малахитовая шкатулка / П. П. Бажов ; сост. Н. В. Кузнецова ; вступ. ст. В. В. Блажес ; худож. С. Р. Ковалев. — Екатеринбург, 2005.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очинения : в 3-х т. / П. П. Бажов. — М., 1986. — Т. 1, кн. 1 : Малахитовая шкатулка / предисл. Л. Скорино;  Т. 2, кн. 2 : Малахитовая шкатулка / послесл.  Л. Скорино; Т. 3 : Уральские были.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p>
      <w:pPr>
        <w:pStyle w:val="Normal"/>
        <w:autoSpaceDE w:val="false"/>
        <w:spacing w:lineRule="auto" w:line="240" w:before="0" w:after="0"/>
        <w:rPr/>
      </w:pPr>
      <w:r>
        <w:rPr>
          <w:rFonts w:cs="Times New Roman" w:ascii="Times New Roman" w:hAnsi="Times New Roman"/>
          <w:i/>
          <w:sz w:val="24"/>
          <w:szCs w:val="24"/>
        </w:rPr>
        <w:t xml:space="preserve">Капитонова Н. А. П. П. Бажов : [пребывание в Челябинске] // Литературное краеведение / Н. А. Капитонова.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Челябинск, 2012.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Вып. 2.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 88</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104.</w:t>
      </w:r>
    </w:p>
    <w:p>
      <w:pPr>
        <w:pStyle w:val="Normal"/>
        <w:autoSpaceDE w:val="false"/>
        <w:spacing w:lineRule="auto" w:line="240" w:before="0" w:after="0"/>
        <w:rPr/>
      </w:pPr>
      <w:r>
        <w:rPr>
          <w:rFonts w:cs="Times New Roman" w:ascii="Times New Roman" w:hAnsi="Times New Roman"/>
          <w:i/>
          <w:sz w:val="24"/>
          <w:szCs w:val="24"/>
        </w:rPr>
        <w:t xml:space="preserve">С Бажовым по Уралу : [14 маршрутов по бажовским сказам]. Путеводитель.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Екатеринбург , 2012.</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авел Петрович Бажов : библиографический указатель (1913–2010) / сост. В.В. Горева, Н.В. Кузнецова;   </w:t>
      </w:r>
      <w:r>
        <w:rPr>
          <w:rFonts w:eastAsia="Times New Roman" w:cs="Times New Roman" w:ascii="Times New Roman" w:hAnsi="Times New Roman"/>
          <w:bCs/>
          <w:i/>
          <w:kern w:val="2"/>
          <w:sz w:val="24"/>
          <w:szCs w:val="24"/>
          <w:lang w:eastAsia="ru-RU"/>
        </w:rPr>
        <w:t xml:space="preserve">[науч. ред. В.В. Блажес]; Свердл. обл. универс. науч. б-ка им. В.Г. Белинского, Объед. Музей писателей Урала. Екатеринбург, 2011.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Бажовская энциклопедия / ред.-сост. В. В. Блажес, М. А. Литовская. — Екатеринбург, 2007.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Быков Л. Он знал об Урале все // Екатеринбург : Рекорды и достижения, 2007 / [ред.: Г. В. Цветкова, М. А. Федотовских]. — Екатеринбург, 2007. — С. 132—133 : фот. </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Автобиография П. П. Бажова [по материалам ГАСО] / предисл. и  публ. Д. Н. Шаталова   // Документ. Архив. История. Современность : сб. науч. тр. — Екатеринбург,  2006. — Вып. 6. — С. 411—413. </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Плотников И. Ф. Павел Петрович Бажов как политик и историк</w:t>
      </w:r>
      <w:r>
        <w:rPr>
          <w:rFonts w:eastAsia="Times New Roman" w:cs="Courier New" w:ascii="Courier New" w:hAnsi="Courier New"/>
          <w:i/>
          <w:iCs/>
          <w:sz w:val="24"/>
          <w:szCs w:val="24"/>
          <w:lang w:eastAsia="ru-RU"/>
        </w:rPr>
        <w:t>/</w:t>
      </w:r>
      <w:r>
        <w:rPr>
          <w:rFonts w:eastAsia="Times New Roman" w:cs="Times New Roman" w:ascii="Times New Roman" w:hAnsi="Times New Roman"/>
          <w:i/>
          <w:iCs/>
          <w:sz w:val="24"/>
          <w:szCs w:val="24"/>
          <w:lang w:eastAsia="ru-RU"/>
        </w:rPr>
        <w:t xml:space="preserve"> И. Ф. Плотников. — Екатеринбург, 2004. — (Очерки истории Урала ; вып. 26).</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Неизвестный Бажов: малоизвестные  материалы о жизни писателя / УрГУ, Объед. музей писателей Урала ; сост. Н. В. Кузнецова. — Екатеринбург, 2003.  </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Аникин В. П. Бажов Павел Петрович // Русские писатели 20 века : биографический словарь / сост. П. А. Николаев. — М., 2000. — С. 62—63.</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обожанинова  Л. М. Сказы — старины заветы : очерк жизни и творчества П. П. Бажова (1879—1950) / Л. М. Слобожанинова. — Екатеринбург, 2000. — (Урал. ХХ век).</w:t>
      </w:r>
    </w:p>
    <w:p>
      <w:pPr>
        <w:pStyle w:val="Normal"/>
        <w:tabs>
          <w:tab w:val="clear" w:pos="708"/>
          <w:tab w:val="left" w:pos="5490" w:leader="none"/>
        </w:tabs>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b/>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ru-RU"/>
        </w:rPr>
        <w:t xml:space="preserve">27 </w:t>
      </w:r>
      <w:r>
        <w:rPr>
          <w:rFonts w:eastAsia="Times New Roman" w:cs="Times New Roman" w:ascii="Times New Roman" w:hAnsi="Times New Roman"/>
          <w:b/>
          <w:bCs/>
          <w:sz w:val="24"/>
          <w:szCs w:val="24"/>
          <w:lang w:eastAsia="ru-RU"/>
        </w:rPr>
        <w:t>января 195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Екатеринбургский жировой комбинат». Екатеринбург</w:t>
      </w:r>
    </w:p>
    <w:p>
      <w:pPr>
        <w:pStyle w:val="Normal"/>
        <w:autoSpaceDE w:val="false"/>
        <w:spacing w:lineRule="auto" w:line="240" w:before="0" w:after="0"/>
        <w:rPr/>
      </w:pPr>
      <w:r>
        <w:rPr>
          <w:rFonts w:eastAsia="Times New Roman" w:cs="Times New Roman" w:ascii="Times New Roman" w:hAnsi="Times New Roman"/>
          <w:sz w:val="24"/>
          <w:szCs w:val="24"/>
          <w:lang w:eastAsia="ru-RU"/>
        </w:rPr>
        <w:t>55 лет со дня пус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ровой комбинат входит в пятерку крупных российских предприятий отрасли. Ассортимент составляет более 50 наименований продукции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это майонез, маргарин, подсолнечное масло, кетчуп, горчица, кулинарные и кондитерские жиры; по выпуску майонеза предприятие занимает ведущие позиции в России. Ежегодный товарооборот жирового комбината составляет около 2 миллиардов рубл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амонтова Т. Чудо-линия в действии : [пуск новой линии рафинации растит. масла на ОАО «Жировой комбинат»] // Товарный рынок. — 2006. — 23 мая. — С. 1, 3.</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Мамонтова Т. Что советуют товароведы : [деятельность Екатеринбургского жирового комбината] // Товарный рынок. — 2005. — 19 апр. — С. 11.</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аранова А. ОАО «Жировой комбинат» Екатеринбурга : в XXI век с достойными спутниками // Вечерний Екатеринбург. — 2004. — 29 янв. — С. 2.</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еселов В. П. Праздник вкуса — каждый день // Большой Урал на рубеже веков : Мир событий, 2000 : ежегодник. — Екатеринбург, 2001. — С. 172—173.</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Веселов В. П. Повышая качество, поднимать производство : [40-летие ОАО «Жировой комбинат»] : беседа с генеральным  директором // Вечерний Екатеринбург. — 1999. — 28 янв.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30 </w:t>
      </w:r>
      <w:r>
        <w:rPr>
          <w:rFonts w:eastAsia="Times New Roman" w:cs="Times New Roman" w:ascii="Times New Roman" w:hAnsi="Times New Roman"/>
          <w:sz w:val="24"/>
          <w:szCs w:val="24"/>
          <w:lang w:eastAsia="ru-RU"/>
        </w:rPr>
        <w:t>(17)</w:t>
      </w:r>
      <w:r>
        <w:rPr>
          <w:rFonts w:eastAsia="Times New Roman" w:cs="Times New Roman" w:ascii="Times New Roman" w:hAnsi="Times New Roman"/>
          <w:b/>
          <w:bCs/>
          <w:sz w:val="24"/>
          <w:szCs w:val="24"/>
          <w:lang w:eastAsia="ru-RU"/>
        </w:rPr>
        <w:t xml:space="preserve"> января 190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инская (Котвицкая) Елена Евгеньевна (190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w:t>
      </w:r>
    </w:p>
    <w:p>
      <w:pPr>
        <w:pStyle w:val="Normal"/>
        <w:autoSpaceDE w:val="false"/>
        <w:spacing w:lineRule="auto" w:line="240" w:before="0" w:after="0"/>
        <w:rPr/>
      </w:pPr>
      <w:r>
        <w:rPr>
          <w:rFonts w:eastAsia="Times New Roman" w:cs="Times New Roman" w:ascii="Times New Roman" w:hAnsi="Times New Roman"/>
          <w:sz w:val="24"/>
          <w:szCs w:val="24"/>
          <w:lang w:eastAsia="ru-RU"/>
        </w:rPr>
        <w:t>105 лет со дня рожден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одилась в с. Бичура Бурятской АССР, в семье рабочего. В 1925 г. окончила Верхнеудинскую среднюю школу, десять лет учительствовала в сельских районах Бурятии, из них 7 — в Хоринском районе. Первая книга «За центнеры» издана в Иркутске (1931). С 1935 г. жила в Свердловске</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Екатеринбурге. Работала литературным консультантом областного Дома художественного воспитания детей, редактором Средне-Уральского книжного издательства. Заочно окончила Литературный институт им. А. М. Горького (1940). П</w:t>
      </w:r>
      <w:r>
        <w:rPr>
          <w:rFonts w:eastAsia="Times New Roman" w:cs="Times New Roman" w:ascii="Times New Roman" w:hAnsi="Times New Roman"/>
          <w:color w:val="000000"/>
          <w:sz w:val="24"/>
          <w:szCs w:val="24"/>
          <w:lang w:eastAsia="ru-RU"/>
        </w:rPr>
        <w:t>ервая книга стихов для детей «Спичка-невеличка» издана в Свердловске (1944). Автор более 40 книг для детей, а также сборников лирики: «Друзьям» (1945), «Здравствуй, утро» (1950), «Сверстники» (1954), «Избранные стихи», (1959), «Багульник» (1964), «Мне юность вспоминается» (1969), «Когда цветет черемуха» (1979). Автор музыкальных комедий: «Марк Береговик», «Любовь бывает разная» (композитор К. Кацман); переводов с украинского и  бурятского языков. Лауреат литературной премии им. П. П. Бажова (2001), премии Губернатора Свердловской области (2002), награждена орденом «Знак почета» (дважды); ей присвоено почетное звание «Дочь город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 xml:space="preserve">Хоринская Е. Мой поклон уральским мастерам : [подборка стихотворений, в том числе о П.П. Бажове] // Веси.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010.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 № 1.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 С. 7</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9 : портр.</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 xml:space="preserve">Хоринская Е. Е. Мои январи. Стихи // Областная газета.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3 февр.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 4.</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 xml:space="preserve">Хоринская Е. Е. "И здравствуй, век грядущий..." : [беседа с поэтессой о литературе] // Литературная газета.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4/10 марта (№ 9/10).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6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Я вспоминаю... [о жизни в уральском тылу в годы Великой Отечественной войны] / Е. Е. Хоринская // Веси. — 2006. — № 9. — С. 10—13,  № 5. — С. 10—13.</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спыхивают в дымке былого люди, события, встречи / Е. Е. Хоринская // Литературный квартал. — 2006. — Март (№ 3). — С. 11—12 : портр.</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ечер : стихи / Е. Е. Хоринская. — Екатеринбург, 2004.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сня о родном городе : стихотворение / Е. Е. Хоринская // Екатеринбург : антология поэзии. — Екатеринбург, 2003. — С. 786 —787.</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щай, мой век... : стихи / Е. Е. Хоринская. — Екатеринбург, 2001. — (Библиотека поэзии Каменного пояса).</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колько лет, сколько зим / Е. Е. Хоринская // Автограф : Екатеринбургские писатели о себе. — Екатеринбург, 2000. — С. 359 —365.</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Блажес В. В. Поэтическая публицистика Елены Хоринской // Лицо и стиль : сб. науч. ст., посв. юбилею проф. В. В. Эйдиновой.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09.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250</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259.</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Бокарев Г. Человек-эпоха : [патриарху уральской  литературы Елене Хоринской – 100 лет] // Областная газета.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30 янв.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 1.</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Ладейщикова Л. "Я люблю вас, мои январи..." : к столетию со дня рождения известной писательницы Елена Евгеньевны Хоринской  // На смену!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30 янв. (№ 3).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7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Лобанова Д. Цветет ее черемуха! : [к 100-летию поэтессы Е. Е. Хоринской] // Уральские военные вести.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27</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30 янв. (№ 7).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 5.</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оловатая И. В. Хоринская (Котвицкая) Елена Евгеньевна // Екатеринбург : энциклопедия. — Екатеринбург, 2002. — С. 632. — [Дата  рождения 12 февраля (30 января) 1909].</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нварь 1739</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АО «Северский трубный завод» [Ранее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Северский чугуноплавильный,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елезоделательный завод; Северский металлургический завод</w:t>
      </w:r>
      <w:r>
        <w:rPr>
          <w:rFonts w:eastAsia="Times New Roman" w:cs="Times New Roman" w:ascii="Times New Roman" w:hAnsi="Times New Roman"/>
          <w:color w:val="000000"/>
          <w:sz w:val="24"/>
          <w:szCs w:val="24"/>
          <w:lang w:eastAsia="ru-RU"/>
        </w:rPr>
        <w:t xml:space="preserve"> им. Ф. А. Меркулова</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вско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75 лет со времени первой плавки чугу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заводом связаны годы: 1739 и 1976. Крупное металлургическое предприятие, одно из старейших в регионе по производству труб. Решение о строительстве завода принял горный начальник Урала В. Н. Татищев. В 1739 г. завод дал первое кричное железо из чугуна. Около 120 лет завод работал как</w:t>
      </w:r>
      <w:r>
        <w:rPr>
          <w:rFonts w:eastAsia="Times New Roman" w:cs="Times New Roman" w:ascii="Times New Roman" w:hAnsi="Times New Roman"/>
          <w:sz w:val="24"/>
          <w:szCs w:val="24"/>
          <w:lang w:eastAsia="ru-RU"/>
        </w:rPr>
        <w:t xml:space="preserve"> железоделательный. С 1757 г. владельцем завода стал А. Ф. Турчанинов, с 1832 г.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П. Д. Соломирский. В 1917 г. завод национализирован, в 1925 г. передан в концессию акционерного общества «Лена Голдфилдс», в 1938 г.</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ерешел на баланс Уральского отделения «Лена банк». В годы Великой Отечественной войны завод выпускал продукцию для фронта, в послевоенные годы проведена реконструкц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ерепрофилирование производства. Первая труба была прокатана 25 декабря 1976 г. </w:t>
      </w:r>
      <w:r>
        <w:rPr>
          <w:rFonts w:eastAsia="Times New Roman" w:cs="Times New Roman" w:ascii="Times New Roman" w:hAnsi="Times New Roman"/>
          <w:color w:val="000000"/>
          <w:sz w:val="24"/>
          <w:szCs w:val="24"/>
          <w:lang w:eastAsia="ru-RU"/>
        </w:rPr>
        <w:t>На заводе производятся разные виды стальных труб, пользующиеся повышенным спросом.</w:t>
      </w:r>
      <w:r>
        <w:rPr>
          <w:rFonts w:eastAsia="Times New Roman" w:cs="Times New Roman" w:ascii="Times New Roman" w:hAnsi="Times New Roman"/>
          <w:sz w:val="24"/>
          <w:szCs w:val="24"/>
          <w:lang w:eastAsia="ru-RU"/>
        </w:rPr>
        <w:t xml:space="preserve"> ОАО "Северский трубный завод» входит в </w:t>
      </w:r>
      <w:r>
        <w:rPr>
          <w:rFonts w:eastAsia="Times New Roman" w:cs="Times New Roman" w:ascii="Times New Roman" w:hAnsi="Times New Roman"/>
          <w:color w:val="000000"/>
          <w:sz w:val="24"/>
          <w:szCs w:val="24"/>
          <w:lang w:eastAsia="ru-RU"/>
        </w:rPr>
        <w:t xml:space="preserve">Трубную металлургическую компанию (ТМК). Северский трубный завод сертифицирован (1994), трубы изготавливаются в соответствии с ГОСТом и международными стандартами. Завод награжден орденом Трудового Красного Знамени (1986), международными наградами: «Факел Бирмингема», «Международная Золотая Звезда», «Большое Золотое клише» и др. Основные потребители трубной продукции завода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color w:val="000000"/>
          <w:sz w:val="24"/>
          <w:szCs w:val="24"/>
          <w:lang w:eastAsia="ru-RU"/>
        </w:rPr>
        <w:t xml:space="preserve"> нефтегазодобывающие компании. Осуществляет экспертные поставки труб. Продукцию с товарным знаком «Северский трубный завод» получают более 2000 партнеров России из США, Нидерландов, Италии, Греции, Тур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i/>
          <w:sz w:val="24"/>
          <w:szCs w:val="24"/>
        </w:rPr>
        <w:t xml:space="preserve">Огоновская И. С. Северский завод: от железоделательного до трубного, 1739–2009.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Екатеринбург, 200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уев М. В. "Завод работал, работает и будет работать!" : [итоги информационной встречи управляющего директора ОАО "Северский трубный завод" с активом совета бригадиров и мастеров по вопросам современной ситуации на предприятии] // Северский рабочий.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Полевской, 2013.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 нояб. (№ 43).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С. 2 : фот.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От первого лица).</w:t>
      </w:r>
    </w:p>
    <w:p>
      <w:pPr>
        <w:pStyle w:val="Normal"/>
        <w:spacing w:lineRule="auto" w:line="240" w:before="0" w:after="0"/>
        <w:jc w:val="both"/>
        <w:rPr/>
      </w:pPr>
      <w:r>
        <w:rPr>
          <w:rFonts w:cs="Times New Roman" w:ascii="Times New Roman" w:hAnsi="Times New Roman"/>
          <w:i/>
          <w:sz w:val="24"/>
          <w:szCs w:val="24"/>
        </w:rPr>
        <w:t xml:space="preserve">Зуев М. В. Как закалялась сталь : [показ документального фильма "Свет на лицах", снятый в 1974 г. режиссером В. Виноградовым о работниках мартеновского цеха ОАО "Северский трубный завод"] // Рабочая правда.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Полевской, 2013.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3 окт. (№ 43).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С. 2 : фот. </w:t>
        <w:br/>
      </w:r>
      <w:r>
        <w:rPr>
          <w:rFonts w:eastAsia="Times New Roman" w:cs="Times New Roman" w:ascii="Times New Roman" w:hAnsi="Times New Roman"/>
          <w:i/>
          <w:iCs/>
          <w:sz w:val="24"/>
          <w:szCs w:val="24"/>
          <w:lang w:eastAsia="ru-RU"/>
        </w:rPr>
        <w:t>Кожевников А. Н. Северский чугуноплавильный, железоделательный завод / А. Н. Кожевников, Н. С. Корепанов, В. П. Микитюк // Металлургические заводы Урала : энциклопедия. — Екатеринбург, 2001. — С. 417—421. Там же. Кожевников А. Н. Северский трубный завод / А. Н. Кожевников, А. Н. Трифонов. — С. 421.</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евраль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февраля 196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катеринбургский мемориальный Дом-музей им. П. П. Баж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муз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лет со дня открыт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евраля 1924</w:t>
      </w:r>
    </w:p>
    <w:p>
      <w:pPr>
        <w:pStyle w:val="Normal"/>
        <w:autoSpaceDE w:val="false"/>
        <w:spacing w:lineRule="auto" w:line="240" w:before="0" w:after="0"/>
        <w:rPr/>
      </w:pPr>
      <w:r>
        <w:rPr>
          <w:rFonts w:eastAsia="Times New Roman" w:cs="Times New Roman" w:ascii="Times New Roman" w:hAnsi="Times New Roman"/>
          <w:sz w:val="24"/>
          <w:szCs w:val="24"/>
          <w:lang w:eastAsia="ru-RU"/>
        </w:rPr>
        <w:t>Шевалев Владимир Петрович (192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2006)</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лет со дня рождения</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февраля 194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иллова Наталья Борисовна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иновед, критик, историк и теоретик медиакультуры</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 лет со дня рожден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16 </w:t>
      </w: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sz w:val="24"/>
          <w:szCs w:val="24"/>
          <w:lang w:eastAsia="ru-RU"/>
        </w:rPr>
        <w:t>февраля 1824</w:t>
      </w:r>
    </w:p>
    <w:p>
      <w:pPr>
        <w:pStyle w:val="Normal"/>
        <w:autoSpaceDE w:val="false"/>
        <w:spacing w:lineRule="auto" w:line="240" w:before="0" w:after="0"/>
        <w:rPr/>
      </w:pPr>
      <w:r>
        <w:rPr>
          <w:rFonts w:eastAsia="Times New Roman" w:cs="Times New Roman" w:ascii="Times New Roman" w:hAnsi="Times New Roman"/>
          <w:sz w:val="24"/>
          <w:szCs w:val="24"/>
          <w:lang w:eastAsia="ru-RU"/>
        </w:rPr>
        <w:t>Чупин Наркис Константинович (182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1882)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w:t>
      </w:r>
    </w:p>
    <w:p>
      <w:pPr>
        <w:pStyle w:val="Normal"/>
        <w:autoSpaceDE w:val="false"/>
        <w:spacing w:lineRule="auto" w:line="240" w:before="0" w:after="0"/>
        <w:rPr/>
      </w:pPr>
      <w:r>
        <w:rPr>
          <w:rFonts w:eastAsia="Times New Roman" w:cs="Times New Roman" w:ascii="Times New Roman" w:hAnsi="Times New Roman"/>
          <w:sz w:val="24"/>
          <w:szCs w:val="24"/>
          <w:lang w:eastAsia="ru-RU"/>
        </w:rPr>
        <w:t>190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Февраля 1924</w:t>
      </w:r>
    </w:p>
    <w:p>
      <w:pPr>
        <w:pStyle w:val="Normal"/>
        <w:autoSpaceDE w:val="false"/>
        <w:spacing w:lineRule="auto" w:line="240" w:before="0" w:after="0"/>
        <w:rPr/>
      </w:pPr>
      <w:r>
        <w:rPr>
          <w:rFonts w:eastAsia="Times New Roman" w:cs="Times New Roman" w:ascii="Times New Roman" w:hAnsi="Times New Roman"/>
          <w:sz w:val="24"/>
          <w:szCs w:val="24"/>
          <w:lang w:eastAsia="ru-RU"/>
        </w:rPr>
        <w:t>Сабуров Георгий Павлович (192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4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Советского Союза</w:t>
      </w:r>
    </w:p>
    <w:p>
      <w:pPr>
        <w:pStyle w:val="Normal"/>
        <w:autoSpaceDE w:val="false"/>
        <w:spacing w:lineRule="auto" w:line="240" w:before="0" w:after="0"/>
        <w:rPr/>
      </w:pPr>
      <w:r>
        <w:rPr>
          <w:rFonts w:eastAsia="Times New Roman" w:cs="Times New Roman" w:ascii="Times New Roman" w:hAnsi="Times New Roman"/>
          <w:sz w:val="24"/>
          <w:szCs w:val="24"/>
          <w:lang w:eastAsia="ru-RU"/>
        </w:rPr>
        <w:t>90 лет со дня рожд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февраля 19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чиванджи Григорий Яковлевич (1909—19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Советского Союза</w:t>
      </w:r>
    </w:p>
    <w:p>
      <w:pPr>
        <w:pStyle w:val="Normal"/>
        <w:spacing w:lineRule="auto" w:line="240" w:before="0" w:after="0"/>
        <w:rPr/>
      </w:pPr>
      <w:r>
        <w:rPr>
          <w:rFonts w:eastAsia="Times New Roman" w:cs="Times New Roman" w:ascii="Times New Roman" w:hAnsi="Times New Roman"/>
          <w:sz w:val="24"/>
          <w:szCs w:val="24"/>
          <w:lang w:eastAsia="ru-RU"/>
        </w:rPr>
        <w:t>105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 </w:t>
      </w:r>
      <w:r>
        <w:rPr>
          <w:rFonts w:eastAsia="Times New Roman" w:cs="Times New Roman" w:ascii="Times New Roman" w:hAnsi="Times New Roman"/>
          <w:sz w:val="24"/>
          <w:szCs w:val="24"/>
          <w:lang w:eastAsia="ru-RU"/>
        </w:rPr>
        <w:t>(9)</w:t>
      </w:r>
      <w:r>
        <w:rPr>
          <w:rFonts w:eastAsia="Times New Roman" w:cs="Times New Roman" w:ascii="Times New Roman" w:hAnsi="Times New Roman"/>
          <w:b/>
          <w:bCs/>
          <w:sz w:val="24"/>
          <w:szCs w:val="24"/>
          <w:lang w:eastAsia="ru-RU"/>
        </w:rPr>
        <w:t xml:space="preserve"> февраля 186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Алексей Николаевич (1869—1958)</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лог</w:t>
      </w:r>
    </w:p>
    <w:p>
      <w:pPr>
        <w:pStyle w:val="Normal"/>
        <w:autoSpaceDE w:val="false"/>
        <w:spacing w:lineRule="auto" w:line="240" w:before="0" w:after="0"/>
        <w:rPr/>
      </w:pPr>
      <w:r>
        <w:rPr>
          <w:rFonts w:eastAsia="Times New Roman" w:cs="Times New Roman" w:ascii="Times New Roman" w:hAnsi="Times New Roman"/>
          <w:sz w:val="24"/>
          <w:szCs w:val="24"/>
          <w:lang w:eastAsia="ru-RU"/>
        </w:rPr>
        <w:t>145 лет со дня рожден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24 </w:t>
      </w:r>
      <w:r>
        <w:rPr>
          <w:rFonts w:eastAsia="Times New Roman" w:cs="Times New Roman" w:ascii="Times New Roman" w:hAnsi="Times New Roman"/>
          <w:sz w:val="24"/>
          <w:szCs w:val="24"/>
          <w:lang w:eastAsia="ru-RU"/>
        </w:rPr>
        <w:t>(12)</w:t>
      </w:r>
      <w:r>
        <w:rPr>
          <w:rFonts w:eastAsia="Times New Roman" w:cs="Times New Roman" w:ascii="Times New Roman" w:hAnsi="Times New Roman"/>
          <w:b/>
          <w:bCs/>
          <w:sz w:val="24"/>
          <w:szCs w:val="24"/>
          <w:lang w:eastAsia="ru-RU"/>
        </w:rPr>
        <w:t xml:space="preserve"> февраля 1864</w:t>
      </w:r>
    </w:p>
    <w:p>
      <w:pPr>
        <w:pStyle w:val="Normal"/>
        <w:autoSpaceDE w:val="false"/>
        <w:spacing w:lineRule="auto" w:line="240" w:before="0" w:after="0"/>
        <w:rPr/>
      </w:pPr>
      <w:r>
        <w:rPr>
          <w:rFonts w:eastAsia="Times New Roman" w:cs="Times New Roman" w:ascii="Times New Roman" w:hAnsi="Times New Roman"/>
          <w:sz w:val="24"/>
          <w:szCs w:val="24"/>
          <w:lang w:eastAsia="ru-RU"/>
        </w:rPr>
        <w:t>Грум-Гржимайло Владимир Ефимович (186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28)</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ург</w:t>
      </w:r>
    </w:p>
    <w:p>
      <w:pPr>
        <w:pStyle w:val="Normal"/>
        <w:autoSpaceDE w:val="false"/>
        <w:spacing w:lineRule="auto" w:line="240" w:before="0" w:after="0"/>
        <w:rPr/>
      </w:pPr>
      <w:r>
        <w:rPr>
          <w:rFonts w:eastAsia="Times New Roman" w:cs="Times New Roman" w:ascii="Times New Roman" w:hAnsi="Times New Roman"/>
          <w:sz w:val="24"/>
          <w:szCs w:val="24"/>
          <w:lang w:eastAsia="ru-RU"/>
        </w:rPr>
        <w:t>150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февраля 191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йлов Павел Константинович (1919—194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Советского Союза</w:t>
      </w:r>
    </w:p>
    <w:p>
      <w:pPr>
        <w:pStyle w:val="Normal"/>
        <w:autoSpaceDE w:val="false"/>
        <w:spacing w:lineRule="auto" w:line="240" w:before="0" w:after="0"/>
        <w:rPr/>
      </w:pPr>
      <w:r>
        <w:rPr>
          <w:rFonts w:eastAsia="Times New Roman" w:cs="Times New Roman" w:ascii="Times New Roman" w:hAnsi="Times New Roman"/>
          <w:sz w:val="24"/>
          <w:szCs w:val="24"/>
          <w:lang w:eastAsia="ru-RU"/>
        </w:rPr>
        <w:t>95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февраля 192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есергинский район</w:t>
      </w:r>
    </w:p>
    <w:p>
      <w:pPr>
        <w:pStyle w:val="Normal"/>
        <w:autoSpaceDE w:val="false"/>
        <w:spacing w:lineRule="auto" w:line="240" w:before="0" w:after="0"/>
        <w:rPr/>
      </w:pPr>
      <w:r>
        <w:rPr>
          <w:rFonts w:eastAsia="Times New Roman" w:cs="Times New Roman" w:ascii="Times New Roman" w:hAnsi="Times New Roman"/>
          <w:sz w:val="24"/>
          <w:szCs w:val="24"/>
          <w:lang w:eastAsia="ru-RU"/>
        </w:rPr>
        <w:t>90 лет со дня образова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февраля 196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катеринбургский мемориальный Дом-музей им. П. П. Баж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муз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лет со дня открыт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Мемориальный Дом-музей им. П. П. Бажова основан решением горисполкома от 22 марта 1966 года и приказом по Министерству культуры РСФСР от 1 марта 1967 года. </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color w:val="000000"/>
          <w:sz w:val="24"/>
          <w:szCs w:val="24"/>
          <w:lang w:eastAsia="ru-RU"/>
        </w:rPr>
        <w:t xml:space="preserve">Музей расположен в собственном доме Бажова, который выстроил сам писатель. Дому более ста лет. Музей уникален тем, что в доме все осталось как при жизни хозяина. Библиотека Бажова насчитывает около 2000 экземпляров, многие книги с автографами писателей, которых Бажов хорошо знал и был с ними дружен.  </w:t>
      </w:r>
      <w:r>
        <w:rPr>
          <w:rFonts w:cs="Times New Roman" w:ascii="Times New Roman" w:hAnsi="Times New Roman"/>
          <w:sz w:val="24"/>
          <w:szCs w:val="24"/>
        </w:rPr>
        <w:t xml:space="preserve">Возле дома разбит сад – это сохраненный сад Бажова, под липами, яблонями и сиренью в этом саду  стоит стол, где часто писатель принимал своих гостей. Сохранены и дворовые постройки (завозня). Мемориальная ценность дома Бажова не поддается никакой оценочной шкале. Именно в этом доме была создана самая известная книга сказов писателя "Малахитовая шкатулка". </w:t>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Рязанова А. Дом-музей П. П. Бажова, г. Екатеринбург // </w:t>
      </w:r>
      <w:r>
        <w:rPr>
          <w:rFonts w:eastAsia="Times New Roman" w:cs="Times New Roman" w:ascii="Times New Roman" w:hAnsi="Times New Roman"/>
          <w:i/>
          <w:iCs/>
          <w:sz w:val="24"/>
          <w:szCs w:val="24"/>
          <w:lang w:eastAsia="ru-RU"/>
        </w:rPr>
        <w:t>Бажовская энциклопедия. — Екатеринбург, 2007. — С. 115.</w:t>
      </w:r>
    </w:p>
    <w:p>
      <w:pPr>
        <w:pStyle w:val="Normal"/>
        <w:spacing w:lineRule="auto" w:line="240" w:before="0" w:after="0"/>
        <w:rPr/>
      </w:pPr>
      <w:r>
        <w:rPr>
          <w:rFonts w:eastAsia="Times New Roman" w:cs="Times New Roman" w:ascii="Times New Roman" w:hAnsi="Times New Roman"/>
          <w:i/>
          <w:iCs/>
          <w:color w:val="000000"/>
          <w:sz w:val="24"/>
          <w:szCs w:val="24"/>
          <w:lang w:eastAsia="ru-RU"/>
        </w:rPr>
        <w:t>Рязанова А. История создания Дома-музея П. П. Бажова в Екатеринбурге // Урал.</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color w:val="000000"/>
          <w:sz w:val="24"/>
          <w:szCs w:val="24"/>
          <w:lang w:eastAsia="ru-RU"/>
        </w:rPr>
        <w:t xml:space="preserve"> Екатеринбург, 2004.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color w:val="000000"/>
          <w:sz w:val="24"/>
          <w:szCs w:val="24"/>
          <w:lang w:eastAsia="ru-RU"/>
        </w:rPr>
        <w:t xml:space="preserve"> № 1.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color w:val="000000"/>
          <w:sz w:val="24"/>
          <w:szCs w:val="24"/>
          <w:lang w:eastAsia="ru-RU"/>
        </w:rPr>
        <w:t xml:space="preserve"> С. 146</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color w:val="000000"/>
          <w:sz w:val="24"/>
          <w:szCs w:val="24"/>
          <w:lang w:eastAsia="ru-RU"/>
        </w:rPr>
        <w:t>147.</w:t>
      </w:r>
    </w:p>
    <w:p>
      <w:pPr>
        <w:pStyle w:val="Normal"/>
        <w:autoSpaceDE w:val="false"/>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i/>
          <w:sz w:val="24"/>
          <w:szCs w:val="24"/>
        </w:rPr>
        <w:t xml:space="preserve">Архангельская Р. Дом на улице Чапаева  // Домострой.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04 </w:t>
      </w:r>
      <w:r>
        <w:rPr>
          <w:rFonts w:eastAsia="Times New Roman" w:cs="Times New Roman" w:ascii="Times New Roman" w:hAnsi="Times New Roman"/>
          <w:i/>
          <w:iCs/>
          <w:sz w:val="24"/>
          <w:szCs w:val="24"/>
          <w:lang w:eastAsia="ru-RU"/>
        </w:rPr>
        <w:t>— №</w:t>
      </w:r>
      <w:r>
        <w:rPr>
          <w:rFonts w:cs="Times New Roman" w:ascii="Times New Roman" w:hAnsi="Times New Roman"/>
          <w:i/>
          <w:sz w:val="24"/>
          <w:szCs w:val="24"/>
        </w:rPr>
        <w:t xml:space="preserve"> 3.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36</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37.</w:t>
      </w:r>
    </w:p>
    <w:p>
      <w:pPr>
        <w:pStyle w:val="Normal"/>
        <w:autoSpaceDE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евраля 1924</w:t>
      </w:r>
    </w:p>
    <w:p>
      <w:pPr>
        <w:pStyle w:val="Normal"/>
        <w:autoSpaceDE w:val="false"/>
        <w:spacing w:lineRule="auto" w:line="240" w:before="0" w:after="0"/>
        <w:rPr/>
      </w:pPr>
      <w:r>
        <w:rPr>
          <w:rFonts w:eastAsia="Times New Roman" w:cs="Times New Roman" w:ascii="Times New Roman" w:hAnsi="Times New Roman"/>
          <w:sz w:val="24"/>
          <w:szCs w:val="24"/>
          <w:lang w:eastAsia="ru-RU"/>
        </w:rPr>
        <w:t>Шевалев Владимир Петрович (192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2006)</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p>
      <w:pPr>
        <w:pStyle w:val="Normal"/>
        <w:autoSpaceDE w:val="false"/>
        <w:spacing w:lineRule="auto" w:line="240" w:before="0" w:after="0"/>
        <w:rPr/>
      </w:pPr>
      <w:r>
        <w:rPr>
          <w:rFonts w:eastAsia="Times New Roman" w:cs="Times New Roman" w:ascii="Times New Roman" w:hAnsi="Times New Roman"/>
          <w:sz w:val="24"/>
          <w:szCs w:val="24"/>
          <w:lang w:eastAsia="ru-RU"/>
        </w:rPr>
        <w:t>90 лет со дня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г. Царицыне (ныне — Волгоград). В 1941 г. был эвакуирован на Урал, в Каменск-Уральский; в юности, с 1942 по 1944 год работал на строительстве КУМЗа и КТЭЦ. Окончив Свердловский государственный педагогический институт (1960), работал учителем географии в средних школах, директором школы № 16  с 1961 по 1990 год. Один из организаторов в городе детского школьного туризма и краеведения, общественного экологического Комитета. В 1965 г. при школе № 16 открыт геологический музей им. А. Е. Ферсмана, экспозиция образцов горных пород не имеет аналогов среди школьных музеев России. В 1998 г. музей стал общественным и был переведен в «Дом детского и юношеского туризма и экскурсий». Владимир Петрович составил 16 путеводителей экскурсионных геологических маршрутов по Каменскому району, один из которых назван «По тропе Карпинского». Член-корреспондент Российской экологической академии (с 1998 г.), член Академии военно-исторических наук (с 1998 г.). За активную педагогическую и общественную деятельность был награжден орденом «Трудового Красного Знамени» (1981), медалями: «За трудовую доблесть» (1970),  «Отличник народного просвещения СССР» (1983), медалью Чупина (2003); удостоен звания «Почетный гражданин города Каменск-Уральского» (198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акая долгая и короткая жизнь / В. П. Шевалев. — Каменск-Уральский, 2007.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менские пушки в истории Отечества. Ч. 1 : Каменский завод / В. П. Шевалев. — Каменск-Уральский, 2006.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Ильенко Н. Портрет друга в камне : [воспоминания камнерезчика  и краеведа Н. Ильенко В. П. Шевалеве, рассказ  о композиции, посвященной Владимиру Петровичу] // Каменский рабочий.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i/>
          <w:iCs/>
          <w:sz w:val="24"/>
          <w:szCs w:val="24"/>
          <w:lang w:eastAsia="ru-RU"/>
        </w:rPr>
        <w:t xml:space="preserve">— № </w:t>
      </w:r>
      <w:r>
        <w:rPr>
          <w:rFonts w:cs="Times New Roman" w:ascii="Times New Roman" w:hAnsi="Times New Roman"/>
          <w:i/>
          <w:sz w:val="24"/>
          <w:szCs w:val="24"/>
        </w:rPr>
        <w:t xml:space="preserve">12 (3 февр.).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2.</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Симонов С.  Корабль революции : [в ЦГБ им. А. С. Пушкина открылась выставка марок из собрания Владимира Шевалёва] // Новый компас.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7.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8 нояб. (№ 84).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С. 5. </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Котлова И. Сад камней : [минералогический  музей под открытым небом в память  о В. Шевалеве] // Областная газета. — 2006. — 25 нояб.  —  С. 6 : ил.</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Шаповалова Л. Артиллерийский салют исследователю Урала [В. П. Шевалеву] // Уральский рабочий. — 2006. — 17 ма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итова С. «И будет сад камней» // Уральский следопыт. — 2003.  —  № 8. — С. 13. —17.</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8 февраля 1949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ириллова Наталья Борисовн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иновед, критик, историк и теоретик медиакультуры</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 лет со дня рожд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дилась в Магнитогорске. Окончила Магнитогорский педагогический институт (1970)  и киноведческий факультет ВГИКа (1978). Преподавала литературу в средней школе и музыкальном училище. В дальнейшем работала в вузах Урала. С 1996 г. – профессор кафедры культурологии Уральского университета. Сфера научных интересов связана с историей кино и телевидения, исследованием проблем медиакультуры.  Доктор культурологии (2006). Заслуженный деятель искусств Российской Федерации (2005). Член Ассоциации кинообразования и медиапедагогики России, Союзов кинематографистов и журналистов России. Профессор Уральского государственного университета, главный редактор журнала «Уральский Федеральный округ», директор Уральского научно-методического центра медиакультуры и медиаобразования (с 2006). Автор 30 книг, а также более 300 статей в периодической печати.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i/>
          <w:sz w:val="24"/>
          <w:szCs w:val="24"/>
        </w:rPr>
        <w:t xml:space="preserve">Кириллова Н. Б.  Медиалогия как синтез наук.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М., 2013. </w:t>
      </w:r>
    </w:p>
    <w:p>
      <w:pPr>
        <w:pStyle w:val="Normal"/>
        <w:autoSpaceDE w:val="false"/>
        <w:spacing w:lineRule="auto" w:line="240" w:before="0" w:after="0"/>
        <w:rPr/>
      </w:pPr>
      <w:r>
        <w:rPr>
          <w:rFonts w:cs="Times New Roman" w:ascii="Times New Roman" w:hAnsi="Times New Roman"/>
          <w:i/>
          <w:sz w:val="24"/>
          <w:szCs w:val="24"/>
        </w:rPr>
        <w:t xml:space="preserve">Кириллова Н. Б. Медиаменеджмент как интегрирующая система.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М., 2008. </w:t>
        <w:br/>
        <w:t xml:space="preserve">Кириллова Н. Б. Классик уральского кино : штрихи к портрету Ярополка Лапшина.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 2005. </w:t>
      </w:r>
    </w:p>
    <w:p>
      <w:pPr>
        <w:pStyle w:val="Normal"/>
        <w:autoSpaceDE w:val="false"/>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i/>
          <w:sz w:val="24"/>
          <w:szCs w:val="24"/>
        </w:rPr>
        <w:t xml:space="preserve">Кириллова Н. Б. Медиакультура. От модерна к постмодерну.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М., 2005. </w:t>
      </w:r>
    </w:p>
    <w:p>
      <w:pPr>
        <w:pStyle w:val="Normal"/>
        <w:autoSpaceDE w:val="false"/>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i/>
          <w:sz w:val="24"/>
          <w:szCs w:val="24"/>
        </w:rPr>
        <w:t xml:space="preserve">Кириллова Н. Б. Феномен уральского кино.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Екатеринбург, 2003.</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Кириллова Наталья Борисовна  // Уральский государственный университет в биографиях.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0.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487</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488 : фот.</w:t>
      </w:r>
    </w:p>
    <w:p>
      <w:pPr>
        <w:pStyle w:val="Normal"/>
        <w:autoSpaceDE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16 </w:t>
      </w:r>
      <w:r>
        <w:rPr>
          <w:rFonts w:eastAsia="Times New Roman" w:cs="Times New Roman" w:ascii="Times New Roman" w:hAnsi="Times New Roman"/>
          <w:sz w:val="24"/>
          <w:szCs w:val="24"/>
          <w:lang w:eastAsia="ru-RU"/>
        </w:rPr>
        <w:t>(4)</w:t>
      </w:r>
      <w:r>
        <w:rPr>
          <w:rFonts w:eastAsia="Times New Roman" w:cs="Times New Roman" w:ascii="Times New Roman" w:hAnsi="Times New Roman"/>
          <w:b/>
          <w:bCs/>
          <w:sz w:val="24"/>
          <w:szCs w:val="24"/>
          <w:lang w:eastAsia="ru-RU"/>
        </w:rPr>
        <w:t xml:space="preserve"> февраля 1824</w:t>
      </w:r>
    </w:p>
    <w:p>
      <w:pPr>
        <w:pStyle w:val="Normal"/>
        <w:autoSpaceDE w:val="false"/>
        <w:spacing w:lineRule="auto" w:line="240" w:before="0" w:after="0"/>
        <w:rPr/>
      </w:pPr>
      <w:r>
        <w:rPr>
          <w:rFonts w:eastAsia="Times New Roman" w:cs="Times New Roman" w:ascii="Times New Roman" w:hAnsi="Times New Roman"/>
          <w:sz w:val="24"/>
          <w:szCs w:val="24"/>
          <w:lang w:eastAsia="ru-RU"/>
        </w:rPr>
        <w:t>Чупин Наркис Константинович (182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1882)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w:t>
      </w:r>
    </w:p>
    <w:p>
      <w:pPr>
        <w:pStyle w:val="Normal"/>
        <w:autoSpaceDE w:val="false"/>
        <w:spacing w:lineRule="auto" w:line="240" w:before="0" w:after="0"/>
        <w:rPr/>
      </w:pPr>
      <w:r>
        <w:rPr>
          <w:rFonts w:eastAsia="Times New Roman" w:cs="Times New Roman" w:ascii="Times New Roman" w:hAnsi="Times New Roman"/>
          <w:sz w:val="24"/>
          <w:szCs w:val="24"/>
          <w:lang w:eastAsia="ru-RU"/>
        </w:rPr>
        <w:t>190 лет со дня р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г. Екатеринбурге, в семье чиновника Уральского горного управления. Окончил историко-филологический факультет Казанского университета (1845). Работал в Уральском горном училище инспектором и преподавателем (с 1853 г.), директором с 1862 по 1882 год. Более 40 лет Н. К. Чупин посвятил исследовательской работе по изучению Урала, его статьи публиковались в известных газетах и журналах, например: «Исторический Вестник», «Русские ведомости», «Пермские губернские ведомости» и др. Он был близким другом писателя Д. Н. Мамина-Сибиряка. В Чкаловском районе Екатеринбурга есть улица, названная его именем. В честь Н. К. Чупина, одного из основателей Уральского общества любителей естествознания, исследователя истории, географии, этнографии и экономике Уральского региона, автора более пятидесяти работ по истории и географии Урала, СОУНБ им. В. Г. Белинского с 2001 г. проводит Чупинские краеведческие чтения. Свердловский областной краеведческий музей учредил Медаль им. Н. К. Чупина; вручается ежегодно с 1970 г. за научные и научно-популярные издания по истории Ур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еографический и статистический словарь Пермской губернии : [электр. изд. : А—Н, Щ, Ю, Я.] / Н. К. Чупин. — Екатеринбург, 2008.</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Мазур Л. Н.  Из истории создания историко-географических справочников по Среднему Уралу // Документ. Архив. История. Современность : сб. науч. тр. / Урал. Федерал. ун-т им. первого Президента России Б. Н. Ельцина.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11.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Вып. 12.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 287</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298.</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ал в исследованиях историков и краеведов.</w:t>
      </w:r>
      <w:r>
        <w:rPr>
          <w:rFonts w:eastAsia="Times New Roman" w:cs="Times New Roman" w:ascii="Times New Roman" w:hAnsi="Times New Roman"/>
          <w:sz w:val="24"/>
          <w:szCs w:val="24"/>
          <w:lang w:eastAsia="ru-RU"/>
        </w:rPr>
        <w:t xml:space="preserve"> — </w:t>
      </w:r>
      <w:r>
        <w:rPr>
          <w:rFonts w:cs="Times New Roman" w:ascii="Times New Roman" w:hAnsi="Times New Roman"/>
          <w:i/>
          <w:sz w:val="24"/>
          <w:szCs w:val="24"/>
        </w:rPr>
        <w:t xml:space="preserve"> Екатеринбург,  2010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1 электрон. опт. диск (DVD-ROM) ; 12 см + 1 бр. (12 с.) (Уральская электронная историческая библиотека)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Шестые Чупинские краеведческие чтения: материалы конф. (Екатеринбург, 16–17 февраля 2012 г.) / Свердл. обл. универс. науч. б-ка им. В.Г. Белинского; сост. Т. А. Колосова.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 Екатеринбург, 2012. </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Филатова Л. Ученый чудак [Н. К. Чупин</w:t>
      </w:r>
      <w:r>
        <w:rPr>
          <w:rFonts w:eastAsia="Times New Roman" w:cs="Times New Roman" w:ascii="Times New Roman" w:hAnsi="Times New Roman"/>
          <w:i/>
          <w:iCs/>
          <w:color w:val="FF0000"/>
          <w:sz w:val="24"/>
          <w:szCs w:val="24"/>
          <w:lang w:eastAsia="ru-RU"/>
        </w:rPr>
        <w:t xml:space="preserve"> </w:t>
      </w:r>
      <w:r>
        <w:rPr>
          <w:rFonts w:eastAsia="Times New Roman" w:cs="Times New Roman" w:ascii="Times New Roman" w:hAnsi="Times New Roman"/>
          <w:i/>
          <w:iCs/>
          <w:sz w:val="24"/>
          <w:szCs w:val="24"/>
          <w:lang w:eastAsia="ru-RU"/>
        </w:rPr>
        <w:t>] // Уральский музей. — 2007. — № 4 (30). — С. 19 : ил. ; То же. Уральский следопыт. — Екатеринбург, 2001. — № 9. — С. 23—24.</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аркиз Константинович Чупин (1824—1882): к 180-летию ученого-краеведа : биобиблиогр. указ. / СОУНБ ; сост. Т. А. Колосова ; отв. за вып. И. А. Гильфанова. — Екатеринбург, 2004.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ркиз Константинович Чупин : историк, краевед, географ. Этапы жизни и деятельности : [подбор информ.] // Первые Чупинские краеведческие чтения: материалы конф. (Екатеринбург, 7—8 февр. 2001) / СОУНБ. — Екатеринбург, 2001. — С. 5—36.</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Гомельская С. З. Н. К. Чупин.</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color w:val="000000"/>
          <w:sz w:val="24"/>
          <w:szCs w:val="24"/>
          <w:lang w:eastAsia="ru-RU"/>
        </w:rPr>
        <w:t xml:space="preserve"> Свердловск, 198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color w:val="000000"/>
          <w:sz w:val="24"/>
          <w:szCs w:val="24"/>
          <w:lang w:eastAsia="ru-RU"/>
        </w:rPr>
        <w:t xml:space="preserve"> (Наши земляки).</w:t>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Февраля 1924</w:t>
      </w:r>
    </w:p>
    <w:p>
      <w:pPr>
        <w:pStyle w:val="Normal"/>
        <w:autoSpaceDE w:val="false"/>
        <w:spacing w:lineRule="auto" w:line="240" w:before="0" w:after="0"/>
        <w:rPr/>
      </w:pPr>
      <w:r>
        <w:rPr>
          <w:rFonts w:eastAsia="Times New Roman" w:cs="Times New Roman" w:ascii="Times New Roman" w:hAnsi="Times New Roman"/>
          <w:sz w:val="24"/>
          <w:szCs w:val="24"/>
          <w:lang w:eastAsia="ru-RU"/>
        </w:rPr>
        <w:t>Сабуров Георгий Павлович (192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4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Советского Союза</w:t>
      </w:r>
    </w:p>
    <w:p>
      <w:pPr>
        <w:pStyle w:val="Normal"/>
        <w:autoSpaceDE w:val="false"/>
        <w:spacing w:lineRule="auto" w:line="240" w:before="0" w:after="0"/>
        <w:rPr/>
      </w:pPr>
      <w:r>
        <w:rPr>
          <w:rFonts w:eastAsia="Times New Roman" w:cs="Times New Roman" w:ascii="Times New Roman" w:hAnsi="Times New Roman"/>
          <w:sz w:val="24"/>
          <w:szCs w:val="24"/>
          <w:lang w:eastAsia="ru-RU"/>
        </w:rPr>
        <w:t>90 лет со дня р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лся в пос. Раздолье Слободо-Туринского района Свердловской области. После окончания семилетней школы учился в Нижнесалдинской школе ФЗУ. В 1941 г. вступил в комсомол. В декабре 1943 г. был призван в Советскую Армию. На фронте был наводчиком 45-миллиметрового орудия 1-го батальона 26-й гвардейской механизированной Севской Краснознаменной бригады. Участвовал в боях на 3-м Белорусском и 1-м Украинском фронтах. Погиб 11 февраля 1945 г. в Герма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абуров Георгий Павлович : [Герой Советского Союза, участник Великой Отечеств. войны (19.02.1924. — 11.02.1945), уроженец Слободо-Турин. р-на, учился в Ниж. Салде] // Не померкнет летопись побед : рек. список лит. / ЦГБ ; сост. В. Ю. Хабарова. — Верхняя Салда, 2004. — Вып. 2. — С. 9—10.</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абуров Георгий Павлович] // Верхняя Салда  / отв. ред. В. С. Прядеин. — Екатеринбург, 1998. — С. 213—214 : порт.</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Питерский Л. Сабуров Георгий Павлович // Золотые звезды свердловчан : сб. очерков и воспоминаний о свердловчанах — Героях Советского Союза</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color w:val="000000"/>
          <w:sz w:val="24"/>
          <w:szCs w:val="24"/>
          <w:lang w:eastAsia="ru-RU"/>
        </w:rPr>
        <w:t xml:space="preserve"> Свердловск, 1967.</w:t>
      </w:r>
      <w:r>
        <w:rPr>
          <w:rFonts w:eastAsia="Times New Roman" w:cs="Times New Roman" w:ascii="Times New Roman" w:hAnsi="Times New Roman"/>
          <w:i/>
          <w:iCs/>
          <w:sz w:val="24"/>
          <w:szCs w:val="24"/>
          <w:lang w:eastAsia="ru-RU"/>
        </w:rPr>
        <w:t xml:space="preserve"> — С. 251—252.</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февраля 19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чиванджи Григорий Яковлевич (1909—19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Советского Союза</w:t>
      </w:r>
    </w:p>
    <w:p>
      <w:pPr>
        <w:pStyle w:val="Normal"/>
        <w:spacing w:lineRule="auto" w:line="240" w:before="0" w:after="0"/>
        <w:rPr/>
      </w:pPr>
      <w:r>
        <w:rPr>
          <w:rFonts w:eastAsia="Times New Roman" w:cs="Times New Roman" w:ascii="Times New Roman" w:hAnsi="Times New Roman"/>
          <w:sz w:val="24"/>
          <w:szCs w:val="24"/>
          <w:lang w:eastAsia="ru-RU"/>
        </w:rPr>
        <w:t>105 лет со дня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лся в Краснодарском крае. Окончил Оренбургское летное военное училище (1934). В августе 1941 г. был отозван в распоряжение НИИ ВВС. Первый в мире полет на реактивном самолете (БИ-1) совершил 15 мая 1942 г. на аэродроме Билимбай недалеко от Первоуральска. Полет продолжался 3 минуты 9 секунд и ознаменовал собой рождение отечественной реактивной авиации — достигнута высота 840 метров при скорости 400 километров в час. 27 марта 1943 г. при скорости 800 км в час самолет сорвался в пике и врезался в землю. Погибшему летчику было 34 года. 28 апреля 1973 г. первому испытателю было посмертно присвоено звание Героя Советского Союза. Летчику-испытателю установлены памятники, (среди других — в пос. Кольцово, 1969), его именем названы улицы и площади гор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Малышева С.  "Оседлавший звук" : [уральский летчик-испытатель Григорий Бахчиванджи] // УрФО.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12.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 5–6.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34–35: ил., портр.</w:t>
      </w:r>
    </w:p>
    <w:p>
      <w:pPr>
        <w:pStyle w:val="Normal"/>
        <w:autoSpaceDE w:val="false"/>
        <w:spacing w:lineRule="auto" w:line="240" w:before="0" w:after="0"/>
        <w:rPr/>
      </w:pPr>
      <w:r>
        <w:rPr>
          <w:rFonts w:cs="Times New Roman" w:ascii="Times New Roman" w:hAnsi="Times New Roman"/>
          <w:i/>
          <w:sz w:val="24"/>
          <w:szCs w:val="24"/>
        </w:rPr>
        <w:t xml:space="preserve">Подбуртная Н. А. : [Установка  в Первоуральске мемориальных досок в честь Героев Советского Союза Н. Ватутина, В. Чкалова, Г. Бахчиванджи и Ю. Гагарина] // Вечерний Первоуральск.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 Первоуральск, 2011.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30 июня.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С. 6 : фот. </w:t>
        <w:br/>
        <w:t xml:space="preserve">Михайлов В. БИ-1 в уральском небе : [участники создания самолета, пос. Билимбай Свердловской области] // Уральский следопыт.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10.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 12.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 52–54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Аболенцева Л. Считаем его земляком : [страницы биографии летчика-испытателя Г. Я. Бахчиванджи, связанные с п. Билимбай] // Вечерний Первоуральск.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26 февр.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 10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Акифьева Н. Космические хроники Билимбая : [история создания первого отечественного ракетного самолета БИ-1, Свердловская область, 1941–1942] // Веси.</w:t>
      </w:r>
      <w:r>
        <w:rPr>
          <w:rFonts w:eastAsia="Times New Roman" w:cs="Times New Roman" w:ascii="Times New Roman" w:hAnsi="Times New Roman"/>
          <w:sz w:val="24"/>
          <w:szCs w:val="24"/>
          <w:lang w:eastAsia="ru-RU"/>
        </w:rPr>
        <w:t xml:space="preserve"> — </w:t>
      </w:r>
      <w:r>
        <w:rPr>
          <w:rFonts w:cs="Times New Roman" w:ascii="Times New Roman" w:hAnsi="Times New Roman"/>
          <w:i/>
          <w:sz w:val="24"/>
          <w:szCs w:val="24"/>
        </w:rPr>
        <w:t xml:space="preserve">2008.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3.</w:t>
      </w:r>
      <w:r>
        <w:rPr>
          <w:rFonts w:eastAsia="Times New Roman" w:cs="Times New Roman" w:ascii="Times New Roman" w:hAnsi="Times New Roman"/>
          <w:sz w:val="24"/>
          <w:szCs w:val="24"/>
          <w:lang w:eastAsia="ru-RU"/>
        </w:rPr>
        <w:t xml:space="preserve"> — </w:t>
      </w:r>
      <w:r>
        <w:rPr>
          <w:rFonts w:cs="Times New Roman" w:ascii="Times New Roman" w:hAnsi="Times New Roman"/>
          <w:i/>
          <w:sz w:val="24"/>
          <w:szCs w:val="24"/>
        </w:rPr>
        <w:t xml:space="preserve"> С. 26–29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Сафронов А. А. 65 лет со дня полета первого реактивного самолета в СССР // Урал индустриальный : Бакунинские чтения : материалы VIII Всероссийской научной конференции. 27–28 апр. 2007 г., г. Екатеринбург.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07.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Т. 1.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 275–280.</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ладкова И. М. Неизвестный космодром : [история создания ракет. самолета «БИ»] // Екатеринбургские  тайны и другие невыдуманные истории. — Екатеринбург, 2007. — С. 61—76 : ил. ; О том же. Гладкова И. Аэрокосмический след в Билимбае : [послед. полет воен. летчика-испытателя Г. Я. Бахчиванджи, март 1943] // Уральский следопыт. — 2006. — № 7. — С. 14—19 : фот.</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ru-RU"/>
        </w:rPr>
        <w:t xml:space="preserve">21 </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b/>
          <w:bCs/>
          <w:color w:val="000000"/>
          <w:sz w:val="24"/>
          <w:szCs w:val="24"/>
          <w:lang w:eastAsia="ru-RU"/>
        </w:rPr>
        <w:t xml:space="preserve"> февраля 186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Алексей Николаевич (1869—1958)</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лог</w:t>
      </w:r>
    </w:p>
    <w:p>
      <w:pPr>
        <w:pStyle w:val="Normal"/>
        <w:autoSpaceDE w:val="false"/>
        <w:spacing w:lineRule="auto" w:line="240" w:before="0" w:after="0"/>
        <w:rPr/>
      </w:pPr>
      <w:r>
        <w:rPr>
          <w:rFonts w:eastAsia="Times New Roman" w:cs="Times New Roman" w:ascii="Times New Roman" w:hAnsi="Times New Roman"/>
          <w:sz w:val="24"/>
          <w:szCs w:val="24"/>
          <w:lang w:eastAsia="ru-RU"/>
        </w:rPr>
        <w:t>145 лет со дня р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г. Екатеринбурге, в семье военного топографа и маркшейдера. Вся его научная и практическая деятельность связана с Уралом. С именем А. Н. Иванова связано открытие месторождений каменного угля на Урале. С 1900 г. работал маркшейдером, геологом и управляющим Луньевских копей. С 1917 г. преподавал в Пермском университете, с 1925 по 1937 год — в Свердловском горном институте. Одновременно с 1925 г. работал в Уральском геологическом управлении (ранее — Уральское отделение Геологического комитета), с 1946 г.  —  в Уральском филиале АН СССР. В 1944 г. ему присвоена степень доктора геолого-минералогических наук без защиты диссертации. Основные работы ученого посвящены стратиграфии западного склона Среднего и Северного Ур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попорт М. С. Иванов Алексей Николаевич (1869—1958) // Творцы Уральской геологии / М. С. Рапопорт, В. Я. Комарский, В. В. Филатов. — Екатеринбург, 2000. — С. 75—77 : портр.</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арейшина уральских геологов [А. Н. Иванов] // Календарь-справочник Свердловской области, 1969. — Свердловск, 1968. — С. 27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24 </w:t>
      </w:r>
      <w:r>
        <w:rPr>
          <w:rFonts w:eastAsia="Times New Roman" w:cs="Times New Roman" w:ascii="Times New Roman" w:hAnsi="Times New Roman"/>
          <w:sz w:val="24"/>
          <w:szCs w:val="24"/>
          <w:lang w:eastAsia="ru-RU"/>
        </w:rPr>
        <w:t>(12)</w:t>
      </w:r>
      <w:r>
        <w:rPr>
          <w:rFonts w:eastAsia="Times New Roman" w:cs="Times New Roman" w:ascii="Times New Roman" w:hAnsi="Times New Roman"/>
          <w:b/>
          <w:bCs/>
          <w:sz w:val="24"/>
          <w:szCs w:val="24"/>
          <w:lang w:eastAsia="ru-RU"/>
        </w:rPr>
        <w:t xml:space="preserve"> февраля 1864</w:t>
      </w:r>
    </w:p>
    <w:p>
      <w:pPr>
        <w:pStyle w:val="Normal"/>
        <w:autoSpaceDE w:val="false"/>
        <w:spacing w:lineRule="auto" w:line="240" w:before="0" w:after="0"/>
        <w:rPr/>
      </w:pPr>
      <w:r>
        <w:rPr>
          <w:rFonts w:eastAsia="Times New Roman" w:cs="Times New Roman" w:ascii="Times New Roman" w:hAnsi="Times New Roman"/>
          <w:sz w:val="24"/>
          <w:szCs w:val="24"/>
          <w:lang w:eastAsia="ru-RU"/>
        </w:rPr>
        <w:t>Грум-Гржимайло Владимир Ефимович (186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28)</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ург</w:t>
      </w:r>
    </w:p>
    <w:p>
      <w:pPr>
        <w:pStyle w:val="Normal"/>
        <w:autoSpaceDE w:val="false"/>
        <w:spacing w:lineRule="auto" w:line="240" w:before="0" w:after="0"/>
        <w:rPr/>
      </w:pPr>
      <w:r>
        <w:rPr>
          <w:rFonts w:eastAsia="Times New Roman" w:cs="Times New Roman" w:ascii="Times New Roman" w:hAnsi="Times New Roman"/>
          <w:sz w:val="24"/>
          <w:szCs w:val="24"/>
          <w:lang w:eastAsia="ru-RU"/>
        </w:rPr>
        <w:t>150 лет со дня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лся в г. Санкт-Петербурге, в семье экономиста. Окончил Петербургский горный институт (1885), работал на уральских металлургических заводах в Нижнем Тагиле, Нижней  Салде, Алапаевске. Изобретатель, педагог, организатор производства; профессор Петербургского политехнического института с </w:t>
      </w:r>
      <w:hyperlink r:id="rId2">
        <w:r>
          <w:rPr>
            <w:rStyle w:val="InternetLink"/>
            <w:rFonts w:eastAsia="Times New Roman" w:cs="Times New Roman" w:ascii="Times New Roman" w:hAnsi="Times New Roman"/>
            <w:sz w:val="24"/>
            <w:szCs w:val="24"/>
            <w:lang w:eastAsia="ru-RU"/>
          </w:rPr>
          <w:t>1911</w:t>
        </w:r>
      </w:hyperlink>
      <w:r>
        <w:rPr>
          <w:rFonts w:eastAsia="Times New Roman" w:cs="Times New Roman" w:ascii="Times New Roman" w:hAnsi="Times New Roman"/>
          <w:sz w:val="24"/>
          <w:szCs w:val="24"/>
          <w:lang w:eastAsia="ru-RU"/>
        </w:rPr>
        <w:t xml:space="preserve"> по </w:t>
      </w:r>
      <w:hyperlink r:id="rId3">
        <w:r>
          <w:rPr>
            <w:rStyle w:val="InternetLink"/>
            <w:rFonts w:eastAsia="Times New Roman" w:cs="Times New Roman" w:ascii="Times New Roman" w:hAnsi="Times New Roman"/>
            <w:sz w:val="24"/>
            <w:szCs w:val="24"/>
            <w:lang w:eastAsia="ru-RU"/>
          </w:rPr>
          <w:t>1918</w:t>
        </w:r>
      </w:hyperlink>
      <w:r>
        <w:rPr>
          <w:rFonts w:eastAsia="Times New Roman" w:cs="Times New Roman" w:ascii="Times New Roman" w:hAnsi="Times New Roman"/>
          <w:sz w:val="24"/>
          <w:szCs w:val="24"/>
          <w:lang w:eastAsia="ru-RU"/>
        </w:rPr>
        <w:t xml:space="preserve"> год, УрГУ с 1920 по 1924 год; член-корреспондент АН СССР (</w:t>
      </w:r>
      <w:hyperlink r:id="rId4">
        <w:r>
          <w:rPr>
            <w:rStyle w:val="InternetLink"/>
            <w:rFonts w:eastAsia="Times New Roman" w:cs="Times New Roman" w:ascii="Times New Roman" w:hAnsi="Times New Roman"/>
            <w:sz w:val="24"/>
            <w:szCs w:val="24"/>
            <w:lang w:eastAsia="ru-RU"/>
          </w:rPr>
          <w:t>1927</w:t>
        </w:r>
      </w:hyperlink>
      <w:r>
        <w:rPr>
          <w:rFonts w:eastAsia="Times New Roman" w:cs="Times New Roman" w:ascii="Times New Roman" w:hAnsi="Times New Roman"/>
          <w:sz w:val="24"/>
          <w:szCs w:val="24"/>
          <w:lang w:eastAsia="ru-RU"/>
        </w:rPr>
        <w:t xml:space="preserve">). Разработал гидравлическую теорию металлургических печей, доказал экономическую целесообразность </w:t>
      </w:r>
      <w:hyperlink r:id="rId5">
        <w:r>
          <w:rPr>
            <w:rStyle w:val="InternetLink"/>
            <w:rFonts w:eastAsia="Times New Roman" w:cs="Times New Roman" w:ascii="Times New Roman" w:hAnsi="Times New Roman"/>
            <w:sz w:val="24"/>
            <w:szCs w:val="24"/>
            <w:lang w:eastAsia="ru-RU"/>
          </w:rPr>
          <w:t>русского бессемерования</w:t>
        </w:r>
      </w:hyperlink>
      <w:r>
        <w:rPr>
          <w:rFonts w:eastAsia="Times New Roman" w:cs="Times New Roman" w:ascii="Times New Roman" w:hAnsi="Times New Roman"/>
          <w:sz w:val="24"/>
          <w:szCs w:val="24"/>
          <w:lang w:eastAsia="ru-RU"/>
        </w:rPr>
        <w:t>, предложил теорию расчета пламенных печей, создал «теорию перерождения динаса», впервые научно объяснил методы калибровки валков; занимался проектированием металлургических и заводских печей. Награжден орденом св. Станислава 2-й степени (1911). Учреждена премия им. В. Е. Грум-Гржимайл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Бессонов М. С. Грум-Гржимайло Владимир Ефимович // История Северного Урала в лицах (1589-1917): биогр. справ.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1.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Вып. 1: (А-Д) — С. 211–212.</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Грум-Гржимайло Владимир Ефимович  // Уральский государственный университет в биографиях.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0.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535</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536 : фо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Ярошенко Ю. Г. Великий русский металлург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организатор кафедры "Металлургия стали и теория печей" // Они создавали славу факультета : сб. очерков о профессорах, работавших на металлургическом факультете УПИ.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0.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 129</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137 : портр.</w:t>
      </w:r>
    </w:p>
    <w:p>
      <w:pPr>
        <w:pStyle w:val="Normal"/>
        <w:autoSpaceDE w:val="false"/>
        <w:spacing w:lineRule="auto" w:line="240" w:before="0" w:after="0"/>
        <w:rPr/>
      </w:pPr>
      <w:r>
        <w:rPr>
          <w:rFonts w:cs="Times New Roman" w:ascii="Times New Roman" w:hAnsi="Times New Roman"/>
          <w:i/>
          <w:sz w:val="24"/>
          <w:szCs w:val="24"/>
        </w:rPr>
        <w:t xml:space="preserve">Ярошенко Ю. Г. Великий русский металлург В. Е. Грум-Гржимайло, ученый, педагог, организатор кафедры // Прошлое и настоящее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наше будущее / под ред. Ю. Г. Ярошенко.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05.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23</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35. </w:t>
        <w:br/>
      </w:r>
      <w:r>
        <w:rPr>
          <w:rFonts w:eastAsia="Times New Roman" w:cs="Times New Roman" w:ascii="Times New Roman" w:hAnsi="Times New Roman"/>
          <w:i/>
          <w:iCs/>
          <w:sz w:val="24"/>
          <w:szCs w:val="24"/>
          <w:lang w:eastAsia="ru-RU"/>
        </w:rPr>
        <w:t>Главацкий М. Е. В. Е. Грум-Гржимайло : «... Екатеринбургу предстоит блестящая будущность» // Екатеринбург : от завода-крепости к евразийской столице : материалы Всерос. науч.-практ. конф. (Екатеринбург, 23—24 мая 2002). — Екатеринбург, 2002. — С. 84—86.</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Грум-Гржимайло Владимир и Софья. Секрет счастливой жизни : кн. для семейн. чтения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под ред. М. Е. Главацкого. — Екатеринбург, 2001. — Рец.: Нарушева К. Чтиво с секретом счастливой жизни // Вечерний Екатеринбург. — 2001. — 27 сен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февраля 191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йлов Павел Константинович (1919—194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Советского Союза</w:t>
      </w:r>
    </w:p>
    <w:p>
      <w:pPr>
        <w:pStyle w:val="Normal"/>
        <w:autoSpaceDE w:val="false"/>
        <w:spacing w:lineRule="auto" w:line="240" w:before="0" w:after="0"/>
        <w:rPr/>
      </w:pPr>
      <w:r>
        <w:rPr>
          <w:rFonts w:eastAsia="Times New Roman" w:cs="Times New Roman" w:ascii="Times New Roman" w:hAnsi="Times New Roman"/>
          <w:sz w:val="24"/>
          <w:szCs w:val="24"/>
          <w:lang w:eastAsia="ru-RU"/>
        </w:rPr>
        <w:t>95 лет со дня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лся в д. Неустроевой Ирбитского района Свердловской области, в семье крестьянина-бедняка. Добровольцем ушел на Карельский фронт, воевал с белофиннами разведчиком в составе лыжного батальона 785-го стрелкового полка. Окончил военно-авиационную школу летчиков (1941). Участвовал в боях на Закавказском, Северо-Кавказском, Украинском, Белорусском фронтах. Был командиром эскадрильи; награжден орденами Красного Знамени, Александра Невского, Отечественной войны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епени. Звание Героя Советского Союза присвоено 23 февраля 1945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брамов А. Письмо, найденное в табакерке // По следам отважных / Александр  Абрамов. — Екатеринбург, 1997. — С. 182—199.</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Зайцев А. Д. Бабайлов Павел Константинови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1919—1944) // Зачислен навечно : биогр. справ. : в  2 кн. / А. Д. Зайцев, И. И. Рощин, В. Н. Соловьев. — М. 1990. — Кн. 1. — С. 37—39.</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Журавлев А. Улица имени друга [П. К. Бабайлова] // Урал. — 1983. —  № 9. — С. 147—154.</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Макласов Н. М. Бабайлов Павел Константинович // Золотые звезды свердловчан : сб. очерков и воспоминаний о свердловчанах — Героях Советского Союза</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color w:val="000000"/>
          <w:sz w:val="24"/>
          <w:szCs w:val="24"/>
          <w:lang w:eastAsia="ru-RU"/>
        </w:rPr>
        <w:t xml:space="preserve"> Свердловск, 1967.</w:t>
      </w:r>
      <w:r>
        <w:rPr>
          <w:rFonts w:eastAsia="Times New Roman" w:cs="Times New Roman" w:ascii="Times New Roman" w:hAnsi="Times New Roman"/>
          <w:i/>
          <w:iCs/>
          <w:sz w:val="24"/>
          <w:szCs w:val="24"/>
          <w:lang w:eastAsia="ru-RU"/>
        </w:rPr>
        <w:t xml:space="preserve"> — С. 30—33 : портр.</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февраля 192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есергинский район</w:t>
      </w:r>
    </w:p>
    <w:p>
      <w:pPr>
        <w:pStyle w:val="Normal"/>
        <w:autoSpaceDE w:val="false"/>
        <w:spacing w:lineRule="auto" w:line="240" w:before="0" w:after="0"/>
        <w:rPr/>
      </w:pPr>
      <w:r>
        <w:rPr>
          <w:rFonts w:eastAsia="Times New Roman" w:cs="Times New Roman" w:ascii="Times New Roman" w:hAnsi="Times New Roman"/>
          <w:sz w:val="24"/>
          <w:szCs w:val="24"/>
          <w:lang w:eastAsia="ru-RU"/>
        </w:rPr>
        <w:t>90 лет со дня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Нижнесергинского района ранее входили в состав Уфимского уезда Оренбурской губернии и принадлежали башкирам. Никита Демидов выкупил у башкирских старейшин за 100 золотых обширные земли по р. Серга и начал строительство железоделательного завода. В 1743 г. первый металл дали Верхнесергинский и Нижнесергинский заводы. М. Губин, выкупив у Н. Демидова Сергинские заводы,  продолжил промышленное строительство; в 1790 г. пущен Атигский, в 1808 г.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Михайловский заводы. Григорий Демидов основал в 1761 г. Бисертский завод. Впоследствии все эти заводы стали той основой, вокруг которой сформировались современные города и поселки района: Нижние Серги, Михайловск, Верхние Серги, Атиг, Дружинино и др. В состав Нижнесергинского района входил Бисертский район с 1959 по 1996 год. Градообразующие предприятия: ЗАО «Нижнесергинский метзавод», ОАО «Михалюм», ОАО «Уралбурмаш», ГП «Атигский машзавод». В 1999 г. создан Нижнесергинский природный парк «Оленьи ручьи». Большой популярностью пользуется Нижнесергинский бальнеологический курорт «Нижние Сергии».  С декабря 1998 г. функционирует горнолыжная тр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i/>
          <w:sz w:val="24"/>
          <w:szCs w:val="24"/>
        </w:rPr>
        <w:t xml:space="preserve">Бурлакова Н. Н. Николаевская церковь : [Нижнесергинский район] // Бурлакова Н. Н. Забытые храмы Свердловской области.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1.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182</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183 : ил.</w:t>
      </w:r>
    </w:p>
    <w:p>
      <w:pPr>
        <w:pStyle w:val="Normal"/>
        <w:spacing w:lineRule="auto" w:line="240" w:before="0" w:after="0"/>
        <w:jc w:val="both"/>
        <w:rPr/>
      </w:pPr>
      <w:r>
        <w:rPr>
          <w:rFonts w:cs="Times New Roman" w:ascii="Times New Roman" w:hAnsi="Times New Roman"/>
          <w:i/>
          <w:sz w:val="24"/>
          <w:szCs w:val="24"/>
        </w:rPr>
        <w:t xml:space="preserve">Сутырин В. Припасть к оленьему ручью : [о природном парке "Оленьи ручьи"] // Веси.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8.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 1.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25</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26 : ил.</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Ерохина О. С. Нижнесергинскому району – 85 лет // Архивные ведомости.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 8 (96).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3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стория Нижнесергинского района  : документы и факты : очерки. — Екатеринбург, 2007. Прекрасно каждое мгновенье : Нижнесергинский район. — Екатеринбург, 2005. </w:t>
      </w:r>
    </w:p>
    <w:p>
      <w:pPr>
        <w:pStyle w:val="Normal"/>
        <w:numPr>
          <w:ilvl w:val="0"/>
          <w:numId w:val="0"/>
        </w:numPr>
        <w:tabs>
          <w:tab w:val="clear" w:pos="708"/>
          <w:tab w:val="left" w:pos="3261" w:leader="none"/>
        </w:tabs>
        <w:spacing w:lineRule="auto" w:line="240" w:before="0" w:after="0"/>
        <w:outlineLvl w:val="3"/>
        <w:rPr/>
      </w:pPr>
      <w:r>
        <w:rPr>
          <w:rFonts w:eastAsia="Times New Roman" w:cs="Times New Roman" w:ascii="Times New Roman" w:hAnsi="Times New Roman"/>
          <w:i/>
          <w:iCs/>
          <w:sz w:val="24"/>
          <w:szCs w:val="24"/>
          <w:lang w:eastAsia="ru-RU"/>
        </w:rPr>
        <w:t>Сутырин В. А. Под знаком сохатого : [Нижние Серги] // Врачующий пояс Рифея : Сухой Лог, Талица, Нижние Серги, Шаля : [культур.-ист. очерки] / Анатолий Афанасьев [и др.]. — Екатеринбург, 2004. — С. 183—256 : ил. — (История в ликах городов). —  Библиогр.: с. 348.</w:t>
      </w:r>
      <w:r>
        <w:rPr>
          <w:rFonts w:eastAsia="Times New Roman" w:cs="Times New Roman" w:ascii="Times New Roman" w:hAnsi="Times New Roman"/>
          <w:b/>
          <w:bCs/>
          <w:i/>
          <w:iCs/>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рубецкой В. Гамаюны на Урале : [жители Нижнесерг. р-на] // Уральский следопыт. — 2004. — № 4. — С. 5—9.</w:t>
      </w:r>
    </w:p>
    <w:p>
      <w:pPr>
        <w:pStyle w:val="Normal"/>
        <w:autoSpaceDE w:val="false"/>
        <w:spacing w:lineRule="auto" w:line="240" w:before="0" w:after="0"/>
        <w:rPr>
          <w:rFonts w:ascii="Times New Roman" w:hAnsi="Times New Roman" w:eastAsia="Times New Roman" w:cs="Times New Roman"/>
          <w:i/>
          <w:i/>
          <w:iCs/>
          <w:sz w:val="24"/>
          <w:szCs w:val="24"/>
          <w:lang w:eastAsia="ru-RU"/>
        </w:rPr>
      </w:pPr>
      <w:bookmarkStart w:id="2" w:name="BM03"/>
      <w:bookmarkEnd w:id="2"/>
      <w:r>
        <w:rPr>
          <w:rFonts w:eastAsia="Times New Roman" w:cs="Times New Roman" w:ascii="Times New Roman" w:hAnsi="Times New Roman"/>
          <w:i/>
          <w:iCs/>
          <w:sz w:val="24"/>
          <w:szCs w:val="24"/>
          <w:lang w:eastAsia="ru-RU"/>
        </w:rPr>
        <w:t xml:space="preserve">Бондарович Т. Курорт в «Уральской Щвейцарии» : [санаторий «Нижние Серги»] // Домострой. — 2002. — № 12. — С. 26—28.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ижнесергинский район // Энциклопедия местного самоуправления. Уральский Федеральный Округ. — Екатеринбург, 2002. — С. 159—160. — [Год образования 27.02.1924].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р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5 марта 1899</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анский Петр Васильевич</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хитектор-художни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5 лет со дня рожд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марта 1949, 17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яя 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spacing w:lineRule="auto" w:line="240" w:before="0" w:after="0"/>
        <w:rPr/>
      </w:pPr>
      <w:r>
        <w:rPr>
          <w:rFonts w:eastAsia="Times New Roman" w:cs="Times New Roman" w:ascii="Times New Roman" w:hAnsi="Times New Roman"/>
          <w:sz w:val="24"/>
          <w:szCs w:val="24"/>
          <w:lang w:eastAsia="ru-RU"/>
        </w:rPr>
        <w:t>65 лет со дня присвоения статуса; 260 лет со времени основа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марта 1919</w:t>
      </w:r>
    </w:p>
    <w:p>
      <w:pPr>
        <w:pStyle w:val="Normal"/>
        <w:autoSpaceDE w:val="false"/>
        <w:spacing w:lineRule="auto" w:line="240" w:before="0" w:after="0"/>
        <w:rPr/>
      </w:pPr>
      <w:r>
        <w:rPr>
          <w:rFonts w:eastAsia="Times New Roman" w:cs="Times New Roman" w:ascii="Times New Roman" w:hAnsi="Times New Roman"/>
          <w:sz w:val="24"/>
          <w:szCs w:val="24"/>
          <w:lang w:eastAsia="ru-RU"/>
        </w:rPr>
        <w:t>Евстигнеев Алексей Алексеевич (191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4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Советского Союза</w:t>
      </w:r>
    </w:p>
    <w:p>
      <w:pPr>
        <w:pStyle w:val="Normal"/>
        <w:autoSpaceDE w:val="false"/>
        <w:spacing w:lineRule="auto" w:line="240" w:before="0" w:after="0"/>
        <w:rPr/>
      </w:pPr>
      <w:r>
        <w:rPr>
          <w:rFonts w:eastAsia="Times New Roman" w:cs="Times New Roman" w:ascii="Times New Roman" w:hAnsi="Times New Roman"/>
          <w:sz w:val="24"/>
          <w:szCs w:val="24"/>
          <w:lang w:eastAsia="ru-RU"/>
        </w:rPr>
        <w:t>95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марта 194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ов Андрей Геннадьеви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льптор</w:t>
      </w:r>
    </w:p>
    <w:p>
      <w:pPr>
        <w:pStyle w:val="Normal"/>
        <w:spacing w:lineRule="auto" w:line="240" w:before="0" w:after="0"/>
        <w:rPr/>
      </w:pPr>
      <w:r>
        <w:rPr>
          <w:rFonts w:eastAsia="Times New Roman" w:cs="Times New Roman" w:ascii="Times New Roman" w:hAnsi="Times New Roman"/>
          <w:color w:val="000000"/>
          <w:sz w:val="24"/>
          <w:szCs w:val="24"/>
          <w:lang w:eastAsia="ru-RU"/>
        </w:rPr>
        <w:t>70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марта 19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административный район Екатеринбурга</w:t>
      </w:r>
    </w:p>
    <w:p>
      <w:pPr>
        <w:pStyle w:val="Normal"/>
        <w:autoSpaceDE w:val="false"/>
        <w:spacing w:lineRule="auto" w:line="240" w:before="0" w:after="0"/>
        <w:rPr/>
      </w:pPr>
      <w:r>
        <w:rPr>
          <w:rFonts w:eastAsia="Times New Roman" w:cs="Times New Roman" w:ascii="Times New Roman" w:hAnsi="Times New Roman"/>
          <w:sz w:val="24"/>
          <w:szCs w:val="24"/>
          <w:lang w:eastAsia="ru-RU"/>
        </w:rPr>
        <w:t>80 лет со дня образова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 xml:space="preserve">16 </w:t>
      </w: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b/>
          <w:bCs/>
          <w:color w:val="000000"/>
          <w:sz w:val="24"/>
          <w:szCs w:val="24"/>
          <w:lang w:eastAsia="ru-RU"/>
        </w:rPr>
        <w:t xml:space="preserve"> марта 1859</w:t>
      </w:r>
    </w:p>
    <w:p>
      <w:pPr>
        <w:pStyle w:val="Normal"/>
        <w:autoSpaceDE w:val="false"/>
        <w:spacing w:lineRule="auto" w:line="240" w:before="0" w:after="0"/>
        <w:rPr/>
      </w:pPr>
      <w:r>
        <w:rPr>
          <w:rFonts w:eastAsia="Times New Roman" w:cs="Times New Roman" w:ascii="Times New Roman" w:hAnsi="Times New Roman"/>
          <w:sz w:val="24"/>
          <w:szCs w:val="24"/>
          <w:lang w:eastAsia="ru-RU"/>
        </w:rPr>
        <w:t>Попов Александр Степанович (185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06)</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етатель радио</w:t>
      </w:r>
    </w:p>
    <w:p>
      <w:pPr>
        <w:pStyle w:val="Normal"/>
        <w:autoSpaceDE w:val="false"/>
        <w:spacing w:lineRule="auto" w:line="240" w:before="0" w:after="0"/>
        <w:rPr/>
      </w:pPr>
      <w:r>
        <w:rPr>
          <w:rFonts w:eastAsia="Times New Roman" w:cs="Times New Roman" w:ascii="Times New Roman" w:hAnsi="Times New Roman"/>
          <w:sz w:val="24"/>
          <w:szCs w:val="24"/>
          <w:lang w:eastAsia="ru-RU"/>
        </w:rPr>
        <w:t>155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марта 1929</w:t>
      </w:r>
    </w:p>
    <w:p>
      <w:pPr>
        <w:pStyle w:val="Normal"/>
        <w:autoSpaceDE w:val="false"/>
        <w:spacing w:lineRule="auto" w:line="240" w:before="0" w:after="0"/>
        <w:rPr/>
      </w:pPr>
      <w:r>
        <w:rPr>
          <w:rFonts w:eastAsia="Times New Roman" w:cs="Times New Roman" w:ascii="Times New Roman" w:hAnsi="Times New Roman"/>
          <w:sz w:val="24"/>
          <w:szCs w:val="24"/>
          <w:lang w:eastAsia="ru-RU"/>
        </w:rPr>
        <w:t>Бетев Сергей Михайлович (192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9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w:t>
      </w:r>
    </w:p>
    <w:p>
      <w:pPr>
        <w:pStyle w:val="Normal"/>
        <w:autoSpaceDE w:val="false"/>
        <w:spacing w:lineRule="auto" w:line="240" w:before="0" w:after="0"/>
        <w:rPr/>
      </w:pPr>
      <w:r>
        <w:rPr>
          <w:rFonts w:eastAsia="Times New Roman" w:cs="Times New Roman" w:ascii="Times New Roman" w:hAnsi="Times New Roman"/>
          <w:sz w:val="24"/>
          <w:szCs w:val="24"/>
          <w:lang w:eastAsia="ru-RU"/>
        </w:rPr>
        <w:t>85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марта 195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й [Ранее — Свердловск-45 (1947—199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autoSpaceDE w:val="false"/>
        <w:spacing w:lineRule="auto" w:line="240" w:before="0" w:after="0"/>
        <w:rPr/>
      </w:pPr>
      <w:r>
        <w:rPr>
          <w:rFonts w:eastAsia="Times New Roman" w:cs="Times New Roman" w:ascii="Times New Roman" w:hAnsi="Times New Roman"/>
          <w:sz w:val="24"/>
          <w:szCs w:val="24"/>
          <w:lang w:eastAsia="ru-RU"/>
        </w:rPr>
        <w:t>60 лет со дня присвоения статус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марта 195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уральск [Ранее — Свердловск-44 (1954—199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autoSpaceDE w:val="false"/>
        <w:spacing w:lineRule="auto" w:line="240" w:before="0" w:after="0"/>
        <w:rPr/>
      </w:pPr>
      <w:r>
        <w:rPr>
          <w:rFonts w:eastAsia="Times New Roman" w:cs="Times New Roman" w:ascii="Times New Roman" w:hAnsi="Times New Roman"/>
          <w:sz w:val="24"/>
          <w:szCs w:val="24"/>
          <w:lang w:eastAsia="ru-RU"/>
        </w:rPr>
        <w:t>60 лет со дня присвоения статус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марта 19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нова Анета Ивановн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p>
      <w:pPr>
        <w:pStyle w:val="Normal"/>
        <w:autoSpaceDE w:val="false"/>
        <w:spacing w:lineRule="auto" w:line="240" w:before="0" w:after="0"/>
        <w:rPr/>
      </w:pPr>
      <w:r>
        <w:rPr>
          <w:rFonts w:eastAsia="Times New Roman" w:cs="Times New Roman" w:ascii="Times New Roman" w:hAnsi="Times New Roman"/>
          <w:sz w:val="24"/>
          <w:szCs w:val="24"/>
          <w:lang w:eastAsia="ru-RU"/>
        </w:rPr>
        <w:t>80 лет со дня рождения</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марта 1924</w:t>
      </w:r>
    </w:p>
    <w:p>
      <w:pPr>
        <w:pStyle w:val="Normal"/>
        <w:autoSpaceDE w:val="false"/>
        <w:spacing w:lineRule="auto" w:line="240" w:before="0" w:after="0"/>
        <w:rPr/>
      </w:pPr>
      <w:r>
        <w:rPr>
          <w:rFonts w:eastAsia="Times New Roman" w:cs="Times New Roman" w:ascii="Times New Roman" w:hAnsi="Times New Roman"/>
          <w:sz w:val="24"/>
          <w:szCs w:val="24"/>
          <w:lang w:eastAsia="ru-RU"/>
        </w:rPr>
        <w:t>ФГОУ СПО «</w:t>
      </w:r>
      <w:r>
        <w:rPr>
          <w:rFonts w:eastAsia="Times New Roman" w:cs="Times New Roman" w:ascii="Times New Roman" w:hAnsi="Times New Roman"/>
          <w:color w:val="000000"/>
          <w:sz w:val="24"/>
          <w:szCs w:val="24"/>
          <w:lang w:eastAsia="ru-RU"/>
        </w:rPr>
        <w:t xml:space="preserve">Екатеринбургский торгово-экономический техникум» </w:t>
      </w:r>
      <w:r>
        <w:rPr>
          <w:rFonts w:eastAsia="Times New Roman" w:cs="Times New Roman" w:ascii="Times New Roman" w:hAnsi="Times New Roman"/>
          <w:sz w:val="24"/>
          <w:szCs w:val="24"/>
          <w:lang w:eastAsia="ru-RU"/>
        </w:rPr>
        <w:t>(ЕТЭ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Ранее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color w:val="000000"/>
          <w:sz w:val="24"/>
          <w:szCs w:val="24"/>
          <w:lang w:eastAsia="ru-RU"/>
        </w:rPr>
        <w:t>Уральский областной промышленно-экономический техникум</w:t>
      </w:r>
      <w:r>
        <w:rPr>
          <w:rFonts w:eastAsia="Times New Roman" w:cs="Times New Roman" w:ascii="Times New Roman" w:hAnsi="Times New Roman"/>
          <w:sz w:val="24"/>
          <w:szCs w:val="24"/>
          <w:lang w:eastAsia="ru-RU"/>
        </w:rPr>
        <w:t>, Уральский областной техникум общественного питания, Свердловский химико-технологический техникум общественного питания</w:t>
      </w:r>
      <w:r>
        <w:rPr>
          <w:rFonts w:eastAsia="Times New Roman" w:cs="Times New Roman" w:ascii="Times New Roman" w:hAnsi="Times New Roman"/>
          <w:color w:val="000000"/>
          <w:sz w:val="24"/>
          <w:szCs w:val="24"/>
          <w:lang w:eastAsia="ru-RU"/>
        </w:rPr>
        <w:t>]. Екатеринбург</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90 лет со дня образова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марта 19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ский административный район Екатеринбурга</w:t>
      </w:r>
    </w:p>
    <w:p>
      <w:pPr>
        <w:pStyle w:val="Normal"/>
        <w:autoSpaceDE w:val="false"/>
        <w:spacing w:lineRule="auto" w:line="240" w:before="0" w:after="0"/>
        <w:rPr/>
      </w:pPr>
      <w:r>
        <w:rPr>
          <w:rFonts w:eastAsia="Times New Roman" w:cs="Times New Roman" w:ascii="Times New Roman" w:hAnsi="Times New Roman"/>
          <w:sz w:val="24"/>
          <w:szCs w:val="24"/>
          <w:lang w:eastAsia="ru-RU"/>
        </w:rPr>
        <w:t>80 лет со дня образован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28 </w:t>
      </w:r>
      <w:r>
        <w:rPr>
          <w:rFonts w:eastAsia="Times New Roman" w:cs="Times New Roman" w:ascii="Times New Roman" w:hAnsi="Times New Roman"/>
          <w:sz w:val="24"/>
          <w:szCs w:val="24"/>
          <w:lang w:eastAsia="ru-RU"/>
        </w:rPr>
        <w:t>(17)</w:t>
      </w:r>
      <w:r>
        <w:rPr>
          <w:rFonts w:eastAsia="Times New Roman" w:cs="Times New Roman" w:ascii="Times New Roman" w:hAnsi="Times New Roman"/>
          <w:b/>
          <w:bCs/>
          <w:sz w:val="24"/>
          <w:szCs w:val="24"/>
          <w:lang w:eastAsia="ru-RU"/>
        </w:rPr>
        <w:t xml:space="preserve"> марта 172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школа Екатеринбурга</w:t>
      </w:r>
    </w:p>
    <w:p>
      <w:pPr>
        <w:pStyle w:val="Normal"/>
        <w:autoSpaceDE w:val="false"/>
        <w:spacing w:lineRule="auto" w:line="240" w:before="0" w:after="0"/>
        <w:rPr/>
      </w:pPr>
      <w:r>
        <w:rPr>
          <w:rFonts w:eastAsia="Times New Roman" w:cs="Times New Roman" w:ascii="Times New Roman" w:hAnsi="Times New Roman"/>
          <w:sz w:val="24"/>
          <w:szCs w:val="24"/>
          <w:lang w:eastAsia="ru-RU"/>
        </w:rPr>
        <w:t>290 лет со дня открыт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1 марта 1994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ое Консульство США в Екатеринбурге (Дипломатическое Представительство). Екатеринбург</w:t>
      </w:r>
    </w:p>
    <w:p>
      <w:pPr>
        <w:pStyle w:val="Normal"/>
        <w:autoSpaceDE w:val="false"/>
        <w:spacing w:lineRule="auto" w:line="240" w:before="0" w:after="0"/>
        <w:rPr/>
      </w:pPr>
      <w:r>
        <w:rPr>
          <w:rFonts w:eastAsia="Times New Roman" w:cs="Times New Roman" w:ascii="Times New Roman" w:hAnsi="Times New Roman"/>
          <w:sz w:val="24"/>
          <w:szCs w:val="24"/>
          <w:lang w:eastAsia="ru-RU"/>
        </w:rPr>
        <w:t>20 лет со дня открыт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рт 1934</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ЗАО «Екатеринбургские лесные машины» (ЗАО «Лесмаш») [Ранее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вердловский завод лесного оборудования (Свердлесмаш)]. Екатеринбург</w:t>
      </w:r>
    </w:p>
    <w:p>
      <w:pPr>
        <w:pStyle w:val="Normal"/>
        <w:spacing w:lineRule="auto" w:line="240" w:before="0" w:after="0"/>
        <w:jc w:val="both"/>
        <w:rPr/>
      </w:pPr>
      <w:r>
        <w:rPr>
          <w:rFonts w:eastAsia="Times New Roman" w:cs="Times New Roman" w:ascii="Times New Roman" w:hAnsi="Times New Roman"/>
          <w:sz w:val="24"/>
          <w:szCs w:val="24"/>
          <w:lang w:eastAsia="ru-RU"/>
        </w:rPr>
        <w:t>80 лет начала пус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марта 1899</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анский Петр Васильевич</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хитектор-художни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5 лет со дня рожд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дился в д. Выставка, Тверской губернии. Закончил Ленинградскую академию художеств (1927). С 1928 г. работал над возведением соцгорода  при Уралмашзаводе. Соцгород строился одновременно с заводом, на его облик оказали серьезное влияние идеи функционализма. По проектам П. В. Оранского построены проходная и здание завода УЗТМ, здание кинотеатра, баня на 400 мест, стадион на 12 тыс. зрителей, школы и жилые дома, парк культуры и отдыха УЗТМ и другие объекты.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Елагин Г. Н. Зодчие Екатеринбурга (Свердловска) : [Оранский Петр Васильевич]  // Елагин  Г. Жизнь посвящаю городу.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1.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244</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246.</w:t>
      </w:r>
    </w:p>
    <w:p>
      <w:pPr>
        <w:pStyle w:val="Normal"/>
        <w:spacing w:lineRule="auto" w:line="240" w:before="0" w:after="0"/>
        <w:rPr/>
      </w:pPr>
      <w:r>
        <w:rPr>
          <w:rFonts w:cs="Times New Roman" w:ascii="Times New Roman" w:hAnsi="Times New Roman"/>
          <w:i/>
          <w:sz w:val="24"/>
          <w:szCs w:val="24"/>
        </w:rPr>
        <w:t xml:space="preserve">Оранский Петр Васильевич [краткая биографическая  справка о уральском архитекторе] // Архитекторы Екатеринбурга и Свердловской области / сост. Бандровская Л. П.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Екатеринбург, 2003.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 247</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248 : ил.</w:t>
      </w:r>
    </w:p>
    <w:p>
      <w:pPr>
        <w:pStyle w:val="Normal"/>
        <w:spacing w:lineRule="auto" w:line="240" w:before="0" w:after="0"/>
        <w:rPr/>
      </w:pPr>
      <w:r>
        <w:rPr>
          <w:rFonts w:cs="Times New Roman" w:ascii="Times New Roman" w:hAnsi="Times New Roman"/>
          <w:i/>
          <w:sz w:val="24"/>
          <w:szCs w:val="24"/>
        </w:rPr>
        <w:t xml:space="preserve">Елагин Г. Петр Васильевич Оранский: К 100-летию со дня рождения // Стройкомплекс Среднего Урала.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1999.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 12.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38: порт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едведева М. Зодчий Уралмаша // Екатеринбургская неделя.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1999.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12 марта (№ 10).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 3: фот.</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марта 1949; 17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яя 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spacing w:lineRule="auto" w:line="240" w:before="0" w:after="0"/>
        <w:rPr/>
      </w:pPr>
      <w:r>
        <w:rPr>
          <w:rFonts w:eastAsia="Times New Roman" w:cs="Times New Roman" w:ascii="Times New Roman" w:hAnsi="Times New Roman"/>
          <w:sz w:val="24"/>
          <w:szCs w:val="24"/>
          <w:lang w:eastAsia="ru-RU"/>
        </w:rPr>
        <w:t xml:space="preserve">65 лет со дня присвоения статуса; 260 лет со времени осн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возникло в 1754 г. при строительстве Нижнетуринского казённого железоделательного завода. В 1824 г. на территории Нижнетуринской волости были открыты месторождения россыпей золота и платины; Исовские прииски давали свыше 50% добычи золота и платины на Урале. В довоенные 30-е годы ХХ в. средняя добыча драгоценных металлов составляла до 3 тонн в год. В 1998 г. Исовский прииск подвержен процедуре банкротства. В конце 40-х</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начале 50-х годов ХХ в. закладываются Нижнетуринская ГРЭС мощностью 600 мегаватт, комбинат «Электрохимприбор», город Свердловск-45 (ныне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г. Лесной); начинается освоение Качканарского железованадиевого месторождения, строительство Качканарского горнообогатительного комбината, города Качканар. Нижняя Тура становится центром этих крупных строек: создаются производственные мощности; строится Нижнетуринский завод минераловатных изделий; создается Нижнетуринский машиностроительный завод. В 60</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80-е годы строится крупная Нижнетуринская газокомпрессорная станция, две нефтеперекачивающие станции «Платина» и «Арбатская». Нижняя Тура становится крупным центром по транспортировке газа и нефти с Тюменских месторождений в различные регионы страны и за рубежи государства. На территории города и района более десятка крупных промышленных предприятий. Действует сеть общеобразовательных учреждений; профессиональный лицей, геологоразведочный техникум, филиал Удмуртского государственного университета. В 1949 г. Указом Президиума Верховного Совета РСФСР рабочий поселок Свердловской области выделен из Исовского района и преобразован в город областного подчинения. Нижняя Тура</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 xml:space="preserve">административный центр Нижнетуринск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i/>
          <w:sz w:val="24"/>
          <w:szCs w:val="24"/>
        </w:rPr>
        <w:t xml:space="preserve">На Среднем Урале заложили новую станцию : [Нижняя Тура] // Российская газета.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Москва, 2012.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6 дек. (№ 281).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16.</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Перлова Е. Нижняя Тура. Город-якорь. [виртуальная экскурсия по городу.] // Каменный пояс России. Путешествие по Уралу с детскими писателями.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Екатеринбург, 2011.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42</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45.</w:t>
      </w:r>
    </w:p>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Шлемов А. Нижнетуринские якоря // Уральский следопыт.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1.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 № 2.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 С. 74</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80 : фот. </w:t>
        <w:br/>
        <w:t xml:space="preserve">Почетные граждане г. Нижняя Тура : [библиографический  указатель.]. </w:t>
      </w:r>
      <w:r>
        <w:rPr>
          <w:rFonts w:eastAsia="Times New Roman" w:cs="Times New Roman" w:ascii="Times New Roman" w:hAnsi="Times New Roman"/>
          <w:i/>
          <w:iCs/>
          <w:sz w:val="24"/>
          <w:szCs w:val="24"/>
          <w:lang w:eastAsia="ru-RU"/>
        </w:rPr>
        <w:t xml:space="preserve">— Нижняя Тура, </w:t>
      </w:r>
      <w:r>
        <w:rPr>
          <w:rFonts w:cs="Times New Roman" w:ascii="Times New Roman" w:hAnsi="Times New Roman"/>
          <w:i/>
          <w:sz w:val="24"/>
          <w:szCs w:val="24"/>
        </w:rPr>
        <w:t xml:space="preserve">2006. </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Мосин К. И. На Исовских приисках.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Нижняя Тура, 2004.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елобородов С. У подножья Шайтан-горы // Дети горы Благодать : Кушва, Верхняя Тура, Нижняя Тура, Арти : [культур.-ист. очерки] / Петр Коновалов [и др.] — Екатеринбург, 2006. — С. 227—292. — (История в ликах городов). — [Дата образования Нижнетуринского района 01.03.1924].</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руганов В. По улочкам Нижней Туры : [очерк к 250-летию города] // Уральский следопыт. — 2004. — № 10. — С. 51—53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аежная столица : [пос. Ис, история и современность золотых приисков] // Урал горный на рубеже веков. Уральская горная энциклопедия. — Екатеринбург, 2004. — Т. 3, ч. 2 : Драгоценные металлы Урала. — С. 144—231 : фот. — Загл. обл.: Урал горный на рубеже веков. Драгоценные металлы Урала.</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ижнетуринский район // Энциклопедия местного самоуправления. Уральский Федеральный Округ. — Екатеринбург, 2002. — С. 159—160. — [Год основания 1754].</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марта 1919</w:t>
      </w:r>
    </w:p>
    <w:p>
      <w:pPr>
        <w:pStyle w:val="Normal"/>
        <w:autoSpaceDE w:val="false"/>
        <w:spacing w:lineRule="auto" w:line="240" w:before="0" w:after="0"/>
        <w:rPr/>
      </w:pPr>
      <w:r>
        <w:rPr>
          <w:rFonts w:eastAsia="Times New Roman" w:cs="Times New Roman" w:ascii="Times New Roman" w:hAnsi="Times New Roman"/>
          <w:sz w:val="24"/>
          <w:szCs w:val="24"/>
          <w:lang w:eastAsia="ru-RU"/>
        </w:rPr>
        <w:t>Евстигнеев Алексей Алексеевич (191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4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Советского Союза</w:t>
      </w:r>
    </w:p>
    <w:p>
      <w:pPr>
        <w:pStyle w:val="Normal"/>
        <w:autoSpaceDE w:val="false"/>
        <w:spacing w:lineRule="auto" w:line="240" w:before="0" w:after="0"/>
        <w:rPr/>
      </w:pPr>
      <w:r>
        <w:rPr>
          <w:rFonts w:eastAsia="Times New Roman" w:cs="Times New Roman" w:ascii="Times New Roman" w:hAnsi="Times New Roman"/>
          <w:sz w:val="24"/>
          <w:szCs w:val="24"/>
          <w:lang w:eastAsia="ru-RU"/>
        </w:rPr>
        <w:t>95 лет со дня р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одился</w:t>
      </w:r>
      <w:r>
        <w:rPr>
          <w:rFonts w:eastAsia="Times New Roman" w:cs="Times New Roman" w:ascii="Times New Roman" w:hAnsi="Times New Roman"/>
          <w:color w:val="000000"/>
          <w:sz w:val="24"/>
          <w:szCs w:val="24"/>
          <w:lang w:eastAsia="ru-RU"/>
        </w:rPr>
        <w:t xml:space="preserve"> в Верхней Салде Свердловской области, в семье рабочего. Учился в верхнесалдинской школе № 9, школе ФЗО. Работал электрослесарем нижнетагильской конторы электромонтажа. У</w:t>
      </w:r>
      <w:r>
        <w:rPr>
          <w:rFonts w:eastAsia="Times New Roman" w:cs="Times New Roman" w:ascii="Times New Roman" w:hAnsi="Times New Roman"/>
          <w:sz w:val="24"/>
          <w:szCs w:val="24"/>
          <w:lang w:eastAsia="ru-RU"/>
        </w:rPr>
        <w:t xml:space="preserve">частник Великой Отечественной войны, на фронт </w:t>
      </w:r>
      <w:r>
        <w:rPr>
          <w:rFonts w:eastAsia="Times New Roman" w:cs="Times New Roman" w:ascii="Times New Roman" w:hAnsi="Times New Roman"/>
          <w:color w:val="000000"/>
          <w:sz w:val="24"/>
          <w:szCs w:val="24"/>
          <w:lang w:eastAsia="ru-RU"/>
        </w:rPr>
        <w:t xml:space="preserve">ушел добровольцем 2 июля 1942 г., участвовал на Воронежском и 1-м Украинском фронтах, был  командиром орудия 7-й батареи 576-го артиллерийского Краснознаменного полка 167-й стрелковой Сумско-Киевской дважды Краснознаменной дивизии. </w:t>
      </w:r>
      <w:r>
        <w:rPr>
          <w:rFonts w:eastAsia="Times New Roman" w:cs="Times New Roman" w:ascii="Times New Roman" w:hAnsi="Times New Roman"/>
          <w:sz w:val="24"/>
          <w:szCs w:val="24"/>
          <w:lang w:eastAsia="ru-RU"/>
        </w:rPr>
        <w:t>Евстигнеев н</w:t>
      </w:r>
      <w:r>
        <w:rPr>
          <w:rFonts w:eastAsia="Times New Roman" w:cs="Times New Roman" w:ascii="Times New Roman" w:hAnsi="Times New Roman"/>
          <w:color w:val="000000"/>
          <w:sz w:val="24"/>
          <w:szCs w:val="24"/>
          <w:lang w:eastAsia="ru-RU"/>
        </w:rPr>
        <w:t xml:space="preserve">агражден медалью «За отвагу». Погиб в бою у д. Тихоновка Черкасской области. Звание Героя Советского Союза присвоено посмертно 24 мая 1944 г.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Евстигнеев Алексей Алексеевич : [Герой Сов. Союза, участник Великой Отеч. войны (13.03.1919—25.01.1944), уроженец Верх. Салды] // Не померкнет летопись побед : рек. список лит. / ЦГБ ; сост. В. Ю. Хабарова. — Верхняя Салда, 2004. —  Вып. 2. — С. 6—7.</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iCs/>
          <w:sz w:val="24"/>
          <w:szCs w:val="24"/>
          <w:lang w:eastAsia="ru-RU"/>
        </w:rPr>
        <w:t>Заводская Л. «Да будет бессмертно имя сына уральской земли» // Салдинские вести. — 2004. — 25 марта.</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Лысанова Н. Память о герое : [вечер к 85-летию со дня рождения А. А. Евстигнеева в ЦГБ, Верх. Салда] // Салдинский рабочий. — 2004. — 8 апр.</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Евстигнеев Алексей Алексеевич] // Верхняя Салда / отв. ред. В. С. Прядеин. — Екатеринбург, 1998. — С. 211—213 : порт.</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Старыгин С. Евстигнеев Алексей Алексеевич // Золотые звезды свердловчан : сб. очерков и воспоминаний о свердловчанах — Героях Советского Союза</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color w:val="000000"/>
          <w:sz w:val="24"/>
          <w:szCs w:val="24"/>
          <w:lang w:eastAsia="ru-RU"/>
        </w:rPr>
        <w:t xml:space="preserve"> Свердловск, 1967.</w:t>
      </w:r>
      <w:r>
        <w:rPr>
          <w:rFonts w:eastAsia="Times New Roman" w:cs="Times New Roman" w:ascii="Times New Roman" w:hAnsi="Times New Roman"/>
          <w:i/>
          <w:iCs/>
          <w:sz w:val="24"/>
          <w:szCs w:val="24"/>
          <w:lang w:eastAsia="ru-RU"/>
        </w:rPr>
        <w:t xml:space="preserve"> — С. 99—100 : портр.</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марта 194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ов Андрей Геннадьевич (194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201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льптор</w:t>
      </w:r>
    </w:p>
    <w:p>
      <w:pPr>
        <w:pStyle w:val="Normal"/>
        <w:spacing w:lineRule="auto" w:line="240" w:before="0" w:after="0"/>
        <w:rPr/>
      </w:pPr>
      <w:r>
        <w:rPr>
          <w:rFonts w:eastAsia="Times New Roman" w:cs="Times New Roman" w:ascii="Times New Roman" w:hAnsi="Times New Roman"/>
          <w:color w:val="000000"/>
          <w:sz w:val="24"/>
          <w:szCs w:val="24"/>
          <w:lang w:eastAsia="ru-RU"/>
        </w:rPr>
        <w:t>70 лет со дня р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50808"/>
          <w:sz w:val="24"/>
          <w:szCs w:val="24"/>
          <w:lang w:eastAsia="ru-RU"/>
        </w:rPr>
        <w:t xml:space="preserve">Родился в г. Свердловске, в семье инженера. Окончил </w:t>
      </w:r>
      <w:r>
        <w:rPr>
          <w:rFonts w:eastAsia="Times New Roman" w:cs="Times New Roman" w:ascii="Times New Roman" w:hAnsi="Times New Roman"/>
          <w:sz w:val="24"/>
          <w:szCs w:val="24"/>
          <w:lang w:eastAsia="ru-RU"/>
        </w:rPr>
        <w:t>Екатеринбургско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color w:val="050808"/>
          <w:sz w:val="24"/>
          <w:szCs w:val="24"/>
          <w:lang w:eastAsia="ru-RU"/>
        </w:rPr>
        <w:t xml:space="preserve">художественное училище им. И. Д. Шадра (ранее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color w:val="050808"/>
          <w:sz w:val="24"/>
          <w:szCs w:val="24"/>
          <w:lang w:eastAsia="ru-RU"/>
        </w:rPr>
        <w:t xml:space="preserve">Свердловское художественное училище, 1964), Московский государственный художественно-промышленный университет им. С. Г. Строганова (ранее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color w:val="050808"/>
          <w:sz w:val="24"/>
          <w:szCs w:val="24"/>
          <w:lang w:eastAsia="ru-RU"/>
        </w:rPr>
        <w:t>Московское высшее художественно-промышленное училище, 1973). Работал в области скульптуры и графики</w:t>
      </w:r>
      <w:r>
        <w:rPr>
          <w:rFonts w:eastAsia="Times New Roman" w:cs="Times New Roman" w:ascii="Times New Roman" w:hAnsi="Times New Roman"/>
          <w:sz w:val="24"/>
          <w:szCs w:val="24"/>
          <w:lang w:eastAsia="ru-RU"/>
        </w:rPr>
        <w:t xml:space="preserve">. Участник более ста городских, областных, зональных, республиканских, всесоюзных и зарубежных выставок (с 1971 г.). Член Союза художников России (с 1975 г.). Автор памятников и монументальных работ, садово-парковых и декоративных скульптур, установленных в разных городах; среди работ в Екатеринбурге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color w:val="050808"/>
          <w:sz w:val="24"/>
          <w:szCs w:val="24"/>
          <w:lang w:eastAsia="ru-RU"/>
        </w:rPr>
        <w:t xml:space="preserve"> писателю Д. Н. Мамину-Сибиряку на плотине, «Музы» на фасаде Дома Кино</w:t>
      </w:r>
      <w:r>
        <w:rPr>
          <w:rFonts w:eastAsia="Times New Roman" w:cs="Times New Roman" w:ascii="Times New Roman" w:hAnsi="Times New Roman"/>
          <w:sz w:val="24"/>
          <w:szCs w:val="24"/>
          <w:lang w:eastAsia="ru-RU"/>
        </w:rPr>
        <w:t>. Лауреат премии им. Г. С. Мосина (1996). Работы скульптора находятся в музеях и частных собраниях Екатеринбурга, Барнаула, Красноярска, Москвы, Перми, Нижнего Тагила, Чехии, Австрии, Америки и Израи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i/>
          <w:sz w:val="24"/>
          <w:szCs w:val="24"/>
        </w:rPr>
        <w:t xml:space="preserve">Антонов А. Г. Он есть : [беседа с уральским скульптором, Заслуженным художником России] // Областная газета.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1.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19 июля.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12 : ил.</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xml:space="preserve">Андрей Антонов : [каталог  выставки] / предисл. Г. Холодовой. — Екатеринбург, [1997]. </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Антонов Андрей Геннадьевич : [художник-скульптор] // Екатеринбургская галерея современного искусства / сост. Т. А. Пумпянская, Б. И. Салахов, Е. А. Хотинова.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Екатеринбург, 2012.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26 : ил.</w:t>
      </w:r>
    </w:p>
    <w:p>
      <w:pPr>
        <w:pStyle w:val="Normal"/>
        <w:spacing w:lineRule="auto" w:line="240" w:before="0" w:after="0"/>
        <w:jc w:val="both"/>
        <w:rPr/>
      </w:pPr>
      <w:r>
        <w:rPr>
          <w:rFonts w:cs="Times New Roman" w:ascii="Times New Roman" w:hAnsi="Times New Roman"/>
          <w:i/>
          <w:sz w:val="24"/>
          <w:szCs w:val="24"/>
        </w:rPr>
        <w:t xml:space="preserve">Подкорытова Н. "Все, что останется после меня..." : прошел год со дня смерти выдающегося российского скульптора Андрея Антонова // Культура Урала.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Екатеринбург, 2012.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 №1 (август–сентябрь).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52</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53 : фот.</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Подкорытова Н. Арт-событие : [изд. альбома "Андрей Антонов", посвященного творчеству скульптора] // Областная газета.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1.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6 янв.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214.</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Шакшина Е. Антоновские "человеки" : выставка-ретроспекции Заслуженного художника России, скульптора и графика Андрея Антонова // Вечерний Екатеринбург.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1.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5 февр. (№ 37).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6 : фот.</w:t>
      </w:r>
    </w:p>
    <w:p>
      <w:pPr>
        <w:pStyle w:val="Normal"/>
        <w:spacing w:lineRule="auto" w:line="240" w:before="0" w:after="0"/>
        <w:jc w:val="both"/>
        <w:rPr/>
      </w:pPr>
      <w:r>
        <w:rPr>
          <w:rFonts w:cs="Times New Roman" w:ascii="Times New Roman" w:hAnsi="Times New Roman"/>
          <w:i/>
          <w:sz w:val="24"/>
          <w:szCs w:val="24"/>
        </w:rPr>
        <w:t xml:space="preserve">Михайлова Р. Время скульптора : [выставка последних графических работ Андрея Антонова] // Областная газета.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2.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 4 авг.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18 : ил.</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Зашихин Е. Совместитель Антонов : городская мифология : [портр. екатеринб. скульптора А. Антонова] // Екатеринбург : Европа-Азия. — 2004. — № 9. — С. 160—165 : ил. </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марта 19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административный район Екатеринбурга</w:t>
      </w:r>
    </w:p>
    <w:p>
      <w:pPr>
        <w:pStyle w:val="Normal"/>
        <w:autoSpaceDE w:val="false"/>
        <w:spacing w:lineRule="auto" w:line="240" w:before="0" w:after="0"/>
        <w:rPr/>
      </w:pPr>
      <w:r>
        <w:rPr>
          <w:rFonts w:eastAsia="Times New Roman" w:cs="Times New Roman" w:ascii="Times New Roman" w:hAnsi="Times New Roman"/>
          <w:sz w:val="24"/>
          <w:szCs w:val="24"/>
          <w:lang w:eastAsia="ru-RU"/>
        </w:rPr>
        <w:t>80 лет со дня образо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современной территории района началось в 1770-е годы с сооружения новой крепости Большой вал в восточной части Екатеринбурга. За ее границами образовалась первая улица Октябрьского района — Красноармейская (ранее — Завальная, Солдатская). На территории района находятся промышленные предприятия, среди них — ФГУП «Научно–производственное объединение автоматики» им. акад. Н. А. Семихатова, ФГУП «Производственное объединение «Уральский оптико-механический завод», ОАО «Пневмостроймашина», ОАО «Уральский компрессорный завод»; а также — фирма «Конфи», парфюмерная фабрика «Уральские самоцветы»; ОГУП «Птицефабрика «Свердловская» и др.; ОАО «Аэропорт «Кольцово»; научные учреждения: Институт истории и археологии УрО РАН, НИИ вирусных инфекций, Унипромедь, НИИ метрологии; учебные заведения: УрГУ, Уральский государственный лесотехнический университет, Уральский институт коммерции и права и др.; театры: Екатеринбургский государственный академический театр оперы и балета, театр кукол, Дом кино, Свердловская киностудия, Свердловская государственная телерадиокомпания, Екатеринбургские Союзы художников и архитекторов, СОУНБ им. В. Г. Белинского; парк Лесоводов России и парк Маяковского. Среди достопримечательностей — Сибирский тракт, усадьба Рязановых, обсерватория и др.; насчитывается более 60 памятников. Район занимает восточную часть территории города. В </w:t>
      </w:r>
      <w:r>
        <w:rPr>
          <w:rFonts w:eastAsia="Times New Roman" w:cs="Times New Roman" w:ascii="Times New Roman" w:hAnsi="Times New Roman"/>
          <w:color w:val="000000"/>
          <w:sz w:val="24"/>
          <w:szCs w:val="24"/>
          <w:lang w:eastAsia="ru-RU"/>
        </w:rPr>
        <w:t xml:space="preserve">ноябре 1988 г. основан Музей </w:t>
      </w:r>
      <w:bookmarkStart w:id="3" w:name="YANDEX_7"/>
      <w:bookmarkEnd w:id="3"/>
      <w:r>
        <w:rPr>
          <w:rFonts w:eastAsia="Times New Roman" w:cs="Times New Roman" w:ascii="Times New Roman" w:hAnsi="Times New Roman"/>
          <w:color w:val="000000"/>
          <w:sz w:val="24"/>
          <w:szCs w:val="24"/>
          <w:lang w:eastAsia="ru-RU"/>
        </w:rPr>
        <w:t xml:space="preserve">истории района. </w:t>
      </w:r>
      <w:r>
        <w:rPr>
          <w:rFonts w:eastAsia="Times New Roman" w:cs="Times New Roman" w:ascii="Times New Roman" w:hAnsi="Times New Roman"/>
          <w:sz w:val="24"/>
          <w:szCs w:val="24"/>
          <w:lang w:eastAsia="ru-RU"/>
        </w:rPr>
        <w:t xml:space="preserve">Глава администрации В. П. Строшков.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Октябрьский район: люди и время: [сборник статей к 80-летию района].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12.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Октябрьский район, 1934–2009 : [буклет].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Екатеринбург,  2009.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История и памятники района : [Октябрьский район] // Октябрьский район. 2009.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Екатеринбург,</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2009. </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Дата не круглая, да дела ударные : [подбор статей  об Октябрьском  районе] // Вечерний Екатеринбург. — 2005. — 18 марта.</w:t>
      </w:r>
    </w:p>
    <w:p>
      <w:pPr>
        <w:pStyle w:val="Normal"/>
        <w:spacing w:lineRule="auto" w:line="240" w:before="0" w:after="0"/>
        <w:rPr/>
      </w:pPr>
      <w:r>
        <w:rPr>
          <w:rFonts w:eastAsia="Times New Roman" w:cs="Times New Roman" w:ascii="Times New Roman" w:hAnsi="Times New Roman"/>
          <w:i/>
          <w:iCs/>
          <w:sz w:val="24"/>
          <w:szCs w:val="24"/>
          <w:lang w:eastAsia="ru-RU"/>
        </w:rPr>
        <w:t xml:space="preserve">Екатеринбург. </w:t>
      </w:r>
      <w:r>
        <w:rPr>
          <w:rFonts w:eastAsia="Times New Roman" w:cs="Times New Roman" w:ascii="Times New Roman" w:hAnsi="Times New Roman"/>
          <w:i/>
          <w:iCs/>
          <w:color w:val="000000"/>
          <w:sz w:val="24"/>
          <w:szCs w:val="24"/>
          <w:lang w:eastAsia="ru-RU"/>
        </w:rPr>
        <w:t>Октябрьский район : 7</w:t>
      </w:r>
      <w:r>
        <w:rPr>
          <w:rFonts w:eastAsia="Times New Roman" w:cs="Times New Roman" w:ascii="Times New Roman" w:hAnsi="Times New Roman"/>
          <w:i/>
          <w:iCs/>
          <w:sz w:val="24"/>
          <w:szCs w:val="24"/>
          <w:lang w:eastAsia="ru-RU"/>
        </w:rPr>
        <w:t>0 лет : [буклет].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sz w:val="24"/>
          <w:szCs w:val="24"/>
          <w:lang w:eastAsia="ru-RU"/>
        </w:rPr>
        <w:t xml:space="preserve">Екатеринбург , 2004.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Закорюкина О. </w:t>
      </w:r>
      <w:r>
        <w:rPr>
          <w:rFonts w:eastAsia="Times New Roman" w:cs="Times New Roman" w:ascii="Times New Roman" w:hAnsi="Times New Roman"/>
          <w:i/>
          <w:iCs/>
          <w:color w:val="000000"/>
          <w:sz w:val="24"/>
          <w:szCs w:val="24"/>
          <w:lang w:eastAsia="ru-RU"/>
        </w:rPr>
        <w:t xml:space="preserve">Октябрьский район </w:t>
      </w:r>
      <w:r>
        <w:rPr>
          <w:rFonts w:eastAsia="Times New Roman" w:cs="Times New Roman" w:ascii="Times New Roman" w:hAnsi="Times New Roman"/>
          <w:i/>
          <w:iCs/>
          <w:sz w:val="24"/>
          <w:szCs w:val="24"/>
          <w:lang w:eastAsia="ru-RU"/>
        </w:rPr>
        <w:t xml:space="preserve">отмечает 70-летие : [подбор статей] // Вечерний Екатеринбург. — 2004. — 16 марта : фот. </w:t>
      </w:r>
    </w:p>
    <w:p>
      <w:pPr>
        <w:pStyle w:val="Normal"/>
        <w:spacing w:lineRule="auto" w:line="240" w:before="0" w:after="0"/>
        <w:rPr/>
      </w:pPr>
      <w:r>
        <w:rPr>
          <w:rFonts w:eastAsia="Times New Roman" w:cs="Times New Roman" w:ascii="Times New Roman" w:hAnsi="Times New Roman"/>
          <w:i/>
          <w:iCs/>
          <w:color w:val="000000"/>
          <w:sz w:val="24"/>
          <w:szCs w:val="24"/>
          <w:lang w:eastAsia="ru-RU"/>
        </w:rPr>
        <w:t>Октябрьский район</w:t>
      </w:r>
      <w:r>
        <w:rPr>
          <w:rFonts w:eastAsia="Times New Roman" w:cs="Times New Roman" w:ascii="Times New Roman" w:hAnsi="Times New Roman"/>
          <w:i/>
          <w:iCs/>
          <w:sz w:val="24"/>
          <w:szCs w:val="24"/>
          <w:lang w:eastAsia="ru-RU"/>
        </w:rPr>
        <w:t xml:space="preserve"> : Характеристика образовательного комплекса // Город и образование : 280 лет совместного развития / под ред. Т. А. Непомнящей.</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sz w:val="24"/>
          <w:szCs w:val="24"/>
          <w:lang w:eastAsia="ru-RU"/>
        </w:rPr>
        <w:t>— Екатеринбург, 2004.</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sz w:val="24"/>
          <w:szCs w:val="24"/>
          <w:lang w:eastAsia="ru-RU"/>
        </w:rPr>
        <w:t>С. 64</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sz w:val="24"/>
          <w:szCs w:val="24"/>
          <w:lang w:eastAsia="ru-RU"/>
        </w:rPr>
        <w:t>—67 : фот.</w:t>
      </w:r>
    </w:p>
    <w:p>
      <w:pPr>
        <w:pStyle w:val="Normal"/>
        <w:spacing w:lineRule="auto" w:line="240" w:before="0" w:after="0"/>
        <w:rPr/>
      </w:pPr>
      <w:r>
        <w:rPr>
          <w:rFonts w:eastAsia="Times New Roman" w:cs="Times New Roman" w:ascii="Times New Roman" w:hAnsi="Times New Roman"/>
          <w:i/>
          <w:iCs/>
          <w:sz w:val="24"/>
          <w:szCs w:val="24"/>
          <w:lang w:eastAsia="ru-RU"/>
        </w:rPr>
        <w:t xml:space="preserve">Калмацкий М. Город : одна седьмая : </w:t>
      </w:r>
      <w:r>
        <w:rPr>
          <w:rFonts w:eastAsia="Times New Roman" w:cs="Times New Roman" w:ascii="Times New Roman" w:hAnsi="Times New Roman"/>
          <w:i/>
          <w:iCs/>
          <w:color w:val="000000"/>
          <w:sz w:val="24"/>
          <w:szCs w:val="24"/>
          <w:lang w:eastAsia="ru-RU"/>
        </w:rPr>
        <w:t>Октябрьский район</w:t>
      </w:r>
      <w:r>
        <w:rPr>
          <w:rFonts w:eastAsia="Times New Roman" w:cs="Times New Roman" w:ascii="Times New Roman" w:hAnsi="Times New Roman"/>
          <w:i/>
          <w:iCs/>
          <w:sz w:val="24"/>
          <w:szCs w:val="24"/>
          <w:lang w:eastAsia="ru-RU"/>
        </w:rPr>
        <w:t xml:space="preserve"> : [подбор статей] // Вечерний Екатеринбург.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sz w:val="24"/>
          <w:szCs w:val="24"/>
          <w:lang w:eastAsia="ru-RU"/>
        </w:rPr>
        <w:t>2003.</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sz w:val="24"/>
          <w:szCs w:val="24"/>
          <w:lang w:eastAsia="ru-RU"/>
        </w:rPr>
        <w:t>28 ма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sz w:val="24"/>
          <w:szCs w:val="24"/>
          <w:lang w:eastAsia="ru-RU"/>
        </w:rPr>
        <w:t>: фот.</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Октябрьский район </w:t>
      </w:r>
      <w:r>
        <w:rPr>
          <w:rFonts w:eastAsia="Times New Roman" w:cs="Times New Roman" w:ascii="Times New Roman" w:hAnsi="Times New Roman"/>
          <w:i/>
          <w:iCs/>
          <w:color w:val="000000"/>
          <w:sz w:val="24"/>
          <w:szCs w:val="24"/>
          <w:lang w:eastAsia="ru-RU"/>
        </w:rPr>
        <w:t>Екатеринбурга :</w:t>
      </w:r>
      <w:r>
        <w:rPr>
          <w:rFonts w:eastAsia="Times New Roman" w:cs="Times New Roman" w:ascii="Times New Roman" w:hAnsi="Times New Roman"/>
          <w:i/>
          <w:iCs/>
          <w:sz w:val="24"/>
          <w:szCs w:val="24"/>
          <w:lang w:eastAsia="ru-RU"/>
        </w:rPr>
        <w:t xml:space="preserve"> [краткая справка] // Кто есть кто : справочник. — Екатеринбург, 2003. — Т. 1. — С. 76.</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Кузин Н. Г. Октябрьский район на рубеже веков XX</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color w:val="000000"/>
          <w:sz w:val="24"/>
          <w:szCs w:val="24"/>
          <w:lang w:eastAsia="ru-RU"/>
        </w:rPr>
        <w:t>XXI / Н. Г. Кузин, В. А. Сутырин.</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color w:val="000000"/>
          <w:sz w:val="24"/>
          <w:szCs w:val="24"/>
          <w:lang w:eastAsia="ru-RU"/>
        </w:rPr>
        <w:t xml:space="preserve"> Екатеринбург, 1999.</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 xml:space="preserve">16 </w:t>
      </w: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b/>
          <w:bCs/>
          <w:color w:val="000000"/>
          <w:sz w:val="24"/>
          <w:szCs w:val="24"/>
          <w:lang w:eastAsia="ru-RU"/>
        </w:rPr>
        <w:t xml:space="preserve"> марта 1859</w:t>
      </w:r>
    </w:p>
    <w:p>
      <w:pPr>
        <w:pStyle w:val="Normal"/>
        <w:autoSpaceDE w:val="false"/>
        <w:spacing w:lineRule="auto" w:line="240" w:before="0" w:after="0"/>
        <w:rPr/>
      </w:pPr>
      <w:r>
        <w:rPr>
          <w:rFonts w:eastAsia="Times New Roman" w:cs="Times New Roman" w:ascii="Times New Roman" w:hAnsi="Times New Roman"/>
          <w:sz w:val="24"/>
          <w:szCs w:val="24"/>
          <w:lang w:eastAsia="ru-RU"/>
        </w:rPr>
        <w:t>Попов Александр Степанович (185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06)</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етатель радио</w:t>
      </w:r>
    </w:p>
    <w:p>
      <w:pPr>
        <w:pStyle w:val="Normal"/>
        <w:autoSpaceDE w:val="false"/>
        <w:spacing w:lineRule="auto" w:line="240" w:before="0" w:after="0"/>
        <w:rPr/>
      </w:pPr>
      <w:r>
        <w:rPr>
          <w:rFonts w:eastAsia="Times New Roman" w:cs="Times New Roman" w:ascii="Times New Roman" w:hAnsi="Times New Roman"/>
          <w:sz w:val="24"/>
          <w:szCs w:val="24"/>
          <w:lang w:eastAsia="ru-RU"/>
        </w:rPr>
        <w:t>155 лет со дня рождения</w:t>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лся в семье священника, в пос. Турьинские рудники Верхотурского уезда Пермской губернии (ныне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Краснотурьинск Свердловской области). Окончил физико-математический факультет Петербургского университета (1882). С 1883 по 1901 год преподавал физику и электротехнику в Кронштадте, с этим периодом его жизни связаны все основные изобретения и работы по оснащению русского флота радиосвязью. Попов первым продемонстрировал практичный радиоприёмник (7 мая 1895 г.). В </w:t>
      </w:r>
      <w:hyperlink r:id="rId6">
        <w:r>
          <w:rPr>
            <w:rStyle w:val="InternetLink"/>
            <w:rFonts w:eastAsia="Times New Roman" w:cs="Times New Roman" w:ascii="Times New Roman" w:hAnsi="Times New Roman"/>
            <w:sz w:val="24"/>
            <w:szCs w:val="24"/>
            <w:lang w:eastAsia="ru-RU"/>
          </w:rPr>
          <w:t>1901 г.</w:t>
        </w:r>
      </w:hyperlink>
      <w:r>
        <w:rPr>
          <w:rFonts w:eastAsia="Times New Roman" w:cs="Times New Roman" w:ascii="Times New Roman" w:hAnsi="Times New Roman"/>
          <w:sz w:val="24"/>
          <w:szCs w:val="24"/>
          <w:lang w:eastAsia="ru-RU"/>
        </w:rPr>
        <w:t xml:space="preserve"> Попова назначили профессором </w:t>
      </w:r>
      <w:hyperlink r:id="rId7">
        <w:r>
          <w:rPr>
            <w:rStyle w:val="InternetLink"/>
            <w:rFonts w:eastAsia="Times New Roman" w:cs="Times New Roman" w:ascii="Times New Roman" w:hAnsi="Times New Roman"/>
            <w:sz w:val="24"/>
            <w:szCs w:val="24"/>
            <w:lang w:eastAsia="ru-RU"/>
          </w:rPr>
          <w:t>Петербургского электротехнического института</w:t>
        </w:r>
      </w:hyperlink>
      <w:r>
        <w:rPr>
          <w:rFonts w:eastAsia="Times New Roman" w:cs="Times New Roman" w:ascii="Times New Roman" w:hAnsi="Times New Roman"/>
          <w:sz w:val="24"/>
          <w:szCs w:val="24"/>
          <w:lang w:eastAsia="ru-RU"/>
        </w:rPr>
        <w:t xml:space="preserve">, в </w:t>
      </w:r>
      <w:hyperlink r:id="rId8">
        <w:r>
          <w:rPr>
            <w:rStyle w:val="InternetLink"/>
            <w:rFonts w:eastAsia="Times New Roman" w:cs="Times New Roman" w:ascii="Times New Roman" w:hAnsi="Times New Roman"/>
            <w:sz w:val="24"/>
            <w:szCs w:val="24"/>
            <w:lang w:eastAsia="ru-RU"/>
          </w:rPr>
          <w:t>1905 г.</w:t>
        </w:r>
      </w:hyperlink>
      <w:r>
        <w:rPr>
          <w:rFonts w:eastAsia="Times New Roman" w:cs="Times New Roman" w:ascii="Times New Roman" w:hAnsi="Times New Roman"/>
          <w:sz w:val="24"/>
          <w:szCs w:val="24"/>
          <w:lang w:eastAsia="ru-RU"/>
        </w:rPr>
        <w:t xml:space="preserve"> его избрали ректором этого института. Попов был Почётным инженером-электриком (с </w:t>
      </w:r>
      <w:hyperlink r:id="rId9">
        <w:r>
          <w:rPr>
            <w:rStyle w:val="InternetLink"/>
            <w:rFonts w:eastAsia="Times New Roman" w:cs="Times New Roman" w:ascii="Times New Roman" w:hAnsi="Times New Roman"/>
            <w:sz w:val="24"/>
            <w:szCs w:val="24"/>
            <w:lang w:eastAsia="ru-RU"/>
          </w:rPr>
          <w:t>1900</w:t>
        </w:r>
      </w:hyperlink>
      <w:r>
        <w:rPr>
          <w:rFonts w:eastAsia="Times New Roman" w:cs="Times New Roman" w:ascii="Times New Roman" w:hAnsi="Times New Roman"/>
          <w:sz w:val="24"/>
          <w:szCs w:val="24"/>
          <w:lang w:eastAsia="ru-RU"/>
        </w:rPr>
        <w:t xml:space="preserve"> г.), почётным членом </w:t>
      </w:r>
      <w:hyperlink r:id="rId10">
        <w:r>
          <w:rPr>
            <w:rStyle w:val="InternetLink"/>
            <w:rFonts w:eastAsia="Times New Roman" w:cs="Times New Roman" w:ascii="Times New Roman" w:hAnsi="Times New Roman"/>
            <w:sz w:val="24"/>
            <w:szCs w:val="24"/>
            <w:lang w:eastAsia="ru-RU"/>
          </w:rPr>
          <w:t>Русского технического общества</w:t>
        </w:r>
      </w:hyperlink>
      <w:r>
        <w:rPr>
          <w:rFonts w:eastAsia="Times New Roman" w:cs="Times New Roman" w:ascii="Times New Roman" w:hAnsi="Times New Roman"/>
          <w:sz w:val="24"/>
          <w:szCs w:val="24"/>
          <w:lang w:eastAsia="ru-RU"/>
        </w:rPr>
        <w:t xml:space="preserve"> (с 1901 г.). В целях увековечивания памяти А. С. Попова учреждена золотая медаль им. А. С. Попова, присуждаемая ежегодно за выдающиеся работы и изобретения в области радио. В </w:t>
      </w:r>
      <w:hyperlink r:id="rId11">
        <w:r>
          <w:rPr>
            <w:rStyle w:val="InternetLink"/>
            <w:rFonts w:eastAsia="Times New Roman" w:cs="Times New Roman" w:ascii="Times New Roman" w:hAnsi="Times New Roman"/>
            <w:sz w:val="24"/>
            <w:szCs w:val="24"/>
            <w:lang w:eastAsia="ru-RU"/>
          </w:rPr>
          <w:t>1956 г.</w:t>
        </w:r>
      </w:hyperlink>
      <w:r>
        <w:rPr>
          <w:rFonts w:eastAsia="Times New Roman" w:cs="Times New Roman" w:ascii="Times New Roman" w:hAnsi="Times New Roman"/>
          <w:sz w:val="24"/>
          <w:szCs w:val="24"/>
          <w:lang w:eastAsia="ru-RU"/>
        </w:rPr>
        <w:t xml:space="preserve"> в доме, где А. С. Попов провел детские годы с </w:t>
      </w:r>
      <w:hyperlink r:id="rId12">
        <w:r>
          <w:rPr>
            <w:rStyle w:val="InternetLink"/>
            <w:rFonts w:eastAsia="Times New Roman" w:cs="Times New Roman" w:ascii="Times New Roman" w:hAnsi="Times New Roman"/>
            <w:sz w:val="24"/>
            <w:szCs w:val="24"/>
            <w:lang w:eastAsia="ru-RU"/>
          </w:rPr>
          <w:t>1859</w:t>
        </w:r>
      </w:hyperlink>
      <w:r>
        <w:rPr>
          <w:rFonts w:eastAsia="Times New Roman" w:cs="Times New Roman" w:ascii="Times New Roman" w:hAnsi="Times New Roman"/>
          <w:sz w:val="24"/>
          <w:szCs w:val="24"/>
          <w:lang w:eastAsia="ru-RU"/>
        </w:rPr>
        <w:t xml:space="preserve"> по </w:t>
      </w:r>
      <w:hyperlink r:id="rId13">
        <w:r>
          <w:rPr>
            <w:rStyle w:val="InternetLink"/>
            <w:rFonts w:eastAsia="Times New Roman" w:cs="Times New Roman" w:ascii="Times New Roman" w:hAnsi="Times New Roman"/>
            <w:sz w:val="24"/>
            <w:szCs w:val="24"/>
            <w:lang w:eastAsia="ru-RU"/>
          </w:rPr>
          <w:t>1867</w:t>
        </w:r>
      </w:hyperlink>
      <w:r>
        <w:rPr>
          <w:rFonts w:eastAsia="Times New Roman" w:cs="Times New Roman" w:ascii="Times New Roman" w:hAnsi="Times New Roman"/>
          <w:sz w:val="24"/>
          <w:szCs w:val="24"/>
          <w:lang w:eastAsia="ru-RU"/>
        </w:rPr>
        <w:t xml:space="preserve"> год, основан Мемориальный музей изобретателя радио </w:t>
      </w:r>
      <w:hyperlink r:id="rId14">
        <w:r>
          <w:rPr>
            <w:rStyle w:val="InternetLink"/>
            <w:rFonts w:eastAsia="Times New Roman" w:cs="Times New Roman" w:ascii="Times New Roman" w:hAnsi="Times New Roman"/>
            <w:sz w:val="24"/>
            <w:szCs w:val="24"/>
            <w:lang w:eastAsia="ru-RU"/>
          </w:rPr>
          <w:t>А. С. Попова</w:t>
        </w:r>
      </w:hyperlink>
      <w:r>
        <w:rPr>
          <w:rFonts w:eastAsia="Times New Roman" w:cs="Times New Roman" w:ascii="Times New Roman" w:hAnsi="Times New Roman"/>
          <w:sz w:val="24"/>
          <w:szCs w:val="24"/>
          <w:lang w:eastAsia="ru-RU"/>
        </w:rPr>
        <w:t>; в 1986 г. открыт музей радио им. А. С Попова в Свердловске  (Екатеринбурге).</w:t>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смическая связь: прошлое, настоящее, будущее : [материалы Четвертых научных чтений памяти А.С. Попова, посвященных Дню радио], 6 мая 2011.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анкт-Петербург, 2011.</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ал, Россия, далее везде.... историко-публицистическое издание : [годы жизни изобретателя радио Александра Степановича Попова в Пермской губернии].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Екатеринбург , 2011.</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довский М. И. Александр Попов.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Москва, 2009.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Жизнь замечательных людей).</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Блохин А. В. </w:t>
      </w:r>
      <w:hyperlink r:id="rId15">
        <w:r>
          <w:rPr>
            <w:rStyle w:val="InternetLink"/>
            <w:rFonts w:eastAsia="Times New Roman" w:cs="Times New Roman" w:ascii="Times New Roman" w:hAnsi="Times New Roman"/>
            <w:i/>
            <w:iCs/>
            <w:sz w:val="24"/>
            <w:szCs w:val="24"/>
            <w:lang w:eastAsia="ru-RU"/>
          </w:rPr>
          <w:t>А. С. Попов</w:t>
        </w:r>
      </w:hyperlink>
      <w:r>
        <w:rPr>
          <w:rFonts w:eastAsia="Times New Roman" w:cs="Times New Roman" w:ascii="Times New Roman" w:hAnsi="Times New Roman"/>
          <w:i/>
          <w:iCs/>
          <w:sz w:val="24"/>
          <w:szCs w:val="24"/>
          <w:lang w:eastAsia="ru-RU"/>
        </w:rPr>
        <w:t xml:space="preserve"> — изобретатель радио // Живые голоса радиофака : ист. очерк о радиотехн. ин-те — РТФ / УГТУ—УПИ. — Екатеринбург, 2006. — С. 36—45 : фот.</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Родословие изобретателя радио А. С. Попова. Род священнослужителей Поповых // Сплетались времена, сплетались страны / УГО. — Екатеринбург, 2004.</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sz w:val="24"/>
          <w:szCs w:val="24"/>
          <w:lang w:eastAsia="ru-RU"/>
        </w:rPr>
        <w:t>— Вып. 1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sz w:val="24"/>
          <w:szCs w:val="24"/>
          <w:lang w:eastAsia="ru-RU"/>
        </w:rPr>
        <w:t>—  С. 10—12.</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утырин В. А. Еще неслышим глас продленный...: Изобретатель радио А. С. Попов : годы на Урале : биографическое повествование [к 145-летию со дня рождения] / В. Сутырин, О. Лобанова. — Екатеринбург, 2004. </w:t>
      </w:r>
    </w:p>
    <w:p>
      <w:pPr>
        <w:pStyle w:val="Normal"/>
        <w:spacing w:lineRule="auto" w:line="240" w:before="0" w:after="0"/>
        <w:rPr/>
      </w:pPr>
      <w:r>
        <w:rPr>
          <w:rFonts w:eastAsia="Times New Roman" w:cs="Times New Roman" w:ascii="Times New Roman" w:hAnsi="Times New Roman"/>
          <w:i/>
          <w:iCs/>
          <w:color w:val="000000"/>
          <w:sz w:val="24"/>
          <w:szCs w:val="24"/>
          <w:lang w:eastAsia="ru-RU"/>
        </w:rPr>
        <w:t xml:space="preserve">Белова Т. В. Александр Степанович Попов // Екатеринбург : энциклопедия.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color w:val="000000"/>
          <w:sz w:val="24"/>
          <w:szCs w:val="24"/>
          <w:lang w:eastAsia="ru-RU"/>
        </w:rPr>
        <w:t xml:space="preserve"> Екатеринбург, 2002.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color w:val="000000"/>
          <w:sz w:val="24"/>
          <w:szCs w:val="24"/>
          <w:lang w:eastAsia="ru-RU"/>
        </w:rPr>
        <w:t xml:space="preserve"> С. 453.</w:t>
      </w:r>
    </w:p>
    <w:p>
      <w:pPr>
        <w:pStyle w:val="Normal"/>
        <w:spacing w:lineRule="auto" w:line="240" w:before="0" w:after="0"/>
        <w:rPr/>
      </w:pPr>
      <w:r>
        <w:rPr>
          <w:rFonts w:eastAsia="Times New Roman" w:cs="Times New Roman" w:ascii="Times New Roman" w:hAnsi="Times New Roman"/>
          <w:i/>
          <w:iCs/>
          <w:color w:val="000000"/>
          <w:sz w:val="24"/>
          <w:szCs w:val="24"/>
          <w:lang w:eastAsia="ru-RU"/>
        </w:rPr>
        <w:t xml:space="preserve">Гуляева М. В. Материалы к родословной Александра Степановича Попова / М. В. Гуляева.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color w:val="000000"/>
          <w:sz w:val="24"/>
          <w:szCs w:val="24"/>
          <w:lang w:eastAsia="ru-RU"/>
        </w:rPr>
        <w:t xml:space="preserve"> Екатеринбург, 1997. </w:t>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марта 1929</w:t>
      </w:r>
    </w:p>
    <w:p>
      <w:pPr>
        <w:pStyle w:val="Normal"/>
        <w:autoSpaceDE w:val="false"/>
        <w:spacing w:lineRule="auto" w:line="240" w:before="0" w:after="0"/>
        <w:rPr/>
      </w:pPr>
      <w:r>
        <w:rPr>
          <w:rFonts w:eastAsia="Times New Roman" w:cs="Times New Roman" w:ascii="Times New Roman" w:hAnsi="Times New Roman"/>
          <w:sz w:val="24"/>
          <w:szCs w:val="24"/>
          <w:lang w:eastAsia="ru-RU"/>
        </w:rPr>
        <w:t>Бетев Сергей Михайлович (192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9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w:t>
      </w:r>
    </w:p>
    <w:p>
      <w:pPr>
        <w:pStyle w:val="Normal"/>
        <w:autoSpaceDE w:val="false"/>
        <w:spacing w:lineRule="auto" w:line="240" w:before="0" w:after="0"/>
        <w:rPr/>
      </w:pPr>
      <w:r>
        <w:rPr>
          <w:rFonts w:eastAsia="Times New Roman" w:cs="Times New Roman" w:ascii="Times New Roman" w:hAnsi="Times New Roman"/>
          <w:sz w:val="24"/>
          <w:szCs w:val="24"/>
          <w:lang w:eastAsia="ru-RU"/>
        </w:rPr>
        <w:t>85 лет со дня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г. Катайске Курганской области, в семье рабочего. Окончил УрГУ (1952). Работал сотрудником газет: «На смену!», «Уральский рабочий», редактором отдела прозы журнала «Урал». В повестях:  «Своя звезда», «Афонин крест», «Главный подъем», «Колдунья» Бетев показал тяжелые, героические будни уральского тыла в годы Великой Отечественной войны. За героико-приключенческие повести о работниках милиции: «Без права на поражение», «Трое суток из жизни милиции», «Разыскивается…» писатель стал лауреатом литературной премии им. Н. Кузнецова (198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Колдунья : повесть / С. М. Бетев ; предисл. А. Вдовина // Урал. — 200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sz w:val="24"/>
          <w:szCs w:val="24"/>
          <w:lang w:eastAsia="ru-RU"/>
        </w:rPr>
        <w:t>— № 1. — С. 129—170.</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А фронт был далеко : повести / С. М. Бетев ; послесл. Л. Румянцева ; худож. А. Вохменцев. — Свердловск, 1989.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илиппович Л. Память сыщика — захватывающий детектив : [о повести С. Бетева «Плетенный ремень»] // Уральский рабочий. — 2001. — 5 ок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наменательные и памятные даты по Свердловской области на 1999 год / СОУНБ.  — Екатеринбург, 1998. — С. 17.</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марта 195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й [Ранее — Свердловск-45 (1947—199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autoSpaceDE w:val="false"/>
        <w:spacing w:lineRule="auto" w:line="240" w:before="0" w:after="0"/>
        <w:rPr/>
      </w:pPr>
      <w:r>
        <w:rPr>
          <w:rFonts w:eastAsia="Times New Roman" w:cs="Times New Roman" w:ascii="Times New Roman" w:hAnsi="Times New Roman"/>
          <w:sz w:val="24"/>
          <w:szCs w:val="24"/>
          <w:lang w:eastAsia="ru-RU"/>
        </w:rPr>
        <w:t>60 лет со дня присвоения статус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 федерального подчинения расположен на берегу Нижнетуринского пруда. История города неразрывно связана со становлением и развитием одного из крупных отечественных предприятий ядерно-оружейного комплекса, комбинатом «Электрохимприбор». Поселок возник в 1947 г. при строительстве  завода по производству военной спецтехники. В городе есть филиал Московского инженерно-физического института, Центр детского творчества, библиотеки, Драматический театр, Музейно-выставочный комплекс (с 1969 г.). Является </w:t>
      </w:r>
      <w:hyperlink r:id="rId16">
        <w:r>
          <w:rPr>
            <w:rStyle w:val="InternetLink"/>
            <w:rFonts w:eastAsia="Times New Roman" w:cs="Times New Roman" w:ascii="Times New Roman" w:hAnsi="Times New Roman"/>
            <w:sz w:val="24"/>
            <w:szCs w:val="24"/>
            <w:lang w:eastAsia="ru-RU"/>
          </w:rPr>
          <w:t>закрытым административно-территориальным образованием</w:t>
        </w:r>
      </w:hyperlink>
      <w:r>
        <w:rPr>
          <w:rFonts w:eastAsia="Times New Roman" w:cs="Times New Roman" w:ascii="Times New Roman" w:hAnsi="Times New Roman"/>
          <w:sz w:val="24"/>
          <w:szCs w:val="24"/>
          <w:lang w:eastAsia="ru-RU"/>
        </w:rPr>
        <w:t>. Градообразующее предприятие — комбинат «Электрохимприбор» по производству оборонной продукции, приборов и систем радиационного контроля, кузнечно-прессового и штамповочного оборудования, товаров народного потребления.</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томные города Урала. Город Лесной. Энциклопедия.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Екатеринбург, 2012.</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ультура Лесного от А до Я.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Екатеринбург, 2009.</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 дате образования города Лесного // История атомного проекта на Урале: очерки и ст. / В. Н. Кузнецов. 2009. — С. 192</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211.</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Есть на карте город : (фотоальбом, город Лесной).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 2007.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Берюхов В. Б. Знакомые незнакомцы. Новоуральск, Лесной, Заречный : [культурно-исторические очерки].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 2006.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История в ликах городов).</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ельникова Н. В. Феномен закрытого атомного города. — Екатеринбург, 2006.  — (Серия «Очерки истории Урала» ; вып. 42).</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стория города Лесного : Эпоха и люди. — Екатеринбург, 2002.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ород Лесной // Энциклопедия местного самоуправления. Уральский Федеральный Округ. — Екатеринбург, 2002. — С. 156—157. — [Год основания 1947].</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марта 195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уральск [Ранее — Свердловск-44 (1954—199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autoSpaceDE w:val="false"/>
        <w:spacing w:lineRule="auto" w:line="240" w:before="0" w:after="0"/>
        <w:rPr/>
      </w:pPr>
      <w:r>
        <w:rPr>
          <w:rFonts w:eastAsia="Times New Roman" w:cs="Times New Roman" w:ascii="Times New Roman" w:hAnsi="Times New Roman"/>
          <w:sz w:val="24"/>
          <w:szCs w:val="24"/>
          <w:lang w:eastAsia="ru-RU"/>
        </w:rPr>
        <w:t>60 лет со дня присвоения статус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уральск, один из первых центров атомной промышленности на Среднем Урале. История города начинается со строительства завода легких сплавов № 484 в феврале 1941 г. близ поселка Верх-Нейвинск. В годы войны здесь располагался эвакуированный авиазавод № 261. С января 1946 г. на базе последнего началось строительство завода № 813 по производству обогащенного урана — Уральского электрохимического комбината (УЭХК) при активном участии И. К. Кикоина. В 1949 г. комбинат выдал первую продукцию. В 1954 г. Указом Президиума Верховного Совета РСФСР безымянный населенный пункт получил статус города, который делится на пять жилых районов. В городе функционируют  Отраслевой научно-промышленный комплекс, концертно-спортивный комплекс с ледовой ареной, театр кукол и театр оперетты Урала, институты и колледжи, газеты и телевидение, кинотеатры и музеи, школы. Основные предприятия: ГУП «Уральский электрохимический комбинат»,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О «Уральский автомоторный зав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Новоуральск. Шаги времени.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Новоуральск, 2008.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
          <w:sz w:val="24"/>
          <w:szCs w:val="24"/>
        </w:rPr>
        <w:t xml:space="preserve">Новоуральск. ru.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Новоуральск, 2008.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2 электрон. опт. диск (CD-ROM).</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Латушко Т. По законам военного времени : [история Новоуральска в годы войны] // Архивные ведомости. — 2007. — 26 июня (№ 7). — С. 7.</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Берюхов В. Б. Знакомые незнакомцы. Новоуральск, Лесной, Заречный : [культурно-исторические очерки].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 2006.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История в ликах городов).</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Литвинов Б. В. Ядерный потенциал России : Роль и значение для истории ХХ века [на примере Лесного, Новоуральска] // Северная Евразия : Взгляд через тысячелетия : Урало-Cибирские  исторические  чтения, посвященные  275-летию РАН (Екатеринбург, 28 апр. 1999). — Екатеринбург, 2000. — С. 49—64.</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нурьев Ю. П. Новоуральск : Годы и судьбы, 1941</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1945 : ист. летопись / Ю. П. Анурьев.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Екатеринбург, 1995.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воуральск : информ. фотоальбом / сост. В. В. Комар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Новоуральск, 1999.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марта 19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нова Анета Ивановн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p>
      <w:pPr>
        <w:pStyle w:val="Normal"/>
        <w:autoSpaceDE w:val="false"/>
        <w:spacing w:lineRule="auto" w:line="240" w:before="0" w:after="0"/>
        <w:rPr/>
      </w:pPr>
      <w:r>
        <w:rPr>
          <w:rFonts w:eastAsia="Times New Roman" w:cs="Times New Roman" w:ascii="Times New Roman" w:hAnsi="Times New Roman"/>
          <w:sz w:val="24"/>
          <w:szCs w:val="24"/>
          <w:lang w:eastAsia="ru-RU"/>
        </w:rPr>
        <w:t>80 лет со дня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ась в г. Баку. С 1941 г. жила в Саратовской области, окончила филфак Саратовского государственного университета им. И. Г. Чернышеского (1956). Работала в библиотеках Москвы, Тюмени; более двадцати лет в СОУНБ им. В. Г. Белинского, с 1984 по 1992 год  — руководитель отдела краеведческой литературы и Уральского зонального объединения библиографов-краеведов; председатель клуба «Уральский библиофил» с 1995 по 2005 год. Член Уральского общества краеведов и Добровольного общества любителей книги. Заслуженный работник культуры Российской Федерации (200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Баканова А. И.  "Более пятидесяти лет я читаю про хребет Пай-Хой" :[Н. П. Архипова, географ, краевед, писатель] // Большая библиотека.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 № 1(8).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 С. 30</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35 : и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емские библиотеки в Верхотурском уезде / А. И. Баканова // Библиотеки Урала. Х</w:t>
      </w:r>
      <w:r>
        <w:rPr>
          <w:rFonts w:eastAsia="Times New Roman" w:cs="Times New Roman" w:ascii="Times New Roman" w:hAnsi="Times New Roman"/>
          <w:i/>
          <w:iCs/>
          <w:sz w:val="24"/>
          <w:szCs w:val="24"/>
          <w:lang w:val="en-US" w:eastAsia="ru-RU"/>
        </w:rPr>
        <w:t>VIII</w:t>
      </w:r>
      <w:r>
        <w:rPr>
          <w:rFonts w:eastAsia="Times New Roman" w:cs="Times New Roman" w:ascii="Times New Roman" w:hAnsi="Times New Roman"/>
          <w:i/>
          <w:iCs/>
          <w:sz w:val="24"/>
          <w:szCs w:val="24"/>
          <w:lang w:eastAsia="ru-RU"/>
        </w:rPr>
        <w:t>—ХХ вв. / СОУНБ. — Екатеринбург, 2004. — Вып. 2. — С. 85—95.</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Библиографические работы Н. К. Чупина / А. И. Баканова // Первые Чупинские краеведческие чтения : материалы конференции (Екатеринбург, 7—8 февр. 2001) / СОУНБ. — Екатеринбург, 2001. — С. 6—13.</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иблиографические источники истории Великой Отечественной войны / А. И. Баканова // Урал в Великой Отечественной войне. 1941—1945 : тез. докл. науч.-практ. конф. (Екатеринбург, 20—21 апр. 1995). — Екатеринбург, 1995. — С. 289—290.</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ыкова Л. И. Баканова А. И. // Лица Белинки / СОУНБ ; отв. за вып. Л. Ф. Туголукова. — Екатеринбург, 1999. — С. 10—12 : фот.</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марта 1924</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ГБОУ СПО «</w:t>
      </w:r>
      <w:r>
        <w:rPr>
          <w:rFonts w:eastAsia="Times New Roman" w:cs="Times New Roman" w:ascii="Times New Roman" w:hAnsi="Times New Roman"/>
          <w:color w:val="000000"/>
          <w:sz w:val="24"/>
          <w:szCs w:val="24"/>
          <w:lang w:eastAsia="ru-RU"/>
        </w:rPr>
        <w:t xml:space="preserve">Екатеринбургский торгово-экономический техникум» </w:t>
      </w:r>
      <w:r>
        <w:rPr>
          <w:rFonts w:eastAsia="Times New Roman" w:cs="Times New Roman" w:ascii="Times New Roman" w:hAnsi="Times New Roman"/>
          <w:sz w:val="24"/>
          <w:szCs w:val="24"/>
          <w:lang w:eastAsia="ru-RU"/>
        </w:rPr>
        <w:t>(ЕТЭ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Ранее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color w:val="000000"/>
          <w:sz w:val="24"/>
          <w:szCs w:val="24"/>
          <w:lang w:eastAsia="ru-RU"/>
        </w:rPr>
        <w:t>Уральский областной промышленно-экономический техникум</w:t>
      </w:r>
      <w:r>
        <w:rPr>
          <w:rFonts w:eastAsia="Times New Roman" w:cs="Times New Roman" w:ascii="Times New Roman" w:hAnsi="Times New Roman"/>
          <w:sz w:val="24"/>
          <w:szCs w:val="24"/>
          <w:lang w:eastAsia="ru-RU"/>
        </w:rPr>
        <w:t>, Уральский областной техникум общественного питания, Свердловский химико-технологический техникум общественного питания</w:t>
      </w:r>
      <w:r>
        <w:rPr>
          <w:rFonts w:eastAsia="Times New Roman" w:cs="Times New Roman" w:ascii="Times New Roman" w:hAnsi="Times New Roman"/>
          <w:color w:val="000000"/>
          <w:sz w:val="24"/>
          <w:szCs w:val="24"/>
          <w:lang w:eastAsia="ru-RU"/>
        </w:rPr>
        <w:t>]. Екатеринбург</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90 лет со дня образова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ходя из потребностей народного хозяйства страны и Свердловской области техникум по подготовке специалистов для предприятий торговли и питания неоднократно менял организационную структуру. В 1931 г. создан Уральский областной техникум общественного питания (директор Носов); в 1936 г. техникум переименован в Свердловский химико-технологический техникум общественного питания. С 1 января 1949 г. произошло его соединение со Свердловским техникумом Советской торговли (директор В. П. Русалеев). В 1972 г. технологическое отделение вновь выделилось в Свердловский техникум общественного питания (директора А. И. Рядков, Г. И. Попов). В 1994 г. оба учебных заведения объединились в Екатеринбургский торгово-экономический техникум. Директор В. В. Протасов.</w:t>
      </w:r>
      <w:r>
        <w:rPr>
          <w:rFonts w:eastAsia="Times New Roman" w:cs="Times New Roman" w:ascii="Times New Roman" w:hAnsi="Times New Roman"/>
          <w:color w:val="000000"/>
          <w:sz w:val="24"/>
          <w:szCs w:val="24"/>
          <w:lang w:eastAsia="ru-RU"/>
        </w:rPr>
        <w:t xml:space="preserve"> В перспективе планируется Образовательный комплекс Уральского государственного экономического университета, который объединит Екатеринбургский и Нижнетагильский торгово-экономические техникумы. </w:t>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pPr>
      <w:r>
        <w:rPr>
          <w:rFonts w:cs="Times New Roman" w:ascii="Times New Roman" w:hAnsi="Times New Roman"/>
          <w:i/>
          <w:sz w:val="24"/>
          <w:szCs w:val="24"/>
        </w:rPr>
        <w:t xml:space="preserve">Меркурьева О. Е. Проблема формирования готовности личности к профессиональному выбору в современных условиях непрерывного образования : [на примере ГОУ СПО Екатеринбургского торгово-экономического техникума] // Непрерывное образование: региональный аспект, вазаимодействие с работодателями : сб. материалов II Всероссийской науч.-практ. конф. 20–23 нояб. 2006 г. [Екатеринбург] / науч. ред. проф. Н. П. Косарев.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Екатеринбург, 2006.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 101</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102.  </w:t>
        <w:br/>
      </w:r>
      <w:r>
        <w:rPr>
          <w:rFonts w:eastAsia="Times New Roman" w:cs="Times New Roman" w:ascii="Times New Roman" w:hAnsi="Times New Roman"/>
          <w:i/>
          <w:iCs/>
          <w:sz w:val="24"/>
          <w:szCs w:val="24"/>
          <w:lang w:eastAsia="ru-RU"/>
        </w:rPr>
        <w:t>Низамова Л. Время дилетантов уходит : [ярмарка вакансий для выпускников</w:t>
      </w:r>
      <w:r>
        <w:rPr>
          <w:rFonts w:eastAsia="Times New Roman" w:cs="Times New Roman" w:ascii="Times New Roman" w:hAnsi="Times New Roman"/>
          <w:i/>
          <w:iCs/>
          <w:color w:val="000000"/>
          <w:sz w:val="24"/>
          <w:szCs w:val="24"/>
          <w:lang w:eastAsia="ru-RU"/>
        </w:rPr>
        <w:t xml:space="preserve"> торгово-экон.</w:t>
      </w:r>
      <w:r>
        <w:rPr>
          <w:rFonts w:eastAsia="Times New Roman" w:cs="Times New Roman" w:ascii="Times New Roman" w:hAnsi="Times New Roman"/>
          <w:i/>
          <w:iCs/>
          <w:sz w:val="24"/>
          <w:szCs w:val="24"/>
          <w:lang w:eastAsia="ru-RU"/>
        </w:rPr>
        <w:t xml:space="preserve"> техникума, Екатеринбург] // Вечерний Екатеринбург. — 2003. — 30 сент. — С. 1 : фот. </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Протасов В. В. Выпускники [Екатеринбургского</w:t>
      </w:r>
      <w:r>
        <w:rPr>
          <w:rFonts w:eastAsia="Times New Roman" w:cs="Times New Roman" w:ascii="Times New Roman" w:hAnsi="Times New Roman"/>
          <w:i/>
          <w:iCs/>
          <w:color w:val="000000"/>
          <w:sz w:val="24"/>
          <w:szCs w:val="24"/>
          <w:lang w:eastAsia="ru-RU"/>
        </w:rPr>
        <w:t xml:space="preserve"> торгово-экономического техникума]</w:t>
      </w:r>
      <w:r>
        <w:rPr>
          <w:rFonts w:eastAsia="Times New Roman" w:cs="Times New Roman" w:ascii="Times New Roman" w:hAnsi="Times New Roman"/>
          <w:i/>
          <w:iCs/>
          <w:sz w:val="24"/>
          <w:szCs w:val="24"/>
          <w:lang w:eastAsia="ru-RU"/>
        </w:rPr>
        <w:t xml:space="preserve"> всегда востребованы // Большой Урал. Свердловская область в начале века : Мир событий, 2001 : ежегодник. — Екатеринбург, 2002. — № 2. — С. 295.</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марта 19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ский административный район Екатеринбурга</w:t>
      </w:r>
    </w:p>
    <w:p>
      <w:pPr>
        <w:pStyle w:val="Normal"/>
        <w:autoSpaceDE w:val="false"/>
        <w:spacing w:lineRule="auto" w:line="240" w:before="0" w:after="0"/>
        <w:rPr/>
      </w:pPr>
      <w:r>
        <w:rPr>
          <w:rFonts w:eastAsia="Times New Roman" w:cs="Times New Roman" w:ascii="Times New Roman" w:hAnsi="Times New Roman"/>
          <w:sz w:val="24"/>
          <w:szCs w:val="24"/>
          <w:lang w:eastAsia="ru-RU"/>
        </w:rPr>
        <w:t>80 лет со дня образо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освоения территории района относится к Х</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 когда стали строить завод и плотину на р. Исеть. В 1917 г. Екатеринбург впервые поделен на административные районы, центральная часть вошла в состав Первого района, преобразованного в Ленинский район (1934). Район расположен в центральной части города, является его историческим, деловым и культурным центром, одним из семи административных районов Екатеринбурга. На его территории размещается здание городской администрации, более 200 уникальных памятников истории и культуры; научные учреждения: Институт философии и права, Институт горного дела, ВУХИН, НИИ травматологии и ортопедии и др., учебные заведения: Уральский государственный горный университет, Уральская государственная консерватория им. М. П. Мусоргского, Уральская академия государственной службы, Уральский государственный экономический университет; Уральский государственный колледж им. И. И. Ползунова и др., музеи: Свердловский областной краеведческий музей, Екатеринбургский музей изобразительных искусств, Уральский геологический музей и др., Екатеринбургский государственный цирк, Театр эстрады, театр «Волхонка». Приоритетное развитие в районе получили машиностроение, пищевая и легкая промышленность: ЗАО «Завод им. Воровского», ОАО «Инструментальный завод», ОАО «Екатеринбургский завод</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ЦМ» и др. Микрорайоны: Юго-Западный, Академический, Московская горка. Глава администрации Ленинского района Е. К. Архип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color w:val="333333"/>
          <w:sz w:val="24"/>
          <w:szCs w:val="24"/>
          <w:lang w:eastAsia="ru-RU"/>
        </w:rPr>
      </w:pPr>
      <w:r>
        <w:rPr>
          <w:rFonts w:cs="Times New Roman" w:ascii="Times New Roman" w:hAnsi="Times New Roman"/>
          <w:i/>
          <w:sz w:val="24"/>
          <w:szCs w:val="24"/>
        </w:rPr>
        <w:t xml:space="preserve">Каримова Е. Растет "будущее" : 26 марта 2009 г. Ленинскому району исполнится 75 лет // Вечерний Екатеринбург.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31 янв. (№ 19). </w:t>
        <w:br/>
        <w:t xml:space="preserve">Войтенко А. А. Ленинский район : [памятники воинской славы] // Пьедесталы бессмертия : памятники и памятные места Великой Отечественной войны Свердловска–Екатеринбурга.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Екатеринбург, 2010.</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Ленинский район // Екатеринбург / ред. Е. С. Зашихин. — Екатеринбург, 2006. — С. 158—161 : ил. — [Дата образования 26.03.1934].</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Город : одна седьмая : Ленинский райо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подбор статей  о Ленинском  р-не] / подгот. Е. Шакшина // Вечерний Екатеринбург. — 2005. — 22 февр. — С. 3 ; О том же. Город : одна седьмая : Ленинский райо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подбор ст. о развитии Ленин. р-на] / подгот. Е. Шакшина // Вечерний Екатеринбург. — 2004. — 17 дек.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изитная карточка Екатеринбурга : Ленинскому району — 70 / подгот. С. Абрамова // Уральский Федеральный Округ (УрФО). — 2004. — № 3. — C. 12—13. — [Дата образования 26.03.1934].</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нимица Е. Г. Ленинский район / Е. Г. Анимица, С. П. Постников // Екатеринбург : энциклопедия. — Екатеринбург, 2002. — С. 318—319. — [Дата образования 26.03.1934].</w:t>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28 </w:t>
      </w:r>
      <w:r>
        <w:rPr>
          <w:rFonts w:eastAsia="Times New Roman" w:cs="Times New Roman" w:ascii="Times New Roman" w:hAnsi="Times New Roman"/>
          <w:sz w:val="24"/>
          <w:szCs w:val="24"/>
          <w:lang w:eastAsia="ru-RU"/>
        </w:rPr>
        <w:t>(17)</w:t>
      </w:r>
      <w:r>
        <w:rPr>
          <w:rFonts w:eastAsia="Times New Roman" w:cs="Times New Roman" w:ascii="Times New Roman" w:hAnsi="Times New Roman"/>
          <w:b/>
          <w:bCs/>
          <w:sz w:val="24"/>
          <w:szCs w:val="24"/>
          <w:lang w:eastAsia="ru-RU"/>
        </w:rPr>
        <w:t xml:space="preserve"> марта 172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школа Екатеринбурга</w:t>
      </w:r>
    </w:p>
    <w:p>
      <w:pPr>
        <w:pStyle w:val="Normal"/>
        <w:autoSpaceDE w:val="false"/>
        <w:spacing w:lineRule="auto" w:line="240" w:before="0" w:after="0"/>
        <w:rPr/>
      </w:pPr>
      <w:r>
        <w:rPr>
          <w:rFonts w:eastAsia="Times New Roman" w:cs="Times New Roman" w:ascii="Times New Roman" w:hAnsi="Times New Roman"/>
          <w:sz w:val="24"/>
          <w:szCs w:val="24"/>
          <w:lang w:eastAsia="ru-RU"/>
        </w:rPr>
        <w:t>290 лет со дня открыт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первых школ связано с развитием горнозаводской промышленности на Урале в первой четверти Х</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 В октябре 1723 г. В. Н. Татищев разработал план, согласно которому в Екатеринбурге должны были открыться словесная и арифметическая школы. Для арифметической школы Татищевым была разработана первая в истории России программа профессионального обучения отдельным видам ремесел, инструкция «О порядке преподавания в школах при уральских казенных заводах». 17 (8) марта 1724 г. местный заводской комиссар Ф. Нехлюдов подписал письмо уктусскому учителю Петру Рыбникову «О приезде со школою в Екатеринбург». В 1724 г. в Екатеринбурге была учреждена первая в России горная школа повышенного типа, в которой обучалось около 100 учеников. Через год в Екатеринбурге их стало пять: словесная, арифметическая, латинская, немецкая и знаменованная (школа черчения и рисования). В библиотеке, которую подарил В. Н. Татищев школам Екатеринбурга, было свыше 600 томов, собранных им во время поездок за границу и купленных в Росс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ухаркина О. Самая первая школа [арифметическая на Уктусе] // Удивительный Екатеринбург. Книга рекордов, достижений, талантов. — Екатеринбург, 2006. — Вып. 1. — С. 109—114. — [Дата открытия на Уктусе 1721 ; переезда в Екатеринбург 1724].</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злов А. Первая школа Екатеринбурга // Город и образование : 280 лет совместного развития / под ред. Т. А. Непомнящей. — Екатеринбург, 2004. — С. 4. — [Дата открытия 28 (17) марта 1724].</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афронова А. М. Первая школа : 260 лет // Город и образование : 280 лет совместного развития / под ред. Т. А. Непомнящей. — Екатеринбург, 2004. — С. 4 — [перепеч.] ; То же // Вечерний Свердловск. — 1984. — 31 марта. — [Дата открытия 28 (17) марта 1724].</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афронова А. М. В. Н. Татищев как организатор первых государственных школ на Урале // Первые Татищевские чтения : тез. докл. и сообщ. (Екатеринбург, 14—15 нояб. 1997). — Екатеринбург, 1997. — С. 163—166.</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1 марта 1994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ое Консульство США в Екатеринбурге (Дипломатическое Представительство). Екатеринбург</w:t>
      </w:r>
    </w:p>
    <w:p>
      <w:pPr>
        <w:pStyle w:val="Normal"/>
        <w:autoSpaceDE w:val="false"/>
        <w:spacing w:lineRule="auto" w:line="240" w:before="0" w:after="0"/>
        <w:rPr/>
      </w:pPr>
      <w:r>
        <w:rPr>
          <w:rFonts w:eastAsia="Times New Roman" w:cs="Times New Roman" w:ascii="Times New Roman" w:hAnsi="Times New Roman"/>
          <w:sz w:val="24"/>
          <w:szCs w:val="24"/>
          <w:lang w:eastAsia="ru-RU"/>
        </w:rPr>
        <w:t>20 лет со дня откры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ство содействует развитию международных отношений между Россией и США: осуществляет программы обмена студентами, учебных стажировок в США бизнесменов, преподавателей, студентов; американским инвестициям и торговле на Урале; определяет российские фирмы для сотрудничества с американскими партнерами. Визовый отдел Генерального консульства США в Екатеринбурге выдает визы гражданам России и иностранцам, проживающим на территории данного консульского о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i/>
          <w:sz w:val="24"/>
          <w:szCs w:val="24"/>
        </w:rPr>
        <w:t xml:space="preserve">Кутлубаева А. Дипломатия по-американски : [ученица 11 класса Полевской школы № 13 о поездке на День юного дипломата и встрече с консулами в Генеральном консульстве США в Екатеринбурге] // Диалог.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Полевской, 2013.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15 мая (№ 37).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 19 : фот.</w:t>
      </w:r>
    </w:p>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Белых А.  США и Урал становятся ближе : [15 лет генеральному консульству США в Екатеринбурге] // Столица Урала.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 № 22.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52</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56 : ил. </w:t>
        <w:br/>
        <w:t xml:space="preserve">Гинцель Л. Мы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не враги. Враги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не мы. Вчера в Екатеринбурге отмечали 15-летие пребывания американского представительства на уральской земле // Вечерний Екатеринбург.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1 апреля (№ 67). : фот.</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лодотворное десятилетие. Территория взаимовыгодного сотрудничества : [консульство США в Екатеринбурге] // Большой Урал. Свердловская область : Мир событий, 2004 : ежегодник. — Екатеринбург, 2005. — С. 15 : фот.</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есять лет «нашей» Америке : [юбилей консульства США в Екатеринбурге] // Столица Урала. — 2004. — № 1. — С. 2 : ил.</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sz w:val="24"/>
          <w:szCs w:val="24"/>
          <w:lang w:eastAsia="ru-RU"/>
        </w:rPr>
        <w:t>Роланд С. Деловое партнерство : [перспективы экон. связей Урал. региона с США] : интервью с генер. консулом США в Екатеринбурге / вела Л. Тихонова // Уральский Федеральный Округ (УрФО). — 2004. — № 1/2. — С. 62—63.</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рт 1934</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ЗАО «Екатеринбургские лесные машины» (Лесмаш) [Ранее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вердловский завод лесного оборудования (Свердлесмаш)]. Екатеринбург</w:t>
      </w:r>
    </w:p>
    <w:p>
      <w:pPr>
        <w:pStyle w:val="Normal"/>
        <w:spacing w:lineRule="auto" w:line="240" w:before="0" w:after="0"/>
        <w:jc w:val="both"/>
        <w:rPr/>
      </w:pPr>
      <w:r>
        <w:rPr>
          <w:rFonts w:eastAsia="Times New Roman" w:cs="Times New Roman" w:ascii="Times New Roman" w:hAnsi="Times New Roman"/>
          <w:sz w:val="24"/>
          <w:szCs w:val="24"/>
          <w:lang w:eastAsia="ru-RU"/>
        </w:rPr>
        <w:t>80 лет начала пу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маш производит оборудование для лесозаготовки и обработки древесины. Единственное в России предприятие, серийно выпускающее передвижные сучкорезные машины, полуавтоматические установки для раскряжевки хлыстов, автоматизированные сортировочные лесотранспортеры. Качество оборудования отмечено дипломами многих выставок, в том числе Золотой медалью международной выставки-ярмарки «Лесной комплекс 2004» (Екатеринбург). Директор Б. А. Оглоб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Шепилин В. Награда подвижнику лесмаша : [выдвижение генер. директора ЗАО "Екатеринбургские лесные машины" Б. А. Оглоблина на награду "За заслуги перед Свердловской областью" и в связи с его 70-летием] // Лесной Урал.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Екатеринбург, 2011.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 2 (52).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 2 : портр.</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глоблин Б. А. ЗАО «Екатеринбургские лесные машины» // Лидер в бизнесе, 2006. Евразия : Открытый конкурс. — Екатеринбург, 2006. — С. 108—109 : ил.</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сокий статус «Лесмаша» : [70-летие Свердл. з-да лесн. машиностроения] // Большой Урал. Свердловская область : Мир событий, 2004 : ежегодник. — Екатеринбург, 2005. — С. 128.</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глоблин Б. А. Лесмаш. ЗАО «Екатеринбургские лесные машины» // Лидер в бизнесе, 2004. Евразия : Второй открытый конкурс. — Екатеринбург, 2004. — С. 76—77 : ил.</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прель</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апреля 1934</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ОАО «Синарский трубный завод» (Син ТЗ). [Ранее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аменск-Синарский металлургический завод им. И. Д. Кабакова, Синарский трубный завод]. Каменск-Уральский</w:t>
      </w:r>
    </w:p>
    <w:p>
      <w:pPr>
        <w:pStyle w:val="Normal"/>
        <w:autoSpaceDE w:val="false"/>
        <w:spacing w:lineRule="auto" w:line="240" w:before="0" w:after="0"/>
        <w:rPr/>
      </w:pPr>
      <w:r>
        <w:rPr>
          <w:rFonts w:eastAsia="Times New Roman" w:cs="Times New Roman" w:ascii="Times New Roman" w:hAnsi="Times New Roman"/>
          <w:sz w:val="24"/>
          <w:szCs w:val="24"/>
          <w:lang w:eastAsia="ru-RU"/>
        </w:rPr>
        <w:t>80 лет со дня выпуска первой продукции</w:t>
      </w:r>
    </w:p>
    <w:p>
      <w:pPr>
        <w:pStyle w:val="Normal"/>
        <w:spacing w:lineRule="auto" w:line="240" w:before="0" w:after="0"/>
        <w:rPr/>
      </w:pPr>
      <w:r>
        <w:rPr>
          <w:rFonts w:eastAsia="Times New Roman" w:cs="Times New Roman" w:ascii="Times New Roman" w:hAnsi="Times New Roman"/>
          <w:b/>
          <w:bCs/>
          <w:sz w:val="24"/>
          <w:szCs w:val="24"/>
          <w:lang w:eastAsia="ru-RU"/>
        </w:rPr>
        <w:t>1 апреля 1919</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sz w:val="24"/>
          <w:szCs w:val="24"/>
          <w:lang w:eastAsia="ru-RU"/>
        </w:rPr>
        <w:t>Шварц Станислав Семенович (191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76)</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w:t>
      </w:r>
    </w:p>
    <w:p>
      <w:pPr>
        <w:pStyle w:val="Normal"/>
        <w:autoSpaceDE w:val="false"/>
        <w:spacing w:lineRule="auto" w:line="240" w:before="0" w:after="0"/>
        <w:rPr/>
      </w:pPr>
      <w:r>
        <w:rPr>
          <w:rFonts w:eastAsia="Times New Roman" w:cs="Times New Roman" w:ascii="Times New Roman" w:hAnsi="Times New Roman"/>
          <w:sz w:val="24"/>
          <w:szCs w:val="24"/>
          <w:lang w:eastAsia="ru-RU"/>
        </w:rPr>
        <w:t>95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апреля (24 марта) 184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кий Петр Васильевич (1844—191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рург</w:t>
      </w:r>
    </w:p>
    <w:p>
      <w:pPr>
        <w:pStyle w:val="Normal"/>
        <w:autoSpaceDE w:val="false"/>
        <w:spacing w:lineRule="auto" w:line="240" w:before="0" w:after="0"/>
        <w:rPr/>
      </w:pPr>
      <w:r>
        <w:rPr>
          <w:rFonts w:eastAsia="Times New Roman" w:cs="Times New Roman" w:ascii="Times New Roman" w:hAnsi="Times New Roman"/>
          <w:sz w:val="24"/>
          <w:szCs w:val="24"/>
          <w:lang w:eastAsia="ru-RU"/>
        </w:rPr>
        <w:t>170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апреля 192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унин Александр Васильевич (</w:t>
      </w:r>
      <w:r>
        <w:rPr>
          <w:rFonts w:eastAsia="Times New Roman" w:cs="Times New Roman" w:ascii="Times New Roman" w:hAnsi="Times New Roman"/>
          <w:color w:val="000000"/>
          <w:sz w:val="24"/>
          <w:szCs w:val="24"/>
          <w:lang w:eastAsia="ru-RU"/>
        </w:rPr>
        <w:t>192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color w:val="000000"/>
          <w:sz w:val="24"/>
          <w:szCs w:val="24"/>
          <w:lang w:eastAsia="ru-RU"/>
        </w:rPr>
        <w:t>199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w:t>
      </w:r>
    </w:p>
    <w:p>
      <w:pPr>
        <w:pStyle w:val="Normal"/>
        <w:autoSpaceDE w:val="false"/>
        <w:spacing w:lineRule="auto" w:line="240" w:before="0" w:after="0"/>
        <w:rPr/>
      </w:pPr>
      <w:r>
        <w:rPr>
          <w:rFonts w:eastAsia="Times New Roman" w:cs="Times New Roman" w:ascii="Times New Roman" w:hAnsi="Times New Roman"/>
          <w:sz w:val="24"/>
          <w:szCs w:val="24"/>
          <w:lang w:eastAsia="ru-RU"/>
        </w:rPr>
        <w:t>90 лет со дня рождени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апреля (28 марта) 189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К «Центральная городская библиотека им. А.С. Пушкина». Каменск-Уральский</w:t>
      </w:r>
    </w:p>
    <w:p>
      <w:pPr>
        <w:pStyle w:val="Normal"/>
        <w:spacing w:lineRule="auto" w:line="240" w:before="0" w:after="0"/>
        <w:rPr/>
      </w:pPr>
      <w:r>
        <w:rPr>
          <w:rFonts w:eastAsia="Times New Roman" w:cs="Times New Roman" w:ascii="Times New Roman" w:hAnsi="Times New Roman"/>
          <w:color w:val="000000"/>
          <w:sz w:val="24"/>
          <w:szCs w:val="24"/>
          <w:lang w:eastAsia="ru-RU"/>
        </w:rPr>
        <w:t>115 лет со дня основа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апреля 192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х Владимир Иванови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тор</w:t>
      </w:r>
    </w:p>
    <w:p>
      <w:pPr>
        <w:pStyle w:val="Normal"/>
        <w:autoSpaceDE w:val="false"/>
        <w:spacing w:lineRule="auto" w:line="240" w:before="0" w:after="0"/>
        <w:rPr/>
      </w:pPr>
      <w:r>
        <w:rPr>
          <w:rFonts w:eastAsia="Times New Roman" w:cs="Times New Roman" w:ascii="Times New Roman" w:hAnsi="Times New Roman"/>
          <w:sz w:val="24"/>
          <w:szCs w:val="24"/>
          <w:lang w:eastAsia="ru-RU"/>
        </w:rPr>
        <w:t>85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апреля 192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 Виталий Степанови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Советского Союза</w:t>
      </w:r>
    </w:p>
    <w:p>
      <w:pPr>
        <w:pStyle w:val="Normal"/>
        <w:autoSpaceDE w:val="false"/>
        <w:spacing w:lineRule="auto" w:line="240" w:before="0" w:after="0"/>
        <w:rPr/>
      </w:pPr>
      <w:r>
        <w:rPr>
          <w:rFonts w:eastAsia="Times New Roman" w:cs="Times New Roman" w:ascii="Times New Roman" w:hAnsi="Times New Roman"/>
          <w:sz w:val="24"/>
          <w:szCs w:val="24"/>
          <w:lang w:eastAsia="ru-RU"/>
        </w:rPr>
        <w:t>90 лет со дня рожд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апреля 1929</w:t>
      </w:r>
    </w:p>
    <w:p>
      <w:pPr>
        <w:pStyle w:val="Normal"/>
        <w:spacing w:lineRule="auto" w:line="240" w:before="0" w:after="0"/>
        <w:rPr/>
      </w:pPr>
      <w:r>
        <w:rPr>
          <w:rFonts w:eastAsia="Times New Roman" w:cs="Times New Roman" w:ascii="Times New Roman" w:hAnsi="Times New Roman"/>
          <w:sz w:val="24"/>
          <w:szCs w:val="24"/>
          <w:lang w:eastAsia="ru-RU"/>
        </w:rPr>
        <w:t>ГОУ «Уральский институт Государственной Противопожарной Службы МЧС России»   [Ранее — Уральские областные пожарно-технические курсы (192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32), Уральская областная пожарно-техническая школа среднего начальствующего состава городской пожарной охраны (1932—1935), Межкраевая школа среднего начальствующего состава ГПО НКВД (1935—1939), Всесоюзная школа среднего начальствующего состава городской пожарной охраны НКВД СССР (1939—1941), Свердловская третья пожарно-техническая школа ВПО НКВД СССР (1941—1946), Свердловское пожарно-техническое училище (1946—1991), Екатеринбургское пожарно-техническое училище МВД России (1991—1999), Екатеринбургский филиал Академии государственной противопожарной службы МВД России (1999—2002), Екатеринбургский филиал Академии государственной противопожарной службы МЧС России (2002—2004)]. Екатеринбург</w:t>
      </w: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85 лет со дня образова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апреля 1964</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Белоярская атомная станция </w:t>
      </w:r>
      <w:r>
        <w:rPr>
          <w:rFonts w:eastAsia="Times New Roman" w:cs="Times New Roman" w:ascii="Times New Roman" w:hAnsi="Times New Roman"/>
          <w:color w:val="000000"/>
          <w:sz w:val="24"/>
          <w:szCs w:val="24"/>
          <w:lang w:eastAsia="ru-RU"/>
        </w:rPr>
        <w:t xml:space="preserve">(БАЭС). Филиал Концерна «Росэнергоатом» [Ранее — </w:t>
      </w:r>
      <w:r>
        <w:rPr>
          <w:rFonts w:eastAsia="Times New Roman" w:cs="Times New Roman" w:ascii="Times New Roman" w:hAnsi="Times New Roman"/>
          <w:sz w:val="24"/>
          <w:szCs w:val="24"/>
          <w:lang w:eastAsia="ru-RU"/>
        </w:rPr>
        <w:t xml:space="preserve">Белоярская атомная </w:t>
      </w:r>
      <w:r>
        <w:rPr>
          <w:rFonts w:eastAsia="Times New Roman" w:cs="Times New Roman" w:ascii="Times New Roman" w:hAnsi="Times New Roman"/>
          <w:lang w:eastAsia="ru-RU"/>
        </w:rPr>
        <w:t>станция им. И. В. Курчат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Заречны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50 лет со дня пуска первой очереди</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апреля 1934</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ОАО «Синарский трубный завод» (Син ТЗ). [Ранее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аменск-Синарский металлургический завод им. И. Д. Кабакова, Синарский трубный завод]. Каменск-Уральский</w:t>
      </w:r>
    </w:p>
    <w:p>
      <w:pPr>
        <w:pStyle w:val="Normal"/>
        <w:autoSpaceDE w:val="false"/>
        <w:spacing w:lineRule="auto" w:line="240" w:before="0" w:after="0"/>
        <w:rPr/>
      </w:pPr>
      <w:r>
        <w:rPr>
          <w:rFonts w:eastAsia="Times New Roman" w:cs="Times New Roman" w:ascii="Times New Roman" w:hAnsi="Times New Roman"/>
          <w:sz w:val="24"/>
          <w:szCs w:val="24"/>
          <w:lang w:eastAsia="ru-RU"/>
        </w:rPr>
        <w:t>80 лет со дня выпуска первой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ходит в семёрку крупных специализированных предприятий России по производству стальных, нержавеющих и чугунных труб: </w:t>
      </w:r>
      <w:r>
        <w:rPr>
          <w:rFonts w:eastAsia="Times New Roman" w:cs="Times New Roman" w:ascii="Times New Roman" w:hAnsi="Times New Roman"/>
          <w:sz w:val="24"/>
          <w:szCs w:val="24"/>
          <w:lang w:eastAsia="ru-RU"/>
        </w:rPr>
        <w:t>бурильных, обсадных, насосно-компрессорных, нефтегазопроводных, коррозионно-стойких, бесшовных горячекатаных,  холоднодеформированных и др. Трубы производятся в соответствии с международными стандартами. Продукция завода поставляется российским и зарубежным потребителям; используется  нефтегазодобывающими объединениями, машиностроительными заводами, строительными и коммунальными организациями, в энергетическом комплексе. С 2002 г. СинТЗ входит в Трубную металлургическую компанию (ТМ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Чиканова Л. В. Трудовой подвиг каменских металлургов : [Великая Отечественная война] // Урал индустриальный : Бакунинские чтения : материалы десятой юбилейной Всерос. науч. конф. Екатеринбург, 27–28 сент. 2011 г.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1.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Т. 2.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 С. 218</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223.</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Стаценко А. Их дела и имена — исторические вехи : [открытие мемориальных  досок бывшим директорам завода С. П. Корепанову (с 1946 по 1968 год) и И. А. Грехову (с 1969 по 1984 год) // Синарский</w:t>
      </w:r>
      <w:r>
        <w:rPr>
          <w:rFonts w:eastAsia="Times New Roman" w:cs="Times New Roman" w:ascii="Times New Roman" w:hAnsi="Times New Roman"/>
          <w:i/>
          <w:iCs/>
          <w:color w:val="FF0000"/>
          <w:sz w:val="24"/>
          <w:szCs w:val="24"/>
          <w:lang w:eastAsia="ru-RU"/>
        </w:rPr>
        <w:t xml:space="preserve"> </w:t>
      </w:r>
      <w:r>
        <w:rPr>
          <w:rFonts w:eastAsia="Times New Roman" w:cs="Times New Roman" w:ascii="Times New Roman" w:hAnsi="Times New Roman"/>
          <w:i/>
          <w:iCs/>
          <w:sz w:val="24"/>
          <w:szCs w:val="24"/>
          <w:lang w:eastAsia="ru-RU"/>
        </w:rPr>
        <w:t>трубник. — 2007. — 20 июля (№ 28 ). — С. 2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рижан А. И. ОАО «Синарский трубный завод» // Лидер в бизнесе, 2004. Евразия : Второй открытый конкурс. — Екатеринбург, 2004. — С. 16—17 : ил.</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рамолин А. И. Синара : Судьба и слава : док. повествование в ист. : 70-летие Синар. труб. з-да / А. И. Грамолин, Э. А. Коридоров. — Екатеринбург, 2004. — [Дата выпуска первой продукции 01.04.1934].</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аварыкина Р. Синара. Некоторые страницы истории ОАО «Синарсий трубный завод», 1934—2004 : [70-летие з-да] // Каменский заводъ. — 2003. —  № 4. — С. 55—60 : ил.</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инарские трубы скупают за рубежом [в Италии] // Деловой квартал. — 2002. — № 1. — С. 9.</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стахов  М. С. Синарский трубный завод / М. С. Астахов, А. Ф. Воронков, Ю. А.</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повцев // Металлургические заводы Урала. XVII—XX вв. : энциклопедия. — Екатеринбург, 2001. — С. 432—434. — [Дата пуска 1934].</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1 апреля 1919</w:t>
        <w:br/>
      </w:r>
      <w:r>
        <w:rPr>
          <w:rFonts w:eastAsia="Times New Roman" w:cs="Times New Roman" w:ascii="Times New Roman" w:hAnsi="Times New Roman"/>
          <w:sz w:val="24"/>
          <w:szCs w:val="24"/>
          <w:lang w:eastAsia="ru-RU"/>
        </w:rPr>
        <w:t>Шварц Станислав Семенович (191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76)</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w:t>
      </w:r>
    </w:p>
    <w:p>
      <w:pPr>
        <w:pStyle w:val="Normal"/>
        <w:autoSpaceDE w:val="false"/>
        <w:spacing w:lineRule="auto" w:line="240" w:before="0" w:after="0"/>
        <w:rPr/>
      </w:pPr>
      <w:r>
        <w:rPr>
          <w:rFonts w:eastAsia="Times New Roman" w:cs="Times New Roman" w:ascii="Times New Roman" w:hAnsi="Times New Roman"/>
          <w:sz w:val="24"/>
          <w:szCs w:val="24"/>
          <w:lang w:eastAsia="ru-RU"/>
        </w:rPr>
        <w:t>95 лет со дня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г. Днепропетровске. Участник Великой Отечественной войны, в 1941 г. ушел добровольцем на фронт. Окончил биофак Ленинградского университета. С 1946 г. жил в г. Свердловске, вся его научная деятельность связана с Институтом экологии растений и животных (ранее — Институт биологии), с 1955 г. — директор института. Создатель уральской школы экологов,  первый главный редактор журнала «Экология». Разработал основные положения и задачи эволюционной экологии, главное внимание уделял исследованию естественных самовоспроизводящихся групп организмов — популяций; возглавлял комплексные исследования природы Крайнего Севера. Шварц награжден орденами Ленина, Октябрьской революции, медалями; лауреат премии им. А. Н. Северцова (197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чреждена премия им. С. С. Шварца за работы в области зоологии и экологии, его именем названа улица в г. Екатеринбург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i/>
          <w:sz w:val="24"/>
          <w:szCs w:val="24"/>
        </w:rPr>
        <w:t xml:space="preserve">О научном наследии академика С. С. Шварца // Наука Урала.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Март (№ 7/8).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С. 4 : фот. </w:t>
        <w:br/>
        <w:t xml:space="preserve">Смирнов Н. Г. Провозвестник экологического мышления : [научное  наследие С. С. Шварца] // Наука. Общество. Человек.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 № 2 (28).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81</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83 : фот.</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Липатников Ю. В. Жатва жизни : глава из документальной повести [о С. С. Шварце] // Урал. — 2003. — № 3. — С. 52—90 : портр.,  № 4. — С. 82—110.</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Новоженов Ю. И. Послесловие : [очерк об акад. С. С. Шварце] // Наука. Общество. Человек.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2003.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 2.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С. 111</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120 : ил.</w:t>
      </w:r>
    </w:p>
    <w:p>
      <w:pPr>
        <w:pStyle w:val="Normal"/>
        <w:spacing w:lineRule="auto" w:line="240" w:before="0" w:after="0"/>
        <w:rPr/>
      </w:pPr>
      <w:r>
        <w:rPr>
          <w:rFonts w:eastAsia="Times New Roman" w:cs="Times New Roman" w:ascii="Times New Roman" w:hAnsi="Times New Roman"/>
          <w:i/>
          <w:iCs/>
          <w:color w:val="000000"/>
          <w:sz w:val="24"/>
          <w:szCs w:val="24"/>
          <w:lang w:eastAsia="ru-RU"/>
        </w:rPr>
        <w:t>Пичугина Н. П. Шварц Станислав Семенович // Екатеринбург : энциклопед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color w:val="000000"/>
          <w:sz w:val="24"/>
          <w:szCs w:val="24"/>
          <w:lang w:eastAsia="ru-RU"/>
        </w:rPr>
        <w:t>Екатеринбург, 200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color w:val="000000"/>
          <w:sz w:val="24"/>
          <w:szCs w:val="24"/>
          <w:lang w:eastAsia="ru-RU"/>
        </w:rPr>
        <w:t>С. 659.</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Архипова Н. П. Шварц Станислав Семенович (01.04.1919</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12.05.1976) / Н. П. Архипова, В. В. Филатов // Исследователи природы Урала. XX век / Н. П. Архипова, В. В. Фила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Екатеринбург, 2001.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С. 64</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66 : портр.</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Шварц Станислав Семенович // Уральский государственный университет в биографиях / отв. ред. М. Е. Главацкий, Е. А. Памятных.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Екатеринбург, 2000.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С. 196</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197 : портр.</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6 апреля </w:t>
      </w:r>
      <w:r>
        <w:rPr>
          <w:rFonts w:eastAsia="Times New Roman" w:cs="Times New Roman" w:ascii="Times New Roman" w:hAnsi="Times New Roman"/>
          <w:sz w:val="24"/>
          <w:szCs w:val="24"/>
          <w:lang w:eastAsia="ru-RU"/>
        </w:rPr>
        <w:t>(24 марта)</w:t>
      </w:r>
      <w:r>
        <w:rPr>
          <w:rFonts w:eastAsia="Times New Roman" w:cs="Times New Roman" w:ascii="Times New Roman" w:hAnsi="Times New Roman"/>
          <w:b/>
          <w:bCs/>
          <w:sz w:val="24"/>
          <w:szCs w:val="24"/>
          <w:lang w:eastAsia="ru-RU"/>
        </w:rPr>
        <w:t xml:space="preserve"> 184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кий Петр Васильевич (1844—191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рург</w:t>
      </w:r>
    </w:p>
    <w:p>
      <w:pPr>
        <w:pStyle w:val="Normal"/>
        <w:autoSpaceDE w:val="false"/>
        <w:spacing w:lineRule="auto" w:line="240" w:before="0" w:after="0"/>
        <w:rPr/>
      </w:pPr>
      <w:r>
        <w:rPr>
          <w:rFonts w:eastAsia="Times New Roman" w:cs="Times New Roman" w:ascii="Times New Roman" w:hAnsi="Times New Roman"/>
          <w:sz w:val="24"/>
          <w:szCs w:val="24"/>
          <w:lang w:eastAsia="ru-RU"/>
        </w:rPr>
        <w:t>170 лет со дня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г. Вольске Саратовской области, в семье священника. Окончил медицинский факультет Казанского университета (1871). С 1872 г. начал путь врача в Верхотурском земстве; с 1888 г. главный врач заводского госпиталя, основатель земской больницы (с 1884 г.) в Нижнем Тагиле, в которой проработал более 40 лет. С помощью своего антисептического метода стал одним из первых делать полостные операции. Наряду с лечебной деятельностью Кузнецкий вел большую общественную работу: председатель Верхотурского уездного санитарного комитета с 1887 по 1892 год, председатель Нижнетагильского комитета Красного Креста (с 1904 г.). Всю жизнь активно занимался научной деятельностью, длительное время возглавлял факультетскую хирургическую клинику Пермского университета. Ученый совет Казанского университета присвоил ему степень доктора без защиты диссертации (1899), был избран Почетным членом многих русских врачебных обществ, в том числе Русского хирургического общества им. Н. И. Пирогова (191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Знаменательные даты здравоохранения Свердловской области в 2007 году : [крат. информ.] / Свердл. обл. музей истории медици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Екатеринбург, [200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С. 10.</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Бондаренко Т. А. Демидовская больница на рубеже веков : [Ниж. Тагил] // Альманах Международного Демидовского Фонда. — М., 2003. — Вып. 2. — С. 61—63.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елезнева В. Т.  Петр Васильевич Кузнецкий // Очерки по истории медицины в Пермской губернии / В. Т. Селезнева. — Пермь, 1997. — С. 104—106.</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iCs/>
          <w:sz w:val="24"/>
          <w:szCs w:val="24"/>
          <w:lang w:eastAsia="ru-RU"/>
        </w:rPr>
        <w:t>Соркин Ю. Э. Кузнецкий Петр Васильевич // Уральская историческая энциклопедия. — Екатеринбург, 2000. — С.298—299. — [Дата рождения 06.04.1844] ; О нем же. Соркин Ю. Э. Земский хирург : 125 лет со дня рождения П. В. Кузнецкого // Календарь-справочник Свердловской области, 1969. — Свердловск, 1968. — С. 86—87.</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апреля 192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унин Александр Васильевич (</w:t>
      </w:r>
      <w:r>
        <w:rPr>
          <w:rFonts w:eastAsia="Times New Roman" w:cs="Times New Roman" w:ascii="Times New Roman" w:hAnsi="Times New Roman"/>
          <w:color w:val="000000"/>
          <w:sz w:val="24"/>
          <w:szCs w:val="24"/>
          <w:lang w:eastAsia="ru-RU"/>
        </w:rPr>
        <w:t>192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color w:val="000000"/>
          <w:sz w:val="24"/>
          <w:szCs w:val="24"/>
          <w:lang w:eastAsia="ru-RU"/>
        </w:rPr>
        <w:t>199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w:t>
      </w:r>
    </w:p>
    <w:p>
      <w:pPr>
        <w:pStyle w:val="Normal"/>
        <w:autoSpaceDE w:val="false"/>
        <w:spacing w:lineRule="auto" w:line="240" w:before="0" w:after="0"/>
        <w:rPr/>
      </w:pPr>
      <w:r>
        <w:rPr>
          <w:rFonts w:eastAsia="Times New Roman" w:cs="Times New Roman" w:ascii="Times New Roman" w:hAnsi="Times New Roman"/>
          <w:sz w:val="24"/>
          <w:szCs w:val="24"/>
          <w:lang w:eastAsia="ru-RU"/>
        </w:rPr>
        <w:t>90 лет со дня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д. Тундрино Сургутского района Тюменской области, в крестьянской семье. Участник Великой Отечественной войны. Окончил с отличием УрГУ. С 1951 по 1977 год работал в УГТУ</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УПИ, с 1977 по 1988 год в Институте экономики УрО РАН (ранее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Институт экономики УНЦ АН СССР) и одновременно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 УрГУ. С созданием Института истории и археологии УрО РАН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заместитель директора по научным вопросам, главный научный сотрудник (с 1988 г.). Заслуженный деятель науки РСФСР. Опубликовал свыше 300 научных работ по самым разным проблемам истории Урал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збранные труды / А. В. Бакунин ; предисл. В. Э. Лебедева, С. П. Постникова. — Екатеринбург, 2004.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акомыслие на Среднем Урале в 1950—1980-е годы / А. В. Бакунин // Екатеринбург — вчера, сегодня, завтра : материалы науч.-практ. конф., посвящ. 275-летию города (Екатеринбург, 21—22 апр. 1998). — Екатеринбург, 1998.  — Ч. 1. — С. 159—164.</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здание военно-промышленного комплекса СССР : [в т. ч. на Урале] / А. В. Бакунин // Каменный пояс на пороге III тысячелетия : материалы регион. науч.-практ. конф. — Екатеринбург, 1997. — С. 9—11.</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спользование иностранной техники и технологий в индустриализации Урала : [1920— 1930-е гг.] / А. В. Бакунин // Россия и Западная Европа : Взаимодействие индустриальных культур. 1700—1950 : материалы междунар. науч. конф. (Нижний Тагил, 15—18 авг. 1996). — Екатеринбург, 1996 — Т. 1. — С. 105—113.</w:t>
      </w:r>
    </w:p>
    <w:p>
      <w:pPr>
        <w:pStyle w:val="Normal"/>
        <w:spacing w:lineRule="auto" w:line="240" w:before="0" w:after="0"/>
        <w:rPr>
          <w:rFonts w:ascii="Times New Roman" w:hAnsi="Times New Roman" w:eastAsia="Times New Roman" w:cs="Times New Roman"/>
          <w:i/>
          <w:i/>
          <w:iCs/>
          <w:color w:val="000000"/>
          <w:sz w:val="24"/>
          <w:szCs w:val="24"/>
          <w:lang w:eastAsia="ru-RU"/>
        </w:rPr>
      </w:pPr>
      <w:bookmarkStart w:id="4" w:name="BM04"/>
      <w:bookmarkEnd w:id="4"/>
      <w:r>
        <w:rPr>
          <w:rFonts w:eastAsia="Times New Roman" w:cs="Times New Roman" w:ascii="Times New Roman" w:hAnsi="Times New Roman"/>
          <w:i/>
          <w:iCs/>
          <w:color w:val="000000"/>
          <w:sz w:val="24"/>
          <w:szCs w:val="24"/>
          <w:lang w:eastAsia="ru-RU"/>
        </w:rPr>
        <w:t>***</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Постников С. П. Профессор А. В. Бакунин как историк Урала (историографический обзор) // Урал индустриальный : Бакунинские чтения : IX Всерос. науч. конф., посвященные 85-летию доктора исторических наук, профессора А. В. Бакунина.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Т. 1.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40</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43.</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стников  С. Он жив в своих учениках  / Сергей Постников, Наталья Суржикова // Уральский Федеральный Округ (УрФО). — 2004. — №  4/5. — С. 70 : фот. </w:t>
      </w:r>
    </w:p>
    <w:p>
      <w:pPr>
        <w:pStyle w:val="Normal"/>
        <w:spacing w:lineRule="auto" w:line="240" w:before="0" w:after="0"/>
        <w:rPr/>
      </w:pPr>
      <w:r>
        <w:rPr>
          <w:rFonts w:eastAsia="Times New Roman" w:cs="Times New Roman" w:ascii="Times New Roman" w:hAnsi="Times New Roman"/>
          <w:i/>
          <w:iCs/>
          <w:color w:val="000000"/>
          <w:sz w:val="24"/>
          <w:szCs w:val="24"/>
          <w:lang w:eastAsia="ru-RU"/>
        </w:rPr>
        <w:t xml:space="preserve">Запарий  В. В. Бакунин Александр Васильевич / В. В. Запарий, Б. В. Личман // Историки Урала : энциклопедия.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color w:val="000000"/>
          <w:sz w:val="24"/>
          <w:szCs w:val="24"/>
          <w:lang w:eastAsia="ru-RU"/>
        </w:rPr>
        <w:t xml:space="preserve">Екатеринбург, 2003.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color w:val="000000"/>
          <w:sz w:val="24"/>
          <w:szCs w:val="24"/>
          <w:lang w:eastAsia="ru-RU"/>
        </w:rPr>
        <w:t>С. 41</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color w:val="000000"/>
          <w:sz w:val="24"/>
          <w:szCs w:val="24"/>
          <w:lang w:eastAsia="ru-RU"/>
        </w:rPr>
        <w:t>43 : портр.</w:t>
      </w:r>
    </w:p>
    <w:p>
      <w:pPr>
        <w:pStyle w:val="Normal"/>
        <w:spacing w:lineRule="auto" w:line="240" w:before="0" w:after="0"/>
        <w:rPr/>
      </w:pPr>
      <w:r>
        <w:rPr>
          <w:rFonts w:eastAsia="Times New Roman" w:cs="Times New Roman" w:ascii="Times New Roman" w:hAnsi="Times New Roman"/>
          <w:i/>
          <w:iCs/>
          <w:color w:val="000000"/>
          <w:sz w:val="24"/>
          <w:szCs w:val="24"/>
          <w:lang w:eastAsia="ru-RU"/>
        </w:rPr>
        <w:t xml:space="preserve">Запарий В. В. Бакунин Александр Васильевич // Екатеринбург : энциклопедия.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color w:val="000000"/>
          <w:sz w:val="24"/>
          <w:szCs w:val="24"/>
          <w:lang w:eastAsia="ru-RU"/>
        </w:rPr>
        <w:t xml:space="preserve"> Екатеринбург, 2002.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color w:val="000000"/>
          <w:sz w:val="24"/>
          <w:szCs w:val="24"/>
          <w:lang w:eastAsia="ru-RU"/>
        </w:rPr>
        <w:t xml:space="preserve"> С. 36</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color w:val="000000"/>
          <w:sz w:val="24"/>
          <w:szCs w:val="24"/>
          <w:lang w:eastAsia="ru-RU"/>
        </w:rPr>
        <w:t>37.</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апреля (28 марта) 189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К «Центральная городская библиотека им. А.С. Пушкина». Каменск-Уральский</w:t>
      </w:r>
    </w:p>
    <w:p>
      <w:pPr>
        <w:pStyle w:val="Normal"/>
        <w:spacing w:lineRule="auto" w:line="240" w:before="0" w:after="0"/>
        <w:rPr/>
      </w:pPr>
      <w:r>
        <w:rPr>
          <w:rFonts w:eastAsia="Times New Roman" w:cs="Times New Roman" w:ascii="Times New Roman" w:hAnsi="Times New Roman"/>
          <w:color w:val="000000"/>
          <w:sz w:val="24"/>
          <w:szCs w:val="24"/>
          <w:lang w:eastAsia="ru-RU"/>
        </w:rPr>
        <w:t>115 лет со дня осн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бесплатная библиотека основана в год столетия со дня рождения А. С. Пушкина Каменским сельским обществом при волостном правлении. Относилась к Министерству Внутренних дел, состояла  в административной и духовной опеке. Принадлежит к числу  первых культурных и просветительских учреждений Каменского зав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 xml:space="preserve">Савина А.  "Зарифмован" ямбом и хореем. Каменск-Уральский оправдывает имидж города-романтика : [обзор "Литературной карты города", первого издания, выпущенного в рамках реализации проекта создания литературной энциклопедии Каменска-Уральского, организованного Центральной городской библиотекой им. А. С. Пушкина] // Уральский рабочий.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1.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16 нояб. (№ 214).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С. 4 : фот.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Истоки).</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Сапогова И. Н. Имя как символ библиотеки  // Творческий поиск–2009 : панорама библиотечной жизни.</w:t>
      </w:r>
      <w:r>
        <w:rPr>
          <w:rFonts w:eastAsia="Times New Roman" w:cs="Times New Roman" w:ascii="Times New Roman" w:hAnsi="Times New Roman"/>
          <w:i/>
          <w:iCs/>
          <w:sz w:val="24"/>
          <w:szCs w:val="24"/>
          <w:lang w:eastAsia="ru-RU"/>
        </w:rPr>
        <w:t xml:space="preserve"> — </w:t>
      </w:r>
      <w:r>
        <w:rPr>
          <w:rFonts w:cs="Times New Roman" w:ascii="Times New Roman" w:hAnsi="Times New Roman"/>
          <w:i/>
          <w:sz w:val="24"/>
          <w:szCs w:val="24"/>
        </w:rPr>
        <w:t xml:space="preserve">2009.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15</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14.</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Сапогова И. Н. К истории основания первой бесплатной библиотеки </w:t>
      </w:r>
      <w:r>
        <w:rPr>
          <w:rFonts w:eastAsia="Times New Roman" w:cs="Times New Roman" w:ascii="Times New Roman" w:hAnsi="Times New Roman"/>
          <w:i/>
          <w:iCs/>
          <w:color w:val="000000"/>
          <w:sz w:val="24"/>
          <w:szCs w:val="24"/>
          <w:lang w:eastAsia="ru-RU"/>
        </w:rPr>
        <w:t>им. А.С. Пушкина</w:t>
      </w:r>
      <w:r>
        <w:rPr>
          <w:rFonts w:eastAsia="Times New Roman" w:cs="Times New Roman" w:ascii="Times New Roman" w:hAnsi="Times New Roman"/>
          <w:i/>
          <w:iCs/>
          <w:sz w:val="24"/>
          <w:szCs w:val="24"/>
          <w:lang w:eastAsia="ru-RU"/>
        </w:rPr>
        <w:t xml:space="preserve"> в Каменском заводе // Библиотеки Урала XVII—XX вв. / СОУНБ.  — Екатеринбург, 2002. — Вып. 1. — С. 127—130.</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Сапогова И. Н. Основание первой бесплатной библиотеки Каменского завода // Уральская провинция в системе регионального развития России : исторический и социокультурный опыт : материалы Всерос. науч. конф., посвящ. 300-летию г. </w:t>
      </w:r>
      <w:r>
        <w:rPr>
          <w:rFonts w:eastAsia="Times New Roman" w:cs="Times New Roman" w:ascii="Times New Roman" w:hAnsi="Times New Roman"/>
          <w:i/>
          <w:iCs/>
          <w:color w:val="000000"/>
          <w:sz w:val="24"/>
          <w:szCs w:val="24"/>
          <w:lang w:eastAsia="ru-RU"/>
        </w:rPr>
        <w:t>Каменск</w:t>
      </w:r>
      <w:r>
        <w:rPr>
          <w:rFonts w:eastAsia="Times New Roman" w:cs="Times New Roman" w:ascii="Times New Roman" w:hAnsi="Times New Roman"/>
          <w:i/>
          <w:iCs/>
          <w:sz w:val="24"/>
          <w:szCs w:val="24"/>
          <w:lang w:eastAsia="ru-RU"/>
        </w:rPr>
        <w:t>-Уральского. — Екатеринбург, 2001. — С. 354—356.</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апреля 192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х Владимир Иванови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тор</w:t>
      </w:r>
    </w:p>
    <w:p>
      <w:pPr>
        <w:pStyle w:val="Normal"/>
        <w:autoSpaceDE w:val="false"/>
        <w:spacing w:lineRule="auto" w:line="240" w:before="0" w:after="0"/>
        <w:rPr/>
      </w:pPr>
      <w:r>
        <w:rPr>
          <w:rFonts w:eastAsia="Times New Roman" w:cs="Times New Roman" w:ascii="Times New Roman" w:hAnsi="Times New Roman"/>
          <w:sz w:val="24"/>
          <w:szCs w:val="24"/>
          <w:lang w:eastAsia="ru-RU"/>
        </w:rPr>
        <w:t>85 лет со дня рож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Перми, в семье инженера. Окончил Уральскую консерваторию (1953).  Творчество разнообразно по жанрам, автор произведений для музыкального театра: балетов «Чудесница» (1959), «Живой камень» (1961); симфонических, вокально-симфонических, камерно-инструментальных произведений, произведений для детей, более 200 романсов и песен.</w:t>
      </w:r>
      <w:r>
        <w:rPr>
          <w:rFonts w:eastAsia="Times New Roman" w:cs="Times New Roman" w:ascii="Times New Roman" w:hAnsi="Times New Roman"/>
          <w:bCs/>
          <w:sz w:val="24"/>
          <w:szCs w:val="24"/>
          <w:lang w:eastAsia="ru-RU"/>
        </w:rPr>
        <w:t xml:space="preserve"> Владимир Иванович долгое время был руководителем Уральского народного хора. </w:t>
      </w:r>
      <w:r>
        <w:rPr>
          <w:rFonts w:cs="Times New Roman" w:ascii="Times New Roman" w:hAnsi="Times New Roman"/>
          <w:sz w:val="24"/>
          <w:szCs w:val="24"/>
        </w:rPr>
        <w:t xml:space="preserve">В этот период репертуар коллектива обогатился уральскими народными песнями –  хороводными, свадебными, игровыми, плясовыми, лирическими, обрядовыми, календарными, частушками; песнями уральских композиторов Б. Д. Гибалина, В. Т. Пестова, Е. П. Родыгина, Г. Н. Топоркова, собственными произведениями руководителя. Хор стал лауреатом 3-го Всемирного фестиваля молодёжи и студентов в г. Берлине (1951), 6-го Всемирного фестиваля молодёжи и студентов в г. Москве (1957), юбилейных конкурсов художественных коллективов страны (1967, 1970). Коллектив активно гастролировал по стране, записывался в фондах Всесоюзного радио и Центрального телевидения.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служенный деятель искусств,  член Союза композиторов РФ, награжден Орденом Почета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Горячих В. И. По-прежнему в пути : [беседа с композитором о творческом  пути] // Областная газета.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14 апр.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7.</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Морозов А. Затмили саму Эдиту Пьеху : [беседа  с   художественным руководителем Уральского государственного академического русского народного хора о секретах популярности хора с 1943 г.] // Уральский рабочий.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3.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30 окт. (№ 203).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С. 1, 4 : фот. </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Соколовская Ж. Многие жанры ему подвластны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Областная газета. — 2005. — 28 янв. — С. 12 : фот.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удиновских А. Пением воспитывал таланты // Вечерний Екатеринбург. — 2004. — 15 апр.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сни о Екатеринбурге» : [среди победителей конкурса  — В. Горячих] // 280 подарков Екатеринбургу : [конкурс-акция к 280-летию столицы Урала]. — Екатеринбург, 2003. — С. 44.</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Сокольская Ж. А. Владимир Иванович Горячих // Композиторы Екатеринбурга </w:t>
      </w:r>
      <w:r>
        <w:rPr>
          <w:rFonts w:eastAsia="Times New Roman" w:cs="Times New Roman" w:ascii="Times New Roman" w:hAnsi="Times New Roman"/>
          <w:i/>
          <w:iCs/>
          <w:color w:val="000000"/>
          <w:sz w:val="24"/>
          <w:szCs w:val="24"/>
          <w:lang w:eastAsia="ru-RU"/>
        </w:rPr>
        <w:t>/ сост. Ж. А. Сокольская</w:t>
      </w:r>
      <w:r>
        <w:rPr>
          <w:rFonts w:eastAsia="Times New Roman" w:cs="Times New Roman" w:ascii="Times New Roman" w:hAnsi="Times New Roman"/>
          <w:i/>
          <w:iCs/>
          <w:sz w:val="24"/>
          <w:szCs w:val="24"/>
          <w:lang w:eastAsia="ru-RU"/>
        </w:rPr>
        <w:t>. — Екатеринбург, 1998. — С. 203—210, 345—346 : портр.</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апреля 192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 Виталий Степанович (192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201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Советского Союза</w:t>
      </w:r>
    </w:p>
    <w:p>
      <w:pPr>
        <w:pStyle w:val="Normal"/>
        <w:autoSpaceDE w:val="false"/>
        <w:spacing w:lineRule="auto" w:line="240" w:before="0" w:after="0"/>
        <w:rPr/>
      </w:pPr>
      <w:r>
        <w:rPr>
          <w:rFonts w:eastAsia="Times New Roman" w:cs="Times New Roman" w:ascii="Times New Roman" w:hAnsi="Times New Roman"/>
          <w:sz w:val="24"/>
          <w:szCs w:val="24"/>
          <w:lang w:eastAsia="ru-RU"/>
        </w:rPr>
        <w:t>90 лет со дня рожд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Родился в д. Александровке Зубцовского района Калинской области. Учился в Московском железнодорожном училище, эвакуированном в начале Великой Отечественной войны в  Верхнюю Салду. Окончив училище, Смирнов работал электромонтером на заводе № 519. На фронт ушел добровольцем весной 1943 г., воевал в составе Уральского добровольческого танкового корпуса; гвардии младший лейтенант, командир пулеметного взвода; награжден орденами Красной звезды, Ленина, Отечественной войны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епени, медалями, звание Героя Советского Союза присвоено 10 апреля 1945 г. После войны продолжал служить в армии.</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мирнов Виталий Степанович // Не померкнет летопись побед : рек. список лит. / ЦГБ ; сост. В. Ю. Хабарова. — Верхняя Салда, 2004. — Вып. 2. — С. 10—11.</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мирнов Виталий Степанович] // Верхняя Салда  / отв. ред. В. С. Прядеин. — Екатеринбург, 1998. — С. 213—213 : портр.</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апреля 1929</w:t>
      </w:r>
    </w:p>
    <w:p>
      <w:pPr>
        <w:pStyle w:val="Normal"/>
        <w:spacing w:lineRule="auto" w:line="240" w:before="0" w:after="0"/>
        <w:rPr/>
      </w:pPr>
      <w:r>
        <w:rPr>
          <w:rFonts w:eastAsia="Times New Roman" w:cs="Times New Roman" w:ascii="Times New Roman" w:hAnsi="Times New Roman"/>
          <w:sz w:val="24"/>
          <w:szCs w:val="24"/>
          <w:lang w:eastAsia="ru-RU"/>
        </w:rPr>
        <w:t>ГОУ «Уральский институт Государственной Противопожарной Службы МЧС России»  [Ранее — Уральские областные пожарно-технические курсы (192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32), Уральская областная пожарно-техническая школа среднего начальствующего состава городской пожарной охраны (1932—1935), Межкраевая школа среднего начальствующего состава ГПО НКВД (1935—1939), Всесоюзная школа среднего начальствующего состава городской пожарной охраны НКВД СССР (1939—1941), Свердловская третья пожарно-техническая школа ВПО НКВД СССР (1941—1946), Свердловское пожарно-техническое училище (1946—1991), Екатеринбургское пожарно-техническое училище МВД России (1991—1999), Екатеринбургский филиал Академии государственной противопожарной службы МВД России (1999—2002), Екатеринбургский филиал Академии государственной противопожарной службы МЧС России (2002—2004)]. Екатеринбург</w:t>
      </w: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85 лет со дня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июня 1928 г. Свердловский облисполком принял решение об организации в г. Свердловске Уральских областных пожарно-технических курсов для подготовки кадров среднего начальствующего состава пожарной охраны; в 1929 г. курсы были образованы и несколько раз были реорганизованы. В конце ноября 1941 г. в г. Свердловск была эвакуирована из Харькова 3-я пожарно-техническая школа ВПО НКВД СССР. Уральская и украинская школы объединились в одно учебное заведение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Свердловскую третью пожарно-техническую школу ВПО НКВД СССР, реорганизованную в 1946 г. в Свердловское пожарно-техническое училище МВД СССР, в 1991 г.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 Екатеринбургское пожарно-техническое училище МВД России, 7 декабря 1999 г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Екатеринбургский филиал Академии Государственной противопожарной службы МВД России. С 1 января 2002 г. в связи с переходом Государственной противопожарной службы из МВД в систему МЧС России учебное заведение стало Екатеринбургским филиалом Академии ГПС МЧС России. В 2004 г. Екатеринбургский филиал Академии ГПС МЧС России был преобразован в Уральский институт Государственной противопожарной службы МЧС России. На базе института организуется регионально-отраслевой образовательный центр по повышению квалификации и переподготовке руководящего звена МЧС России, руководителей и специалистов в области пожарной безопасности Приволжско-Уральского, Сибирского и Дальневосточного региональных центров МЧС России. Выпускники института принимали участие в тушении пожара на Белоярской АЭС им. И. Курчатова (1979); в ликвидации аварии на Чернобыльской АЭС, ее ликвидатор Л. Телятников удостоен звания Героя Советского 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Миронов М.  Уральский институт государственной противопожарной службы МЧС России: хроника становления и развития / М. Миронов, В. Иванов, В. А. Снежинский // Уральские военные вести.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2010.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22–29 дек. (№ 101–102).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4–5.</w:t>
      </w:r>
    </w:p>
    <w:p>
      <w:pPr>
        <w:pStyle w:val="Normal"/>
        <w:spacing w:lineRule="auto" w:line="240" w:before="0" w:after="0"/>
        <w:jc w:val="both"/>
        <w:rPr/>
      </w:pPr>
      <w:r>
        <w:rPr>
          <w:rFonts w:cs="Times New Roman" w:ascii="Times New Roman" w:hAnsi="Times New Roman"/>
          <w:i/>
          <w:sz w:val="24"/>
          <w:szCs w:val="24"/>
        </w:rPr>
        <w:t xml:space="preserve">Страницы истории: [80-летие Уральского института Государственной противопожарной службы МЧС России] // История и современность. К 80-летию Уральского института Государственной противопожарной службы МЧС России.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 Екатеринбург, 2009.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 16</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48 : ил.</w:t>
      </w:r>
    </w:p>
    <w:p>
      <w:pPr>
        <w:pStyle w:val="Normal"/>
        <w:spacing w:lineRule="auto" w:line="240" w:before="0" w:after="0"/>
        <w:jc w:val="both"/>
        <w:rPr/>
      </w:pPr>
      <w:r>
        <w:rPr>
          <w:rFonts w:cs="Times New Roman" w:ascii="Times New Roman" w:hAnsi="Times New Roman"/>
          <w:i/>
          <w:sz w:val="24"/>
          <w:szCs w:val="24"/>
        </w:rPr>
        <w:t xml:space="preserve">Уральский институт государственной противопожарной службы МЧС России : [краткая история, деятельность] // Золотая книга Екатеринбурга и Свердловской области.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Екатеринбург, 2010.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160</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161 : ил.</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Королев Н. Равнение на память : [открытие памятника погибшим пожарным в борьбе со стихией] // Вечерний Екатеринбур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2004.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26 июня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апреля 1964</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Концерн  «Росэнергоатом». </w:t>
      </w:r>
      <w:r>
        <w:rPr>
          <w:rFonts w:eastAsia="Times New Roman" w:cs="Times New Roman" w:ascii="Times New Roman" w:hAnsi="Times New Roman"/>
          <w:sz w:val="24"/>
          <w:szCs w:val="24"/>
          <w:lang w:eastAsia="ru-RU"/>
        </w:rPr>
        <w:t xml:space="preserve">Белоярская атомная станция </w:t>
      </w:r>
      <w:r>
        <w:rPr>
          <w:rFonts w:eastAsia="Times New Roman" w:cs="Times New Roman" w:ascii="Times New Roman" w:hAnsi="Times New Roman"/>
          <w:color w:val="000000"/>
          <w:sz w:val="24"/>
          <w:szCs w:val="24"/>
          <w:lang w:eastAsia="ru-RU"/>
        </w:rPr>
        <w:t xml:space="preserve">(БАЭС) [Ранее — </w:t>
      </w:r>
      <w:r>
        <w:rPr>
          <w:rFonts w:eastAsia="Times New Roman" w:cs="Times New Roman" w:ascii="Times New Roman" w:hAnsi="Times New Roman"/>
          <w:sz w:val="24"/>
          <w:szCs w:val="24"/>
          <w:lang w:eastAsia="ru-RU"/>
        </w:rPr>
        <w:t xml:space="preserve">Белоярская атомная </w:t>
      </w:r>
      <w:r>
        <w:rPr>
          <w:rFonts w:eastAsia="Times New Roman" w:cs="Times New Roman" w:ascii="Times New Roman" w:hAnsi="Times New Roman"/>
          <w:lang w:eastAsia="ru-RU"/>
        </w:rPr>
        <w:t>станция им. И. В. Курчат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Заречны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50 лет со дня пуска первой очере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строительстве на Урале АЭС с водографитовым реактором, использования энергии расщепленного ядра в мирных целях было принято по инициативе И. В. Курчатова. В 1958 г. развернулось строительство АЭС; в апреле 1964 г. первый энергоблок мощностью 100 МВт начал давать электроэнергию в Свердловскую энергосистему. 29 декабря 1967 г. состоялся пуск второго реактора мощностью 200 МВт. 8 апреля 1980 г. был пущен третий энергоблок с реактором БН-600 на быстрых нейтронах. </w:t>
      </w:r>
      <w:r>
        <w:rPr>
          <w:rFonts w:eastAsia="Times New Roman" w:cs="Times New Roman" w:ascii="Times New Roman" w:hAnsi="Times New Roman"/>
          <w:color w:val="000000"/>
          <w:sz w:val="24"/>
          <w:szCs w:val="24"/>
          <w:lang w:eastAsia="ru-RU"/>
        </w:rPr>
        <w:t xml:space="preserve">На Белоярской АЭС впервые в мире осуществлен перегрев пара непосредственно в реакторе. По итогам ежегодного конкурса Белоярская АЭС неоднократно  удостаивалась звания «Лучшая АЭС России». БАЭС награждена орденом Трудового Красного Знамени (1980). </w:t>
      </w:r>
      <w:r>
        <w:rPr>
          <w:rFonts w:eastAsia="Times New Roman" w:cs="Times New Roman" w:ascii="Times New Roman" w:hAnsi="Times New Roman"/>
          <w:sz w:val="24"/>
          <w:szCs w:val="24"/>
          <w:lang w:eastAsia="ru-RU"/>
        </w:rPr>
        <w:t>Возникший при Белоярской ГРЭС посёлок Заречный в 1992 г. Указом Президиума Верховного Совета РФ отнесен к категории городов областного подчинения. Основными градообразующими предприятиями являются Белоярская АЭС и Свердловский филиал НИКИЭТ Минатома РФ. Научно-техническая деятельность связана в основном с задачами атомной энергетики и промышленности.</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pPr>
      <w:r>
        <w:rPr>
          <w:rFonts w:cs="Times New Roman" w:ascii="Times New Roman" w:hAnsi="Times New Roman"/>
          <w:i/>
          <w:sz w:val="24"/>
          <w:szCs w:val="24"/>
        </w:rPr>
        <w:t xml:space="preserve">В 2015 году начнется строительство нового энергоблока на БАЭС // Коммерсантъ.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 xml:space="preserve">Москва, 2012.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 xml:space="preserve">27 июня (№ 115).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С. 8.</w:t>
      </w:r>
    </w:p>
    <w:p>
      <w:pPr>
        <w:pStyle w:val="Normal"/>
        <w:spacing w:lineRule="auto" w:line="240" w:before="0" w:after="0"/>
        <w:rPr/>
      </w:pPr>
      <w:r>
        <w:rPr>
          <w:rFonts w:cs="Times New Roman" w:ascii="Times New Roman" w:hAnsi="Times New Roman"/>
          <w:i/>
          <w:sz w:val="24"/>
          <w:szCs w:val="24"/>
        </w:rPr>
        <w:t xml:space="preserve">На площадке БАЭС разместят еще два реактора // МК–Урал. </w:t>
      </w:r>
      <w:r>
        <w:rPr>
          <w:rFonts w:eastAsia="Times New Roman" w:cs="Times New Roman" w:ascii="Times New Roman" w:hAnsi="Times New Roman"/>
          <w:color w:val="000000"/>
          <w:sz w:val="24"/>
          <w:szCs w:val="24"/>
          <w:lang w:eastAsia="ru-RU"/>
        </w:rPr>
        <w:t>—</w:t>
      </w:r>
      <w:r>
        <w:rPr>
          <w:rFonts w:cs="Times New Roman" w:ascii="Times New Roman" w:hAnsi="Times New Roman"/>
          <w:i/>
          <w:sz w:val="24"/>
          <w:szCs w:val="24"/>
        </w:rPr>
        <w:t xml:space="preserve"> Екатеринбург, 2012. </w:t>
      </w:r>
      <w:r>
        <w:rPr>
          <w:rFonts w:eastAsia="Times New Roman" w:cs="Times New Roman" w:ascii="Times New Roman" w:hAnsi="Times New Roman"/>
          <w:color w:val="000000"/>
          <w:sz w:val="24"/>
          <w:szCs w:val="24"/>
          <w:lang w:eastAsia="ru-RU"/>
        </w:rPr>
        <w:t>—</w:t>
      </w:r>
      <w:r>
        <w:rPr>
          <w:rFonts w:cs="Times New Roman" w:ascii="Times New Roman" w:hAnsi="Times New Roman"/>
          <w:i/>
          <w:sz w:val="24"/>
          <w:szCs w:val="24"/>
        </w:rPr>
        <w:t xml:space="preserve"> №12 (22–29 февр.). </w:t>
      </w:r>
      <w:r>
        <w:rPr>
          <w:rFonts w:eastAsia="Times New Roman" w:cs="Times New Roman" w:ascii="Times New Roman" w:hAnsi="Times New Roman"/>
          <w:color w:val="000000"/>
          <w:sz w:val="24"/>
          <w:szCs w:val="24"/>
          <w:lang w:eastAsia="ru-RU"/>
        </w:rPr>
        <w:t>—</w:t>
      </w:r>
      <w:r>
        <w:rPr>
          <w:rFonts w:cs="Times New Roman" w:ascii="Times New Roman" w:hAnsi="Times New Roman"/>
          <w:i/>
          <w:sz w:val="24"/>
          <w:szCs w:val="24"/>
        </w:rPr>
        <w:t xml:space="preserve"> С. 12.</w:t>
      </w:r>
    </w:p>
    <w:p>
      <w:pPr>
        <w:pStyle w:val="Normal"/>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Абрамова Е. Уровень радиации в норме : [работа энергоблока с реактором на быстрых нейтронах БН-600 и строительство четвёртого энергоблока на Белоярской атомной станции] // Областная газета.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 xml:space="preserve">Екатеринбург, 2010.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 xml:space="preserve">4 дек.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С. 21.</w:t>
      </w:r>
    </w:p>
    <w:p>
      <w:pPr>
        <w:pStyle w:val="Normal"/>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Баканов М. Стратегия – это синергия души : [стратегия развития БАЭС] // Уральский ревизор.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 xml:space="preserve">Екатеринбург, 2010.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sz w:val="24"/>
          <w:szCs w:val="24"/>
        </w:rPr>
        <w:t xml:space="preserve">10.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С.9</w:t>
      </w:r>
      <w:r>
        <w:rPr>
          <w:rFonts w:eastAsia="Times New Roman" w:cs="Times New Roman" w:ascii="Times New Roman" w:hAnsi="Times New Roman"/>
          <w:color w:val="000000"/>
          <w:sz w:val="24"/>
          <w:szCs w:val="24"/>
          <w:lang w:eastAsia="ru-RU"/>
        </w:rPr>
        <w:t>—</w:t>
      </w:r>
      <w:r>
        <w:rPr>
          <w:rFonts w:cs="Times New Roman" w:ascii="Times New Roman" w:hAnsi="Times New Roman"/>
          <w:i/>
          <w:sz w:val="24"/>
          <w:szCs w:val="24"/>
        </w:rPr>
        <w:t>11 : портр.</w:t>
      </w:r>
    </w:p>
    <w:p>
      <w:pPr>
        <w:pStyle w:val="Normal"/>
        <w:spacing w:lineRule="auto" w:line="240" w:before="0" w:after="0"/>
        <w:rPr/>
      </w:pPr>
      <w:r>
        <w:rPr>
          <w:rFonts w:eastAsia="Times New Roman" w:cs="Times New Roman" w:ascii="Times New Roman" w:hAnsi="Times New Roman"/>
          <w:i/>
          <w:iCs/>
          <w:sz w:val="24"/>
          <w:szCs w:val="24"/>
          <w:lang w:eastAsia="ru-RU"/>
        </w:rPr>
        <w:t>Кислицын А. Н. Формула успеха : Заречный</w:t>
      </w:r>
      <w:r>
        <w:rPr>
          <w:rFonts w:eastAsia="Times New Roman" w:cs="Times New Roman" w:ascii="Times New Roman" w:hAnsi="Times New Roman"/>
          <w:i/>
          <w:iCs/>
          <w:color w:val="FF0000"/>
          <w:sz w:val="24"/>
          <w:szCs w:val="24"/>
          <w:lang w:eastAsia="ru-RU"/>
        </w:rPr>
        <w:t xml:space="preserve"> </w:t>
      </w:r>
      <w:r>
        <w:rPr>
          <w:rFonts w:eastAsia="Times New Roman" w:cs="Times New Roman" w:ascii="Times New Roman" w:hAnsi="Times New Roman"/>
          <w:i/>
          <w:iCs/>
          <w:sz w:val="24"/>
          <w:szCs w:val="24"/>
          <w:lang w:eastAsia="ru-RU"/>
        </w:rPr>
        <w:t xml:space="preserve"> : [соц.-экон. развитие] : интервью с главой города / вела А. Мучник // Уральский Федеральный Округ (УрФО). — 2005. — № 5/6. — C. 91 : ил.</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шканов Н. Н. Секрет восьмерки : [проблемы атом. энергетики] : интервью с  директором Белоярской АЭС / вела Л. Колбина // Эксперт-Урал. — 2005. —  № 45. — С. 20—24.</w:t>
      </w:r>
    </w:p>
    <w:p>
      <w:pPr>
        <w:pStyle w:val="Normal"/>
        <w:spacing w:lineRule="auto" w:line="240" w:before="0" w:after="0"/>
        <w:rPr/>
      </w:pPr>
      <w:r>
        <w:rPr>
          <w:rFonts w:eastAsia="Times New Roman" w:cs="Times New Roman" w:ascii="Times New Roman" w:hAnsi="Times New Roman"/>
          <w:i/>
          <w:iCs/>
          <w:color w:val="000000"/>
          <w:sz w:val="24"/>
          <w:szCs w:val="24"/>
          <w:lang w:eastAsia="ru-RU"/>
        </w:rPr>
        <w:t xml:space="preserve">Сараев О. Белоярская атомная электростанция // Золотые страницы Среднего Урала. Свердловская област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00"/>
          <w:sz w:val="24"/>
          <w:szCs w:val="24"/>
          <w:lang w:eastAsia="ru-RU"/>
        </w:rPr>
        <w:t xml:space="preserve">Екатеринбург, 1999.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00"/>
          <w:sz w:val="24"/>
          <w:szCs w:val="24"/>
          <w:lang w:eastAsia="ru-RU"/>
        </w:rPr>
        <w:t>С. 222</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color w:val="000000"/>
          <w:sz w:val="24"/>
          <w:szCs w:val="24"/>
          <w:lang w:eastAsia="ru-RU"/>
        </w:rPr>
        <w:t>223 : ил.</w:t>
      </w:r>
    </w:p>
    <w:p>
      <w:pPr>
        <w:pStyle w:val="Normal"/>
        <w:autoSpaceDE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мая 1914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ЗАО «К</w:t>
      </w:r>
      <w:r>
        <w:rPr>
          <w:rFonts w:eastAsia="Times New Roman" w:cs="Times New Roman" w:ascii="Times New Roman" w:hAnsi="Times New Roman"/>
          <w:sz w:val="24"/>
          <w:szCs w:val="24"/>
          <w:lang w:eastAsia="ru-RU"/>
        </w:rPr>
        <w:t>ировградская металлургическая компания»</w:t>
      </w:r>
      <w:r>
        <w:rPr>
          <w:rFonts w:eastAsia="Times New Roman" w:cs="Times New Roman" w:ascii="Times New Roman" w:hAnsi="Times New Roman"/>
          <w:color w:val="000000"/>
          <w:sz w:val="24"/>
          <w:szCs w:val="24"/>
          <w:lang w:eastAsia="ru-RU"/>
        </w:rPr>
        <w:t xml:space="preserve"> [Ранее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Калатинский </w:t>
      </w:r>
      <w:r>
        <w:rPr>
          <w:rFonts w:eastAsia="Times New Roman" w:cs="Times New Roman" w:ascii="Times New Roman" w:hAnsi="Times New Roman"/>
          <w:sz w:val="24"/>
          <w:szCs w:val="24"/>
          <w:lang w:eastAsia="ru-RU"/>
        </w:rPr>
        <w:t>медеплавильный завод, Кировградский медеплавильный завод, Кировградский медеплавильный комбина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Кировград</w:t>
      </w:r>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Завод</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100 лет со дня выпуска первой мед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мая 185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зеров Матвей Иванович (1854—191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ский врач</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160 лет </w:t>
      </w:r>
      <w:r>
        <w:rPr>
          <w:rFonts w:eastAsia="Times New Roman" w:cs="Times New Roman" w:ascii="Times New Roman" w:hAnsi="Times New Roman"/>
          <w:sz w:val="24"/>
          <w:szCs w:val="24"/>
          <w:lang w:eastAsia="ru-RU"/>
        </w:rPr>
        <w:t>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мая 1919</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ГПИТ «Уральские военные вести» </w:t>
      </w:r>
      <w:r>
        <w:rPr>
          <w:rFonts w:eastAsia="Times New Roman" w:cs="Times New Roman" w:ascii="Times New Roman" w:hAnsi="Times New Roman"/>
          <w:color w:val="000000"/>
          <w:sz w:val="24"/>
          <w:szCs w:val="24"/>
          <w:lang w:eastAsia="ru-RU"/>
        </w:rPr>
        <w:t xml:space="preserve">[Ранее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color w:val="000000"/>
          <w:sz w:val="24"/>
          <w:szCs w:val="24"/>
          <w:lang w:eastAsia="ru-RU"/>
        </w:rPr>
        <w:t xml:space="preserve"> «На Красный Урал» (01.05.191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color w:val="000000"/>
          <w:sz w:val="24"/>
          <w:szCs w:val="24"/>
          <w:lang w:eastAsia="ru-RU"/>
        </w:rPr>
        <w:t xml:space="preserve">23.05.1919), «За </w:t>
      </w:r>
      <w:r>
        <w:rPr>
          <w:rFonts w:eastAsia="Times New Roman" w:cs="Times New Roman" w:ascii="Times New Roman" w:hAnsi="Times New Roman"/>
          <w:sz w:val="24"/>
          <w:szCs w:val="24"/>
          <w:lang w:eastAsia="ru-RU"/>
        </w:rPr>
        <w:t xml:space="preserve">Красный </w:t>
      </w:r>
      <w:r>
        <w:rPr>
          <w:rFonts w:eastAsia="Times New Roman" w:cs="Times New Roman" w:ascii="Times New Roman" w:hAnsi="Times New Roman"/>
          <w:color w:val="000000"/>
          <w:sz w:val="24"/>
          <w:szCs w:val="24"/>
          <w:lang w:eastAsia="ru-RU"/>
        </w:rPr>
        <w:t>Урал» (23.07.191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color w:val="000000"/>
          <w:sz w:val="24"/>
          <w:szCs w:val="24"/>
          <w:lang w:eastAsia="ru-RU"/>
        </w:rPr>
        <w:t>24.08.1919), «Красноармейская звезда» (07.11.1921</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color w:val="000000"/>
          <w:sz w:val="24"/>
          <w:szCs w:val="24"/>
          <w:lang w:eastAsia="ru-RU"/>
        </w:rPr>
        <w:t>16.07.1922), «</w:t>
      </w:r>
      <w:r>
        <w:rPr>
          <w:rFonts w:eastAsia="Times New Roman" w:cs="Times New Roman" w:ascii="Times New Roman" w:hAnsi="Times New Roman"/>
          <w:sz w:val="24"/>
          <w:szCs w:val="24"/>
          <w:lang w:eastAsia="ru-RU"/>
        </w:rPr>
        <w:t>Красный боец» (15.08.1935</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12.1989), «Уральские военные вести» (19.12.1992</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color w:val="000000"/>
          <w:sz w:val="24"/>
          <w:szCs w:val="24"/>
          <w:lang w:eastAsia="ru-RU"/>
        </w:rPr>
        <w:t>)]. Екатеринбург</w:t>
        <w:br/>
        <w:t>Г</w:t>
      </w:r>
      <w:r>
        <w:rPr>
          <w:rFonts w:eastAsia="Times New Roman" w:cs="Times New Roman" w:ascii="Times New Roman" w:hAnsi="Times New Roman"/>
          <w:sz w:val="24"/>
          <w:szCs w:val="24"/>
          <w:lang w:eastAsia="ru-RU"/>
        </w:rPr>
        <w:t>азета</w:t>
      </w:r>
    </w:p>
    <w:p>
      <w:pPr>
        <w:pStyle w:val="Normal"/>
        <w:autoSpaceDE w:val="false"/>
        <w:spacing w:lineRule="auto" w:line="240" w:before="0" w:after="0"/>
        <w:rPr/>
      </w:pPr>
      <w:r>
        <w:rPr>
          <w:rFonts w:eastAsia="Times New Roman" w:cs="Times New Roman" w:ascii="Times New Roman" w:hAnsi="Times New Roman"/>
          <w:sz w:val="24"/>
          <w:szCs w:val="24"/>
          <w:lang w:eastAsia="ru-RU"/>
        </w:rPr>
        <w:t>95 лет со дня выхода первого номер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мая 193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ден Николай Франкови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75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мая 19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ьев Борис Михайлович (1934—1977)</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80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мая 19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АО «Уралтрубосталь» [Ранее — </w:t>
      </w:r>
      <w:r>
        <w:rPr>
          <w:rFonts w:eastAsia="Times New Roman" w:cs="Times New Roman" w:ascii="Times New Roman" w:hAnsi="Times New Roman"/>
          <w:sz w:val="24"/>
          <w:szCs w:val="24"/>
          <w:lang w:eastAsia="ru-RU"/>
        </w:rPr>
        <w:t>ОАО «Первоуральский новотрубный завод»,</w:t>
      </w:r>
      <w:r>
        <w:rPr>
          <w:rFonts w:eastAsia="Times New Roman" w:cs="Times New Roman" w:ascii="Times New Roman" w:hAnsi="Times New Roman"/>
          <w:color w:val="000000"/>
          <w:sz w:val="24"/>
          <w:szCs w:val="24"/>
          <w:lang w:eastAsia="ru-RU"/>
        </w:rPr>
        <w:t xml:space="preserve"> Новотрубный завод, Первый Уральский завод цельнотянутых труб;</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Шайтанский (Васильевско-Шайтанский), Нижнешайтанский, Шайтанский чугуноплавильный и железоделательный завод</w:t>
      </w:r>
      <w:r>
        <w:rPr>
          <w:rFonts w:eastAsia="Times New Roman" w:cs="Times New Roman" w:ascii="Times New Roman" w:hAnsi="Times New Roman"/>
          <w:color w:val="000000"/>
          <w:sz w:val="24"/>
          <w:szCs w:val="24"/>
          <w:lang w:eastAsia="ru-RU"/>
        </w:rPr>
        <w:t>]. Первоуральск</w:t>
      </w:r>
    </w:p>
    <w:p>
      <w:pPr>
        <w:pStyle w:val="Normal"/>
        <w:spacing w:lineRule="auto" w:line="240" w:before="0" w:after="0"/>
        <w:jc w:val="both"/>
        <w:rPr/>
      </w:pPr>
      <w:r>
        <w:rPr>
          <w:rFonts w:eastAsia="Times New Roman" w:cs="Times New Roman" w:ascii="Times New Roman" w:hAnsi="Times New Roman"/>
          <w:sz w:val="24"/>
          <w:szCs w:val="24"/>
          <w:lang w:eastAsia="ru-RU"/>
        </w:rPr>
        <w:t>80 лет со дня прокатки первых труб</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мая 193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шуев Владимир Яковлеви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w:t>
      </w:r>
    </w:p>
    <w:p>
      <w:pPr>
        <w:pStyle w:val="Normal"/>
        <w:spacing w:lineRule="auto" w:line="240" w:before="0" w:after="0"/>
        <w:rPr/>
      </w:pPr>
      <w:r>
        <w:rPr>
          <w:rFonts w:eastAsia="Times New Roman" w:cs="Times New Roman" w:ascii="Times New Roman" w:hAnsi="Times New Roman"/>
          <w:color w:val="000000"/>
          <w:sz w:val="24"/>
          <w:szCs w:val="24"/>
          <w:lang w:eastAsia="ru-RU"/>
        </w:rPr>
        <w:t>80 лет со дня р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 xml:space="preserve">15 </w:t>
      </w:r>
      <w:r>
        <w:rPr>
          <w:rFonts w:eastAsia="Times New Roman" w:cs="Times New Roman" w:ascii="Times New Roman" w:hAnsi="Times New Roman"/>
          <w:sz w:val="24"/>
          <w:szCs w:val="24"/>
          <w:lang w:eastAsia="ru-RU"/>
        </w:rPr>
        <w:t>(3)</w:t>
      </w:r>
      <w:r>
        <w:rPr>
          <w:rFonts w:eastAsia="Times New Roman" w:cs="Times New Roman" w:ascii="Times New Roman" w:hAnsi="Times New Roman"/>
          <w:b/>
          <w:bCs/>
          <w:sz w:val="24"/>
          <w:szCs w:val="24"/>
          <w:lang w:eastAsia="ru-RU"/>
        </w:rPr>
        <w:t xml:space="preserve"> мая 184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цев Николай Владимирович (1849—190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w:t>
      </w:r>
    </w:p>
    <w:p>
      <w:pPr>
        <w:pStyle w:val="Normal"/>
        <w:autoSpaceDE w:val="false"/>
        <w:spacing w:lineRule="auto" w:line="240" w:before="0" w:after="0"/>
        <w:rPr/>
      </w:pPr>
      <w:r>
        <w:rPr>
          <w:rFonts w:eastAsia="Times New Roman" w:cs="Times New Roman" w:ascii="Times New Roman" w:hAnsi="Times New Roman"/>
          <w:sz w:val="24"/>
          <w:szCs w:val="24"/>
          <w:lang w:eastAsia="ru-RU"/>
        </w:rPr>
        <w:t>165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мая 193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льское отделение Союза композиторов России [Ранее — Свердловское отделение Союза композиторов СССР (1939—1966), Уральское отделение Союза композиторов РСФСР (1966—1993)]. Екатеринбург</w:t>
      </w:r>
    </w:p>
    <w:p>
      <w:pPr>
        <w:pStyle w:val="Normal"/>
        <w:spacing w:lineRule="auto" w:line="240" w:before="0" w:after="0"/>
        <w:jc w:val="both"/>
        <w:rPr/>
      </w:pPr>
      <w:r>
        <w:rPr>
          <w:rFonts w:eastAsia="Times New Roman" w:cs="Times New Roman" w:ascii="Times New Roman" w:hAnsi="Times New Roman"/>
          <w:sz w:val="24"/>
          <w:szCs w:val="24"/>
          <w:lang w:eastAsia="ru-RU"/>
        </w:rPr>
        <w:t>75 лет со дня образова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30 (17) мая 1909</w:t>
      </w:r>
    </w:p>
    <w:p>
      <w:pPr>
        <w:pStyle w:val="Normal"/>
        <w:autoSpaceDE w:val="false"/>
        <w:spacing w:lineRule="auto" w:line="240" w:before="0" w:after="0"/>
        <w:rPr/>
      </w:pPr>
      <w:r>
        <w:rPr>
          <w:rFonts w:eastAsia="Times New Roman" w:cs="Times New Roman" w:ascii="Times New Roman" w:hAnsi="Times New Roman"/>
          <w:sz w:val="24"/>
          <w:szCs w:val="24"/>
          <w:lang w:eastAsia="ru-RU"/>
        </w:rPr>
        <w:t>Колесников Борис Павлович (190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8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вед</w:t>
      </w:r>
    </w:p>
    <w:p>
      <w:pPr>
        <w:pStyle w:val="Normal"/>
        <w:autoSpaceDE w:val="false"/>
        <w:spacing w:lineRule="auto" w:line="240" w:before="0" w:after="0"/>
        <w:rPr/>
      </w:pPr>
      <w:r>
        <w:rPr>
          <w:rFonts w:eastAsia="Times New Roman" w:cs="Times New Roman" w:ascii="Times New Roman" w:hAnsi="Times New Roman"/>
          <w:sz w:val="24"/>
          <w:szCs w:val="24"/>
          <w:lang w:eastAsia="ru-RU"/>
        </w:rPr>
        <w:t>105 лет со дня рождения</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й 1899</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Уральская жизнь (1</w:t>
      </w:r>
      <w:r>
        <w:rPr>
          <w:rFonts w:eastAsia="Times New Roman" w:cs="Times New Roman" w:ascii="Times New Roman" w:hAnsi="Times New Roman"/>
          <w:sz w:val="24"/>
          <w:szCs w:val="24"/>
          <w:lang w:eastAsia="ru-RU"/>
        </w:rPr>
        <w:t>899—1918)</w:t>
      </w:r>
      <w:r>
        <w:rPr>
          <w:rFonts w:eastAsia="Times New Roman" w:cs="Times New Roman" w:ascii="Times New Roman" w:hAnsi="Times New Roman"/>
          <w:color w:val="000000"/>
          <w:sz w:val="24"/>
          <w:szCs w:val="24"/>
          <w:lang w:eastAsia="ru-RU"/>
        </w:rPr>
        <w:t>. Екатеринбург</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ет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115 лет со времени выпуска первого номер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мая 1914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ЗАО «К</w:t>
      </w:r>
      <w:r>
        <w:rPr>
          <w:rFonts w:eastAsia="Times New Roman" w:cs="Times New Roman" w:ascii="Times New Roman" w:hAnsi="Times New Roman"/>
          <w:sz w:val="24"/>
          <w:szCs w:val="24"/>
          <w:lang w:eastAsia="ru-RU"/>
        </w:rPr>
        <w:t>ировградская металлургическая компания»</w:t>
      </w:r>
      <w:r>
        <w:rPr>
          <w:rFonts w:eastAsia="Times New Roman" w:cs="Times New Roman" w:ascii="Times New Roman" w:hAnsi="Times New Roman"/>
          <w:color w:val="000000"/>
          <w:sz w:val="24"/>
          <w:szCs w:val="24"/>
          <w:lang w:eastAsia="ru-RU"/>
        </w:rPr>
        <w:t xml:space="preserve"> [Ранее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Калатинский </w:t>
      </w:r>
      <w:r>
        <w:rPr>
          <w:rFonts w:eastAsia="Times New Roman" w:cs="Times New Roman" w:ascii="Times New Roman" w:hAnsi="Times New Roman"/>
          <w:sz w:val="24"/>
          <w:szCs w:val="24"/>
          <w:lang w:eastAsia="ru-RU"/>
        </w:rPr>
        <w:t>медеплавильный завод, Кировградский медеплавильный завод,  Кировградский медеплавильный комбина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Кировград</w:t>
      </w:r>
      <w:r>
        <w:rPr>
          <w:rFonts w:eastAsia="Times New Roman" w:cs="Times New Roman" w:ascii="Times New Roman" w:hAnsi="Times New Roman"/>
          <w:color w:val="000000"/>
          <w:sz w:val="24"/>
          <w:szCs w:val="24"/>
          <w:lang w:eastAsia="ru-RU"/>
        </w:rPr>
        <w:br/>
        <w:t>Завод</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100 лет со дня выпуска первой мед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упное предприятие цветной металлургии включает горное, металлургическое и химическое производства;</w:t>
      </w:r>
      <w:r>
        <w:rPr>
          <w:rFonts w:eastAsia="Times New Roman" w:cs="Times New Roman" w:ascii="Times New Roman" w:hAnsi="Times New Roman"/>
          <w:sz w:val="24"/>
          <w:szCs w:val="24"/>
          <w:lang w:eastAsia="ru-RU"/>
        </w:rPr>
        <w:t xml:space="preserve"> связанные единой технологической цепочкой — от добычи руды до выпуска готовой продукции.</w:t>
      </w:r>
      <w:r>
        <w:rPr>
          <w:rFonts w:eastAsia="Times New Roman" w:cs="Times New Roman" w:ascii="Times New Roman" w:hAnsi="Times New Roman"/>
          <w:color w:val="000000"/>
          <w:sz w:val="24"/>
          <w:szCs w:val="24"/>
          <w:lang w:eastAsia="ru-RU"/>
        </w:rPr>
        <w:t xml:space="preserve"> С предприятием связаны годы: 1914 и 1922. С открытием и разработкой в</w:t>
      </w:r>
      <w:r>
        <w:rPr>
          <w:rFonts w:eastAsia="Times New Roman" w:cs="Times New Roman" w:ascii="Times New Roman" w:hAnsi="Times New Roman"/>
          <w:sz w:val="24"/>
          <w:szCs w:val="24"/>
          <w:lang w:eastAsia="ru-RU"/>
        </w:rPr>
        <w:t xml:space="preserve"> начале XVIII в. залежей медного колчедана на берегу Шигирского озера связаны Калатинский рудник, Калатинский медеплавильный завод, с. Калата. В 1808 г. наследниками С. Яковлева был основан Калатинский медно-серный промысел, в 1914 г. Калатинский медеплавильный завод официально зарегистрирован и вошел в строй действующих предприятий Акционерного общества Верх-Исетских горных и механических заводов наследников Яковлевых. Завод по тем временам соответствовал высокому уровню техники. В 1917 г. завод и рудники прекратили работу; </w:t>
      </w:r>
      <w:r>
        <w:rPr>
          <w:rFonts w:eastAsia="Times New Roman" w:cs="Times New Roman" w:ascii="Times New Roman" w:hAnsi="Times New Roman"/>
          <w:color w:val="000000"/>
          <w:sz w:val="24"/>
          <w:szCs w:val="24"/>
          <w:lang w:eastAsia="ru-RU"/>
        </w:rPr>
        <w:t>предприятие</w:t>
      </w:r>
      <w:r>
        <w:rPr>
          <w:rFonts w:eastAsia="Times New Roman" w:cs="Times New Roman" w:ascii="Times New Roman" w:hAnsi="Times New Roman"/>
          <w:sz w:val="24"/>
          <w:szCs w:val="24"/>
          <w:lang w:eastAsia="ru-RU"/>
        </w:rPr>
        <w:t xml:space="preserve"> было национализировано и до 1922 г. находилось на консервации. Большую роль в восстановлении завода сыграли металлурги Л. И. Чернышев, Б. Н. Губкин В. П. Истомин и другие; директором был назначен Н. Н. Чекасин, 5 мая 1922 г. завод начал работать. В 1935 г. завод стал называться Кировградским, награжден орденом Трудового Красного Знамени (1972). Завод продолжает поиск путей совершенствования управления, реконструкции и модернизации производства;  в 2002 г. с реконструкцией и пуском обогатительной фабрики увеличилась переработка сырья с 250 тыс. до 600 тыс. тонн.</w:t>
      </w:r>
    </w:p>
    <w:p>
      <w:pPr>
        <w:pStyle w:val="Normal"/>
        <w:autoSpaceDE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Кировградские медные рудники [как база Кировградского медеплавильного завода] // Урал горный на рубеже веков. Уральская горная энциклопедия.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Екатеринбург, 2004.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Т. 2 : Горное производство цветной металлургии Урала.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С. 340</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351. — Загл. обл.: Урал горный на рубеже веков. Горное производство цветной металлургии Урала.</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Тимошадченко М. У подножья веселых гор : [Кировград] / Мария Тимошадченко, Елена Назарова // Медное платье Урала : Верхняя Пышма, Ревда, Кировград, Красноуральск : [культур.-ист. очерки] / Владислав Непомнящий [и др.]. — Екатеринбург, 2004.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С. 137</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20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История в ликах городов). </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Теребынькин М. Ю. Кировградский медеплавильный комбинат / М. Ю. Теребынькин, С. С. Набойченко // Металлургические заводы Урала Х</w:t>
      </w:r>
      <w:r>
        <w:rPr>
          <w:rFonts w:eastAsia="Times New Roman" w:cs="Times New Roman" w:ascii="Times New Roman" w:hAnsi="Times New Roman"/>
          <w:i/>
          <w:iCs/>
          <w:sz w:val="24"/>
          <w:szCs w:val="24"/>
          <w:lang w:val="en-US" w:eastAsia="ru-RU"/>
        </w:rPr>
        <w:t>VII</w:t>
      </w:r>
      <w:r>
        <w:rPr>
          <w:rFonts w:eastAsia="Times New Roman" w:cs="Times New Roman" w:ascii="Times New Roman" w:hAnsi="Times New Roman"/>
          <w:i/>
          <w:iCs/>
          <w:sz w:val="24"/>
          <w:szCs w:val="24"/>
          <w:lang w:eastAsia="ru-RU"/>
        </w:rPr>
        <w:t xml:space="preserve"> ХХ вв. : энциклопедия. — Екатеринбург, 2001. — С. 267—269. — [Первая плавка 01.05.1914 ; 05.05.1922]. </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Мартынова В. Н. Кировградский медеплавильный комбинат : [история становления и развития] / В. Н. Мартынова, В. В. Бахин // Урал горный на рубеже веков.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Екатеринбург 2000. — Т. 1 : Вклад Урала в горное производство России за 300 лет. — С. 496—498. — [Пуск завода 1914].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Загл. обл.: Урал горный на рубеже веков. Вклад Урала в горное производство России за 300 ле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мая 185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зеров Матвей Иванович (1854—191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ский врач</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160 лет </w:t>
      </w:r>
      <w:r>
        <w:rPr>
          <w:rFonts w:eastAsia="Times New Roman" w:cs="Times New Roman" w:ascii="Times New Roman" w:hAnsi="Times New Roman"/>
          <w:sz w:val="24"/>
          <w:szCs w:val="24"/>
          <w:lang w:eastAsia="ru-RU"/>
        </w:rPr>
        <w:t>со дня р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Родился в семье священника Артинского завода Красноуфимского уезда Пермской губернии. Учился в Пермской духовой семинарии, окончил медицинский факультет Казанского университета (1879). Более тридцати лет работал земским врачом в г. Красноуфимске. В 1886 г. возглавил возведенную по его проекту Красноуфимскую земскую больницу (ныне — музейный комплекс «Красноуфимская земская больница»). Мизеров разработал систему борьбы с эпидемиями и профилактику болезней; добился учреждения Земско-медицинского совета — одного из первых в России и права принимать бесплатно особо нуждающихся больных. Высокое врачебное мастерство, забота о простом народе, душевная щедрость принесли небывалую популярность Матвею Ивановичу. </w:t>
      </w:r>
      <w:r>
        <w:rPr>
          <w:rFonts w:eastAsia="Times New Roman" w:cs="Times New Roman" w:ascii="Times New Roman" w:hAnsi="Times New Roman"/>
          <w:color w:val="000000"/>
          <w:sz w:val="24"/>
          <w:szCs w:val="24"/>
          <w:lang w:eastAsia="ru-RU"/>
        </w:rPr>
        <w:t xml:space="preserve">В 1900 г. он был избран </w:t>
      </w:r>
      <w:r>
        <w:rPr>
          <w:rFonts w:eastAsia="Times New Roman" w:cs="Times New Roman" w:ascii="Times New Roman" w:hAnsi="Times New Roman"/>
          <w:sz w:val="24"/>
          <w:szCs w:val="24"/>
          <w:lang w:eastAsia="ru-RU"/>
        </w:rPr>
        <w:t>Почетным гражданином Красноуфимска</w:t>
      </w:r>
      <w:r>
        <w:rPr>
          <w:rFonts w:eastAsia="Times New Roman" w:cs="Times New Roman" w:ascii="Times New Roman" w:hAnsi="Times New Roman"/>
          <w:color w:val="000000"/>
          <w:sz w:val="24"/>
          <w:szCs w:val="24"/>
          <w:lang w:eastAsia="ru-RU"/>
        </w:rPr>
        <w:t>, в 1907 г. Советом Императорского Казанского университета ему была присвоена степень доктора медицины, награжден орденами св. Станислава (1886), св. Анны (1896), коллежский советник (1890). Из-за участия в революционной деятельности в 1909 г. был вынужден покинуть Красноуфимск с 8 детьми; остановился в Уфе, где скоропостижно скончался. Прах был перевезен в Красноуфимск, одна из центральных улиц города названа в честь М. И. Мизеро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 xml:space="preserve">Сивкин В. М. И. Мизерова об отце Иване Матвеевиче : [настоятель Артинской Введенской церкви священник И. М. Мизеров] // Городок.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Красноуфимск, 2010.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27 авг. (№ 35).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19 : фот.</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ru-RU"/>
        </w:rPr>
        <w:t xml:space="preserve">Бухаркина О. Земский врач : [М. И. Мизеров] // Уральский ревизор.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2009. — № 9</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10.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С. 28</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29. </w:t>
        <w:br/>
      </w:r>
      <w:r>
        <w:rPr>
          <w:rFonts w:cs="Times New Roman" w:ascii="Times New Roman" w:hAnsi="Times New Roman"/>
          <w:i/>
          <w:sz w:val="24"/>
          <w:szCs w:val="24"/>
        </w:rPr>
        <w:t>Полюхова А. Новый уголок культуры : [торжественное  открытие мемориальной  доски в честь М. И. Мизерова] // Городок.</w:t>
      </w:r>
      <w:r>
        <w:rPr>
          <w:rFonts w:eastAsia="Times New Roman" w:cs="Times New Roman" w:ascii="Times New Roman" w:hAnsi="Times New Roman"/>
          <w:sz w:val="24"/>
          <w:szCs w:val="24"/>
          <w:lang w:eastAsia="ru-RU"/>
        </w:rPr>
        <w:t xml:space="preserve"> — </w:t>
      </w:r>
      <w:r>
        <w:rPr>
          <w:rFonts w:cs="Times New Roman" w:ascii="Times New Roman" w:hAnsi="Times New Roman"/>
          <w:i/>
          <w:sz w:val="24"/>
          <w:szCs w:val="24"/>
        </w:rPr>
        <w:t xml:space="preserve">2008.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3 окт. (№ 40).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окмина В. Матвей Иванович Мизеров // Веси.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2008.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 5.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37</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42 : ил.</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Володина И. Почетный гражданин Красноуфимска : [врач М. И. </w:t>
      </w:r>
      <w:r>
        <w:rPr>
          <w:rFonts w:eastAsia="Times New Roman" w:cs="Times New Roman" w:ascii="Times New Roman" w:hAnsi="Times New Roman"/>
          <w:i/>
          <w:iCs/>
          <w:color w:val="000000"/>
          <w:sz w:val="24"/>
          <w:szCs w:val="24"/>
          <w:lang w:eastAsia="ru-RU"/>
        </w:rPr>
        <w:t>Мизеров</w:t>
      </w:r>
      <w:r>
        <w:rPr>
          <w:rFonts w:eastAsia="Times New Roman" w:cs="Times New Roman" w:ascii="Times New Roman" w:hAnsi="Times New Roman"/>
          <w:i/>
          <w:iCs/>
          <w:sz w:val="24"/>
          <w:szCs w:val="24"/>
          <w:lang w:eastAsia="ru-RU"/>
        </w:rPr>
        <w:t xml:space="preserve"> (1854—1913)] // Архивные ведомости. — 2004. — 28 июня (№ 6). — С. 3.</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Платоненко В. М. Земский доктор медицины М. И. </w:t>
      </w:r>
      <w:r>
        <w:rPr>
          <w:rFonts w:eastAsia="Times New Roman" w:cs="Times New Roman" w:ascii="Times New Roman" w:hAnsi="Times New Roman"/>
          <w:i/>
          <w:iCs/>
          <w:color w:val="000000"/>
          <w:sz w:val="24"/>
          <w:szCs w:val="24"/>
          <w:lang w:eastAsia="ru-RU"/>
        </w:rPr>
        <w:t>Мизеров :</w:t>
      </w:r>
      <w:r>
        <w:rPr>
          <w:rFonts w:eastAsia="Times New Roman" w:cs="Times New Roman" w:ascii="Times New Roman" w:hAnsi="Times New Roman"/>
          <w:i/>
          <w:iCs/>
          <w:sz w:val="24"/>
          <w:szCs w:val="24"/>
          <w:lang w:eastAsia="ru-RU"/>
        </w:rPr>
        <w:t xml:space="preserve"> [Почет. гражданин  Красноуфимска] // Шадринская провинция : материалы второй регион. науч. конф. (Шадринск, 5 февр. 1998). — Шадринск, 1998. — С. 52—53.</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Селезнева В. Т. </w:t>
      </w:r>
      <w:r>
        <w:rPr>
          <w:rFonts w:eastAsia="Times New Roman" w:cs="Times New Roman" w:ascii="Times New Roman" w:hAnsi="Times New Roman"/>
          <w:i/>
          <w:iCs/>
          <w:color w:val="000000"/>
          <w:sz w:val="24"/>
          <w:szCs w:val="24"/>
          <w:lang w:eastAsia="ru-RU"/>
        </w:rPr>
        <w:t>Матвей Иванович Мизеров</w:t>
      </w:r>
      <w:r>
        <w:rPr>
          <w:rFonts w:eastAsia="Times New Roman" w:cs="Times New Roman" w:ascii="Times New Roman" w:hAnsi="Times New Roman"/>
          <w:i/>
          <w:iCs/>
          <w:sz w:val="24"/>
          <w:szCs w:val="24"/>
          <w:lang w:eastAsia="ru-RU"/>
        </w:rPr>
        <w:t xml:space="preserve"> // Очерки по истории медицины в Пермской губернии / В. Т. Селезнева. — Пермь, 1997. — С. 110—112 : портр.</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мая 1919</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ГПИТ «Уральские военные вести» </w:t>
      </w:r>
      <w:r>
        <w:rPr>
          <w:rFonts w:eastAsia="Times New Roman" w:cs="Times New Roman" w:ascii="Times New Roman" w:hAnsi="Times New Roman"/>
          <w:color w:val="000000"/>
          <w:sz w:val="24"/>
          <w:szCs w:val="24"/>
          <w:lang w:eastAsia="ru-RU"/>
        </w:rPr>
        <w:t xml:space="preserve">[Ранее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color w:val="000000"/>
          <w:sz w:val="24"/>
          <w:szCs w:val="24"/>
          <w:lang w:eastAsia="ru-RU"/>
        </w:rPr>
        <w:t xml:space="preserve"> «На Красный Урал» (01.05.191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color w:val="000000"/>
          <w:sz w:val="24"/>
          <w:szCs w:val="24"/>
          <w:lang w:eastAsia="ru-RU"/>
        </w:rPr>
        <w:t xml:space="preserve">23.05.1919), «За </w:t>
      </w:r>
      <w:r>
        <w:rPr>
          <w:rFonts w:eastAsia="Times New Roman" w:cs="Times New Roman" w:ascii="Times New Roman" w:hAnsi="Times New Roman"/>
          <w:sz w:val="24"/>
          <w:szCs w:val="24"/>
          <w:lang w:eastAsia="ru-RU"/>
        </w:rPr>
        <w:t xml:space="preserve">Красный </w:t>
      </w:r>
      <w:r>
        <w:rPr>
          <w:rFonts w:eastAsia="Times New Roman" w:cs="Times New Roman" w:ascii="Times New Roman" w:hAnsi="Times New Roman"/>
          <w:color w:val="000000"/>
          <w:sz w:val="24"/>
          <w:szCs w:val="24"/>
          <w:lang w:eastAsia="ru-RU"/>
        </w:rPr>
        <w:t>Урал» (23.07.191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color w:val="000000"/>
          <w:sz w:val="24"/>
          <w:szCs w:val="24"/>
          <w:lang w:eastAsia="ru-RU"/>
        </w:rPr>
        <w:t>24.08.1919), «Красноармейская звезда» (07.11.1921</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color w:val="000000"/>
          <w:sz w:val="24"/>
          <w:szCs w:val="24"/>
          <w:lang w:eastAsia="ru-RU"/>
        </w:rPr>
        <w:t>16.07.1922), «</w:t>
      </w:r>
      <w:r>
        <w:rPr>
          <w:rFonts w:eastAsia="Times New Roman" w:cs="Times New Roman" w:ascii="Times New Roman" w:hAnsi="Times New Roman"/>
          <w:sz w:val="24"/>
          <w:szCs w:val="24"/>
          <w:lang w:eastAsia="ru-RU"/>
        </w:rPr>
        <w:t>Красный боец» (15.08.1935</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12.1989), «Уральские военные вести» (19.12.1992</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color w:val="000000"/>
          <w:sz w:val="24"/>
          <w:szCs w:val="24"/>
          <w:lang w:eastAsia="ru-RU"/>
        </w:rPr>
        <w:t>)]. Екатеринбург</w:t>
        <w:br/>
        <w:t>Г</w:t>
      </w:r>
      <w:r>
        <w:rPr>
          <w:rFonts w:eastAsia="Times New Roman" w:cs="Times New Roman" w:ascii="Times New Roman" w:hAnsi="Times New Roman"/>
          <w:sz w:val="24"/>
          <w:szCs w:val="24"/>
          <w:lang w:eastAsia="ru-RU"/>
        </w:rPr>
        <w:t>азета</w:t>
      </w:r>
    </w:p>
    <w:p>
      <w:pPr>
        <w:pStyle w:val="Normal"/>
        <w:autoSpaceDE w:val="false"/>
        <w:spacing w:lineRule="auto" w:line="240" w:before="0" w:after="0"/>
        <w:rPr/>
      </w:pPr>
      <w:r>
        <w:rPr>
          <w:rFonts w:eastAsia="Times New Roman" w:cs="Times New Roman" w:ascii="Times New Roman" w:hAnsi="Times New Roman"/>
          <w:sz w:val="24"/>
          <w:szCs w:val="24"/>
          <w:lang w:eastAsia="ru-RU"/>
        </w:rPr>
        <w:t>95 лет со дня выхода первого номе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а Краснознаменного Приволжско-Уральского военного округа основана политико-просветительным управлением Уральского окружного военного комиссариата в Пензе. После освобождения Урала от белогвардейцев, газета стала выходить в Екатеринбурге под названием «</w:t>
      </w:r>
      <w:r>
        <w:rPr>
          <w:rFonts w:eastAsia="Times New Roman" w:cs="Times New Roman" w:ascii="Times New Roman" w:hAnsi="Times New Roman"/>
          <w:color w:val="000000"/>
          <w:sz w:val="24"/>
          <w:szCs w:val="24"/>
          <w:lang w:eastAsia="ru-RU"/>
        </w:rPr>
        <w:t xml:space="preserve">За </w:t>
      </w:r>
      <w:r>
        <w:rPr>
          <w:rFonts w:eastAsia="Times New Roman" w:cs="Times New Roman" w:ascii="Times New Roman" w:hAnsi="Times New Roman"/>
          <w:sz w:val="24"/>
          <w:szCs w:val="24"/>
          <w:lang w:eastAsia="ru-RU"/>
        </w:rPr>
        <w:t xml:space="preserve">Красный </w:t>
      </w:r>
      <w:r>
        <w:rPr>
          <w:rFonts w:eastAsia="Times New Roman" w:cs="Times New Roman" w:ascii="Times New Roman" w:hAnsi="Times New Roman"/>
          <w:color w:val="000000"/>
          <w:sz w:val="24"/>
          <w:szCs w:val="24"/>
          <w:lang w:eastAsia="ru-RU"/>
        </w:rPr>
        <w:t xml:space="preserve">Урал», а после гражданской войны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color w:val="000000"/>
          <w:sz w:val="24"/>
          <w:szCs w:val="24"/>
          <w:lang w:eastAsia="ru-RU"/>
        </w:rPr>
        <w:t xml:space="preserve"> «Красноармейская звезда»</w:t>
      </w:r>
      <w:r>
        <w:rPr>
          <w:rFonts w:eastAsia="Times New Roman" w:cs="Times New Roman" w:ascii="Times New Roman" w:hAnsi="Times New Roman"/>
          <w:sz w:val="24"/>
          <w:szCs w:val="24"/>
          <w:lang w:eastAsia="ru-RU"/>
        </w:rPr>
        <w:t>. После многолетнего перерыва 15 августа 1935 г. издание возобновилось под названием «Красный боец». 29 августа 1984 г. газета награждена орденом Красной Звезды. В июле 1992 г. на Урале воссоздается военный округ и 19 декабря 1992 г. в Екатеринбурге вышел первый номер газеты под названием «Уральские военные вести». С газетой сотрудничали писатели-фронтовики П. Кадочигов, Л. Шкавро, В. Станцев, М. Найдич, С. Шмерлинг, Ю. Левин. Публикуется информация о военной политике России, жизни и деятельности Вооруженных Сил, обучении и воспитании личного состава армии. Сотрудники газеты неоднократно становились лауреатами престижных российских, региональных премий. Среди редакторов газеты — М. Н. Лукоянов, П. Суслов, З. Неверов, И. Каюмов, И. Зазаров, В. В. Скляр, С. В. Недоступ (с 2006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Недоступ С. Уральские военные вест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00"/>
          <w:sz w:val="24"/>
          <w:szCs w:val="24"/>
          <w:lang w:eastAsia="ru-RU"/>
        </w:rPr>
        <w:t xml:space="preserve">Краснознаменный </w:t>
      </w:r>
      <w:r>
        <w:rPr>
          <w:rFonts w:eastAsia="Times New Roman" w:cs="Times New Roman" w:ascii="Times New Roman" w:hAnsi="Times New Roman"/>
          <w:i/>
          <w:iCs/>
          <w:kern w:val="2"/>
          <w:sz w:val="24"/>
          <w:szCs w:val="24"/>
          <w:lang w:eastAsia="ru-RU"/>
        </w:rPr>
        <w:t xml:space="preserve">Приволжско-Уральский военный округ  — 90 лет : воен.-ист. очерк /  под ред. В. А. Болдырева. </w:t>
      </w:r>
      <w:r>
        <w:rPr>
          <w:rFonts w:eastAsia="Times New Roman" w:cs="Times New Roman" w:ascii="Times New Roman" w:hAnsi="Times New Roman"/>
          <w:i/>
          <w:iCs/>
          <w:sz w:val="24"/>
          <w:szCs w:val="24"/>
          <w:lang w:eastAsia="ru-RU"/>
        </w:rPr>
        <w:t>— Екатеринбург, 2008. — С. 250—253 : ил.</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Левин Ю. А. «Урал отточил мое перо» : [воспоминания воен. журналиста] // Средства массовой информации Свердловской области : информ.-аналит. каталог. — Екатеринбург, 2006 . — С. 33 : ил. ; Скляр В. В. В едином боевом строю : [газ. «Уральские военные вести»] // Там же.  — С. 32 : ил.</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вязующая нить традиций // Большой Урал. Свердловская область : Мир событий, 2004 : ежегодник. — Екатеринбург, 2005 — С. 50. </w:t>
      </w:r>
    </w:p>
    <w:p>
      <w:pPr>
        <w:pStyle w:val="Normal"/>
        <w:spacing w:lineRule="auto" w:line="240" w:before="0" w:after="0"/>
        <w:rPr/>
      </w:pPr>
      <w:r>
        <w:rPr>
          <w:rFonts w:eastAsia="Times New Roman" w:cs="Times New Roman" w:ascii="Times New Roman" w:hAnsi="Times New Roman"/>
          <w:i/>
          <w:iCs/>
          <w:color w:val="000000"/>
          <w:sz w:val="24"/>
          <w:szCs w:val="24"/>
          <w:lang w:eastAsia="ru-RU"/>
        </w:rPr>
        <w:t>Савиных Г. М. «Уральские военные вести» // Екатеринбург : энциклопед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color w:val="000000"/>
          <w:sz w:val="24"/>
          <w:szCs w:val="24"/>
          <w:lang w:eastAsia="ru-RU"/>
        </w:rPr>
        <w:t xml:space="preserve"> Екатеринбург, 2002.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color w:val="000000"/>
          <w:sz w:val="24"/>
          <w:szCs w:val="24"/>
          <w:lang w:eastAsia="ru-RU"/>
        </w:rPr>
        <w:t xml:space="preserve"> С. 583</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color w:val="000000"/>
          <w:sz w:val="24"/>
          <w:szCs w:val="24"/>
          <w:lang w:eastAsia="ru-RU"/>
        </w:rPr>
        <w:t>584.</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кляр В. Екатеринбург, улица Народной Воли, 62 : 80 лет с постоянной пропиской : [газ. «Уральские военные вести»] : беседа с гл. ред. / вели Т. Муранова, В. Никитин // Уральские военные вести — 1999. — 30 апр.—7 мая (№ 34/35). — С. 15—18 : фот.</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рзников  А. Начало пути // Урал. —  1979.  —  № 5. — С. 140—142.</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мая 193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ден Николай Франкови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75 лет со дня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г. Орске Оренбургской области, в семье служащего. Рано остался сиротой. Работал кочегаром на пароходе «Леонид Красин» Сахалинского государственного морского пароходства. Служил в Советской Армии с 1958 по 1961 год, после демобилизации стал работать рабочим на Уральском алюминиевом заводе в Каменск-Уральском. Окончил Литературный институт им. М. А. Горького. Писателю близка тема завода, рабочего человека. Первая книга «Вертушка» издана в Свердловске (197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
          <w:sz w:val="24"/>
          <w:szCs w:val="24"/>
        </w:rPr>
        <w:t xml:space="preserve">Голден Н. Ф. УАЗ – фронту!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0.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sz w:val="24"/>
          <w:szCs w:val="24"/>
          <w:lang w:eastAsia="ru-RU"/>
        </w:rPr>
        <w:t>Уральский алюминиевый завод — филиал ОАО «СУАЛ» [в период Великой Отечественной войны] / Н. Ф. Голден // Металлурги Урала — великой победе. — Екатеринбург, 2005. — С. 253—264</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азовские перекуры : завод. были, рассказы, очерки / Н. Ф. Голден ; предисл. Н. Мережникова. — Екатеринбург, 2004.</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Творцы крылатого металла / Н. Ф. Голде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Свердловск, 1979. — Рец. : Мережников Н. История одного завода  // Урал. — 1980. — № 2. — С. 177—178.</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Стержни : рассказы и повесть / Н. Ф. Голден ; предисл. В. Очеретина, В. Шустов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 М., 1974. — Рец. : Богданова З. В плену предвзятости  // Литературная  газета. — 1974. — 15 мая ; Иванов  Б. Лицом к огню //  Уральский рабочий. — 1974. — 6 февр.</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Вертушка : рассказы/ Н. Ф. Голде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Свердловск, 1973.</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олден Николай Франкович // Знаменательные и памятные даты по Свердловской области на 1998 год : библиогр. указ. — Екатеринбург, 1999. — С. 5.</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олден Николай Франкович // Писатели Среднего Урала / сост. Л. И. Зыкова. — Свердловск, 1986. — С. 66—68 : портр.</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мая 19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Уральский городской краеведческий музей им. И. Я. Стяжкина. Каменск- Уральский </w:t>
      </w:r>
    </w:p>
    <w:p>
      <w:pPr>
        <w:pStyle w:val="Normal"/>
        <w:spacing w:lineRule="auto" w:line="240" w:before="0" w:after="0"/>
        <w:jc w:val="both"/>
        <w:rPr/>
      </w:pPr>
      <w:r>
        <w:rPr>
          <w:rFonts w:eastAsia="Times New Roman" w:cs="Times New Roman" w:ascii="Times New Roman" w:hAnsi="Times New Roman"/>
          <w:sz w:val="24"/>
          <w:szCs w:val="24"/>
          <w:lang w:eastAsia="ru-RU"/>
        </w:rPr>
        <w:t>90 лет со дня открыт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был открыт благодаря краеведу, фольклористу, метеорологу, учителю биологии Ивану Яковлевичу Стяжкину (1877—1965). Музей расположен в здании бывшей конторы Каменского казенного чугунолитейного завода постройки 1825 г. (архитектор М. П. Малахов). До 1931 г. музей существовал как общественный. В 1931 г. обрел статус государственного. В 1955 г. сотрудники музея приняли участие в археологической экспедиции УрГУ. Было раскопано одно из древнейших поселений людей на территории Каменского района, названное по метонахождению «селищем Лужки», а также стоянки Черноскутовская, Марай и Воронинская. Найдены каменные орудия труда, а также многочисленные фрагменты керамики.  Сегодня в музее представлены коллекции чугуна, мебели, самоваров, зеркал, часов, посуды, предметов религиозного культа; экспозиции по истории города в ХХ в.; естественнонаучные выстав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i/>
          <w:sz w:val="24"/>
          <w:szCs w:val="24"/>
          <w:lang w:eastAsia="ru-RU"/>
        </w:rPr>
        <w:t xml:space="preserve">Кузьмина Ю. Через тысячи рук : [экспозиции монет нумизматической выставки "Через тысячи рук" в Каменск-Уральском краеведческом музее им. Стяжкина] // Уральский рабочи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Екатеринбург, 2012.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12 июля (№ 123).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С. 8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Выстав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 xml:space="preserve">Прославили родной город // Удача.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2010.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7 янв. (№ 1).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10 : ил.</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менск-Уральский городской краеведческий музей им. И. Я. Стяжкина // Музеи Свердловской области : справочник. — Екатеринбург, 2006. — С. 108 : ил.</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менск-Уральский краеведческий музей им. И. Я. Стяжкина / ред.-сост. Н. Г. Шестернина.  — Екатеринбург ; Каменск-Уральский, 2002.  </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мая 19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ьев Борис Михайлович (1934—1977)</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80 лет со дня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Кировской области, в семье железнодорожника. Окончил Свердловский юридический институт (1957), заочно учился в Литинституте. Работал в уголовном розыске, рабочим геофизической экспедиции на строительстве трассы Абакан-Тайшет, редактором на Свердловской телестудии, преподавателем УрГУ. Известный поэт 1960—1970-х годов, его творчество получило широкий резонанс  и общественное признани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уководил литературным объединением УрГУ. Первая книга «Большой мечты огни» вышла в Свердловске (1960). Автор одиннадцати поэтических сборников: «Высота», «Древо жизни», «Костер» «Ливень», «Светофор», «Утро» и др. В Екатеринбурге создана литературная мастерская им. Б. Марьева.</w:t>
      </w:r>
      <w:bookmarkStart w:id="5" w:name="mariev"/>
      <w:bookmarkEnd w:id="5"/>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Я живу ожиданием чуда..." : [стихи]  </w:t>
      </w:r>
      <w:r>
        <w:rPr>
          <w:rFonts w:eastAsia="Times New Roman" w:cs="Times New Roman" w:ascii="Times New Roman" w:hAnsi="Times New Roman"/>
          <w:i/>
          <w:iCs/>
          <w:sz w:val="24"/>
          <w:szCs w:val="24"/>
          <w:lang w:eastAsia="ru-RU"/>
        </w:rPr>
        <w:t xml:space="preserve">/ Борис Марьев  </w:t>
      </w:r>
      <w:r>
        <w:rPr>
          <w:rFonts w:cs="Times New Roman" w:ascii="Times New Roman" w:hAnsi="Times New Roman"/>
          <w:i/>
          <w:sz w:val="24"/>
          <w:szCs w:val="24"/>
        </w:rPr>
        <w:t xml:space="preserve">// Веси.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09.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w:t>
      </w:r>
      <w:r>
        <w:rPr>
          <w:rFonts w:cs="Times New Roman" w:ascii="Times New Roman" w:hAnsi="Times New Roman"/>
          <w:i/>
          <w:sz w:val="24"/>
          <w:szCs w:val="24"/>
        </w:rPr>
        <w:t xml:space="preserve"> 4.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 17</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20 : ил.</w:t>
      </w:r>
    </w:p>
    <w:p>
      <w:pPr>
        <w:pStyle w:val="Normal"/>
        <w:autoSpaceDE w:val="false"/>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i/>
          <w:sz w:val="24"/>
          <w:szCs w:val="24"/>
        </w:rPr>
        <w:t xml:space="preserve">Золотой ливень. Из поэмы "Пугачевщина". Не позабуду. [и др. стихи] </w:t>
      </w:r>
      <w:r>
        <w:rPr>
          <w:rFonts w:eastAsia="Times New Roman" w:cs="Times New Roman" w:ascii="Times New Roman" w:hAnsi="Times New Roman"/>
          <w:i/>
          <w:iCs/>
          <w:sz w:val="24"/>
          <w:szCs w:val="24"/>
          <w:lang w:eastAsia="ru-RU"/>
        </w:rPr>
        <w:t xml:space="preserve">/ Борис Марьев </w:t>
      </w:r>
      <w:r>
        <w:rPr>
          <w:rFonts w:cs="Times New Roman" w:ascii="Times New Roman" w:hAnsi="Times New Roman"/>
          <w:i/>
          <w:sz w:val="24"/>
          <w:szCs w:val="24"/>
        </w:rPr>
        <w:t xml:space="preserve">// Урал.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2007.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w:t>
      </w:r>
      <w:r>
        <w:rPr>
          <w:rFonts w:cs="Times New Roman" w:ascii="Times New Roman" w:hAnsi="Times New Roman"/>
          <w:i/>
          <w:sz w:val="24"/>
          <w:szCs w:val="24"/>
        </w:rPr>
        <w:t xml:space="preserve"> 5.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 3</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7.</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За всех живых : стихи, поэмы, переводы / Борис Марьев ; сост. А. А. Марьева, Г. Ф. Дробиз. — Свердловск, 1984.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Дело о соловьях : лирика / Борис Марьев. — Свердловск, 1974.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ечеухин Г. Мы были соседями : к 75-летию со дня рождения Б. Марьева // Веси.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Екатеринбург, 2009.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w:t>
      </w:r>
      <w:r>
        <w:rPr>
          <w:rFonts w:cs="Times New Roman" w:ascii="Times New Roman" w:hAnsi="Times New Roman"/>
          <w:i/>
          <w:sz w:val="24"/>
          <w:szCs w:val="24"/>
        </w:rPr>
        <w:t xml:space="preserve"> 4.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С. 21 : ил.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Блинов В. Борис Марьев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поэт и человек : [к 75-летию] // Областная газета.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 7 мая.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21 : портр.</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Все в мире куплено ценой сгорающих сердец" // Литературный квартал.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 3/4.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 55 : фо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Дагуров В. Есенинский привет : [о свердловском поэте Б. Марьеве] // Веси.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06.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 № 2.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5</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6.</w:t>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мая 19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О «Уралтрубосталь» [Ранее — </w:t>
      </w:r>
      <w:r>
        <w:rPr>
          <w:rFonts w:eastAsia="Times New Roman" w:cs="Times New Roman" w:ascii="Times New Roman" w:hAnsi="Times New Roman"/>
          <w:sz w:val="24"/>
          <w:szCs w:val="24"/>
          <w:lang w:eastAsia="ru-RU"/>
        </w:rPr>
        <w:t>ОАО «Первоуральский новотрубный завод»,</w:t>
      </w:r>
      <w:r>
        <w:rPr>
          <w:rFonts w:eastAsia="Times New Roman" w:cs="Times New Roman" w:ascii="Times New Roman" w:hAnsi="Times New Roman"/>
          <w:color w:val="000000"/>
          <w:sz w:val="24"/>
          <w:szCs w:val="24"/>
          <w:lang w:eastAsia="ru-RU"/>
        </w:rPr>
        <w:t xml:space="preserve"> Новотрубный завод, Первый Уральский завод цельнотянутых труб;</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Шайтанский (Васильевско-Шайтанский), Нижнешайтанский, Шайтанский чугуноплавильный и железоделательный завод</w:t>
      </w:r>
      <w:r>
        <w:rPr>
          <w:rFonts w:eastAsia="Times New Roman" w:cs="Times New Roman" w:ascii="Times New Roman" w:hAnsi="Times New Roman"/>
          <w:color w:val="000000"/>
          <w:sz w:val="24"/>
          <w:szCs w:val="24"/>
          <w:lang w:eastAsia="ru-RU"/>
        </w:rPr>
        <w:t>]. Первоуральс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80 лет со дня прокатки первых т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 заводом связаны даты: 1732 и 1934 гг. После Гражданской войны хозяйство страны испытывало дефицит в трубах, часть оборудования </w:t>
      </w:r>
      <w:r>
        <w:rPr>
          <w:rFonts w:eastAsia="Times New Roman" w:cs="Times New Roman" w:ascii="Times New Roman" w:hAnsi="Times New Roman"/>
          <w:sz w:val="24"/>
          <w:szCs w:val="24"/>
          <w:lang w:eastAsia="ru-RU"/>
        </w:rPr>
        <w:t xml:space="preserve">Васильевско-Шайтанского  металлургического завода </w:t>
      </w:r>
      <w:r>
        <w:rPr>
          <w:rFonts w:eastAsia="Times New Roman" w:cs="Times New Roman" w:ascii="Times New Roman" w:hAnsi="Times New Roman"/>
          <w:color w:val="000000"/>
          <w:sz w:val="24"/>
          <w:szCs w:val="24"/>
          <w:lang w:eastAsia="ru-RU"/>
        </w:rPr>
        <w:t xml:space="preserve">была приспособлена к производству труб. Постановлением Уралбюро ВСНХ РСФСР от </w:t>
      </w:r>
      <w:r>
        <w:rPr>
          <w:rFonts w:eastAsia="Times New Roman" w:cs="Times New Roman" w:ascii="Times New Roman" w:hAnsi="Times New Roman"/>
          <w:sz w:val="24"/>
          <w:szCs w:val="24"/>
          <w:lang w:eastAsia="ru-RU"/>
        </w:rPr>
        <w:t xml:space="preserve">2 сентября 1920 г. завод переименован в «Первый Уральский завод цельнотянутых труб», а поселок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Первоуральск. С целью расширения качественного трубопрокатного производства в 1931 г. стали строить новый трубный завод. В 1934 г. протянуты первые трубы, в 1936 г. введен в эксплуатацию стан «220». Заслуги коллектива завода в годы Великой Отечественной войны отмечены орденами Ленина (1942), Трудового Красного Знамени (1945). Является ведущим п</w:t>
      </w:r>
      <w:r>
        <w:rPr>
          <w:rFonts w:eastAsia="Times New Roman" w:cs="Times New Roman" w:ascii="Times New Roman" w:hAnsi="Times New Roman"/>
          <w:color w:val="000000"/>
          <w:sz w:val="24"/>
          <w:szCs w:val="24"/>
          <w:lang w:eastAsia="ru-RU"/>
        </w:rPr>
        <w:t xml:space="preserve">редприятием России и Европы по выпуску стальных труб, располагает практически всеми основными технологиями производства стальных труб и баллонов. Выпускает свыше 25 тысяч типоразмеров и профилей труб из более 200 марок легированных, углеродистых, нержавеющих сталей по 34 государственным и 25 иностранным стандартам. </w:t>
      </w:r>
      <w:r>
        <w:rPr>
          <w:rFonts w:eastAsia="Times New Roman" w:cs="Times New Roman" w:ascii="Times New Roman" w:hAnsi="Times New Roman"/>
          <w:sz w:val="24"/>
          <w:szCs w:val="24"/>
          <w:lang w:eastAsia="ru-RU"/>
        </w:rPr>
        <w:t xml:space="preserve">Завод имеет собственные торговые представительства во многих городах России. Продукция предприятия поставляется в 25 стран ми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Власов В. М. Из века восемнадцатого — в век двадцать первый : Очерк истории Первоуральского новотрубного завода / В. М. Власов. — Екатеринбург, 2007.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здателям Новотрубного посвящается : Первоуральский новотрубный завод : История в фотографиях : [альбом]. — Первоуральск, 2004.</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ори  М. П. «Завод стал для меня вторым домом» ; Главная задача — ориентация на потребителя : ОАО «Первоуральский новотрубный завод» // Большой Урал. Свердловская область в начале века : Мир событий, 2001 : ежегодник. — Екатеринбург, 2002. — № 2. — С. 129; 130—131.</w:t>
      </w:r>
    </w:p>
    <w:p>
      <w:pPr>
        <w:pStyle w:val="Normal"/>
        <w:spacing w:lineRule="auto" w:line="240" w:before="0" w:after="0"/>
        <w:rPr/>
      </w:pPr>
      <w:r>
        <w:rPr>
          <w:rFonts w:eastAsia="Times New Roman" w:cs="Times New Roman" w:ascii="Times New Roman" w:hAnsi="Times New Roman"/>
          <w:i/>
          <w:iCs/>
          <w:color w:val="000000"/>
          <w:sz w:val="24"/>
          <w:szCs w:val="24"/>
          <w:lang w:eastAsia="ru-RU"/>
        </w:rPr>
        <w:t xml:space="preserve">Мори  М. П. ОАО «Первоуральский новотрубный завод»  // Уральский Федеральный Округ : справочник.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color w:val="000000"/>
          <w:sz w:val="24"/>
          <w:szCs w:val="24"/>
          <w:lang w:eastAsia="ru-RU"/>
        </w:rPr>
        <w:t xml:space="preserve"> Екатеринбург, 200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color w:val="000000"/>
          <w:sz w:val="24"/>
          <w:szCs w:val="24"/>
          <w:lang w:eastAsia="ru-RU"/>
        </w:rPr>
        <w:t xml:space="preserve"> С. 220</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color w:val="000000"/>
          <w:sz w:val="24"/>
          <w:szCs w:val="24"/>
          <w:lang w:eastAsia="ru-RU"/>
        </w:rPr>
        <w:t>221 : ил.</w:t>
      </w:r>
    </w:p>
    <w:p>
      <w:pPr>
        <w:pStyle w:val="Normal"/>
        <w:spacing w:lineRule="auto" w:line="240" w:before="0" w:after="0"/>
        <w:rPr/>
      </w:pPr>
      <w:r>
        <w:rPr>
          <w:rFonts w:eastAsia="Times New Roman" w:cs="Times New Roman" w:ascii="Times New Roman" w:hAnsi="Times New Roman"/>
          <w:i/>
          <w:iCs/>
          <w:color w:val="000000"/>
          <w:sz w:val="24"/>
          <w:szCs w:val="24"/>
          <w:lang w:eastAsia="ru-RU"/>
        </w:rPr>
        <w:t xml:space="preserve">Топорков  Д. О </w:t>
      </w:r>
      <w:r>
        <w:rPr>
          <w:rFonts w:eastAsia="Times New Roman" w:cs="Times New Roman" w:ascii="Times New Roman" w:hAnsi="Times New Roman"/>
          <w:i/>
          <w:iCs/>
          <w:sz w:val="24"/>
          <w:szCs w:val="24"/>
          <w:lang w:eastAsia="ru-RU"/>
        </w:rPr>
        <w:t xml:space="preserve">Васильевско-Шайтанском заводе / Д. Топорков. — Екатеринбург , 2002. — [Пуск завода 01.12.1732].  </w:t>
      </w:r>
    </w:p>
    <w:p>
      <w:pPr>
        <w:pStyle w:val="Normal"/>
        <w:spacing w:lineRule="auto" w:line="240" w:before="0" w:after="0"/>
        <w:rPr/>
      </w:pPr>
      <w:r>
        <w:rPr>
          <w:rFonts w:eastAsia="Times New Roman" w:cs="Times New Roman" w:ascii="Times New Roman" w:hAnsi="Times New Roman"/>
          <w:i/>
          <w:iCs/>
          <w:sz w:val="24"/>
          <w:szCs w:val="24"/>
          <w:lang w:eastAsia="ru-RU"/>
        </w:rPr>
        <w:t>Гаврилов  Д. В. Шайтанский (Васильево-Шайтанский, Нижнешайтанский, Шайтанский чугуноплавильный и железоделательный завод  // Металлургические заводы Урала Х</w:t>
      </w:r>
      <w:r>
        <w:rPr>
          <w:rFonts w:eastAsia="Times New Roman" w:cs="Times New Roman" w:ascii="Times New Roman" w:hAnsi="Times New Roman"/>
          <w:i/>
          <w:iCs/>
          <w:sz w:val="24"/>
          <w:szCs w:val="24"/>
          <w:lang w:val="en-US" w:eastAsia="ru-RU"/>
        </w:rPr>
        <w:t>VII</w:t>
      </w:r>
      <w:r>
        <w:rPr>
          <w:rFonts w:eastAsia="Times New Roman" w:cs="Times New Roman" w:ascii="Times New Roman" w:hAnsi="Times New Roman"/>
          <w:i/>
          <w:iCs/>
          <w:sz w:val="24"/>
          <w:szCs w:val="24"/>
          <w:lang w:eastAsia="ru-RU"/>
        </w:rPr>
        <w:t>–ХХ вв. : энциклопедия. — Екатеринбург, 2001. — С. 514—516. — [Пуск 01.12.1732 ; Загл. ст.: Шайтанский (Васильево-Шайтанский…)].</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14 мая 1934</w:t>
      </w:r>
      <w:r>
        <w:rPr>
          <w:rFonts w:eastAsia="Times New Roman" w:cs="Times New Roman" w:ascii="Times New Roman" w:hAnsi="Times New Roman"/>
          <w:color w:val="000000"/>
          <w:sz w:val="24"/>
          <w:szCs w:val="24"/>
          <w:lang w:eastAsia="ru-RU"/>
        </w:rPr>
        <w:br/>
        <w:t>Бушуев Владимир Яковлевич</w:t>
        <w:br/>
        <w:t>Художник</w:t>
      </w:r>
    </w:p>
    <w:p>
      <w:pPr>
        <w:pStyle w:val="Normal"/>
        <w:spacing w:lineRule="auto" w:line="240" w:before="0" w:after="0"/>
        <w:rPr/>
      </w:pPr>
      <w:r>
        <w:rPr>
          <w:rFonts w:eastAsia="Times New Roman" w:cs="Times New Roman" w:ascii="Times New Roman" w:hAnsi="Times New Roman"/>
          <w:color w:val="000000"/>
          <w:sz w:val="24"/>
          <w:szCs w:val="24"/>
          <w:lang w:eastAsia="ru-RU"/>
        </w:rPr>
        <w:t>80 лет со дня р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г. Свердловске (Екатеринбурге). В 1955 г. окончил Свердловское художественное училище, в 1961 г. — Ленинградский институт живописи, скульптуры и архитектуры им. И. Е. Репина. Учился у преподавателей Г. П. Гаева, Ф. К. Шмелёва, С. Угарова, А. А. Деблера, Пен Варлена. Окончил институт в мастерской профессора И. А. Серебряного. С 1962 г. принимает активное участие в городских, областных, зональных, всесоюзных и республиканских выставках. Член Союза художников СССР (с 1968 г.), Заслуженный художник России (1999). Много лет преподавал живопись и композицию в Екатеринбургском училище им. И. Д. Шадра. Участник городских, областных, региональных, всесоюзных, республиканских, международных выставок (с 1962). Работы художника находятся в музеях городов России и в частных собраниях за рубеж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Долганова С. Уральская сага : [очерк о жизни и творчестве художественной династии Бушуевых–Сгибневых] // Уральский рабочий.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Екатеринбург, 2013.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24 апр. (№ 74).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5 : фот.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Персона из альбом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ушуев Владимир Яковлевич  // Екатеринбургская галерея современного искусства / сост. Т. А. Пумпянская, Б. И. Салахов, Е. А. Хотинова.</w:t>
      </w:r>
      <w:r>
        <w:rPr>
          <w:rFonts w:eastAsia="Times New Roman" w:cs="Times New Roman" w:ascii="Times New Roman" w:hAnsi="Times New Roman"/>
          <w:sz w:val="24"/>
          <w:szCs w:val="24"/>
          <w:lang w:eastAsia="ru-RU"/>
        </w:rPr>
        <w:t xml:space="preserve"> — </w:t>
      </w:r>
      <w:r>
        <w:rPr>
          <w:rFonts w:cs="Times New Roman" w:ascii="Times New Roman" w:hAnsi="Times New Roman"/>
          <w:i/>
          <w:sz w:val="24"/>
          <w:szCs w:val="24"/>
        </w:rPr>
        <w:t xml:space="preserve">Екатеринбург, 2012.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52 : ил.</w:t>
      </w:r>
    </w:p>
    <w:p>
      <w:pPr>
        <w:pStyle w:val="Normal"/>
        <w:spacing w:lineRule="auto" w:line="240" w:before="0" w:after="0"/>
        <w:rPr/>
      </w:pPr>
      <w:r>
        <w:rPr>
          <w:rFonts w:eastAsia="Times New Roman" w:cs="Times New Roman" w:ascii="Times New Roman" w:hAnsi="Times New Roman"/>
          <w:i/>
          <w:iCs/>
          <w:sz w:val="24"/>
          <w:szCs w:val="24"/>
          <w:lang w:eastAsia="ru-RU"/>
        </w:rPr>
        <w:t>Энергия сердца // Большой Урал. Свердловская область : Мир событий, 2004 : ежегодник.</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sz w:val="24"/>
          <w:szCs w:val="24"/>
          <w:lang w:eastAsia="ru-RU"/>
        </w:rPr>
        <w:t xml:space="preserve">Екатеринбург, 2005.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sz w:val="24"/>
          <w:szCs w:val="24"/>
          <w:lang w:eastAsia="ru-RU"/>
        </w:rPr>
        <w:t>С. 333 : портр., ил.</w:t>
      </w: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i/>
          <w:iCs/>
          <w:color w:val="000000"/>
          <w:sz w:val="24"/>
          <w:szCs w:val="24"/>
          <w:lang w:eastAsia="ru-RU"/>
        </w:rPr>
        <w:t xml:space="preserve">Савицкая  Л. К. Бушуев Владимир Яковлевич // Екатеринбург : энциклопедия.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color w:val="000000"/>
          <w:sz w:val="24"/>
          <w:szCs w:val="24"/>
          <w:lang w:eastAsia="ru-RU"/>
        </w:rPr>
        <w:t xml:space="preserve"> Екатеринбург, 2002.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color w:val="000000"/>
          <w:sz w:val="24"/>
          <w:szCs w:val="24"/>
          <w:lang w:eastAsia="ru-RU"/>
        </w:rPr>
        <w:t xml:space="preserve"> С. 70.</w:t>
      </w:r>
    </w:p>
    <w:p>
      <w:pPr>
        <w:pStyle w:val="Normal"/>
        <w:spacing w:lineRule="auto" w:line="240" w:before="0" w:after="0"/>
        <w:rPr/>
      </w:pPr>
      <w:r>
        <w:rPr>
          <w:rFonts w:eastAsia="Times New Roman" w:cs="Times New Roman" w:ascii="Times New Roman" w:hAnsi="Times New Roman"/>
          <w:i/>
          <w:iCs/>
          <w:color w:val="000000"/>
          <w:sz w:val="24"/>
          <w:szCs w:val="24"/>
          <w:lang w:eastAsia="ru-RU"/>
        </w:rPr>
        <w:t xml:space="preserve">Балуева Е. Чудесное превращение известных животных : [выст. худож. В. Я. Бушуева]  // Вечерний Екатеринбург.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color w:val="000000"/>
          <w:sz w:val="24"/>
          <w:szCs w:val="24"/>
          <w:lang w:eastAsia="ru-RU"/>
        </w:rPr>
        <w:t xml:space="preserve"> 2001.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color w:val="000000"/>
          <w:sz w:val="24"/>
          <w:szCs w:val="24"/>
          <w:lang w:eastAsia="ru-RU"/>
        </w:rPr>
        <w:t xml:space="preserve"> 17 мая.</w:t>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 xml:space="preserve">15 </w:t>
      </w:r>
      <w:r>
        <w:rPr>
          <w:rFonts w:eastAsia="Times New Roman" w:cs="Times New Roman" w:ascii="Times New Roman" w:hAnsi="Times New Roman"/>
          <w:sz w:val="24"/>
          <w:szCs w:val="24"/>
          <w:lang w:eastAsia="ru-RU"/>
        </w:rPr>
        <w:t>(3)</w:t>
      </w:r>
      <w:r>
        <w:rPr>
          <w:rFonts w:eastAsia="Times New Roman" w:cs="Times New Roman" w:ascii="Times New Roman" w:hAnsi="Times New Roman"/>
          <w:b/>
          <w:bCs/>
          <w:sz w:val="24"/>
          <w:szCs w:val="24"/>
          <w:lang w:eastAsia="ru-RU"/>
        </w:rPr>
        <w:t xml:space="preserve"> мая 184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цев Николай Владимирович (1849—190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w:t>
      </w:r>
    </w:p>
    <w:p>
      <w:pPr>
        <w:pStyle w:val="Normal"/>
        <w:autoSpaceDE w:val="false"/>
        <w:spacing w:lineRule="auto" w:line="240" w:before="0" w:after="0"/>
        <w:rPr/>
      </w:pPr>
      <w:r>
        <w:rPr>
          <w:rFonts w:eastAsia="Times New Roman" w:cs="Times New Roman" w:ascii="Times New Roman" w:hAnsi="Times New Roman"/>
          <w:sz w:val="24"/>
          <w:szCs w:val="24"/>
          <w:lang w:eastAsia="ru-RU"/>
        </w:rPr>
        <w:t>165 лет со дня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ился в г. Екатеринбурге, в купеческой семье. Учился в Екатеринбургской мужской  гимназии. Несколько лет с</w:t>
      </w:r>
      <w:r>
        <w:rPr>
          <w:rFonts w:eastAsia="Times New Roman" w:cs="Times New Roman" w:ascii="Times New Roman" w:hAnsi="Times New Roman"/>
          <w:sz w:val="24"/>
          <w:szCs w:val="24"/>
          <w:lang w:eastAsia="ru-RU"/>
        </w:rPr>
        <w:t xml:space="preserve">лужил </w:t>
      </w:r>
      <w:r>
        <w:rPr>
          <w:rFonts w:eastAsia="Times New Roman" w:cs="Times New Roman" w:ascii="Times New Roman" w:hAnsi="Times New Roman"/>
          <w:color w:val="000000"/>
          <w:sz w:val="24"/>
          <w:szCs w:val="24"/>
          <w:lang w:eastAsia="ru-RU"/>
        </w:rPr>
        <w:t xml:space="preserve">секретарем Сибирского торгового банка. В 1870-х годах пошел в «народ» и основал своеобразную колонию в Киргизских степях близ Петропавловска. Позднее переселился в Екатеринбург и открыл первую публичную библиотеку, перешедшую затем в руки зубного врача И. И. Хрущева. </w:t>
      </w:r>
      <w:r>
        <w:rPr>
          <w:rFonts w:eastAsia="Times New Roman" w:cs="Times New Roman" w:ascii="Times New Roman" w:hAnsi="Times New Roman"/>
          <w:sz w:val="24"/>
          <w:szCs w:val="24"/>
          <w:lang w:eastAsia="ru-RU"/>
        </w:rPr>
        <w:t xml:space="preserve">Свои произведения писатель публиковал в центральных и уральских газетах и журналах — «Артист», «Дневник Артиста», «Живописное обозрение», «Сын Отечества», «Екатеринбургская неделя», «Урал», «Уральская жизнь»; фельетоны «Письма обо всемъ» печатались за подписью «Старый оптимистъ». </w:t>
      </w:r>
      <w:r>
        <w:rPr>
          <w:rFonts w:eastAsia="Times New Roman" w:cs="Times New Roman" w:ascii="Times New Roman" w:hAnsi="Times New Roman"/>
          <w:color w:val="000000"/>
          <w:sz w:val="24"/>
          <w:szCs w:val="24"/>
          <w:lang w:eastAsia="ru-RU"/>
        </w:rPr>
        <w:t xml:space="preserve">Большая часть его повестей и рассказов, преимущественно посвященных Уралу, издана в 1898 г. отдельной книгой. Написал также ряд драматических пьес: «Всякому свое», «На своих местах», «По рассеянности», «Бывает», «Разбитые иллюзии», «Старые чувства живучи»; некоторые из них шли на театральных сценах Москвы, Петербурга. Последние17 лет своей жизни тяжело болел (паралич ног). Писатель </w:t>
      </w:r>
      <w:r>
        <w:rPr>
          <w:rFonts w:eastAsia="Times New Roman" w:cs="Times New Roman" w:ascii="Times New Roman" w:hAnsi="Times New Roman"/>
          <w:sz w:val="24"/>
          <w:szCs w:val="24"/>
          <w:lang w:eastAsia="ru-RU"/>
        </w:rPr>
        <w:t>Д. Н. Мамин-Сибиряк подчеркивал в рассказах Н. В. Казанцева теплоту чувств и любви к несправедливо обиженным и униженным людям; веру в идеалы, которые всегда будут служить человечеству путеводными звезда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sz w:val="24"/>
          <w:szCs w:val="24"/>
          <w:lang w:eastAsia="ru-RU"/>
        </w:rPr>
        <w:t>Повести и рассказы / Н. В. Казанцев ; предисл. Д. Н. Мамина-Сибиряка. —</w:t>
      </w:r>
      <w:r>
        <w:rPr>
          <w:rFonts w:eastAsia="Times New Roman" w:cs="Times New Roman" w:ascii="Times New Roman" w:hAnsi="Times New Roman"/>
          <w:i/>
          <w:iCs/>
          <w:color w:val="000000"/>
          <w:sz w:val="24"/>
          <w:szCs w:val="24"/>
          <w:lang w:eastAsia="ru-RU"/>
        </w:rPr>
        <w:t xml:space="preserve"> Екатеринбург : [В. Чекан], 1898.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занцев Николай Владимирович (1849—1904) : урал. писатель, драматург // Писатели Урала : биобиблиогр. справ. / сост. А. С. Ладейщиков. — Свердловск, 1949. — С. 11—12. — [Дата рождения 15.05.1849].</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занцев Н. В. [памяти писателя] // Уральская жизнь. — 1904. — 12 апр. — [Дата рождения 03.05.1849].</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мая 193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льское отделение Союза композиторов России [Ранее — Свердловское отделение Союза композиторов СССР (1939—1966), Уральское отделение Союза композиторов РСФСР (1966—1993)]. Екатеринбург</w:t>
      </w:r>
    </w:p>
    <w:p>
      <w:pPr>
        <w:pStyle w:val="Normal"/>
        <w:spacing w:lineRule="auto" w:line="240" w:before="0" w:after="0"/>
        <w:jc w:val="both"/>
        <w:rPr/>
      </w:pPr>
      <w:r>
        <w:rPr>
          <w:rFonts w:eastAsia="Times New Roman" w:cs="Times New Roman" w:ascii="Times New Roman" w:hAnsi="Times New Roman"/>
          <w:sz w:val="24"/>
          <w:szCs w:val="24"/>
          <w:lang w:eastAsia="ru-RU"/>
        </w:rPr>
        <w:t>75 лет со дня образо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ки композиторской организации на Урале связаны с именами В. Н. Трамбицкого, В. А. Золотарева, Н. Р. Бакалейникова, М. П. Фролова. В 1932 г. в Свердловске создается оргкомитет Союза композиторов с целью объединения композиторов Урала, председателем был избран М. П. Фролов. 16 мая 1939 г. официально утверждено Свердловское отделение Союза композиторов с центром в г. Свердловске, состоялось первое организационное собрание. В разные годы руководителями были М. П. Фролов, В. И. Щелоков, Б. Д. Гибалин, Н. М. Хлопков, Г. Н. Топорков, Н. П. Пузей, О. Я. Ниренбург, В. А. Кобякин, А. Н. Нименский</w:t>
      </w:r>
      <w:r>
        <w:rPr>
          <w:rFonts w:eastAsia="Times New Roman" w:cs="Times New Roman" w:ascii="Times New Roman" w:hAnsi="Times New Roman"/>
          <w:color w:val="000000"/>
          <w:sz w:val="24"/>
          <w:szCs w:val="24"/>
          <w:lang w:eastAsia="ru-RU"/>
        </w:rPr>
        <w:t xml:space="preserve"> (дважды).</w:t>
      </w:r>
      <w:r>
        <w:rPr>
          <w:rFonts w:eastAsia="Times New Roman" w:cs="Times New Roman" w:ascii="Times New Roman" w:hAnsi="Times New Roman"/>
          <w:sz w:val="24"/>
          <w:szCs w:val="24"/>
          <w:lang w:eastAsia="ru-RU"/>
        </w:rPr>
        <w:t xml:space="preserve"> В 1961 г. при отделении открылась первая в стране молодежная секция. С 1966 г. отделение объединяло композиторов и музыковедов Свердловской, Челябинской (с 1983 г. самостоятельная организация), Пермской (с 1993 г. самостоятельная организация), Тюменской, Омской области. </w:t>
      </w:r>
      <w:r>
        <w:rPr>
          <w:rFonts w:eastAsia="Times New Roman" w:cs="Times New Roman" w:ascii="Times New Roman" w:hAnsi="Times New Roman"/>
          <w:color w:val="000000"/>
          <w:sz w:val="24"/>
          <w:szCs w:val="24"/>
          <w:lang w:eastAsia="ru-RU"/>
        </w:rPr>
        <w:t xml:space="preserve">В 1998 г. по инициативе А. Н. Нименского официально открыто композиторское отделение в Екатеринбургском музыкальном лицее при </w:t>
      </w:r>
      <w:r>
        <w:rPr>
          <w:rFonts w:eastAsia="Times New Roman" w:cs="Times New Roman" w:ascii="Times New Roman" w:hAnsi="Times New Roman"/>
          <w:sz w:val="24"/>
          <w:szCs w:val="24"/>
          <w:lang w:eastAsia="ru-RU"/>
        </w:rPr>
        <w:t>Уральской консерватор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В 2001 г. в общественной организации композиторов состояло более 40 композиторов и музыковедов, проживающих в Свердловской области, в 2008 г. — 39; руководитель — Л. И. Гуревич. Уральское отделение проводит музыкальные фестивали, конкурсы, концерты; занимается издательской деятельностью и благотворительностью. Известны и любимы песни Е. Родыгина, В. Горячих, С. Сиротина; стали достоянием мировой музыкальной культуры оперы лауреата Государственной премии СССР В. А. Кобекина; вызывают интерес слушателей фортепианные произведения М. Баска, Л. Гуревича, А. Быкова, Е. Самариной, А. Нименского и др.; органные сочинения О. Ниренбурга входят в обязательную программу многих конкурсов; творчество К. Кацман тесно связано с деятельностью практически всех екатеринбургских театров. Большая роль в пропаганде творчества уральских композиторов принадлежит Б. И. Певзнер, Ж. А. Сокольск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асок  М. А. Уральское отделение Союза композиторов России  // Екатеринбург : энциклопедия. — Екатеринбург, 2002. — С. 611.</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корытова  Н. Музыка рождает таланты : [науч.-практ. конф. «Проблемы современной музыкальной культуры : рубежи веков», посвящ. 60-летию орг. урал. композиторов] // Областная газета. — 1999 — 25 нояб.</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митриева  М. Оркестр, фортиссимо! : [фестиваль «60 лет уральской музыки»] // На смену! — 1999. — 16 окт. ; О том же. Шакшина  Е. Новая музыка «60-летних»  // Вечерний Екатеринбург. — 1999. — 14 ок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кольская  Ж. А. Уральская композиторская организация : от истоков до наших дней // Композиторы Екатеринбурга / сост. Ж. А. Сокольская. — Екатеринбург, 1998. — С. 10—72 : ил.</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вердловское областное отделение Союза композиторов СССР // Знаменательные и памятные даты по Свердловской области. 1989 год / СОУНБ. — Свердловск, 1988. — С. 40. — [Дата образования Июль 193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 xml:space="preserve">30 </w:t>
      </w: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b/>
          <w:bCs/>
          <w:color w:val="000000"/>
          <w:sz w:val="24"/>
          <w:szCs w:val="24"/>
          <w:lang w:eastAsia="ru-RU"/>
        </w:rPr>
        <w:t xml:space="preserve"> мая 1909</w:t>
      </w:r>
    </w:p>
    <w:p>
      <w:pPr>
        <w:pStyle w:val="Normal"/>
        <w:autoSpaceDE w:val="false"/>
        <w:spacing w:lineRule="auto" w:line="240" w:before="0" w:after="0"/>
        <w:rPr/>
      </w:pPr>
      <w:r>
        <w:rPr>
          <w:rFonts w:eastAsia="Times New Roman" w:cs="Times New Roman" w:ascii="Times New Roman" w:hAnsi="Times New Roman"/>
          <w:sz w:val="24"/>
          <w:szCs w:val="24"/>
          <w:lang w:eastAsia="ru-RU"/>
        </w:rPr>
        <w:t>Колесников Борис Павлович (190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8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вед</w:t>
      </w:r>
    </w:p>
    <w:p>
      <w:pPr>
        <w:pStyle w:val="Normal"/>
        <w:autoSpaceDE w:val="false"/>
        <w:spacing w:lineRule="auto" w:line="240" w:before="0" w:after="0"/>
        <w:rPr/>
      </w:pPr>
      <w:r>
        <w:rPr>
          <w:rFonts w:eastAsia="Times New Roman" w:cs="Times New Roman" w:ascii="Times New Roman" w:hAnsi="Times New Roman"/>
          <w:sz w:val="24"/>
          <w:szCs w:val="24"/>
          <w:lang w:eastAsia="ru-RU"/>
        </w:rPr>
        <w:t>105 лет со дня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лся в г. Санкт-Петербурге, в семье военного фельдшера. Окончил лесохозяйственный факультет Дальневосточного лесотехнического института (1931) во Владивостоке. Работал в научно-исследовательских учреждениях Дальневосточного филиала АН СССР. С 1956 по 1976 год жил в Свердловске. Организовал лабораторию лесоведения в Институте биолог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НЦ АН СССР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омиссию по охране природы и в течение 20 лет (с 1957 по 1976 год) был ее председателем, ввел чтение лекций по охране природы в УрГУ; инициатор и руководитель системы охраняемых природных территорий (памятников природы), ректор УрГУ с 1963 по 1968 год. Б. П. Колесников был не только признанным авторитетом в лесоведении, но и природоведом-энциклопедистом. Основные труды посвящены лесоведению, разработке географо-генетической классификации типов леса, вопросам охраны природы, ботанической географии. Заслуженный деятель науки РСФСР (1973); награжден орденами «Знак Почета» (дважды), Октябрьской Революции, медалями. В Институте экологии растений и животных УрО РАН за достижения в области географии растений и лесоведения учреждена премия им. Б. П. Колеснико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i/>
          <w:sz w:val="24"/>
          <w:szCs w:val="24"/>
        </w:rPr>
        <w:t xml:space="preserve">Рязанова Л. В. Колесников Борис Павлович // Исследователи природы Челябинской области. ХХ век [справ.]. В 3-х т. Т. I : Флора, геоботаника, лесоведение / В. В. Латюшин, Л. В. Рязанова, В. В. Меркер [и др.].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Челябинск, 2010.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 44</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46 : порт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
          <w:sz w:val="24"/>
          <w:szCs w:val="24"/>
        </w:rPr>
        <w:t xml:space="preserve">Борис Павлович Колесников : [ректор Уральского университета с 30 июля 1963 по 20 августа 1968 года] // Ректоры Уральского государственного университета / отв. ред. Е. С. Зашихин.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0.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154</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163 : портр.</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молоногов Е. П. Б. П. Колесников и лаборатория лесоведения : [Ботанический сад, Екатеринбург] // Леса Урала и хозяйство в них : сб. науч. тр. — 2007. — Вып. 28. — С. 4—15.</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еоботаник, ректор, лесовед : [открытие мемориал. доски в Ботан. саду УрО РАН (2001) Б. П. Колесникову] // Большой Урал. Свердловская область в начале века : Мир событий, 2001 : ежегодник. — Екатеринбург, 2002. — № 2. — С. 277 : ил. ; На смену мэтрам : [крат информ. о премиях, среди др. — премия им. Б. П. Колесникова] // Там же.  — С. 273.</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рхипова Н. П. Колесников Борис Павлович (17.03.1909—31.07.1980) / Н. П. Архипова, В. В. Филатов // Исследователи природы Урала. XX век. — Екатеринбург, 2001. — С. 29—31 : портр. — [Дата рождения 17.03.1909].</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лесников Борис Павлович (1909—1980) // Уральский государственный университет в биографиях. — Екатеринбург, 2000. — С. 181—183 : портр.</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й 1899</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Уральская жизнь (1</w:t>
      </w:r>
      <w:r>
        <w:rPr>
          <w:rFonts w:eastAsia="Times New Roman" w:cs="Times New Roman" w:ascii="Times New Roman" w:hAnsi="Times New Roman"/>
          <w:sz w:val="24"/>
          <w:szCs w:val="24"/>
          <w:lang w:eastAsia="ru-RU"/>
        </w:rPr>
        <w:t>899—1918)</w:t>
      </w:r>
      <w:r>
        <w:rPr>
          <w:rFonts w:eastAsia="Times New Roman" w:cs="Times New Roman" w:ascii="Times New Roman" w:hAnsi="Times New Roman"/>
          <w:color w:val="000000"/>
          <w:sz w:val="24"/>
          <w:szCs w:val="24"/>
          <w:lang w:eastAsia="ru-RU"/>
        </w:rPr>
        <w:t>. Екатеринбург</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ет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115 лет со времени выпуска первого номера</w:t>
      </w:r>
    </w:p>
    <w:p>
      <w:pPr>
        <w:pStyle w:val="Normal"/>
        <w:autoSpaceDE w:val="false"/>
        <w:spacing w:lineRule="auto" w:line="240" w:before="0" w:after="0"/>
        <w:rPr/>
      </w:pPr>
      <w:r>
        <w:rPr>
          <w:rFonts w:eastAsia="Times New Roman" w:cs="Times New Roman" w:ascii="Times New Roman" w:hAnsi="Times New Roman"/>
          <w:sz w:val="24"/>
          <w:szCs w:val="24"/>
          <w:lang w:eastAsia="ru-RU"/>
        </w:rPr>
        <w:t>Популярная газета</w:t>
      </w:r>
      <w:r>
        <w:rPr>
          <w:rFonts w:eastAsia="Times New Roman" w:cs="Times New Roman" w:ascii="Times New Roman" w:hAnsi="Times New Roman"/>
          <w:color w:val="000000"/>
          <w:sz w:val="24"/>
          <w:szCs w:val="24"/>
          <w:lang w:eastAsia="ru-RU"/>
        </w:rPr>
        <w:t xml:space="preserve"> «Уральская жизнь» издавалась  ежедневно в Екатеринбурге с 1899 г</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ор-издатель П. И. Певин. Газета широко использовалась и используется как источник по истории социально-экономической, политической и культурной жизни регион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тели газеты считали ее «беспартийным органом прогресса и культуры, для которого руководящей идеей служит идея социального и политического возрождения России»; основной задачей газеты ставили «всестороннюю разработку вопросов и фактическое освещение краевой жизни». </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 xml:space="preserve">Исхаков Р. Л. Литературные страницы газет как феномен культурного наследия Урала // Литература Урала: история и современность : сб. ст. / отв. ред. Е. К. Созина.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11.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Вып. 4: Локальные тексты и типы региональных нарративов.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254</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262.</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 xml:space="preserve">Слаутина М. В. Рекламный текст начала XX века (по материалам газеты "Уральская жизнь") // Литература Урала: история и современность: сб. статей.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Вып. 5 : национальные образы мира в религиозной проекции / Ин-т истории и археологии УрО РАН; отв. ред. Е. К. Созина.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10.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 343</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348.</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Бухаркина О. «</w:t>
      </w:r>
      <w:r>
        <w:rPr>
          <w:rFonts w:eastAsia="Times New Roman" w:cs="Times New Roman" w:ascii="Times New Roman" w:hAnsi="Times New Roman"/>
          <w:i/>
          <w:iCs/>
          <w:color w:val="000000"/>
          <w:sz w:val="24"/>
          <w:szCs w:val="24"/>
          <w:lang w:eastAsia="ru-RU"/>
        </w:rPr>
        <w:t>Уральская жизнь»</w:t>
      </w:r>
      <w:r>
        <w:rPr>
          <w:rFonts w:eastAsia="Times New Roman" w:cs="Times New Roman" w:ascii="Times New Roman" w:hAnsi="Times New Roman"/>
          <w:i/>
          <w:iCs/>
          <w:sz w:val="24"/>
          <w:szCs w:val="24"/>
          <w:lang w:eastAsia="ru-RU"/>
        </w:rPr>
        <w:t xml:space="preserve"> с фотографиями // Удивительный Екатеринбург : Книга рекордов, достижений, талантов. — Вып. 1.  — 2006. — С. 96.</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ухов Д. Ю. Общественно-политические позиции газеты «</w:t>
      </w:r>
      <w:r>
        <w:rPr>
          <w:rFonts w:eastAsia="Times New Roman" w:cs="Times New Roman" w:ascii="Times New Roman" w:hAnsi="Times New Roman"/>
          <w:i/>
          <w:iCs/>
          <w:color w:val="000000"/>
          <w:sz w:val="24"/>
          <w:szCs w:val="24"/>
          <w:lang w:eastAsia="ru-RU"/>
        </w:rPr>
        <w:t>Уральская жизнь»</w:t>
      </w:r>
      <w:r>
        <w:rPr>
          <w:rFonts w:eastAsia="Times New Roman" w:cs="Times New Roman" w:ascii="Times New Roman" w:hAnsi="Times New Roman"/>
          <w:i/>
          <w:iCs/>
          <w:sz w:val="24"/>
          <w:szCs w:val="24"/>
          <w:lang w:eastAsia="ru-RU"/>
        </w:rPr>
        <w:t xml:space="preserve"> в 1905—феврале 1917 гг. : [анализ публикаций] // Третьи Чупинские краеведческие чтения : материалы конф. (Екатеринбург, 16—17 февр. 2006). — Екатеринбург, 2006. — С. 73—81. — Библиогр.: 35 назв.</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юнь</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3 июня </w:t>
      </w:r>
      <w:r>
        <w:rPr>
          <w:rFonts w:eastAsia="Times New Roman" w:cs="Times New Roman" w:ascii="Times New Roman" w:hAnsi="Times New Roman"/>
          <w:sz w:val="24"/>
          <w:szCs w:val="24"/>
          <w:lang w:eastAsia="ru-RU"/>
        </w:rPr>
        <w:t>(21 мая)</w:t>
      </w:r>
      <w:r>
        <w:rPr>
          <w:rFonts w:eastAsia="Times New Roman" w:cs="Times New Roman" w:ascii="Times New Roman" w:hAnsi="Times New Roman"/>
          <w:b/>
          <w:bCs/>
          <w:sz w:val="24"/>
          <w:szCs w:val="24"/>
          <w:lang w:eastAsia="ru-RU"/>
        </w:rPr>
        <w:t xml:space="preserve"> 1914</w:t>
      </w:r>
    </w:p>
    <w:p>
      <w:pPr>
        <w:pStyle w:val="Normal"/>
        <w:autoSpaceDE w:val="false"/>
        <w:spacing w:lineRule="auto" w:line="240" w:before="0" w:after="0"/>
        <w:rPr/>
      </w:pPr>
      <w:r>
        <w:rPr>
          <w:rFonts w:eastAsia="Times New Roman" w:cs="Times New Roman" w:ascii="Times New Roman" w:hAnsi="Times New Roman"/>
          <w:sz w:val="24"/>
          <w:szCs w:val="24"/>
          <w:lang w:eastAsia="ru-RU"/>
        </w:rPr>
        <w:t>Мурзиди Константин Гаврилович (191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6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w:t>
      </w:r>
    </w:p>
    <w:p>
      <w:pPr>
        <w:pStyle w:val="Normal"/>
        <w:autoSpaceDE w:val="false"/>
        <w:spacing w:lineRule="auto" w:line="240" w:before="0" w:after="0"/>
        <w:rPr/>
      </w:pPr>
      <w:r>
        <w:rPr>
          <w:rFonts w:eastAsia="Times New Roman" w:cs="Times New Roman" w:ascii="Times New Roman" w:hAnsi="Times New Roman"/>
          <w:sz w:val="24"/>
          <w:szCs w:val="24"/>
          <w:lang w:eastAsia="ru-RU"/>
        </w:rPr>
        <w:t>100 лет со дня рожден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 xml:space="preserve">6 июня </w:t>
      </w:r>
      <w:r>
        <w:rPr>
          <w:rFonts w:eastAsia="Times New Roman" w:cs="Times New Roman" w:ascii="Times New Roman" w:hAnsi="Times New Roman"/>
          <w:color w:val="000000"/>
          <w:sz w:val="24"/>
          <w:szCs w:val="24"/>
          <w:lang w:eastAsia="ru-RU"/>
        </w:rPr>
        <w:t>(26 мая)</w:t>
      </w:r>
      <w:r>
        <w:rPr>
          <w:rFonts w:eastAsia="Times New Roman" w:cs="Times New Roman" w:ascii="Times New Roman" w:hAnsi="Times New Roman"/>
          <w:b/>
          <w:bCs/>
          <w:color w:val="000000"/>
          <w:sz w:val="24"/>
          <w:szCs w:val="24"/>
          <w:lang w:eastAsia="ru-RU"/>
        </w:rPr>
        <w:t xml:space="preserve"> 189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УК «Свердловская областная универсальная научная библиотека им. В. Г. Белинского» [Ранее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Екатеринбургская</w:t>
      </w:r>
      <w:r>
        <w:rPr>
          <w:rFonts w:eastAsia="Times New Roman" w:cs="Times New Roman" w:ascii="Times New Roman" w:hAnsi="Times New Roman"/>
          <w:color w:val="000000"/>
          <w:sz w:val="24"/>
          <w:szCs w:val="24"/>
          <w:lang w:eastAsia="ru-RU"/>
        </w:rPr>
        <w:t xml:space="preserve"> Публичная общественная библиотека им. В. Г. Белинского,  Государственная Публичная библиотека им. В. Г. Белинского]. Екатеринбург</w:t>
      </w:r>
    </w:p>
    <w:p>
      <w:pPr>
        <w:pStyle w:val="Normal"/>
        <w:autoSpaceDE w:val="false"/>
        <w:spacing w:lineRule="auto" w:line="240" w:before="0" w:after="0"/>
        <w:rPr/>
      </w:pPr>
      <w:r>
        <w:rPr>
          <w:rFonts w:eastAsia="Times New Roman" w:cs="Times New Roman" w:ascii="Times New Roman" w:hAnsi="Times New Roman"/>
          <w:sz w:val="24"/>
          <w:szCs w:val="24"/>
          <w:lang w:eastAsia="ru-RU"/>
        </w:rPr>
        <w:t>115 лет со дня открыт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июня 19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пахин Олег Николаеви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к</w:t>
      </w:r>
    </w:p>
    <w:p>
      <w:pPr>
        <w:pStyle w:val="Normal"/>
        <w:spacing w:lineRule="auto" w:line="240" w:before="0" w:after="0"/>
        <w:rPr/>
      </w:pPr>
      <w:r>
        <w:rPr>
          <w:rFonts w:eastAsia="Times New Roman" w:cs="Times New Roman" w:ascii="Times New Roman" w:hAnsi="Times New Roman"/>
          <w:sz w:val="24"/>
          <w:szCs w:val="24"/>
          <w:lang w:eastAsia="ru-RU"/>
        </w:rPr>
        <w:t>80 лет со дня рожд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июня 192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ков Степан Петрови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вед</w:t>
      </w:r>
    </w:p>
    <w:p>
      <w:pPr>
        <w:pStyle w:val="Normal"/>
        <w:spacing w:lineRule="auto" w:line="240" w:before="0" w:after="0"/>
        <w:jc w:val="both"/>
        <w:rPr/>
      </w:pPr>
      <w:r>
        <w:rPr>
          <w:rFonts w:eastAsia="Times New Roman" w:cs="Times New Roman" w:ascii="Times New Roman" w:hAnsi="Times New Roman"/>
          <w:sz w:val="24"/>
          <w:szCs w:val="24"/>
          <w:lang w:eastAsia="ru-RU"/>
        </w:rPr>
        <w:t>85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июня 1989</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МУ «Екатеринбургский </w:t>
      </w:r>
      <w:r>
        <w:rPr>
          <w:rFonts w:eastAsia="Times New Roman" w:cs="Times New Roman" w:ascii="Times New Roman" w:hAnsi="Times New Roman"/>
          <w:color w:val="000000"/>
          <w:sz w:val="24"/>
          <w:szCs w:val="24"/>
          <w:lang w:eastAsia="ru-RU"/>
        </w:rPr>
        <w:t>консультативно-</w:t>
      </w:r>
      <w:r>
        <w:rPr>
          <w:rFonts w:eastAsia="Times New Roman" w:cs="Times New Roman" w:ascii="Times New Roman" w:hAnsi="Times New Roman"/>
          <w:sz w:val="24"/>
          <w:szCs w:val="24"/>
          <w:lang w:eastAsia="ru-RU"/>
        </w:rPr>
        <w:t>диагностический центр»</w:t>
      </w:r>
      <w:r>
        <w:rPr>
          <w:rFonts w:eastAsia="Times New Roman" w:cs="Times New Roman" w:ascii="Times New Roman" w:hAnsi="Times New Roman"/>
          <w:color w:val="000000"/>
          <w:sz w:val="24"/>
          <w:szCs w:val="24"/>
          <w:lang w:eastAsia="ru-RU"/>
        </w:rPr>
        <w:t xml:space="preserve"> (ЕКДЦ)</w:t>
      </w:r>
      <w:r>
        <w:rPr>
          <w:rFonts w:eastAsia="Times New Roman" w:cs="Times New Roman" w:ascii="Times New Roman" w:hAnsi="Times New Roman"/>
          <w:sz w:val="24"/>
          <w:szCs w:val="24"/>
          <w:lang w:eastAsia="ru-RU"/>
        </w:rPr>
        <w:t xml:space="preserve"> [Ранее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Екатеринбургский диагностический центр (198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2003)]. Екатеринбург</w:t>
      </w:r>
    </w:p>
    <w:p>
      <w:pPr>
        <w:pStyle w:val="Normal"/>
        <w:autoSpaceDE w:val="false"/>
        <w:spacing w:lineRule="auto" w:line="240" w:before="0" w:after="0"/>
        <w:rPr/>
      </w:pPr>
      <w:r>
        <w:rPr>
          <w:rFonts w:eastAsia="Times New Roman" w:cs="Times New Roman" w:ascii="Times New Roman" w:hAnsi="Times New Roman"/>
          <w:sz w:val="24"/>
          <w:szCs w:val="24"/>
          <w:lang w:eastAsia="ru-RU"/>
        </w:rPr>
        <w:t>25 лет со дня открыт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июня 192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ов Анатолий Александрови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w:t>
      </w:r>
    </w:p>
    <w:p>
      <w:pPr>
        <w:pStyle w:val="Normal"/>
        <w:autoSpaceDE w:val="false"/>
        <w:spacing w:lineRule="auto" w:line="240" w:before="0" w:after="0"/>
        <w:rPr/>
      </w:pPr>
      <w:r>
        <w:rPr>
          <w:rFonts w:eastAsia="Times New Roman" w:cs="Times New Roman" w:ascii="Times New Roman" w:hAnsi="Times New Roman"/>
          <w:sz w:val="24"/>
          <w:szCs w:val="24"/>
          <w:lang w:eastAsia="ru-RU"/>
        </w:rPr>
        <w:t>85 лет со дня рождения</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июня 1944</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итут экологии и растений  и животных (ИЭРиЖ) УрО РАН [Ранее — Институт биологии Уральского филиала АН СССР]. Екатеринбург</w:t>
      </w:r>
    </w:p>
    <w:p>
      <w:pPr>
        <w:pStyle w:val="Normal"/>
        <w:spacing w:lineRule="auto" w:line="240" w:before="0" w:after="0"/>
        <w:rPr/>
      </w:pPr>
      <w:r>
        <w:rPr>
          <w:rFonts w:eastAsia="Times New Roman" w:cs="Times New Roman" w:ascii="Times New Roman" w:hAnsi="Times New Roman"/>
          <w:color w:val="000000"/>
          <w:sz w:val="24"/>
          <w:szCs w:val="24"/>
          <w:lang w:eastAsia="ru-RU"/>
        </w:rPr>
        <w:t>70 лет со дня обра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18 июня 1934; 19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съезд писателей Свердловской области; ООО «Екатеринбургское отделение «Союз писателей России», Екатеринбургское отделение ООО «Союз российских писателей» [Ранее — Свердловское отделение Союза писателей СССР]. Екатеринбур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ъезд; Организация писателей</w:t>
      </w:r>
    </w:p>
    <w:p>
      <w:pPr>
        <w:pStyle w:val="Normal"/>
        <w:autoSpaceDE w:val="false"/>
        <w:spacing w:lineRule="auto" w:line="240" w:before="0" w:after="0"/>
        <w:rPr/>
      </w:pPr>
      <w:r>
        <w:rPr>
          <w:rFonts w:eastAsia="Times New Roman" w:cs="Times New Roman" w:ascii="Times New Roman" w:hAnsi="Times New Roman"/>
          <w:sz w:val="24"/>
          <w:szCs w:val="24"/>
          <w:lang w:eastAsia="ru-RU"/>
        </w:rPr>
        <w:t>80 лет со дня открытия; 80 лет со времени образова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9 июня 1919 </w:t>
      </w:r>
    </w:p>
    <w:p>
      <w:pPr>
        <w:pStyle w:val="Normal"/>
        <w:spacing w:lineRule="auto" w:line="240" w:before="0" w:after="0"/>
        <w:rPr/>
      </w:pPr>
      <w:r>
        <w:rPr>
          <w:rFonts w:eastAsia="Times New Roman" w:cs="Times New Roman" w:ascii="Times New Roman" w:hAnsi="Times New Roman"/>
          <w:sz w:val="24"/>
          <w:szCs w:val="24"/>
          <w:lang w:eastAsia="ru-RU"/>
        </w:rPr>
        <w:t>Сажин Петр Алексеевич (191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льптор</w:t>
      </w:r>
    </w:p>
    <w:p>
      <w:pPr>
        <w:pStyle w:val="Normal"/>
        <w:spacing w:lineRule="auto" w:line="240" w:before="0" w:after="0"/>
        <w:rPr/>
      </w:pPr>
      <w:r>
        <w:rPr>
          <w:rFonts w:eastAsia="Times New Roman" w:cs="Times New Roman" w:ascii="Times New Roman" w:hAnsi="Times New Roman"/>
          <w:sz w:val="24"/>
          <w:szCs w:val="24"/>
          <w:lang w:eastAsia="ru-RU"/>
        </w:rPr>
        <w:t>95 лет со дня рожд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июня 19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У ВПО «Нижнетагильская государственная социально-педагогическая академия» (НГСПА) [Ранее — Нижнетагильский учительский институт(1939—1953), Нижнетагильский государственный педагогический институт (1953—2003)]. Нижний Тагил</w:t>
      </w:r>
    </w:p>
    <w:p>
      <w:pPr>
        <w:pStyle w:val="Normal"/>
        <w:autoSpaceDE w:val="false"/>
        <w:spacing w:lineRule="auto" w:line="240" w:before="0" w:after="0"/>
        <w:rPr/>
      </w:pPr>
      <w:r>
        <w:rPr>
          <w:rFonts w:eastAsia="Times New Roman" w:cs="Times New Roman" w:ascii="Times New Roman" w:hAnsi="Times New Roman"/>
          <w:sz w:val="24"/>
          <w:szCs w:val="24"/>
          <w:lang w:eastAsia="ru-RU"/>
        </w:rPr>
        <w:t>75 лет со дня открыт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3 июня </w:t>
      </w:r>
      <w:r>
        <w:rPr>
          <w:rFonts w:eastAsia="Times New Roman" w:cs="Times New Roman" w:ascii="Times New Roman" w:hAnsi="Times New Roman"/>
          <w:sz w:val="24"/>
          <w:szCs w:val="24"/>
          <w:lang w:eastAsia="ru-RU"/>
        </w:rPr>
        <w:t>(21 мая)</w:t>
      </w:r>
      <w:r>
        <w:rPr>
          <w:rFonts w:eastAsia="Times New Roman" w:cs="Times New Roman" w:ascii="Times New Roman" w:hAnsi="Times New Roman"/>
          <w:b/>
          <w:bCs/>
          <w:sz w:val="24"/>
          <w:szCs w:val="24"/>
          <w:lang w:eastAsia="ru-RU"/>
        </w:rPr>
        <w:t xml:space="preserve"> 1914</w:t>
      </w:r>
    </w:p>
    <w:p>
      <w:pPr>
        <w:pStyle w:val="Normal"/>
        <w:autoSpaceDE w:val="false"/>
        <w:spacing w:lineRule="auto" w:line="240" w:before="0" w:after="0"/>
        <w:rPr/>
      </w:pPr>
      <w:r>
        <w:rPr>
          <w:rFonts w:eastAsia="Times New Roman" w:cs="Times New Roman" w:ascii="Times New Roman" w:hAnsi="Times New Roman"/>
          <w:sz w:val="24"/>
          <w:szCs w:val="24"/>
          <w:lang w:eastAsia="ru-RU"/>
        </w:rPr>
        <w:t>Мурзиди Константин Гаврилович (191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6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w:t>
      </w:r>
    </w:p>
    <w:p>
      <w:pPr>
        <w:pStyle w:val="Normal"/>
        <w:autoSpaceDE w:val="false"/>
        <w:spacing w:lineRule="auto" w:line="240" w:before="0" w:after="0"/>
        <w:rPr/>
      </w:pPr>
      <w:r>
        <w:rPr>
          <w:rFonts w:eastAsia="Times New Roman" w:cs="Times New Roman" w:ascii="Times New Roman" w:hAnsi="Times New Roman"/>
          <w:sz w:val="24"/>
          <w:szCs w:val="24"/>
          <w:lang w:eastAsia="ru-RU"/>
        </w:rPr>
        <w:t>100 лет со дня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станице Анапской Краснодарского края, в семье служащего. Учился в Новосибирском политехникуме. С 1932 г. жил на Урале, с 1935 по 1943 год работал в железнодорожной газете «Путевка». Первая книга стихов вышла в Свердловске (1938). Автор поэтических сборников: «Отчизна», «Горный щит», «Уральское солнц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Клочкова Ю. В. Литературный образ Свердловска произведениях военных лет // Литература Урала : история и современность : сб. ст.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06.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 128</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135.</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ы не верим друг другу пока» ; Последняя затесь : стихи / К. Г. Мурзиди //  Екатеринбург : антология поэзии. — Екатеринбург, 2003.  — С. 144—146.</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Гора орлиная : роман / К. Г. Мурзиди.  —  М., 1959.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урзиди Константин Гаврилович // Знаменательные и памятные даты по Свердловской области на 1994 год : библиогр. указ. / СОУНБ. — Екатеринбург, 1993. — С. 30 —31.</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 июня </w:t>
      </w:r>
      <w:r>
        <w:rPr>
          <w:rFonts w:eastAsia="Times New Roman" w:cs="Times New Roman" w:ascii="Times New Roman" w:hAnsi="Times New Roman"/>
          <w:sz w:val="24"/>
          <w:szCs w:val="24"/>
          <w:lang w:eastAsia="ru-RU"/>
        </w:rPr>
        <w:t>(26 мая)</w:t>
      </w:r>
      <w:r>
        <w:rPr>
          <w:rFonts w:eastAsia="Times New Roman" w:cs="Times New Roman" w:ascii="Times New Roman" w:hAnsi="Times New Roman"/>
          <w:b/>
          <w:bCs/>
          <w:sz w:val="24"/>
          <w:szCs w:val="24"/>
          <w:lang w:eastAsia="ru-RU"/>
        </w:rPr>
        <w:t xml:space="preserve"> 189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БУК СО «Свердловская областная универсальная научная библиотека им. В. Г. Белинского» [Ранее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Екатеринбургская</w:t>
      </w:r>
      <w:r>
        <w:rPr>
          <w:rFonts w:eastAsia="Times New Roman" w:cs="Times New Roman" w:ascii="Times New Roman" w:hAnsi="Times New Roman"/>
          <w:color w:val="000000"/>
          <w:sz w:val="24"/>
          <w:szCs w:val="24"/>
          <w:lang w:eastAsia="ru-RU"/>
        </w:rPr>
        <w:t xml:space="preserve"> Публичная общественная библиотека им. В. Г. Белинского, Государственная Публичная библиотека им. В. Г. Белинского]. Екатеринбург</w:t>
      </w:r>
    </w:p>
    <w:p>
      <w:pPr>
        <w:pStyle w:val="Normal"/>
        <w:autoSpaceDE w:val="false"/>
        <w:spacing w:lineRule="auto" w:line="240" w:before="0" w:after="0"/>
        <w:rPr/>
      </w:pPr>
      <w:r>
        <w:rPr>
          <w:rFonts w:eastAsia="Times New Roman" w:cs="Times New Roman" w:ascii="Times New Roman" w:hAnsi="Times New Roman"/>
          <w:sz w:val="24"/>
          <w:szCs w:val="24"/>
          <w:lang w:eastAsia="ru-RU"/>
        </w:rPr>
        <w:t>115 лет со дня откры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ая роль в создании </w:t>
      </w:r>
      <w:r>
        <w:rPr>
          <w:rFonts w:eastAsia="Times New Roman" w:cs="Times New Roman" w:ascii="Times New Roman" w:hAnsi="Times New Roman"/>
          <w:color w:val="000000"/>
          <w:sz w:val="24"/>
          <w:szCs w:val="24"/>
          <w:lang w:eastAsia="ru-RU"/>
        </w:rPr>
        <w:t xml:space="preserve">библиотеки принадлежит </w:t>
      </w:r>
      <w:r>
        <w:rPr>
          <w:rFonts w:eastAsia="Times New Roman" w:cs="Times New Roman" w:ascii="Times New Roman" w:hAnsi="Times New Roman"/>
          <w:sz w:val="24"/>
          <w:szCs w:val="24"/>
          <w:lang w:eastAsia="ru-RU"/>
        </w:rPr>
        <w:t>Екатеринбургскому обществу любителей изящных искусств. Активное участие в создании библиотеки, сборе денег и книг принимала екатеринбургская общественность; открыть публичную библиотеку призывала и газета «Екатеринбургская неделя». Среди главных родоначальников библиотеки были екатеринбургский нотариус А. Н. Батманов, уральский банкир А. И. Кожевников, частная учительница и владелица личной библиотеки Е. М. Кремлева. Во главе библиотеки стояло выборное правление, деятельность которого началась с марта 1899 г., первым председателем был А. И. Кожевников, с 1905 г. — Д. М. Веселов. Первой заведующей библиотекой была Софья Александровна Дьяконова. Большой вклад в становление и развитие библиотеки внесли её руководители. Среди них — заведующая библиотекой с 1901 по 1922 год Елизавета Михайловна Кремлева, ее собрание личных книг, свыше 2 тысяч экземпляров, легло в основу фонда библиотеки. Под руководством Елизаветы Макаровны Григорьевой, директора с 1944 по 1977 год, библиотека стала одной из ведущих в стране, переехала в новое здание (1960) на ул. Белинского, 15. На фасаде здания установлены бюсты писателей: Л. Н. Толстого, А. М. Горького, А. С. Пушкина, В. Г. Белинского, Д. Н. Мамина-Сибиряка, В. В. Маяковского, П. П. Бажова; в вестибюле — А. Данте, У. Шекспира, Ф. Шиллера, А. П. Чехова, М. Ю. Лермонтова, Ф. М. Достоевского. При Надежде Евгеньевне Цыпиной, с 1994 по 2006 год, СОУНБ первой в России начала внедрение электронной доставки документов, стала победителем в номинации «Библиотека года» конкурса «Окно в Россию 2000», достроено и открыто новое здание библиотеки (2002). СОУНБ — крупный научно-информационный, культурно-образовательный, просветительский</w:t>
      </w: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sz w:val="24"/>
          <w:szCs w:val="24"/>
          <w:lang w:eastAsia="ru-RU"/>
        </w:rPr>
        <w:t>методический центр готовит и издает справочно-библиографические издания, проводит научно-практические конференции и  семинары, Чупинские краеведческие чтения. С 2012 г. директор библиотеки Ольга Дмитриевна Опарин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rPr>
        <w:t xml:space="preserve">Волкова М. Экскурсия по Белинке [Электронный ресурс] // Портал Марины Волковой. </w:t>
      </w:r>
      <w:r>
        <w:rPr>
          <w:rFonts w:eastAsia="Times New Roman" w:cs="Times New Roman" w:ascii="Times New Roman" w:hAnsi="Times New Roman"/>
          <w:sz w:val="24"/>
          <w:szCs w:val="24"/>
          <w:lang w:eastAsia="ru-RU"/>
        </w:rPr>
        <w:t>—</w:t>
      </w:r>
      <w:r>
        <w:rPr>
          <w:rFonts w:cs="Times New Roman" w:ascii="Times New Roman" w:hAnsi="Times New Roman"/>
          <w:i/>
        </w:rPr>
        <w:t xml:space="preserve"> Челябинск, 19.03.13. </w:t>
      </w:r>
      <w:r>
        <w:rPr>
          <w:rFonts w:eastAsia="Times New Roman" w:cs="Times New Roman" w:ascii="Times New Roman" w:hAnsi="Times New Roman"/>
          <w:sz w:val="24"/>
          <w:szCs w:val="24"/>
          <w:lang w:eastAsia="ru-RU"/>
        </w:rPr>
        <w:t>—</w:t>
      </w:r>
      <w:r>
        <w:rPr>
          <w:rFonts w:cs="Times New Roman" w:ascii="Times New Roman" w:hAnsi="Times New Roman"/>
          <w:i/>
        </w:rPr>
        <w:t xml:space="preserve"> URL: </w:t>
      </w:r>
      <w:hyperlink r:id="rId17">
        <w:r>
          <w:rPr>
            <w:rStyle w:val="InternetLink"/>
            <w:rFonts w:cs="Times New Roman" w:ascii="Times New Roman" w:hAnsi="Times New Roman"/>
            <w:i/>
            <w:color w:val="0000FF"/>
            <w:u w:val="single"/>
          </w:rPr>
          <w:t>http://mv74.ru/blog/archives/ekskursiya-po-belinke/</w:t>
        </w:r>
      </w:hyperlink>
      <w:r>
        <w:rPr>
          <w:rFonts w:cs="Times New Roman" w:ascii="Times New Roman" w:hAnsi="Times New Roman"/>
          <w:i/>
        </w:rPr>
        <w:t xml:space="preserve"> </w:t>
        <w:br/>
        <w:t>Жизнь в раю : [к</w:t>
      </w:r>
      <w:r>
        <w:rPr>
          <w:rFonts w:cs="Times New Roman" w:ascii="Times New Roman" w:hAnsi="Times New Roman"/>
          <w:i/>
          <w:iCs/>
        </w:rPr>
        <w:t>раткая информация об услугах и возможностях Белинки</w:t>
      </w:r>
      <w:r>
        <w:rPr>
          <w:rFonts w:cs="Times New Roman" w:ascii="Times New Roman" w:hAnsi="Times New Roman"/>
          <w:i/>
        </w:rPr>
        <w:t xml:space="preserve">] // Куда пойти учиться. </w:t>
      </w:r>
      <w:r>
        <w:rPr>
          <w:rFonts w:eastAsia="Times New Roman" w:cs="Times New Roman" w:ascii="Times New Roman" w:hAnsi="Times New Roman"/>
          <w:sz w:val="24"/>
          <w:szCs w:val="24"/>
          <w:lang w:eastAsia="ru-RU"/>
        </w:rPr>
        <w:t>—</w:t>
      </w:r>
      <w:r>
        <w:rPr>
          <w:rFonts w:cs="Times New Roman" w:ascii="Times New Roman" w:hAnsi="Times New Roman"/>
          <w:i/>
        </w:rPr>
        <w:t xml:space="preserve"> 2013. </w:t>
      </w:r>
      <w:r>
        <w:rPr>
          <w:rFonts w:eastAsia="Times New Roman" w:cs="Times New Roman" w:ascii="Times New Roman" w:hAnsi="Times New Roman"/>
          <w:sz w:val="24"/>
          <w:szCs w:val="24"/>
          <w:lang w:eastAsia="ru-RU"/>
        </w:rPr>
        <w:t>—</w:t>
      </w:r>
      <w:r>
        <w:rPr>
          <w:rFonts w:cs="Times New Roman" w:ascii="Times New Roman" w:hAnsi="Times New Roman"/>
          <w:i/>
        </w:rPr>
        <w:t xml:space="preserve"> № 2. </w:t>
      </w:r>
      <w:r>
        <w:rPr>
          <w:rFonts w:eastAsia="Times New Roman" w:cs="Times New Roman" w:ascii="Times New Roman" w:hAnsi="Times New Roman"/>
          <w:sz w:val="24"/>
          <w:szCs w:val="24"/>
          <w:lang w:eastAsia="ru-RU"/>
        </w:rPr>
        <w:t>—</w:t>
      </w:r>
      <w:r>
        <w:rPr>
          <w:rFonts w:cs="Times New Roman" w:ascii="Times New Roman" w:hAnsi="Times New Roman"/>
          <w:i/>
        </w:rPr>
        <w:t xml:space="preserve"> С. 46</w:t>
      </w:r>
      <w:r>
        <w:rPr>
          <w:rFonts w:eastAsia="Times New Roman" w:cs="Times New Roman" w:ascii="Times New Roman" w:hAnsi="Times New Roman"/>
          <w:sz w:val="24"/>
          <w:szCs w:val="24"/>
          <w:lang w:eastAsia="ru-RU"/>
        </w:rPr>
        <w:t>—</w:t>
      </w:r>
      <w:r>
        <w:rPr>
          <w:rFonts w:cs="Times New Roman" w:ascii="Times New Roman" w:hAnsi="Times New Roman"/>
          <w:i/>
        </w:rPr>
        <w:t xml:space="preserve">47. </w:t>
        <w:br/>
      </w:r>
      <w:r>
        <w:rPr>
          <w:rFonts w:eastAsia="Times New Roman" w:cs="Times New Roman" w:ascii="Times New Roman" w:hAnsi="Times New Roman"/>
          <w:i/>
          <w:sz w:val="24"/>
          <w:szCs w:val="24"/>
          <w:lang w:eastAsia="ru-RU"/>
        </w:rPr>
        <w:t xml:space="preserve">Белинка в зеркале СМИ. 2012: список литературы / Свердл. обл. универс. науч. б-ка им. В. Г. Белинского; сост. М. В. Шароваров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Екатеринбург, 2012.</w:t>
      </w:r>
    </w:p>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История Белинки в публикациях: 1899</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2010:  библиографический  указатель / СОУНБ им. В. Г. Белинского, справ.-библиогр. отд.; сост.: Т. Б Захарова, Л. В. Тагирова, М. В. Шароварова.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Екатеринбург, 2010.</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ябухина В. И. Капитан на книжном флагмане по имени «Белинка» : [90-летие со дня рождения бывшего директора СОУНБ Е. М. Григорьевой (1915—1996)] // Библиотековедение. — М., 2006. — С. 78—84 : портр. ; О ней же. Баканова А. И. [Е. М. Григорьева] // Библиотеки Урала. XVIII—XX вв. / СОУНБ ; сост. В. И. Рябухина. — Екатеринбург, 2005. — Вып.3 : Библиотечные династии Свердл. обл. — С. 13—61. ; Рябухина В. И. «Она была лидер, но не диктатор», Звезда... какой величины ? // Там же. — С. 13—31, 51—55.</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омельская С. З. Кремлева Елизавета Михайловна // Екатеринбург : энциклопедия. — Екатеринбург, 2002. — С. 305.</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Цыпина Надежда Евгеньевна : [директор СОУНБ] // Лучшие люди России : энциклопедия. — М., 2003. — С. 478. — (Родины славные сыны и дочери).</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Цыпина Н. Е. Свердловская областная универсальная научная библиотека им. В. Г. Белинского // Екатеринбург : энциклопедия. — Екатеринбург, 2002. — С. 500—501.</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елинка» : Очерки истории : [100-летие СОУНБ] / сост. С. З. Гомельская, В. И. Рябухина, А. И. Баканова ; ред. Н. Е. Цыпина, Н. С. Сулимова. — Екатеринбург, 1999. — [Дата открытия 26.05.1899].</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Лица Белинки / СОУНБ ; отв. за вып.  Л. Ф. Туголукова. — Екатеринбург, 1999. — 126 с. : фот.</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июня 19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пахин Олег Николаеви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к</w:t>
      </w:r>
    </w:p>
    <w:p>
      <w:pPr>
        <w:pStyle w:val="Normal"/>
        <w:spacing w:lineRule="auto" w:line="240" w:before="0" w:after="0"/>
        <w:rPr/>
      </w:pPr>
      <w:r>
        <w:rPr>
          <w:rFonts w:eastAsia="Times New Roman" w:cs="Times New Roman" w:ascii="Times New Roman" w:hAnsi="Times New Roman"/>
          <w:sz w:val="24"/>
          <w:szCs w:val="24"/>
          <w:lang w:eastAsia="ru-RU"/>
        </w:rPr>
        <w:t>80 лет со дня р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г. Троицке Челябинской области. Окончил с отличием химико-технологический факультет УПИ (1957). О. Н. Чупахин — создатель школы химиков-органиков, основатель и первый директор Института органического синтеза им. И. Я. Постовского УрО РАН (с 1993 г.). Член-корреспондент АН СССР (1987), академик РАН (1992). Под его руководством проведен цикл систематических исследований реакций нуклеофильного ароматического замещения водорода, автор первого в мировой литературе обзора по этой проблеме. Он инициировал разработку противовирусных препаратов азолоазинов, при его активном участии завершены работы по освоению противоопухолевого препарата лизомустина. Его работы в области органической, гетероциклической и медицинской химии получили международное признание. Лауреат престижных премий — Демидовской и премии «Триумф» (2007). Награжден орденами Дружбы народов, «Знак По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Чупахин О. Кто свалит грипп : [в Уральском филиале УрО РАН разработан противовирусный препарат триазавирин: интервью с создателем лекарственного средства О. Н. Чупахиным] // Эксперт–Урал.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Екатеринбург, 2011.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 35.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28</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30: порт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Чупахин Олег Николаевич // УГТУ–УПИ: профессура 1920–2008 / глав. ред. С. С. Набойченко.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Екатеринбург, 2011.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204</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206.</w:t>
      </w:r>
    </w:p>
    <w:p>
      <w:pPr>
        <w:pStyle w:val="Normal"/>
        <w:spacing w:lineRule="auto" w:line="240" w:before="0" w:after="0"/>
        <w:rPr/>
      </w:pPr>
      <w:r>
        <w:rPr>
          <w:rFonts w:cs="Times New Roman" w:ascii="Times New Roman" w:hAnsi="Times New Roman"/>
          <w:i/>
          <w:sz w:val="24"/>
          <w:szCs w:val="24"/>
        </w:rPr>
        <w:t xml:space="preserve">Чупахин О. Н. Химик против гриппа : [беседа с учёным, специалистом в области органической химии, академиком РАН] // Областная газета.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11.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22 декабря.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14.</w:t>
      </w:r>
    </w:p>
    <w:p>
      <w:pPr>
        <w:pStyle w:val="Normal"/>
        <w:spacing w:lineRule="auto" w:line="240" w:before="0" w:after="0"/>
        <w:rPr/>
      </w:pPr>
      <w:r>
        <w:rPr>
          <w:rFonts w:cs="Times New Roman" w:ascii="Times New Roman" w:hAnsi="Times New Roman"/>
          <w:i/>
          <w:sz w:val="24"/>
          <w:szCs w:val="24"/>
        </w:rPr>
        <w:t xml:space="preserve">Понизовкина Е. Г. Научная Демидовская премия–2007 : [среди лауреатов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Олег Николаевич Чупахин, УГТУ-УПИ] // Наука. Общество. Человек : вест. УрО РАН.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2008.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 1 (23).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3</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9 : фот.</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ргсинтез плодотворен, если им занимаются люди нравственные» : [науч. исслед. Ин-та орган. синтеза (ИОС), Екатеринбург] : беседа с рук. / О. Н. Чупахин ; вела Е. Понизовкина // Наука Урала. — 2008. — Февр. (№ 3). — С. 3, 7 : портр.</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Чарушин В. Н. Научная школа академика Олега Николаевича Чупахина : [70-летие директора Ин-та органич. синтеза УрО РАН] / В. Н. Чарушин, В. И. Салоутин // Наука. Общество. Человек. — 2004. —  № 2. — С. 47—52.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Хрусталева Е. А. Чупахин Олег Николаевич // Екатеринбург : энциклопедия. — Екатеринбург, 2002. — С. 652.</w:t>
      </w:r>
    </w:p>
    <w:p>
      <w:pPr>
        <w:pStyle w:val="Normal"/>
        <w:autoSpaceDE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июня 192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ков Степан Петрови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вед</w:t>
      </w:r>
    </w:p>
    <w:p>
      <w:pPr>
        <w:pStyle w:val="Normal"/>
        <w:spacing w:lineRule="auto" w:line="240" w:before="0" w:after="0"/>
        <w:jc w:val="both"/>
        <w:rPr/>
      </w:pPr>
      <w:r>
        <w:rPr>
          <w:rFonts w:eastAsia="Times New Roman" w:cs="Times New Roman" w:ascii="Times New Roman" w:hAnsi="Times New Roman"/>
          <w:sz w:val="24"/>
          <w:szCs w:val="24"/>
          <w:lang w:eastAsia="ru-RU"/>
        </w:rPr>
        <w:t>85 лет со дня рождения</w:t>
      </w:r>
    </w:p>
    <w:p>
      <w:pPr>
        <w:pStyle w:val="Normal"/>
        <w:spacing w:lineRule="auto" w:line="240" w:before="0" w:after="0"/>
        <w:jc w:val="both"/>
        <w:rPr/>
      </w:pPr>
      <w:r>
        <w:rPr>
          <w:rFonts w:eastAsia="Times New Roman" w:cs="Times New Roman" w:ascii="Times New Roman" w:hAnsi="Times New Roman"/>
          <w:sz w:val="24"/>
          <w:szCs w:val="24"/>
          <w:lang w:eastAsia="ru-RU"/>
        </w:rPr>
        <w:t>Родился в д. Таволжан Тюменской области. После семилетней школы работал в колхозе. В августе 1942 г. добровольцем ушёл на фронт. В сентябре 1944 г. был тяжело ранен, демобилизован по инвалидности в 1945 г. В 1952 г. окончил Свердловское художественное училище, в 1958 г. — факультет теории и истории изобразительных искусств института живописи, скульптуры и архитектуры им. И. Е. Репина. С 1952 г. — педагог, с 1958 по 1968 год директор Свердловского художественного училища. Кандидат искусствоведения (1974  г.), профессор кафедры истории искусств Уральского государственного университета им. А. М. Горького (с 1992 г.). С 1969 г. — член Союза художников. Научные труды посвящены образованию и искусству Урала. Заслуженный работник культуры РФ (1985 г.), лауреат премии им. В. Н. Татищева и В. де Геннина (1999), лауреат премии губернатора Свердловской области (2003); награждён орденами Отечественной войны 1-ой степени, Славы 3-ей степени, медалями.</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Художественная школа Урала / Степан Ярков. — Екатеринбург ,  2002. — Рец.: Богаткова О. Вековая история мастерства. Сто лет художественной школы Урала в одной книге // На смену! — 2004. — 24 июн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p>
      <w:pPr>
        <w:pStyle w:val="Normal"/>
        <w:autoSpaceDE w:val="false"/>
        <w:spacing w:lineRule="auto" w:line="240" w:before="0" w:after="0"/>
        <w:rPr/>
      </w:pPr>
      <w:r>
        <w:rPr>
          <w:rFonts w:cs="Times New Roman" w:ascii="Times New Roman" w:hAnsi="Times New Roman"/>
          <w:i/>
          <w:sz w:val="24"/>
          <w:szCs w:val="24"/>
        </w:rPr>
        <w:t xml:space="preserve">Ярков Степан Петрович // Уральский государственный университет в биографиях.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Екатеринбург, 2010.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 498 : фо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лексеев Е. Упорная строгость и щедрость души: к 85-летию искусствоведа Степана Петровича Яркова // Областная газета.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 10 дек.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 22.</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лексеев Е. Забытый облик города родного : [открытие выст. худож. С. П. Яркова в Центре соврем. искусства, Екатеринбург] // Уральский рабочий. — 2005. — 18 янв.</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Ярков Степан Петрович : [искусствовед, педагог] // Художники-фронтовики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Екатеринбурга и Нижнего Тагила. — Екатеринбург, 2005. —  С. 100—101 : ил.</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лексеев Е. Разведчик уральского искусства : к 80-летию искусствоведа  С. П. Яркова  // Вечерний Екатеринбург. — 2004. — 11 дек. — С. 3 : фот.</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июня 1989</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МБУ «Екатеринбургский </w:t>
      </w:r>
      <w:r>
        <w:rPr>
          <w:rFonts w:eastAsia="Times New Roman" w:cs="Times New Roman" w:ascii="Times New Roman" w:hAnsi="Times New Roman"/>
          <w:color w:val="000000"/>
          <w:sz w:val="24"/>
          <w:szCs w:val="24"/>
          <w:lang w:eastAsia="ru-RU"/>
        </w:rPr>
        <w:t>консультативно-</w:t>
      </w:r>
      <w:r>
        <w:rPr>
          <w:rFonts w:eastAsia="Times New Roman" w:cs="Times New Roman" w:ascii="Times New Roman" w:hAnsi="Times New Roman"/>
          <w:sz w:val="24"/>
          <w:szCs w:val="24"/>
          <w:lang w:eastAsia="ru-RU"/>
        </w:rPr>
        <w:t>диагностический центр»</w:t>
      </w:r>
      <w:r>
        <w:rPr>
          <w:rFonts w:eastAsia="Times New Roman" w:cs="Times New Roman" w:ascii="Times New Roman" w:hAnsi="Times New Roman"/>
          <w:color w:val="000000"/>
          <w:sz w:val="24"/>
          <w:szCs w:val="24"/>
          <w:lang w:eastAsia="ru-RU"/>
        </w:rPr>
        <w:t xml:space="preserve"> (ЕКДЦ)</w:t>
      </w:r>
      <w:r>
        <w:rPr>
          <w:rFonts w:eastAsia="Times New Roman" w:cs="Times New Roman" w:ascii="Times New Roman" w:hAnsi="Times New Roman"/>
          <w:sz w:val="24"/>
          <w:szCs w:val="24"/>
          <w:lang w:eastAsia="ru-RU"/>
        </w:rPr>
        <w:t xml:space="preserve"> [Ранее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Екатеринбургский диагностический центр (198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2003)]. Екатеринбург</w:t>
      </w:r>
    </w:p>
    <w:p>
      <w:pPr>
        <w:pStyle w:val="Normal"/>
        <w:autoSpaceDE w:val="false"/>
        <w:spacing w:lineRule="auto" w:line="240" w:before="0" w:after="0"/>
        <w:rPr/>
      </w:pPr>
      <w:r>
        <w:rPr>
          <w:rFonts w:eastAsia="Times New Roman" w:cs="Times New Roman" w:ascii="Times New Roman" w:hAnsi="Times New Roman"/>
          <w:sz w:val="24"/>
          <w:szCs w:val="24"/>
          <w:lang w:eastAsia="ru-RU"/>
        </w:rPr>
        <w:t>25 лет со дня открыт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из первых диагностических центров в России. Центр был создан в целях максимального обеспечения доступности для населения высокоинформативных диагностических технологий, эффективного использования новейшего диагностического оборудования и высококвалифицированных кадров. В нем впервые в Уральском регионе были установлены современные компьютерные томографы, ультразвуковые аппараты, автоматические биохимический и гематологический анализаторы. </w:t>
      </w:r>
      <w:r>
        <w:rPr>
          <w:rFonts w:eastAsia="Times New Roman" w:cs="Times New Roman" w:ascii="Times New Roman" w:hAnsi="Times New Roman"/>
          <w:color w:val="000000"/>
          <w:sz w:val="24"/>
          <w:szCs w:val="24"/>
          <w:lang w:eastAsia="ru-RU"/>
        </w:rPr>
        <w:t xml:space="preserve"> К</w:t>
      </w:r>
      <w:r>
        <w:rPr>
          <w:rFonts w:eastAsia="Times New Roman" w:cs="Times New Roman" w:ascii="Times New Roman" w:hAnsi="Times New Roman"/>
          <w:sz w:val="24"/>
          <w:szCs w:val="24"/>
          <w:lang w:eastAsia="ru-RU"/>
        </w:rPr>
        <w:t>онсультативная служба трансформировалась в мощную многопрофильную консультативную поликлинику со стационарами дневного и краткосрочного пребывания для урологических, хирургических, гинекологических операций.  Ежегодно внедряется и осваивается 20</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25 новых лечебных и диагностических технологий, центр является клинической базой 3 кафедр Уральской государственной медицинской академии</w:t>
      </w:r>
      <w:r>
        <w:rPr>
          <w:rFonts w:eastAsia="Times New Roman" w:cs="Times New Roman" w:ascii="Times New Roman" w:hAnsi="Times New Roman"/>
          <w:color w:val="000000"/>
          <w:sz w:val="24"/>
          <w:szCs w:val="24"/>
          <w:lang w:eastAsia="ru-RU"/>
        </w:rPr>
        <w:t xml:space="preserve">. Руководитель центра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В. А. </w:t>
      </w:r>
      <w:r>
        <w:rPr>
          <w:rFonts w:eastAsia="Times New Roman" w:cs="Times New Roman" w:ascii="Times New Roman" w:hAnsi="Times New Roman"/>
          <w:color w:val="000000"/>
          <w:sz w:val="24"/>
          <w:szCs w:val="24"/>
          <w:lang w:eastAsia="ru-RU"/>
        </w:rPr>
        <w:t>Серебренников (с 1988 г.)</w:t>
      </w: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iCs/>
          <w:sz w:val="24"/>
          <w:szCs w:val="24"/>
          <w:lang w:eastAsia="ru-RU"/>
        </w:rPr>
        <w:t>Серебренников В. А. Екатеринбургский консультационно-диагностический центр // Уральская государственная медицинская академия  — 75. 1930—2005. — Екатеринбург, 2005. — С. 179 : ил.</w:t>
      </w:r>
    </w:p>
    <w:p>
      <w:pPr>
        <w:pStyle w:val="Normal"/>
        <w:spacing w:lineRule="auto" w:line="240" w:before="0" w:after="0"/>
        <w:rPr/>
      </w:pPr>
      <w:r>
        <w:rPr>
          <w:rFonts w:eastAsia="Times New Roman" w:cs="Times New Roman" w:ascii="Times New Roman" w:hAnsi="Times New Roman"/>
          <w:i/>
          <w:iCs/>
          <w:sz w:val="24"/>
          <w:szCs w:val="24"/>
          <w:lang w:eastAsia="ru-RU"/>
        </w:rPr>
        <w:t xml:space="preserve">Муниципальное учреждение «Городской диагностический центр» // Кто есть кто : </w:t>
      </w:r>
      <w:r>
        <w:rPr>
          <w:rFonts w:eastAsia="Times New Roman" w:cs="Times New Roman" w:ascii="Times New Roman" w:hAnsi="Times New Roman"/>
          <w:i/>
          <w:iCs/>
          <w:sz w:val="24"/>
          <w:szCs w:val="24"/>
          <w:lang w:val="en-US" w:eastAsia="ru-RU"/>
        </w:rPr>
        <w:t>c</w:t>
      </w:r>
      <w:r>
        <w:rPr>
          <w:rFonts w:eastAsia="Times New Roman" w:cs="Times New Roman" w:ascii="Times New Roman" w:hAnsi="Times New Roman"/>
          <w:i/>
          <w:iCs/>
          <w:sz w:val="24"/>
          <w:szCs w:val="24"/>
          <w:lang w:eastAsia="ru-RU"/>
        </w:rPr>
        <w:t>правочник. — Екатеринбург, 2003. — Т. 1. — С. 133.</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Екатеринбургский диагностический центр  — 10 лет на страже здоровья населения // Екатеринбургский диагностический центр : итоги 10-летнего пути и перспективы развития : сб. науч. тр. / под ред. С. А. Шардина, В. А. Серебренникова. — Екатеринбург, 1999. — С. 38—41.</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июня 192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ов Анатолий Александрови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w:t>
      </w:r>
    </w:p>
    <w:p>
      <w:pPr>
        <w:pStyle w:val="Normal"/>
        <w:autoSpaceDE w:val="false"/>
        <w:spacing w:lineRule="auto" w:line="240" w:before="0" w:after="0"/>
        <w:rPr/>
      </w:pPr>
      <w:r>
        <w:rPr>
          <w:rFonts w:eastAsia="Times New Roman" w:cs="Times New Roman" w:ascii="Times New Roman" w:hAnsi="Times New Roman"/>
          <w:sz w:val="24"/>
          <w:szCs w:val="24"/>
          <w:lang w:eastAsia="ru-RU"/>
        </w:rPr>
        <w:t>85 лет со дня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одился и живет в рабочем пос. Арти Свердловской области. Окончил Тихоокеанское высшее военно-морское училище им. С. О. Макарова. Плавал штурманом на сторожевом корабле. Работал в газетах, на заводе. Печатается с 1959 г. в журналах «Урал» и «Уральский следопыт». Автор тринадцати книг прозы, изданных в Москве и Екатеринбурге. Главная тема писателя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color w:val="000000"/>
          <w:sz w:val="24"/>
          <w:szCs w:val="24"/>
          <w:lang w:eastAsia="ru-RU"/>
        </w:rPr>
        <w:t xml:space="preserve"> глубинная народная жизнь, быт и труд рабочих, проблемы нравственности, характеры женщин; для его произведений характерны психологизм, лиричность пейзажей, картины новой действительности. По книгам «Сухая осень в Серебровске», «Уборщица и Ганэ» ставились телеспектакли и радиопостановки в Екатеринбурге и Владивостоке.</w:t>
      </w:r>
      <w:r>
        <w:rPr>
          <w:rFonts w:eastAsia="Times New Roman" w:cs="Times New Roman" w:ascii="Times New Roman" w:hAnsi="Times New Roman"/>
          <w:sz w:val="24"/>
          <w:szCs w:val="24"/>
          <w:lang w:eastAsia="ru-RU"/>
        </w:rPr>
        <w:t xml:space="preserve"> Лауреат премии Губернатора Свердловской области (1999) за роман «Имя овц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ртинский ярус / А. Власов // Дети горы Благодать : Кушва, Верхняя Пышма, Нижняя Тура, Арти : [культур.-ист. очерки] / Петр Коновалов [и др.]. — Екатеринбург, 2006. — С. 294—378. — (История в ликах городов).</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Закон вечного падения : повесть / А. Власов. — Пермь, 2004.;  То же.  Урал. — 2004. — № 6. — С. 49—91.</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Приключенец Агапит : роман : в 2 кн. : Проживание в Малой Рое. Приключенец  Агапит (Возвращение в  Малую Рою) / А. Власов. — Пермь, 2003.</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х людей нет, но все они для меня живы / А. Власов // Автограф : Екатеринбургские писатели о себе. — Екатеринбург, 2000 — С. 95—99.</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мя овцы : роман, повесть / А. Власов. — Екатеринбург, 1999.  — (Наша библиотека).</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Долгое лето : повести / А. Власов ; предисл. Н. Никонова. — Свердловск, 1989.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расные снега : рассказы / А. Власов. — Свердловск, 1985.  — Рец.: Веселов  В. «Чтобы спелось то, что полнило...»  // Урал. — 1985. — № 11. — С. 184—186; Климушкин В. Верность жанру  // Вечерний Свердловск. — 1985. — 12 сен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Подгайный В. Что главное в жизни?: [интервью писателем] // Городок.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 27 марта (№ 13).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 15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емченко М. Власов Анатолий Александрович  // Лауреаты премии Губернатора Свердловской области за выдающиеся достижения в области литературы и искусства 1999 года. — Екатеринбург, 2000. — С. 7—8 : пор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ласов Анатолий Александрович // Знаменательные и памятные даты по Свердловской области на 1999 год / СОУНБ. — Екатеринбург, 1998. — С. 19—2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июня 1944</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итут экологии и растений  и животных (ИЭРиЖ) УрО РАН [Ранее — Институт биологии Уральского филиала АН СССР]. Екатеринбург</w:t>
      </w:r>
    </w:p>
    <w:p>
      <w:pPr>
        <w:pStyle w:val="Normal"/>
        <w:spacing w:lineRule="auto" w:line="240" w:before="0" w:after="0"/>
        <w:rPr/>
      </w:pPr>
      <w:r>
        <w:rPr>
          <w:rFonts w:eastAsia="Times New Roman" w:cs="Times New Roman" w:ascii="Times New Roman" w:hAnsi="Times New Roman"/>
          <w:color w:val="000000"/>
          <w:sz w:val="24"/>
          <w:szCs w:val="24"/>
          <w:lang w:eastAsia="ru-RU"/>
        </w:rPr>
        <w:t>70 лет со дня обра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исследовательское учреждение по изучению биологического разнообразия  и охраны природы. Институт создан с целью восстановления народного хозяйства, изучения биологических богатств Урала, развития продовольственной и кормовой базы на Урале.   </w:t>
        <w:br/>
        <w:t xml:space="preserve">Первым директором института был видный физиолог и генетик </w:t>
      </w:r>
      <w:hyperlink r:id="rId18">
        <w:r>
          <w:rPr>
            <w:rStyle w:val="InternetLink"/>
            <w:rFonts w:eastAsia="Times New Roman" w:cs="Times New Roman" w:ascii="Times New Roman" w:hAnsi="Times New Roman"/>
            <w:color w:val="000000"/>
            <w:sz w:val="24"/>
            <w:szCs w:val="24"/>
            <w:lang w:eastAsia="ru-RU"/>
          </w:rPr>
          <w:t>профессор В. И. Патрушев.</w:t>
        </w:r>
      </w:hyperlink>
      <w:r>
        <w:rPr>
          <w:rFonts w:eastAsia="Times New Roman" w:cs="Times New Roman" w:ascii="Times New Roman" w:hAnsi="Times New Roman"/>
          <w:color w:val="000000"/>
          <w:sz w:val="24"/>
          <w:szCs w:val="24"/>
          <w:lang w:eastAsia="ru-RU"/>
        </w:rPr>
        <w:t xml:space="preserve"> Современную направленность исследований Институт получил благодаря научно-организационной деятельности </w:t>
      </w:r>
      <w:hyperlink r:id="rId19">
        <w:r>
          <w:rPr>
            <w:rStyle w:val="InternetLink"/>
            <w:rFonts w:eastAsia="Times New Roman" w:cs="Times New Roman" w:ascii="Times New Roman" w:hAnsi="Times New Roman"/>
            <w:color w:val="000000"/>
            <w:sz w:val="24"/>
            <w:szCs w:val="24"/>
            <w:lang w:eastAsia="ru-RU"/>
          </w:rPr>
          <w:t>академика С. С. Шварца</w:t>
        </w:r>
      </w:hyperlink>
      <w:r>
        <w:rPr>
          <w:rFonts w:eastAsia="Times New Roman" w:cs="Times New Roman" w:ascii="Times New Roman" w:hAnsi="Times New Roman"/>
          <w:color w:val="000000"/>
          <w:sz w:val="24"/>
          <w:szCs w:val="24"/>
          <w:lang w:eastAsia="ru-RU"/>
        </w:rPr>
        <w:t xml:space="preserve">, руководившего Институтом с 1955 по 1976 год. В это время в Институте работали такие ученые, как генетик и радиоэколог </w:t>
      </w:r>
      <w:hyperlink r:id="rId20">
        <w:r>
          <w:rPr>
            <w:rStyle w:val="InternetLink"/>
            <w:rFonts w:eastAsia="Times New Roman" w:cs="Times New Roman" w:ascii="Times New Roman" w:hAnsi="Times New Roman"/>
            <w:color w:val="000000"/>
            <w:sz w:val="24"/>
            <w:szCs w:val="24"/>
            <w:lang w:eastAsia="ru-RU"/>
          </w:rPr>
          <w:t>Н.  В. Тимофеев-Ресовский</w:t>
        </w:r>
      </w:hyperlink>
      <w:r>
        <w:rPr>
          <w:rFonts w:eastAsia="Times New Roman" w:cs="Times New Roman" w:ascii="Times New Roman" w:hAnsi="Times New Roman"/>
          <w:color w:val="000000"/>
          <w:sz w:val="24"/>
          <w:szCs w:val="24"/>
          <w:lang w:eastAsia="ru-RU"/>
        </w:rPr>
        <w:t xml:space="preserve"> с 1955 по 1964 год, лесовод и ботаник-географ </w:t>
      </w:r>
      <w:hyperlink r:id="rId21">
        <w:r>
          <w:rPr>
            <w:rStyle w:val="InternetLink"/>
            <w:rFonts w:eastAsia="Times New Roman" w:cs="Times New Roman" w:ascii="Times New Roman" w:hAnsi="Times New Roman"/>
            <w:color w:val="000000"/>
            <w:sz w:val="24"/>
            <w:szCs w:val="24"/>
            <w:lang w:eastAsia="ru-RU"/>
          </w:rPr>
          <w:t>Б. П. Колесников</w:t>
        </w:r>
      </w:hyperlink>
      <w:r>
        <w:rPr>
          <w:rFonts w:eastAsia="Times New Roman" w:cs="Times New Roman" w:ascii="Times New Roman" w:hAnsi="Times New Roman"/>
          <w:color w:val="000000"/>
          <w:sz w:val="24"/>
          <w:szCs w:val="24"/>
          <w:lang w:eastAsia="ru-RU"/>
        </w:rPr>
        <w:t xml:space="preserve">. С 1976 г. Институт возглавляет </w:t>
      </w:r>
      <w:hyperlink r:id="rId22">
        <w:r>
          <w:rPr>
            <w:rStyle w:val="InternetLink"/>
            <w:rFonts w:eastAsia="Times New Roman" w:cs="Times New Roman" w:ascii="Times New Roman" w:hAnsi="Times New Roman"/>
            <w:color w:val="000000"/>
            <w:sz w:val="24"/>
            <w:szCs w:val="24"/>
            <w:lang w:eastAsia="ru-RU"/>
          </w:rPr>
          <w:t>академик В. Н. Большаков.</w:t>
        </w:r>
      </w:hyperlink>
      <w:r>
        <w:rPr>
          <w:rFonts w:eastAsia="Times New Roman" w:cs="Times New Roman" w:ascii="Times New Roman" w:hAnsi="Times New Roman"/>
          <w:color w:val="000000"/>
          <w:sz w:val="24"/>
          <w:szCs w:val="24"/>
          <w:lang w:eastAsia="ru-RU"/>
        </w:rPr>
        <w:t xml:space="preserve"> В состав Института входят 13 лабораторий, зоологический музей, ботанический гербарий, биофизическая станция (пос. Заречный Свердловской области), Научно-исследовательский стационар (г. Лабытнанги Тюмен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тоги Международного полярного года : [экологические исследования Института экологии растений и животных УрО РАН] // Наука Урала. </w:t>
      </w:r>
      <w:r>
        <w:rPr>
          <w:rFonts w:eastAsia="Times New Roman" w:cs="Times New Roman" w:ascii="Times New Roman" w:hAnsi="Times New Roman"/>
          <w:color w:val="000000"/>
          <w:sz w:val="24"/>
          <w:szCs w:val="24"/>
          <w:lang w:eastAsia="ru-RU"/>
        </w:rPr>
        <w:t>—</w:t>
      </w:r>
      <w:r>
        <w:rPr>
          <w:rFonts w:cs="Times New Roman" w:ascii="Times New Roman" w:hAnsi="Times New Roman"/>
          <w:i/>
          <w:sz w:val="24"/>
          <w:szCs w:val="24"/>
        </w:rPr>
        <w:t xml:space="preserve"> Екатеринбург, 2011. </w:t>
      </w:r>
      <w:r>
        <w:rPr>
          <w:rFonts w:eastAsia="Times New Roman" w:cs="Times New Roman" w:ascii="Times New Roman" w:hAnsi="Times New Roman"/>
          <w:color w:val="000000"/>
          <w:sz w:val="24"/>
          <w:szCs w:val="24"/>
          <w:lang w:eastAsia="ru-RU"/>
        </w:rPr>
        <w:t>—</w:t>
      </w:r>
      <w:r>
        <w:rPr>
          <w:rFonts w:cs="Times New Roman" w:ascii="Times New Roman" w:hAnsi="Times New Roman"/>
          <w:i/>
          <w:sz w:val="24"/>
          <w:szCs w:val="24"/>
        </w:rPr>
        <w:t xml:space="preserve"> Март (№ 5). </w:t>
      </w:r>
      <w:r>
        <w:rPr>
          <w:rFonts w:eastAsia="Times New Roman" w:cs="Times New Roman" w:ascii="Times New Roman" w:hAnsi="Times New Roman"/>
          <w:color w:val="000000"/>
          <w:sz w:val="24"/>
          <w:szCs w:val="24"/>
          <w:lang w:eastAsia="ru-RU"/>
        </w:rPr>
        <w:t>—</w:t>
      </w:r>
      <w:r>
        <w:rPr>
          <w:rFonts w:cs="Times New Roman" w:ascii="Times New Roman" w:hAnsi="Times New Roman"/>
          <w:i/>
          <w:sz w:val="24"/>
          <w:szCs w:val="24"/>
        </w:rPr>
        <w:t xml:space="preserve"> С. 6 : фот.</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 xml:space="preserve">Награда ЮНЕСКО : [директору Института экологии и животных УрО РАН В. Н. Большакову] // Наука Урала. </w:t>
      </w:r>
      <w:r>
        <w:rPr>
          <w:rFonts w:eastAsia="Times New Roman" w:cs="Times New Roman" w:ascii="Times New Roman" w:hAnsi="Times New Roman"/>
          <w:color w:val="000000"/>
          <w:sz w:val="24"/>
          <w:szCs w:val="24"/>
          <w:lang w:eastAsia="ru-RU"/>
        </w:rPr>
        <w:t>—</w:t>
      </w:r>
      <w:r>
        <w:rPr>
          <w:rFonts w:cs="Times New Roman" w:ascii="Times New Roman" w:hAnsi="Times New Roman"/>
          <w:i/>
          <w:sz w:val="24"/>
          <w:szCs w:val="24"/>
        </w:rPr>
        <w:t xml:space="preserve"> Екатеринбург, 2011. </w:t>
      </w:r>
      <w:r>
        <w:rPr>
          <w:rFonts w:eastAsia="Times New Roman" w:cs="Times New Roman" w:ascii="Times New Roman" w:hAnsi="Times New Roman"/>
          <w:color w:val="000000"/>
          <w:sz w:val="24"/>
          <w:szCs w:val="24"/>
          <w:lang w:eastAsia="ru-RU"/>
        </w:rPr>
        <w:t>—</w:t>
      </w:r>
      <w:r>
        <w:rPr>
          <w:rFonts w:cs="Times New Roman" w:ascii="Times New Roman" w:hAnsi="Times New Roman"/>
          <w:i/>
          <w:sz w:val="24"/>
          <w:szCs w:val="24"/>
        </w:rPr>
        <w:t xml:space="preserve"> Апрель. (№ 8/9). </w:t>
      </w:r>
      <w:r>
        <w:rPr>
          <w:rFonts w:eastAsia="Times New Roman" w:cs="Times New Roman" w:ascii="Times New Roman" w:hAnsi="Times New Roman"/>
          <w:color w:val="000000"/>
          <w:sz w:val="24"/>
          <w:szCs w:val="24"/>
          <w:lang w:eastAsia="ru-RU"/>
        </w:rPr>
        <w:t>—</w:t>
      </w:r>
      <w:r>
        <w:rPr>
          <w:rFonts w:cs="Times New Roman" w:ascii="Times New Roman" w:hAnsi="Times New Roman"/>
          <w:i/>
          <w:sz w:val="24"/>
          <w:szCs w:val="24"/>
        </w:rPr>
        <w:t xml:space="preserve"> С. 1 : фот.</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 xml:space="preserve">Уральские ноу-хау для космоса : [разработки ученых УрО РАН для Федерального космического центра] // Наука в России. </w:t>
      </w:r>
      <w:r>
        <w:rPr>
          <w:rFonts w:eastAsia="Times New Roman" w:cs="Times New Roman" w:ascii="Times New Roman" w:hAnsi="Times New Roman"/>
          <w:color w:val="000000"/>
          <w:sz w:val="24"/>
          <w:szCs w:val="24"/>
          <w:lang w:eastAsia="ru-RU"/>
        </w:rPr>
        <w:t>—</w:t>
      </w:r>
      <w:r>
        <w:rPr>
          <w:rFonts w:cs="Times New Roman" w:ascii="Times New Roman" w:hAnsi="Times New Roman"/>
          <w:i/>
          <w:sz w:val="24"/>
          <w:szCs w:val="24"/>
        </w:rPr>
        <w:t xml:space="preserve"> Москва, 2011.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 xml:space="preserve">№ 5 (сент.–окт.). </w:t>
      </w:r>
      <w:r>
        <w:rPr>
          <w:rFonts w:eastAsia="Times New Roman" w:cs="Times New Roman" w:ascii="Times New Roman" w:hAnsi="Times New Roman"/>
          <w:color w:val="000000"/>
          <w:sz w:val="24"/>
          <w:szCs w:val="24"/>
          <w:lang w:eastAsia="ru-RU"/>
        </w:rPr>
        <w:t>—</w:t>
      </w:r>
      <w:r>
        <w:rPr>
          <w:rFonts w:cs="Times New Roman" w:ascii="Times New Roman" w:hAnsi="Times New Roman"/>
          <w:i/>
          <w:sz w:val="24"/>
          <w:szCs w:val="24"/>
        </w:rPr>
        <w:t xml:space="preserve"> C.16</w:t>
      </w:r>
      <w:r>
        <w:rPr>
          <w:rFonts w:eastAsia="Times New Roman" w:cs="Times New Roman" w:ascii="Times New Roman" w:hAnsi="Times New Roman"/>
          <w:color w:val="000000"/>
          <w:sz w:val="24"/>
          <w:szCs w:val="24"/>
          <w:lang w:eastAsia="ru-RU"/>
        </w:rPr>
        <w:t>—</w:t>
      </w:r>
      <w:r>
        <w:rPr>
          <w:rFonts w:cs="Times New Roman" w:ascii="Times New Roman" w:hAnsi="Times New Roman"/>
          <w:i/>
          <w:sz w:val="24"/>
          <w:szCs w:val="24"/>
        </w:rPr>
        <w:t>19 : ил.</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 xml:space="preserve">Коурова Т. П. Млекопитающие Висимского заповедника в зоологических коллекциях Института экологии растений и животных УрО РАН // Современное состояние и перспективы развития ООПТ Урала : материалы науч.-практ. конф., посвящ. 40-летию Висим. гос. природ. биосфер. заповедника и 10-летию присвоения ему статуса биосферного. Нижний Тагил. 2–4 дек. 2011 г.  </w:t>
      </w:r>
      <w:r>
        <w:rPr>
          <w:rFonts w:eastAsia="Times New Roman" w:cs="Times New Roman" w:ascii="Times New Roman" w:hAnsi="Times New Roman"/>
          <w:color w:val="000000"/>
          <w:sz w:val="24"/>
          <w:szCs w:val="24"/>
          <w:lang w:eastAsia="ru-RU"/>
        </w:rPr>
        <w:t>—</w:t>
      </w:r>
      <w:r>
        <w:rPr>
          <w:rFonts w:cs="Times New Roman" w:ascii="Times New Roman" w:hAnsi="Times New Roman"/>
          <w:i/>
          <w:sz w:val="24"/>
          <w:szCs w:val="24"/>
        </w:rPr>
        <w:t xml:space="preserve"> Екатеринбург, 2011. </w:t>
      </w:r>
      <w:r>
        <w:rPr>
          <w:rFonts w:eastAsia="Times New Roman" w:cs="Times New Roman" w:ascii="Times New Roman" w:hAnsi="Times New Roman"/>
          <w:color w:val="000000"/>
          <w:sz w:val="24"/>
          <w:szCs w:val="24"/>
          <w:lang w:eastAsia="ru-RU"/>
        </w:rPr>
        <w:t>—</w:t>
      </w:r>
      <w:r>
        <w:rPr>
          <w:rFonts w:cs="Times New Roman" w:ascii="Times New Roman" w:hAnsi="Times New Roman"/>
          <w:i/>
          <w:sz w:val="24"/>
          <w:szCs w:val="24"/>
        </w:rPr>
        <w:t xml:space="preserve"> С. 160</w:t>
      </w:r>
      <w:r>
        <w:rPr>
          <w:rFonts w:eastAsia="Times New Roman" w:cs="Times New Roman" w:ascii="Times New Roman" w:hAnsi="Times New Roman"/>
          <w:color w:val="000000"/>
          <w:sz w:val="24"/>
          <w:szCs w:val="24"/>
          <w:lang w:eastAsia="ru-RU"/>
        </w:rPr>
        <w:t>—</w:t>
      </w:r>
      <w:r>
        <w:rPr>
          <w:rFonts w:cs="Times New Roman" w:ascii="Times New Roman" w:hAnsi="Times New Roman"/>
          <w:i/>
          <w:sz w:val="24"/>
          <w:szCs w:val="24"/>
        </w:rPr>
        <w:t>165.</w:t>
      </w:r>
    </w:p>
    <w:p>
      <w:pPr>
        <w:pStyle w:val="Normal"/>
        <w:spacing w:lineRule="auto" w:line="240" w:before="0" w:after="0"/>
        <w:rPr/>
      </w:pPr>
      <w:r>
        <w:rPr>
          <w:rFonts w:eastAsia="Times New Roman" w:cs="Times New Roman" w:ascii="Times New Roman" w:hAnsi="Times New Roman"/>
          <w:i/>
          <w:iCs/>
          <w:color w:val="000000"/>
          <w:sz w:val="24"/>
          <w:szCs w:val="24"/>
          <w:lang w:eastAsia="ru-RU"/>
        </w:rPr>
        <w:t>Струкова Т. Первый экологический в стране // Екатеринбург : Рекорды и достижения, 2007 / [ред.: Г. В. Цветкова, М. А. Федотовских]. — Екатеринбург, 2007. — С. 104—105 : ил.</w:t>
      </w:r>
    </w:p>
    <w:p>
      <w:pPr>
        <w:pStyle w:val="Normal"/>
        <w:spacing w:lineRule="auto" w:line="240" w:before="0" w:after="0"/>
        <w:rPr/>
      </w:pPr>
      <w:r>
        <w:rPr>
          <w:rFonts w:eastAsia="Times New Roman" w:cs="Times New Roman" w:ascii="Times New Roman" w:hAnsi="Times New Roman"/>
          <w:i/>
          <w:iCs/>
          <w:sz w:val="24"/>
          <w:szCs w:val="24"/>
          <w:lang w:eastAsia="ru-RU"/>
        </w:rPr>
        <w:t>Изварина Е. Рыцарь Белого Креста : [В. Н. Большаков]</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sz w:val="24"/>
          <w:szCs w:val="24"/>
          <w:lang w:eastAsia="ru-RU"/>
        </w:rPr>
        <w:t xml:space="preserve"> Там же.  — С. 106—107 : фот.</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iCs/>
          <w:color w:val="000000"/>
          <w:sz w:val="24"/>
          <w:szCs w:val="24"/>
          <w:lang w:eastAsia="ru-RU"/>
        </w:rPr>
        <w:t xml:space="preserve">Пичугина Н. П. Институт экологии и растений  и животных (ИЭРиЖ) УрО РАН // Екатеринбург : энциклопедия. — Екатеринбург, 2002. — С. 252. </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18 июня 193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9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съезд писателей Свердловской области; ООО «Екатеринбургское отделение «Союз писателей России», Екатеринбургское отделение ООО «Союз российских писателей» [Ранее — Свердловское отделение Союза писателей СССР]. Екатеринбург</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80 лет со дня открытия и со времени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дловская организация писателей создавалась после Гражданской войны из разных по идейным и творческим направлениям литературных групп. Среди имен литературного движения на Урале — Г. Я. Амурский (Отрепьев), один из организаторов «Союза поэтов» при газете «Уральский рабочий» (Екатеринбург, 1921); Б. Ф. Малков, организатор и руководитель Уральской литературной ассоциации (УЛИТА, 1922); П. М. Стародумов и С. А. Васильев, руководители литературной группы «На смену» (с 1925 по 1930 год); организаторы и руководители УралАПП В. Филов, И. С. Нович, И. С. Панов, Н. И. Харитонов. 18 июня 1934 г. в Свердловске открылся первый съезд писателей Свердловской обла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 котором был</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ыбран Областной комитет союза советских писателей, избраны делегаты на первый Всесоюзный съезд писателей. Руководителями Свердловского отделения Союза </w:t>
      </w:r>
      <w:r>
        <w:rPr>
          <w:rFonts w:eastAsia="Times New Roman" w:cs="Times New Roman" w:ascii="Times New Roman" w:hAnsi="Times New Roman"/>
          <w:color w:val="000000"/>
          <w:sz w:val="24"/>
          <w:szCs w:val="24"/>
          <w:lang w:eastAsia="ru-RU"/>
        </w:rPr>
        <w:t>советских</w:t>
      </w:r>
      <w:r>
        <w:rPr>
          <w:rFonts w:eastAsia="Times New Roman" w:cs="Times New Roman" w:ascii="Times New Roman" w:hAnsi="Times New Roman"/>
          <w:sz w:val="24"/>
          <w:szCs w:val="24"/>
          <w:lang w:eastAsia="ru-RU"/>
        </w:rPr>
        <w:t xml:space="preserve"> писателей были Н. И. Харитонов, П. И. Новик, И. Б. Астахов, И. С. Панов, А. Ф. Савчук, П. П. Бажов (с сентября 1940 по 3 декабря 1950 год), О. Маркова, Л. Сорокин, Н. Никонов, Л. Фомин. В 1991 г. Свердловская писательская организация писателей разделилась на две общероссийские общественные организации (ООО) — Екатеринбургское отделение «Союз писателей России», руководители: Н. Г. Никонов, В А. Блинов, Ю. В. Казарин и Екатеринбургское отделение «Союз российских писателей», руководители: В. Ф. Турунтаев, А. Б. Титов. В Екатеринбурге (2004) </w:t>
      </w:r>
      <w:r>
        <w:rPr>
          <w:rFonts w:eastAsia="Times New Roman" w:cs="Times New Roman" w:ascii="Times New Roman" w:hAnsi="Times New Roman"/>
          <w:color w:val="000000"/>
          <w:sz w:val="24"/>
          <w:szCs w:val="24"/>
          <w:lang w:eastAsia="ru-RU"/>
        </w:rPr>
        <w:t>проведен первый в мире пятидневный «Поэтический марафон», в котором участвовали 350 поэтов.</w:t>
      </w:r>
      <w:r>
        <w:rPr>
          <w:rFonts w:eastAsia="Times New Roman" w:cs="Times New Roman" w:ascii="Times New Roman" w:hAnsi="Times New Roman"/>
          <w:sz w:val="24"/>
          <w:szCs w:val="24"/>
          <w:lang w:eastAsia="ru-RU"/>
        </w:rPr>
        <w:t xml:space="preserve"> В честь писателей-уральцев учреждены литературные премии им. П. П. Бажова (с 1999 г.), Д. Н. Мамина Сибиряка (с 2002), открыты литературные музеи, издается ежемесячный литературно-художественный журнал «Урал», действуют творческие лаборатории, отделение литературного творчества при Екатеринбургском театральном институте. Существует Ассоциация Союза писателей Урала (АсПУР с 2000 г.), которая объединяет отделения Союза Писателей России 13 областей и республик Большого Урала, Сибири и Поволжья; издает специальные книжные серии: Библиотека поэзии и прозы Каменного пояса, Мой исторический роман (МИР); литературно-художественный альманах «Чаша круговая», газету «Большая Медведица»; проводит региональные и Всероссийские совещания молодых писателей. Координатор и инициатор  создания Ассоциации А. Б. Кер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i/>
          <w:iCs/>
          <w:sz w:val="24"/>
          <w:szCs w:val="24"/>
          <w:lang w:eastAsia="ru-RU"/>
        </w:rPr>
        <w:t>Комлев А. Свердловское отделение Союза писателей СССР : [рук. с сент. 1940 по 3 дек. 1950 год — П. П. Бажов] // Бажовская энциклопедия. — Екатеринбург, 2007. — С. 343—346; О том же. Комлев А. Бажов и Свердловское отделение Союза писателей СССР // Очерки встреч — разлук. — Екатеринбург, 2005. — С. 165—193. — (Серия «Очерки истории Урала»; вып. 19).</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етрова Н. К. Выше планку творческих союзов : Власть и искусство : [среди др. — орг. писателей] // Уральский Федеральный Округ (УрФО). — 2006. — № 1/2. — С. 54—55 : фот.</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инкина Н. В. Литературный ландшафт Свердловской области на фоне литературных премий // Литературное краеведение Прикамья : материалы науч.-практ. конф. (Пермь, 25 апр. 2006). — Пермь, 2006. — С. 110—115 ; О том же. Слинкина Н. В. Уральские имена на фоне литературных премий : [урал. писатели — лауреаты лит. премий] // Третьи Чупинские краеведческие чтения : материалы конф. (Екатеринбург, 16—17 февр. 2006) / СОУНБ. — Екатеринбург, 2006. — С. 165—170.</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атафонова Ю. Написано — издано, и никаких гвоздей : [презентация изд-ва «Союз писателей» в Екатеринб. Доме писателя] // Уральский рабочий. — 2005 — 17 сент.</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робиз Г. Родовое гнездо : [Дом писателя с 1936 г.] // Областная газета. — 2004. — 3 авг. — (Союзу писателей — 70 лет) ; О том же. Блинов В. А. Накануне первой годовщины : [офиц. открытие Екатеринб. Дома писателя 4.09.2003] // Городские куранты. — 2004.  — 3 сент. — С. 13.</w:t>
      </w:r>
    </w:p>
    <w:p>
      <w:pPr>
        <w:pStyle w:val="Normal"/>
        <w:spacing w:lineRule="auto" w:line="240" w:before="0" w:after="0"/>
        <w:jc w:val="both"/>
        <w:rPr/>
      </w:pPr>
      <w:r>
        <w:rPr>
          <w:rFonts w:eastAsia="Times New Roman" w:cs="Times New Roman" w:ascii="Times New Roman" w:hAnsi="Times New Roman"/>
          <w:i/>
          <w:iCs/>
          <w:sz w:val="24"/>
          <w:szCs w:val="24"/>
          <w:lang w:eastAsia="ru-RU"/>
        </w:rPr>
        <w:t>Юбилей союза : [70 летие Союза писателей</w:t>
      </w:r>
      <w:r>
        <w:rPr>
          <w:rFonts w:eastAsia="Times New Roman" w:cs="Times New Roman" w:ascii="Times New Roman" w:hAnsi="Times New Roman"/>
          <w:i/>
          <w:iCs/>
          <w:color w:val="FF0000"/>
          <w:sz w:val="24"/>
          <w:szCs w:val="24"/>
          <w:lang w:eastAsia="ru-RU"/>
        </w:rPr>
        <w:t xml:space="preserve"> </w:t>
      </w:r>
      <w:r>
        <w:rPr>
          <w:rFonts w:eastAsia="Times New Roman" w:cs="Times New Roman" w:ascii="Times New Roman" w:hAnsi="Times New Roman"/>
          <w:i/>
          <w:iCs/>
          <w:sz w:val="24"/>
          <w:szCs w:val="24"/>
          <w:lang w:eastAsia="ru-RU"/>
        </w:rPr>
        <w:t>России] // Городские куранты. — 2004. — 15 окт.: фот. — [Дата основания Союза 08.10.1934].</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sz w:val="24"/>
          <w:szCs w:val="24"/>
          <w:lang w:eastAsia="ru-RU"/>
        </w:rPr>
        <w:t>Блинов В. А. Время собирать камни : [орг. Свердл. обл. : «Союз писателей России» и «Союз</w:t>
      </w:r>
      <w:r>
        <w:rPr>
          <w:rFonts w:eastAsia="Times New Roman" w:cs="Times New Roman" w:ascii="Times New Roman" w:hAnsi="Times New Roman"/>
          <w:i/>
          <w:iCs/>
          <w:color w:val="FF0000"/>
          <w:sz w:val="24"/>
          <w:szCs w:val="24"/>
          <w:lang w:eastAsia="ru-RU"/>
        </w:rPr>
        <w:t xml:space="preserve"> </w:t>
      </w:r>
      <w:r>
        <w:rPr>
          <w:rFonts w:eastAsia="Times New Roman" w:cs="Times New Roman" w:ascii="Times New Roman" w:hAnsi="Times New Roman"/>
          <w:i/>
          <w:iCs/>
          <w:sz w:val="24"/>
          <w:szCs w:val="24"/>
          <w:lang w:eastAsia="ru-RU"/>
        </w:rPr>
        <w:t xml:space="preserve"> российских писателей»] // Большой Урал. Свердловская область в начале века : Мир событий, 2001 : ежегодник. — Екатеринбург, 2002. — № 2. — С. 360 : фот.</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иконов Н. Г. Союз писателей России, Свердловская областная организация // Екатеринбург : энциклопедии — Екатеринбург, 2002. — С. 522—523. — [Открытие Первого съезда писателей Свердловской области 18.06.1934].</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19 июня 1919</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Сажин Петр Алексеевич (191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льптор</w:t>
      </w:r>
    </w:p>
    <w:p>
      <w:pPr>
        <w:pStyle w:val="Normal"/>
        <w:spacing w:lineRule="auto" w:line="240" w:before="0" w:after="0"/>
        <w:rPr/>
      </w:pPr>
      <w:r>
        <w:rPr>
          <w:rFonts w:eastAsia="Times New Roman" w:cs="Times New Roman" w:ascii="Times New Roman" w:hAnsi="Times New Roman"/>
          <w:sz w:val="24"/>
          <w:szCs w:val="24"/>
          <w:lang w:eastAsia="ru-RU"/>
        </w:rPr>
        <w:t>95 лет со дня р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лся в д. Матвеевке Самарской области, в семье сапожника. С 1935 по 1939 год учился в Казанском художественном училище. В 1939 г. Сажин призван в армию, служил на Монголо-Маньчжурской границе, участвовал в боях против Японии, награжден орденом Отечественной войны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епени, медалями. С 1946 г. жил и работал в Свердловске. Автор памятника Уральскому добровольческому танковому корпусу (1962, в соавторстве с архитекторами В. Друзиным и Г. Белянкиным), монумента «Комсомол Урала» (1958), памятников П. П. Бажову, В. К. Блюхеру. Значительное место в творчестве занимает скульптурный портрет, создал портрет-бюст П. П. Бажова, М. Горького и ряда других в Екатеринбурге. Заслуженный художник РСФСР (1968), участник городских, областных, всесоюзных выставок; произведения хранятся в Екатеринбургском музее изобразительных искус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Аббенев Е.  "Не исполнить приказ я не мог" : [скульптор-фронтовик Петр Алексеевич Сажин] // Областная газета.</w:t>
      </w:r>
      <w:r>
        <w:rPr>
          <w:rFonts w:eastAsia="Times New Roman" w:cs="Times New Roman" w:ascii="Times New Roman" w:hAnsi="Times New Roman"/>
          <w:i/>
          <w:iCs/>
          <w:sz w:val="24"/>
          <w:szCs w:val="24"/>
          <w:lang w:eastAsia="ru-RU"/>
        </w:rPr>
        <w:t xml:space="preserve"> — </w:t>
      </w:r>
      <w:r>
        <w:rPr>
          <w:rFonts w:cs="Times New Roman" w:ascii="Times New Roman" w:hAnsi="Times New Roman"/>
          <w:i/>
          <w:sz w:val="24"/>
          <w:szCs w:val="24"/>
        </w:rPr>
        <w:t xml:space="preserve">2009.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7 мая.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22 : портр.</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корытова Н. Город Петра Сажина // Екатеринбург : Рекорды и достижения, 2007 / [ред.: Г. В. Цветкова, М. А. Федотовских]. — Екатеринбург, 2007. — С. 135—136 : фот. — [Проект «Я — гражданин Екатеринбурга (городской патриотизм)» ; рук.: С. В. Мошкин, Е. С. Тулисов].</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ерепов В. Сажин Петр Алексеевич / В. Черепов, С. Ярков // Бажовская энциклопедия. — Екатеринбург, 2007. — С. 339—340 : портр.</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ириллова Н. А. Место встречи изменить нельзя, или история памятника народному подвигу : [монумент воинам Урал. добровол. танкового корпуса, Екатеринбург] // Уральский следопыт. — 2006. — № 10. — С. 7—11 : фот.</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iCs/>
          <w:sz w:val="24"/>
          <w:szCs w:val="24"/>
          <w:lang w:eastAsia="ru-RU"/>
        </w:rPr>
        <w:t>Сажин Петр Алексеевич : [скульптор]  // Художники-фронтовики Екатеринбурга и Нижнего Тагила / сост. С. П. Ярков. — Екатеринбург, 2005. — С. 78—79 : ил.</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рбенин Е. Он памятник воздвиг... : [скульптор П. А. Сажин] // Областная газета. — 2004. — 16 июля. — С. 5 : ил.</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июня 1939</w:t>
      </w:r>
    </w:p>
    <w:p>
      <w:pPr>
        <w:pStyle w:val="Normal"/>
        <w:spacing w:lineRule="auto" w:line="240" w:before="0" w:after="0"/>
        <w:rPr/>
      </w:pPr>
      <w:r>
        <w:rPr>
          <w:rFonts w:eastAsia="Times New Roman" w:cs="Times New Roman" w:ascii="Times New Roman" w:hAnsi="Times New Roman"/>
          <w:sz w:val="24"/>
          <w:szCs w:val="24"/>
          <w:lang w:eastAsia="ru-RU"/>
        </w:rPr>
        <w:t xml:space="preserve">ГОУ ВПО «Нижнетагильская государственная социально-педагогическая академия» (НТГСПА) [Ранее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Нижнетагильский учительский институт (1939—1953), Нижнетагильский государственный педагогический институт (1953—2003)]. Нижний Тагил</w:t>
      </w:r>
    </w:p>
    <w:p>
      <w:pPr>
        <w:pStyle w:val="Normal"/>
        <w:autoSpaceDE w:val="false"/>
        <w:spacing w:lineRule="auto" w:line="240" w:before="0" w:after="0"/>
        <w:rPr/>
      </w:pPr>
      <w:r>
        <w:rPr>
          <w:rFonts w:eastAsia="Times New Roman" w:cs="Times New Roman" w:ascii="Times New Roman" w:hAnsi="Times New Roman"/>
          <w:sz w:val="24"/>
          <w:szCs w:val="24"/>
          <w:lang w:eastAsia="ru-RU"/>
        </w:rPr>
        <w:t>75 лет со дня открыт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hyperlink r:id="rId23" w:tgtFrame="_blank">
        <w:r>
          <w:rPr>
            <w:rStyle w:val="InternetLink"/>
            <w:rFonts w:eastAsia="Times New Roman" w:cs="Times New Roman" w:ascii="Times New Roman" w:hAnsi="Times New Roman"/>
            <w:sz w:val="24"/>
            <w:szCs w:val="24"/>
            <w:lang w:eastAsia="ru-RU"/>
          </w:rPr>
          <w:t>Нижнетагильского государственного педагогического института</w:t>
        </w:r>
      </w:hyperlink>
      <w:r>
        <w:rPr>
          <w:rFonts w:eastAsia="Times New Roman" w:cs="Times New Roman" w:ascii="Times New Roman" w:hAnsi="Times New Roman"/>
          <w:sz w:val="24"/>
          <w:szCs w:val="24"/>
          <w:lang w:eastAsia="ru-RU"/>
        </w:rPr>
        <w:t xml:space="preserve"> тесно связана с историей самого города и историей российского образования. Постановлением Совнаркома РСФСР № 318 от 27 июня 1939 г. открыт учительский институт для ускоренной подготовки учителей-предметников, первым ректором был В. П. Бедняков. С 1952 г. педагогический институт дает полное высшее образование. В 2003 г. на базе Нижнетагильского государственного педагогического института образована Нижнетагильская государственная социально-педагогическая академия (НТГСПА). В настоящее время в составе академии 3 института (социально-гуманитарный институт, институт филологии и массовых коммуникаций, институт психолого-педагогического образования) и 8 факультетов. НТГСПА проводит прием по направлениям образования: естественнонаучное образование, социально-экономическое образование, технологическое образование, художественное образ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i/>
          <w:sz w:val="24"/>
          <w:szCs w:val="24"/>
        </w:rPr>
        <w:t xml:space="preserve">Свахина Р. НТГСПА станет филиалом РГППУ : [реорганизация  академии в форме присоединения к Российскому государственному профессионально-педагогическому университету] // Тагильский рабочий.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Нижний Тагил, 2013.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7 сент.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1.</w:t>
      </w:r>
    </w:p>
    <w:p>
      <w:pPr>
        <w:pStyle w:val="Normal"/>
        <w:autoSpaceDE w:val="false"/>
        <w:spacing w:lineRule="auto" w:line="240" w:before="0" w:after="0"/>
        <w:rPr/>
      </w:pPr>
      <w:r>
        <w:rPr>
          <w:rFonts w:cs="Times New Roman" w:ascii="Times New Roman" w:hAnsi="Times New Roman"/>
          <w:i/>
          <w:sz w:val="24"/>
          <w:szCs w:val="24"/>
        </w:rPr>
        <w:t xml:space="preserve">Винокурова Г. А. Одна тысяча девятьсот тридцать девятый.... [открытие Нижнетагильского учительского института ] // НТГСПА : 70 дней в семидесятилетней истории / отв. ред. В. И. Смирнов ; Нижнетагил. гос. соц.-пед. акад.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Нижний Тагил, 2009.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 7–9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оновалова В. Н. PR-мероприятия в вузовской библиотеки : из опыта работы научной библиотеки НТГСПА  / В. Н. Коновалова, О. В. Шабаршина // Библиотеки вузов Урала. — Екатеринбург, 2004. —  Вып. 5. —  С. 34 —36.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мирнов В. Пединститут : год особенный, юбилейный : [50-летие ин-та] : интервью с ректором НТГПИ / вела О. Владимирова // Тагильский рабочий. — 2002. — 23 июл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ижнетагильский государственный педагогический институт : буклет. — Свердловск, 1986. </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юль</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июля 19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Вениамин Васильеви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w:t>
      </w:r>
    </w:p>
    <w:p>
      <w:pPr>
        <w:pStyle w:val="Normal"/>
        <w:autoSpaceDE w:val="false"/>
        <w:spacing w:lineRule="auto" w:line="240" w:before="0" w:after="0"/>
        <w:rPr/>
      </w:pPr>
      <w:r>
        <w:rPr>
          <w:rFonts w:eastAsia="Times New Roman" w:cs="Times New Roman" w:ascii="Times New Roman" w:hAnsi="Times New Roman"/>
          <w:sz w:val="24"/>
          <w:szCs w:val="24"/>
          <w:lang w:eastAsia="ru-RU"/>
        </w:rPr>
        <w:t>80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июля 1899</w:t>
      </w:r>
    </w:p>
    <w:p>
      <w:pPr>
        <w:pStyle w:val="Normal"/>
        <w:autoSpaceDE w:val="false"/>
        <w:spacing w:lineRule="auto" w:line="240" w:before="0" w:after="0"/>
        <w:rPr/>
      </w:pPr>
      <w:r>
        <w:rPr>
          <w:rFonts w:eastAsia="Times New Roman" w:cs="Times New Roman" w:ascii="Times New Roman" w:hAnsi="Times New Roman"/>
          <w:sz w:val="24"/>
          <w:szCs w:val="24"/>
          <w:lang w:eastAsia="ru-RU"/>
        </w:rPr>
        <w:t>Панов Иван Степанович (189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4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w:t>
      </w:r>
    </w:p>
    <w:p>
      <w:pPr>
        <w:pStyle w:val="Normal"/>
        <w:autoSpaceDE w:val="false"/>
        <w:spacing w:lineRule="auto" w:line="240" w:before="0" w:after="0"/>
        <w:rPr/>
      </w:pPr>
      <w:r>
        <w:rPr>
          <w:rFonts w:eastAsia="Times New Roman" w:cs="Times New Roman" w:ascii="Times New Roman" w:hAnsi="Times New Roman"/>
          <w:sz w:val="24"/>
          <w:szCs w:val="24"/>
          <w:lang w:eastAsia="ru-RU"/>
        </w:rPr>
        <w:t>115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июля 1904</w:t>
      </w:r>
    </w:p>
    <w:p>
      <w:pPr>
        <w:pStyle w:val="Normal"/>
        <w:autoSpaceDE w:val="false"/>
        <w:spacing w:lineRule="auto" w:line="240" w:before="0" w:after="0"/>
        <w:rPr/>
      </w:pPr>
      <w:r>
        <w:rPr>
          <w:rFonts w:eastAsia="Times New Roman" w:cs="Times New Roman" w:ascii="Times New Roman" w:hAnsi="Times New Roman"/>
          <w:sz w:val="24"/>
          <w:szCs w:val="24"/>
          <w:lang w:eastAsia="ru-RU"/>
        </w:rPr>
        <w:t>Ананьин Степан Константинович (190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6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Советского Союз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лет со дня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июля 187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 Петрович Веймарн (187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Cs/>
          <w:sz w:val="24"/>
          <w:szCs w:val="24"/>
          <w:lang w:eastAsia="ru-RU"/>
        </w:rPr>
        <w:t>1935</w:t>
      </w: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ый инженер, первый ректор Уральского горного институ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со дня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июля 1879</w:t>
      </w:r>
    </w:p>
    <w:p>
      <w:pPr>
        <w:pStyle w:val="Normal"/>
        <w:autoSpaceDE w:val="false"/>
        <w:spacing w:lineRule="auto" w:line="240" w:before="0" w:after="0"/>
        <w:rPr/>
      </w:pPr>
      <w:r>
        <w:rPr>
          <w:rFonts w:eastAsia="Times New Roman" w:cs="Times New Roman" w:ascii="Times New Roman" w:hAnsi="Times New Roman"/>
          <w:sz w:val="24"/>
          <w:szCs w:val="24"/>
          <w:lang w:eastAsia="ru-RU"/>
        </w:rPr>
        <w:t>Илья Алексеевич Камбаров (187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Cs/>
          <w:sz w:val="24"/>
          <w:szCs w:val="24"/>
          <w:lang w:eastAsia="ru-RU"/>
        </w:rPr>
        <w:t>1958</w:t>
      </w: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льпто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со дня рожден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7 июля </w:t>
      </w:r>
      <w:r>
        <w:rPr>
          <w:rFonts w:eastAsia="Times New Roman" w:cs="Times New Roman" w:ascii="Times New Roman" w:hAnsi="Times New Roman"/>
          <w:sz w:val="24"/>
          <w:szCs w:val="24"/>
          <w:lang w:eastAsia="ru-RU"/>
        </w:rPr>
        <w:t>(24 июня)</w:t>
      </w:r>
      <w:r>
        <w:rPr>
          <w:rFonts w:eastAsia="Times New Roman" w:cs="Times New Roman" w:ascii="Times New Roman" w:hAnsi="Times New Roman"/>
          <w:b/>
          <w:bCs/>
          <w:sz w:val="24"/>
          <w:szCs w:val="24"/>
          <w:lang w:eastAsia="ru-RU"/>
        </w:rPr>
        <w:t xml:space="preserve"> 190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нгард Олег Эргардович (1909—199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w:t>
      </w:r>
    </w:p>
    <w:p>
      <w:pPr>
        <w:pStyle w:val="Normal"/>
        <w:autoSpaceDE w:val="false"/>
        <w:spacing w:lineRule="auto" w:line="240" w:before="0" w:after="0"/>
        <w:rPr/>
      </w:pPr>
      <w:r>
        <w:rPr>
          <w:rFonts w:eastAsia="Times New Roman" w:cs="Times New Roman" w:ascii="Times New Roman" w:hAnsi="Times New Roman"/>
          <w:sz w:val="24"/>
          <w:szCs w:val="24"/>
          <w:lang w:eastAsia="ru-RU"/>
        </w:rPr>
        <w:t>105 лет со дня рожден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11 июля </w:t>
      </w:r>
      <w:r>
        <w:rPr>
          <w:rFonts w:eastAsia="Times New Roman" w:cs="Times New Roman" w:ascii="Times New Roman" w:hAnsi="Times New Roman"/>
          <w:sz w:val="24"/>
          <w:szCs w:val="24"/>
          <w:lang w:eastAsia="ru-RU"/>
        </w:rPr>
        <w:t xml:space="preserve">(29 июня) </w:t>
      </w:r>
      <w:r>
        <w:rPr>
          <w:rFonts w:eastAsia="Times New Roman" w:cs="Times New Roman" w:ascii="Times New Roman" w:hAnsi="Times New Roman"/>
          <w:b/>
          <w:bCs/>
          <w:sz w:val="24"/>
          <w:szCs w:val="24"/>
          <w:lang w:eastAsia="ru-RU"/>
        </w:rPr>
        <w:t xml:space="preserve">1834; 1774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российский паровоз. Нижний Тагил; Черепанов Ефим Алексеевич (1774—184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овоз; Механик-изобретатель </w:t>
      </w:r>
    </w:p>
    <w:p>
      <w:pPr>
        <w:pStyle w:val="Normal"/>
        <w:autoSpaceDE w:val="false"/>
        <w:spacing w:lineRule="auto" w:line="240" w:before="0" w:after="0"/>
        <w:rPr/>
      </w:pPr>
      <w:r>
        <w:rPr>
          <w:rFonts w:eastAsia="Times New Roman" w:cs="Times New Roman" w:ascii="Times New Roman" w:hAnsi="Times New Roman"/>
          <w:sz w:val="24"/>
          <w:szCs w:val="24"/>
          <w:lang w:eastAsia="ru-RU"/>
        </w:rPr>
        <w:t>180 лет со дня создания; 240 лет со времени рожд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5 июля 1934 </w:t>
      </w:r>
    </w:p>
    <w:p>
      <w:pPr>
        <w:pStyle w:val="Normal"/>
        <w:spacing w:lineRule="auto" w:line="240" w:before="0" w:after="0"/>
        <w:rPr/>
      </w:pPr>
      <w:r>
        <w:rPr>
          <w:rStyle w:val="StrongEmphasis"/>
          <w:rFonts w:cs="Times New Roman" w:ascii="Times New Roman" w:hAnsi="Times New Roman"/>
          <w:b w:val="false"/>
          <w:color w:val="000000"/>
          <w:sz w:val="24"/>
          <w:szCs w:val="24"/>
        </w:rPr>
        <w:t xml:space="preserve">ЗАО «Энергомаш (Сысерть) – Уралгидромаш» </w:t>
      </w:r>
      <w:r>
        <w:rPr>
          <w:rFonts w:eastAsia="Times New Roman" w:cs="Times New Roman" w:ascii="Times New Roman" w:hAnsi="Times New Roman"/>
          <w:color w:val="000000"/>
          <w:sz w:val="24"/>
          <w:szCs w:val="24"/>
          <w:lang w:eastAsia="ru-RU"/>
        </w:rPr>
        <w:t xml:space="preserve">[Ранее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color w:val="000000"/>
          <w:sz w:val="24"/>
          <w:szCs w:val="24"/>
          <w:lang w:eastAsia="ru-RU"/>
        </w:rPr>
        <w:t>АО «Уралэлектротяжмаш</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Уралгидромаш» (УЭТМ</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УГ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ралэлектромашина (1934</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1941),</w:t>
      </w:r>
      <w:r>
        <w:rPr>
          <w:rFonts w:eastAsia="Times New Roman" w:cs="Times New Roman" w:ascii="Times New Roman" w:hAnsi="Times New Roman"/>
          <w:sz w:val="24"/>
          <w:szCs w:val="24"/>
          <w:lang w:eastAsia="ru-RU"/>
        </w:rPr>
        <w:t xml:space="preserve"> Уралэлектроаппарат (1941—1964), Уральский завод тяжелого электротехнического машиностроения им. В. И. Ленина (Уралэлектротяжмаш. 1964—1971), ПО «Уралэлектротяжмаш» (1971—1992),  </w:t>
      </w:r>
      <w:r>
        <w:rPr>
          <w:rFonts w:eastAsia="Times New Roman" w:cs="Times New Roman" w:ascii="Times New Roman" w:hAnsi="Times New Roman"/>
          <w:color w:val="000000"/>
          <w:sz w:val="24"/>
          <w:szCs w:val="24"/>
          <w:lang w:eastAsia="ru-RU"/>
        </w:rPr>
        <w:t>ОАО «Уралэлектротяжмаш» (1992</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006),</w:t>
      </w:r>
      <w:r>
        <w:rPr>
          <w:rFonts w:eastAsia="Times New Roman" w:cs="Times New Roman" w:ascii="Times New Roman" w:hAnsi="Times New Roman"/>
          <w:sz w:val="24"/>
          <w:szCs w:val="24"/>
          <w:lang w:eastAsia="ru-RU"/>
        </w:rPr>
        <w:t xml:space="preserve"> О</w:t>
      </w:r>
      <w:r>
        <w:rPr>
          <w:rFonts w:eastAsia="Times New Roman" w:cs="Times New Roman" w:ascii="Times New Roman" w:hAnsi="Times New Roman"/>
          <w:color w:val="000000"/>
          <w:sz w:val="24"/>
          <w:szCs w:val="24"/>
          <w:lang w:eastAsia="ru-RU"/>
        </w:rPr>
        <w:t xml:space="preserve">АО «Уралэлектротяжмаш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Уралгидромаш» (УЭТМ</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УГМ.  2006</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Екатеринбур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лет со дня пуск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июля 1959</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Военно-исторический музей Центрального военного округа [Ранее </w:t>
      </w:r>
      <w:r>
        <w:rPr>
          <w:rFonts w:eastAsia="Times New Roman" w:cs="Times New Roman" w:ascii="Times New Roman" w:hAnsi="Times New Roman"/>
          <w:sz w:val="24"/>
          <w:szCs w:val="24"/>
          <w:lang w:eastAsia="ru-RU"/>
        </w:rPr>
        <w:t>— Музей боевой славы Урала</w:t>
      </w:r>
      <w:r>
        <w:rPr>
          <w:rFonts w:eastAsia="Times New Roman" w:cs="Times New Roman" w:ascii="Times New Roman" w:hAnsi="Times New Roman"/>
          <w:bCs/>
          <w:sz w:val="24"/>
          <w:szCs w:val="24"/>
          <w:lang w:eastAsia="ru-RU"/>
        </w:rPr>
        <w:t>]. Екатеринбург</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 лет со дня открытия</w:t>
      </w:r>
    </w:p>
    <w:p>
      <w:pPr>
        <w:pStyle w:val="Normal"/>
        <w:spacing w:lineRule="auto" w:line="240" w:before="0" w:after="0"/>
        <w:rPr/>
      </w:pPr>
      <w:r>
        <w:rPr>
          <w:rFonts w:eastAsia="Times New Roman" w:cs="Times New Roman" w:ascii="Times New Roman" w:hAnsi="Times New Roman"/>
          <w:b/>
          <w:bCs/>
          <w:sz w:val="24"/>
          <w:szCs w:val="24"/>
          <w:lang w:eastAsia="ru-RU"/>
        </w:rPr>
        <w:t xml:space="preserve">16 </w:t>
      </w:r>
      <w:r>
        <w:rPr>
          <w:rFonts w:eastAsia="Times New Roman" w:cs="Times New Roman" w:ascii="Times New Roman" w:hAnsi="Times New Roman"/>
          <w:sz w:val="24"/>
          <w:szCs w:val="24"/>
          <w:lang w:eastAsia="ru-RU"/>
        </w:rPr>
        <w:t>(3)</w:t>
      </w:r>
      <w:r>
        <w:rPr>
          <w:rFonts w:eastAsia="Times New Roman" w:cs="Times New Roman" w:ascii="Times New Roman" w:hAnsi="Times New Roman"/>
          <w:b/>
          <w:bCs/>
          <w:sz w:val="24"/>
          <w:szCs w:val="24"/>
          <w:lang w:eastAsia="ru-RU"/>
        </w:rPr>
        <w:t xml:space="preserve"> июля 1914</w:t>
      </w:r>
    </w:p>
    <w:p>
      <w:pPr>
        <w:pStyle w:val="Normal"/>
        <w:shd w:fill="F8FC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У ВПО «Уральский государственный горный университет» (УГГУ) [Ранее — Екатеринбургский горный институт (1914—1917), Уральский горный институт Императора Николая II (1917), Уральский горный институт угольных нерудных ископаемых (1930—1932), Свердловский горный институт (1934—1947), Свердловский горный институт им. В. В. Вахрушева (1947—1991), Уральский горный институт (1991—1993), Уральская </w:t>
      </w:r>
    </w:p>
    <w:p>
      <w:pPr>
        <w:pStyle w:val="Normal"/>
        <w:shd w:fill="F8FC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горно-геологическая академия (1993—2004)]. Екатеринбург</w:t>
      </w:r>
      <w:r>
        <w:rPr>
          <w:rFonts w:eastAsia="Times New Roman" w:cs="Times New Roman" w:ascii="Times New Roman" w:hAnsi="Times New Roman"/>
          <w:color w:val="000000"/>
          <w:sz w:val="24"/>
          <w:szCs w:val="24"/>
          <w:lang w:eastAsia="ru-RU"/>
        </w:rPr>
        <w:t xml:space="preserve"> </w:t>
      </w:r>
    </w:p>
    <w:p>
      <w:pPr>
        <w:pStyle w:val="Normal"/>
        <w:spacing w:lineRule="auto" w:line="240" w:before="10" w:after="10"/>
        <w:ind w:left="-58" w:hanging="0"/>
        <w:rPr>
          <w:rFonts w:ascii="Times New Roman" w:hAnsi="Times New Roman" w:eastAsia="Times New Roman" w:cs="Times New Roman"/>
          <w:color w:val="091C4D"/>
          <w:sz w:val="24"/>
          <w:szCs w:val="24"/>
          <w:lang w:eastAsia="ru-RU"/>
        </w:rPr>
      </w:pPr>
      <w:r>
        <w:rPr>
          <w:rFonts w:eastAsia="Times New Roman" w:cs="Times New Roman" w:ascii="Times New Roman" w:hAnsi="Times New Roman"/>
          <w:sz w:val="24"/>
          <w:szCs w:val="24"/>
          <w:lang w:eastAsia="ru-RU"/>
        </w:rPr>
        <w:t>100 лет со дня учреждения</w:t>
      </w:r>
      <w:r>
        <w:rPr>
          <w:rFonts w:eastAsia="Times New Roman" w:cs="Times New Roman" w:ascii="Times New Roman" w:hAnsi="Times New Roman"/>
          <w:b/>
          <w:bCs/>
          <w:color w:val="091C4D"/>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июля 1919</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Баженов Глеб Федорович (1919—1975)</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Герой Советского Союза</w:t>
      </w:r>
    </w:p>
    <w:p>
      <w:pPr>
        <w:pStyle w:val="Normal"/>
        <w:spacing w:lineRule="auto" w:line="240" w:before="0" w:after="0"/>
        <w:jc w:val="both"/>
        <w:rPr/>
      </w:pPr>
      <w:r>
        <w:rPr>
          <w:rFonts w:eastAsia="Times New Roman" w:cs="Times New Roman" w:ascii="Times New Roman" w:hAnsi="Times New Roman"/>
          <w:sz w:val="24"/>
          <w:szCs w:val="24"/>
          <w:lang w:eastAsia="ru-RU"/>
        </w:rPr>
        <w:t>95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июля 193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музей истории Екатеринбурга [Ранее — Дом-музей Я. М. Свердлова, «Музей истории общественно-политических движений Урала», «Музей политической истории Урала», «Музей истории Екатеринбурга»]. Екатеринбург</w:t>
      </w:r>
    </w:p>
    <w:p>
      <w:pPr>
        <w:pStyle w:val="Normal"/>
        <w:autoSpaceDE w:val="false"/>
        <w:spacing w:lineRule="auto" w:line="240" w:before="0" w:after="0"/>
        <w:rPr/>
      </w:pPr>
      <w:r>
        <w:rPr>
          <w:rFonts w:eastAsia="Times New Roman" w:cs="Times New Roman" w:ascii="Times New Roman" w:hAnsi="Times New Roman"/>
          <w:sz w:val="24"/>
          <w:szCs w:val="24"/>
          <w:lang w:eastAsia="ru-RU"/>
        </w:rPr>
        <w:t>75 лет со дня основа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июля 192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У «Центр документации общественных организаций Свердловской области» (ЦДООСО). [Ранее — Уральское отделение Единого партийного архива при Уралобкоме ВКПб (1929—1934), Партийный архив Свердловского обкома КПСС (ПАСО. 1934—1991)]. Екатеринбур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лет со дня образования</w:t>
      </w:r>
      <w:r>
        <w:rPr>
          <w:rFonts w:eastAsia="Times New Roman" w:cs="Times New Roman" w:ascii="Times New Roman" w:hAnsi="Times New Roman"/>
          <w:color w:val="333333"/>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июля 19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Сергей Сергеевич (1924—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ед</w:t>
      </w:r>
    </w:p>
    <w:p>
      <w:pPr>
        <w:pStyle w:val="Normal"/>
        <w:spacing w:lineRule="auto" w:line="240" w:before="0" w:after="0"/>
        <w:rPr/>
      </w:pPr>
      <w:r>
        <w:rPr>
          <w:rFonts w:eastAsia="Times New Roman" w:cs="Times New Roman" w:ascii="Times New Roman" w:hAnsi="Times New Roman"/>
          <w:sz w:val="24"/>
          <w:szCs w:val="24"/>
          <w:lang w:eastAsia="ru-RU"/>
        </w:rPr>
        <w:t>90 лет со дня рожден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31 </w:t>
      </w:r>
      <w:r>
        <w:rPr>
          <w:rFonts w:eastAsia="Times New Roman" w:cs="Times New Roman" w:ascii="Times New Roman" w:hAnsi="Times New Roman"/>
          <w:sz w:val="24"/>
          <w:szCs w:val="24"/>
          <w:lang w:eastAsia="ru-RU"/>
        </w:rPr>
        <w:t>(19)</w:t>
      </w:r>
      <w:r>
        <w:rPr>
          <w:rFonts w:eastAsia="Times New Roman" w:cs="Times New Roman" w:ascii="Times New Roman" w:hAnsi="Times New Roman"/>
          <w:b/>
          <w:bCs/>
          <w:sz w:val="24"/>
          <w:szCs w:val="24"/>
          <w:lang w:eastAsia="ru-RU"/>
        </w:rPr>
        <w:t xml:space="preserve"> июля 1829</w:t>
      </w:r>
    </w:p>
    <w:p>
      <w:pPr>
        <w:pStyle w:val="Normal"/>
        <w:autoSpaceDE w:val="false"/>
        <w:spacing w:lineRule="auto" w:line="240" w:before="0" w:after="0"/>
        <w:rPr/>
      </w:pPr>
      <w:r>
        <w:rPr>
          <w:rFonts w:eastAsia="Times New Roman" w:cs="Times New Roman" w:ascii="Times New Roman" w:hAnsi="Times New Roman"/>
          <w:sz w:val="24"/>
          <w:szCs w:val="24"/>
          <w:lang w:eastAsia="ru-RU"/>
        </w:rPr>
        <w:t>Вагнер Николай Петрович  (182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1907, псевдоним Кот-Мурлык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w:t>
      </w:r>
    </w:p>
    <w:p>
      <w:pPr>
        <w:pStyle w:val="Normal"/>
        <w:autoSpaceDE w:val="false"/>
        <w:spacing w:lineRule="auto" w:line="240" w:before="0" w:after="0"/>
        <w:rPr/>
      </w:pPr>
      <w:r>
        <w:rPr>
          <w:rFonts w:eastAsia="Times New Roman" w:cs="Times New Roman" w:ascii="Times New Roman" w:hAnsi="Times New Roman"/>
          <w:sz w:val="24"/>
          <w:szCs w:val="24"/>
          <w:lang w:eastAsia="ru-RU"/>
        </w:rPr>
        <w:t>185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юль 1854; 19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яя Пышма [Ранее — Пышминско-Ключевской медный рудник, пос. Медный,  пос. Пышма]; ОАО «Уралэлетромедь» [Ранее — Пышминский медеэлектролитный зав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Завод</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160 лет со времени основания; 80 лет начала выпуска первой продукции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июля 19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Вениамин Васильеви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w:t>
      </w:r>
    </w:p>
    <w:p>
      <w:pPr>
        <w:pStyle w:val="Normal"/>
        <w:autoSpaceDE w:val="false"/>
        <w:spacing w:lineRule="auto" w:line="240" w:before="0" w:after="0"/>
        <w:rPr/>
      </w:pPr>
      <w:r>
        <w:rPr>
          <w:rFonts w:eastAsia="Times New Roman" w:cs="Times New Roman" w:ascii="Times New Roman" w:hAnsi="Times New Roman"/>
          <w:sz w:val="24"/>
          <w:szCs w:val="24"/>
          <w:lang w:eastAsia="ru-RU"/>
        </w:rPr>
        <w:t>80 лет со дня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Могоче Читинской области. Окончил Иркутский государственный университет (1959). Работал в Новосибирском государственном университете, в Институте истории, филологии и философии СО АН СССР, с 1988 г. работает директором Института истории и археологии УрО РАН. Первым среди исследователей-историков обратил внимание на важные последствия сибирского нефтяного фактора для экономики страны, на анализ исторического развития России на основе опыта модернизаций Х</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ХХ вв.; разработал концепцию модернизационного перехода в России и его развертывания на региональном уровне. Лауреат премии администрации г. Екатеринбурга им. В. Татищева и В. де Геннина (1999, 2003), премии Президиума УрО РАН им. П. Рычкова (2001); награжден орденом Дружбы (199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Артемова И. На перепутье эпох : [презентация книги академика РАН В. В. Алексеева "На перепутье эпох: воспоминания современника и размышления историка" в Центральной научной библиотеке УрО РАН] // Уральский рабочий.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3.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1 нояб. (№ 218).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 С. 8 : фот. </w:t>
      </w:r>
    </w:p>
    <w:p>
      <w:pPr>
        <w:pStyle w:val="Normal"/>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Алексеев Вениамин Васильевич  // УГТУ–УПИ: профессура 1920–2008 / глав. ред. С. С. Набойченко.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1.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622</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623.</w:t>
      </w:r>
    </w:p>
    <w:p>
      <w:pPr>
        <w:pStyle w:val="Normal"/>
        <w:spacing w:lineRule="auto" w:line="240" w:before="0" w:after="0"/>
        <w:rPr/>
      </w:pPr>
      <w:r>
        <w:rPr>
          <w:rFonts w:cs="Times New Roman" w:ascii="Times New Roman" w:hAnsi="Times New Roman"/>
          <w:i/>
          <w:sz w:val="24"/>
          <w:szCs w:val="24"/>
        </w:rPr>
        <w:t xml:space="preserve">Корнилов Г. Становой хребет экономики : [75 лет со дня рождения академика В. В. Алексеева] // Уральский федеральный округ (УрФО).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i/>
          <w:iCs/>
          <w:sz w:val="24"/>
          <w:szCs w:val="24"/>
          <w:lang w:eastAsia="ru-RU"/>
        </w:rPr>
        <w:t>—  №</w:t>
      </w:r>
      <w:r>
        <w:rPr>
          <w:rFonts w:cs="Times New Roman" w:ascii="Times New Roman" w:hAnsi="Times New Roman"/>
          <w:i/>
          <w:sz w:val="24"/>
          <w:szCs w:val="24"/>
        </w:rPr>
        <w:t xml:space="preserve"> 5/6.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 6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остников С. П. Академик РАН Вениамин Васильевич Алексеев как организатор науки // Уральский исторический вестник.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i/>
          <w:iCs/>
          <w:sz w:val="24"/>
          <w:szCs w:val="24"/>
          <w:lang w:eastAsia="ru-RU"/>
        </w:rPr>
        <w:t>— №</w:t>
      </w:r>
      <w:r>
        <w:rPr>
          <w:rFonts w:cs="Times New Roman" w:ascii="Times New Roman" w:hAnsi="Times New Roman"/>
          <w:i/>
          <w:sz w:val="24"/>
          <w:szCs w:val="24"/>
        </w:rPr>
        <w:t xml:space="preserve"> 4 (25).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140</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141.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ститут истории и археологии Уральского отделения Российской академии наук : 20 лет научного поиска / Ин-т истории и археологии УрО РАН. — Екатеринбург, 2008.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Алексеев Вениамин Васильевич : Академик : К 70- летию со дня рождения : библиогр. указ.  / Ин-т истории и археологии УрО РАН ; сост.: Н. В. Лерник, В. С. Терехов ; предисл. К. И. Зубкова. — Екатеринбург, 2004.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июля 1899</w:t>
      </w:r>
    </w:p>
    <w:p>
      <w:pPr>
        <w:pStyle w:val="Normal"/>
        <w:autoSpaceDE w:val="false"/>
        <w:spacing w:lineRule="auto" w:line="240" w:before="0" w:after="0"/>
        <w:rPr/>
      </w:pPr>
      <w:r>
        <w:rPr>
          <w:rFonts w:eastAsia="Times New Roman" w:cs="Times New Roman" w:ascii="Times New Roman" w:hAnsi="Times New Roman"/>
          <w:sz w:val="24"/>
          <w:szCs w:val="24"/>
          <w:lang w:eastAsia="ru-RU"/>
        </w:rPr>
        <w:t>Панов Иван Степанович (189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4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w:t>
      </w:r>
    </w:p>
    <w:p>
      <w:pPr>
        <w:pStyle w:val="Normal"/>
        <w:autoSpaceDE w:val="false"/>
        <w:spacing w:lineRule="auto" w:line="240" w:before="0" w:after="0"/>
        <w:rPr/>
      </w:pPr>
      <w:r>
        <w:rPr>
          <w:rFonts w:eastAsia="Times New Roman" w:cs="Times New Roman" w:ascii="Times New Roman" w:hAnsi="Times New Roman"/>
          <w:sz w:val="24"/>
          <w:szCs w:val="24"/>
          <w:lang w:eastAsia="ru-RU"/>
        </w:rPr>
        <w:t>115 лет со дня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лся в д. Мокино Оханского уезда Пермской губернии, в крестьянской семье. Окончил двухклассное училище, экстерном сдал экзамены на звание учителя. Один из первых строителей  Новоуральска, участник Гражданской и Великой Отечественной войн. Один из организаторов литературного движения на Урале, руководитель Уральской писательской организации с 1930 по 1931 год. Работал в газете «Уральский рабочий», в 1930 г. по его инициативе создан первый «толстый» журнал на Урале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Рост». В марте 1942 г. Панов ушел по партийной мобилизации на фронт, был назначен заместителем политрука, в сентябре 1942 г. был тяжело ранен под Сталинградом, умер в госпитале.</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исьма с фронта] / И. С. Панов // Версты мужества : Екатеринбургские писатели-фронтовики о Великой Отечественной войне / сост. С. Шмерлинг. — Екатеринбург, 1995. — С. 15—17.</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Урман : ром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И. С. Панов. — Свердловск, 1965.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далеком Севере : повести и рассказы / И. С. Панов. — Свердловск , 1953.</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чинения / вступ. ст. К. Боголюбова / И. С. Панов. — Свердловск , 1949. — Рец.: Александрович В. Свидетельство современника  // Уральский современник. — 1950. — № 17. — С. 220—223.</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Антипин В. Забытое имя? : [о выставке, посвященной И. С. Панову] // Литературный квартал.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2009</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2010.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 5 (Зима).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 95</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97.</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Голдин В. Н. Узорщики слова и пробы пера : док. повесть / В. Н. Голдин. — Екатеринбург, 2002.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черетина И. В. Панов Иван Степанович // Екатеринбург : энциклопедия. — Екатеринбург, 2002. — С. 425—426.</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ровин А. Запах северных троп : [100-летие со дня рождения И. Панова] // Уральский рабочий. — 1999. — 2 июл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нурьев  Ю. П. Панов Иван Степанович // Новоуральск. Годы и судьбы. 1941—1945 : ист. летопись / Ю. П. Анурьев. — Екатеринбург, 1995. — С. 303—308.</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оголюбов К. Наш генеральный // Слово о товарищах : Воспоминания об уральских писателях. — Свердловск, 1980. — С. 37—40; Хоринская Е. Старый солдат // Там же.  — С. 94—100.</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июля 1904</w:t>
      </w:r>
    </w:p>
    <w:p>
      <w:pPr>
        <w:pStyle w:val="Normal"/>
        <w:autoSpaceDE w:val="false"/>
        <w:spacing w:lineRule="auto" w:line="240" w:before="0" w:after="0"/>
        <w:rPr/>
      </w:pPr>
      <w:r>
        <w:rPr>
          <w:rFonts w:eastAsia="Times New Roman" w:cs="Times New Roman" w:ascii="Times New Roman" w:hAnsi="Times New Roman"/>
          <w:sz w:val="24"/>
          <w:szCs w:val="24"/>
          <w:lang w:eastAsia="ru-RU"/>
        </w:rPr>
        <w:t>Ананьин Степан Константинович (190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6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Советского Союз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лет со дня рожд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Родился в д. Гилевой Белоярского района Свердловской области. Учился в сельской школе, в Свердловском аэроклубе и школе летчиков. В армии служил с 1937 по 1953 год, прошел путь от рядового летчика до командира авиационного полка. Участвовал в боях на Западном, Юго-Западном, Украинском фронтах. Звание Героя Советского  Союза присвоено 8 сентября 1943 г. Награжден орденами Ленина, Отечественной войны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епен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ого Знамени (дважды).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Помнят героя в Черноусове : [100 лет со дня рождения С. К. Ананьина] // Большой Урал. Свердловская область : Мир событий, 2004 : ежегодник.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05.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32 : фот.</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Коровин  А. Ананьин Степан Константинович // Золотые звезды свердловчан : сб. очерков и воспоминаний о свердловчанах — Героях Советского Союза</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color w:val="000000"/>
          <w:sz w:val="24"/>
          <w:szCs w:val="24"/>
          <w:lang w:eastAsia="ru-RU"/>
        </w:rPr>
        <w:t xml:space="preserve"> Свердловск, 1967.</w:t>
      </w:r>
      <w:r>
        <w:rPr>
          <w:rFonts w:eastAsia="Times New Roman" w:cs="Times New Roman" w:ascii="Times New Roman" w:hAnsi="Times New Roman"/>
          <w:i/>
          <w:iCs/>
          <w:sz w:val="24"/>
          <w:szCs w:val="24"/>
          <w:lang w:eastAsia="ru-RU"/>
        </w:rPr>
        <w:t xml:space="preserve"> — С. 23—25 : портр.</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Чжан Д. Герой из села Черноусово  : [крат. информ. о  С. К. Ананьине] // На смену! — 1983. — 7 июля.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июля 187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 Петрович Веймарн (187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Cs/>
          <w:sz w:val="24"/>
          <w:szCs w:val="24"/>
          <w:lang w:eastAsia="ru-RU"/>
        </w:rPr>
        <w:t>1935</w:t>
      </w: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ый инженер, первый ректор Уральского горного институ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со дня рождения</w:t>
      </w:r>
    </w:p>
    <w:p>
      <w:pPr>
        <w:pStyle w:val="Normal"/>
        <w:spacing w:lineRule="atLeast" w:line="270" w:before="0" w:after="135"/>
        <w:jc w:val="both"/>
        <w:rPr/>
      </w:pPr>
      <w:r>
        <w:rPr>
          <w:rFonts w:eastAsia="Times New Roman" w:cs="Times New Roman" w:ascii="Times New Roman" w:hAnsi="Times New Roman"/>
          <w:iCs/>
          <w:sz w:val="24"/>
          <w:szCs w:val="24"/>
          <w:lang w:eastAsia="ru-RU"/>
        </w:rPr>
        <w:t xml:space="preserve">Родился в семье военного, дворянин, статский советник. Специалист в области химии. Окончил Петербургский горный институт Императрицы Екатерины </w:t>
      </w:r>
      <w:r>
        <w:rPr>
          <w:rFonts w:eastAsia="Times New Roman" w:cs="Times New Roman" w:ascii="Times New Roman" w:hAnsi="Times New Roman"/>
          <w:iCs/>
          <w:sz w:val="24"/>
          <w:szCs w:val="24"/>
          <w:lang w:val="en-US" w:eastAsia="ru-RU"/>
        </w:rPr>
        <w:t>II</w:t>
      </w:r>
      <w:r>
        <w:rPr>
          <w:rFonts w:eastAsia="Times New Roman" w:cs="Times New Roman" w:ascii="Times New Roman" w:hAnsi="Times New Roman"/>
          <w:iCs/>
          <w:sz w:val="24"/>
          <w:szCs w:val="24"/>
          <w:lang w:eastAsia="ru-RU"/>
        </w:rPr>
        <w:t xml:space="preserve"> (1908). Здесь же он защитил диссертацию, стал известным ученым, открывшим новое направление в науке – коллоидную химию, и получил за свою научную и преподавательскую деятельность ряд престижных премий от различных русских научных обществ. Осенью 1915 года П. П. Веймарн переехал в Екатеринбург, где стал председателем  строительной комиссии Уральского горного института и его первым ректором (1917–1920. Был р</w:t>
      </w:r>
      <w:r>
        <w:rPr>
          <w:rFonts w:eastAsia="Times New Roman" w:cs="Times New Roman" w:ascii="Times New Roman" w:hAnsi="Times New Roman"/>
          <w:sz w:val="24"/>
          <w:szCs w:val="24"/>
          <w:lang w:eastAsia="ru-RU"/>
        </w:rPr>
        <w:t>едактором I тома «Известий Уральского горного института». Почетный гражданин г. Екатеринбурга, член УОЛЕ. Автор и соавтор более 200 печатных работ.</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ашкевич Л. А. Первый ректор о создании Уральского горного института: планы и реалии. [П. П. фон Веймарн] // Наука. Общество. Человек : вестник УрО РАН.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3.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 3(45).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164</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170 : ил.</w:t>
      </w:r>
    </w:p>
    <w:p>
      <w:pPr>
        <w:pStyle w:val="Normal"/>
        <w:autoSpaceDE w:val="false"/>
        <w:spacing w:lineRule="auto" w:line="240" w:before="0" w:after="0"/>
        <w:jc w:val="both"/>
        <w:rPr/>
      </w:pPr>
      <w:r>
        <w:rPr>
          <w:rFonts w:cs="Times New Roman" w:ascii="Times New Roman" w:hAnsi="Times New Roman"/>
          <w:i/>
          <w:sz w:val="24"/>
          <w:szCs w:val="24"/>
        </w:rPr>
        <w:t xml:space="preserve">Косарев Н. П. Уральский государственный Горный университет — первое высшее учебное заведение Урала : [история создания и современность] // Камень вокруг нас.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 Екатеринбург, 2011. </w:t>
      </w:r>
      <w:r>
        <w:rPr>
          <w:rFonts w:eastAsia="Times New Roman" w:cs="Times New Roman" w:ascii="Times New Roman" w:hAnsi="Times New Roman"/>
          <w:i/>
          <w:iCs/>
          <w:sz w:val="24"/>
          <w:szCs w:val="24"/>
          <w:lang w:eastAsia="ru-RU"/>
        </w:rPr>
        <w:t xml:space="preserve">— № </w:t>
      </w:r>
      <w:r>
        <w:rPr>
          <w:rFonts w:cs="Times New Roman" w:ascii="Times New Roman" w:hAnsi="Times New Roman"/>
          <w:i/>
          <w:sz w:val="24"/>
          <w:szCs w:val="24"/>
        </w:rPr>
        <w:t xml:space="preserve">28.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С. 8–10 : портр. </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Хисамутдинова Н. В. Уральские профессора и их вклад в дальневосточную науку :  [история Уральского горного института] // Наука. Общество. Человек : вест. УрО  РАН. 2009.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 №  4 (30).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 97–103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Федотова Ю. В. Петр Петрович фон Веймарн (1879–1935) // Почетные граждане Екатеринбурга: ист. очерки.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03.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 С. 40–41: ил., портр.</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i/>
          <w:sz w:val="24"/>
          <w:szCs w:val="24"/>
        </w:rPr>
        <w:t xml:space="preserve">Выдающиеся деятели горного дела на Урале  // Урал горный на рубеже веков: Урал. гор. энцикл.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Екатеринбург, 2006. — Т. 4. Горное производство черной металлургии Урала. — С. 690–700.</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июля 1879</w:t>
      </w:r>
    </w:p>
    <w:p>
      <w:pPr>
        <w:pStyle w:val="Normal"/>
        <w:autoSpaceDE w:val="false"/>
        <w:spacing w:lineRule="auto" w:line="240" w:before="0" w:after="0"/>
        <w:rPr/>
      </w:pPr>
      <w:r>
        <w:rPr>
          <w:rFonts w:eastAsia="Times New Roman" w:cs="Times New Roman" w:ascii="Times New Roman" w:hAnsi="Times New Roman"/>
          <w:sz w:val="24"/>
          <w:szCs w:val="24"/>
          <w:lang w:eastAsia="ru-RU"/>
        </w:rPr>
        <w:t>Илья Алексеевич Камбаров (187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Cs/>
          <w:sz w:val="24"/>
          <w:szCs w:val="24"/>
          <w:lang w:eastAsia="ru-RU"/>
        </w:rPr>
        <w:t>1958</w:t>
      </w: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льпто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со дня рождения</w:t>
      </w:r>
    </w:p>
    <w:p>
      <w:pPr>
        <w:pStyle w:val="Normal"/>
        <w:autoSpaceDE w:val="false"/>
        <w:spacing w:lineRule="auto" w:line="240" w:before="0" w:after="0"/>
        <w:jc w:val="both"/>
        <w:rPr/>
      </w:pPr>
      <w:r>
        <w:rPr>
          <w:rFonts w:cs="Times New Roman" w:ascii="Times New Roman" w:hAnsi="Times New Roman"/>
          <w:sz w:val="24"/>
          <w:szCs w:val="24"/>
        </w:rPr>
        <w:t xml:space="preserve">Родился в г. Камышин, Саратовской губ. Профессиональное образование получил  в  Боголюбовском рисовальном училище г. Саратова. Из-за болезни легких оставил учебу и уехал на Урал, где жил в горнозаводских поселках, много рисовал и лепил. Жил в Каслях, где преподавал рисование и лепку в Каслинском волостном начальном училище и в Школе инструкторов сельскохозяйственных машин (1916–1918). В 1918 г. переехал в Екатеринбург, где работал инструктором изобразительного искусства в уездном отделе народного образования (1918–1920), одновременно преподавал рисунок и лепку в архитектурно-строительном (1921–1931), Уральском индустриально-художественном (1928–1931) и горном (1931–1932) техникумах. Работал скульптором в производственных мастерских товарищества «Уралхудожник» (1932–1937). В 1930-е выполнил монументально-декоративные скульптуры для Дома промышленности, Окружного дома офицеров, здания штаба Уральского военного округ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ru-RU"/>
        </w:rPr>
        <w:t xml:space="preserve">[Илья Алексеевич Камбаров] // Знаменательные и памятные даты Свердловской  области. 2014: календарь-справочник / Упр. арх. Свердл. обл.  — Екатеринбург, 2013. — С. 98.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Ярков С. П. Уральская академия скульптуры. Художественные  школы  20-х годов: [100-лет. юбилей Екатеринб. худож. училища] // Художественная школа Урала: К 100-летию Екатеринб. училища им. И. Д. Шадра / С.П. Ярков.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02.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93</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127: фот.</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i/>
          <w:sz w:val="24"/>
          <w:szCs w:val="24"/>
        </w:rPr>
        <w:t xml:space="preserve">Старков В. Илья Алексеевич Камбаров : [биографическая справка] // Мой город : Екатеринбург в памятниках истории и культуры. </w:t>
      </w:r>
      <w:r>
        <w:rPr>
          <w:rFonts w:eastAsia="Times New Roman" w:cs="Times New Roman" w:ascii="Times New Roman" w:hAnsi="Times New Roman"/>
          <w:i/>
          <w:iCs/>
          <w:sz w:val="24"/>
          <w:szCs w:val="24"/>
          <w:lang w:eastAsia="ru-RU"/>
        </w:rPr>
        <w:t xml:space="preserve">—  Екатеринбург, </w:t>
      </w:r>
      <w:r>
        <w:rPr>
          <w:rFonts w:cs="Times New Roman" w:ascii="Times New Roman" w:hAnsi="Times New Roman"/>
          <w:i/>
          <w:sz w:val="24"/>
          <w:szCs w:val="24"/>
        </w:rPr>
        <w:t xml:space="preserve">2006.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 С. 65. </w:t>
        <w:b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7 июля (</w:t>
      </w:r>
      <w:r>
        <w:rPr>
          <w:rFonts w:eastAsia="Times New Roman" w:cs="Times New Roman" w:ascii="Times New Roman" w:hAnsi="Times New Roman"/>
          <w:sz w:val="24"/>
          <w:szCs w:val="24"/>
          <w:lang w:eastAsia="ru-RU"/>
        </w:rPr>
        <w:t>24 июня</w:t>
      </w:r>
      <w:r>
        <w:rPr>
          <w:rFonts w:eastAsia="Times New Roman" w:cs="Times New Roman" w:ascii="Times New Roman" w:hAnsi="Times New Roman"/>
          <w:b/>
          <w:bCs/>
          <w:sz w:val="24"/>
          <w:szCs w:val="24"/>
          <w:lang w:eastAsia="ru-RU"/>
        </w:rPr>
        <w:t>) 190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нгард Олег Эргардович (1909—199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w:t>
      </w:r>
    </w:p>
    <w:p>
      <w:pPr>
        <w:pStyle w:val="Normal"/>
        <w:autoSpaceDE w:val="false"/>
        <w:spacing w:lineRule="auto" w:line="240" w:before="0" w:after="0"/>
        <w:rPr/>
      </w:pPr>
      <w:r>
        <w:rPr>
          <w:rFonts w:eastAsia="Times New Roman" w:cs="Times New Roman" w:ascii="Times New Roman" w:hAnsi="Times New Roman"/>
          <w:sz w:val="24"/>
          <w:szCs w:val="24"/>
          <w:lang w:eastAsia="ru-RU"/>
        </w:rPr>
        <w:t>105 лет со дня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Мюнхене, в семье обрусевшего немецкого художника и польской пианистки, но волей судьбы оказался неразрывно связан с Уралом. С 1918 г.  он жил в Екатеринбурге. В 1922 г. окончил Екатеринбургское художественное училище им. И. Д. Шадра (ранее — Уральское художественно-промышленный техникум). В годы Великой Отечественной войны принимал активное участие в создании «Окон ТАСС» и агитвитрин «В бой за Родину», с 1942 г.  работал на заводах Нижнего Тагила, с 1947 по 1956 год преподавал в Уральском училище прикладного искусства. Писал исторические, жанровые картины; большое место в творчестве художника занимает природа. Участник городских, областных, зональных выставок. Работы хранятся во многих музеях и частных собрания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Бернгард Олег Эргардович  // Екатеринбургская галерея современного искусства / сост. Т. А. Пумпянская, Б. И. Салахов, Е. А. Хотинова.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12.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 32</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33 : ил.</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Ярков С. П. Бернгард Олег Эдгарович  // Екатеринбург : энциклопедия. — Екатеринбург, 2002. — С. 47—48. — [Годы жизни 07.07.(24.06)1909—1999].</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Живые краски Урала : [Бернгард О. Э.] // Уральский следопыт. — 1971. — № 2. — Вкл. л. между с. 48—49.</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 Э. [Олег Эдгардович] Бернгард // Календарь-справочник Свердловской области. 1969. — Свердловск, 1968. — С. 108—109. — [Год рождения 07.06.(25.06)1909, переезд в Екатеринбург в 1919 г.].</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ернгард О. Э. Выставка работ художника : каталог / Свердл. отд-ние Союза худож. СССР ; предисл. Я. Шаповалова. — Свердловск, 1959. — 15 с. : ил.</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1 июля (29 июня) 1834; 1774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российский паровоз. Нижний Тагил; Черепанов Ефим Алексеевич (1774—184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овоз; Механик-изобретатель </w:t>
      </w:r>
    </w:p>
    <w:p>
      <w:pPr>
        <w:pStyle w:val="Normal"/>
        <w:autoSpaceDE w:val="false"/>
        <w:spacing w:lineRule="auto" w:line="240" w:before="0" w:after="0"/>
        <w:rPr/>
      </w:pPr>
      <w:r>
        <w:rPr>
          <w:rFonts w:eastAsia="Times New Roman" w:cs="Times New Roman" w:ascii="Times New Roman" w:hAnsi="Times New Roman"/>
          <w:sz w:val="24"/>
          <w:szCs w:val="24"/>
          <w:lang w:eastAsia="ru-RU"/>
        </w:rPr>
        <w:t>180 лет со дня создания; 240 лет со времени рождения</w:t>
      </w:r>
    </w:p>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sz w:val="24"/>
          <w:szCs w:val="24"/>
          <w:lang w:eastAsia="ru-RU"/>
        </w:rPr>
        <w:t>Старший Черепанов, Ефим Алексеевич, происходил из крепостных уральских заводчиков Демидовых. Талантливый самородок вольную получил лишь в 1833 г. К этому времени одиннадцать лет проработал главным механиком Нижнетагильских заводов, учился в Европе, в 1821 г. был командирован в Англию для выяснения причин упадка сбыта демидовского железа за границей. Там увидел рельсовую дорогу  с паровой тягой. Собственный «сухопутный пароход» построил вместе с сыном Мироном в 1834 г. За их спиной опыт работы по сооружению плотин, мельниц, насосных установок, водоотливных машин для откачки воды из шахты. Их умные задумки заметно облегчали тяжелый заводской труд. В Нижнем Тагиле открыт Дом-музей создателей первого русского паровоза отца и сына Ефима и Мирона Черепановых (2004). Сотрудники музея «Дом Черепановых» гордятся тем, что нижнетагильская железная дорога заработала на два года раньше Царскосельской.</w:t>
      </w:r>
      <w:r>
        <w:rPr>
          <w:rFonts w:eastAsia="Times New Roman" w:cs="Times New Roman" w:ascii="Times New Roman" w:hAnsi="Times New Roman"/>
          <w:color w:val="424242"/>
          <w:sz w:val="24"/>
          <w:szCs w:val="24"/>
          <w:lang w:eastAsia="ru-RU"/>
        </w:rPr>
        <w:t xml:space="preserve"> </w:t>
      </w:r>
    </w:p>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r>
    </w:p>
    <w:p>
      <w:pPr>
        <w:pStyle w:val="Normal"/>
        <w:spacing w:lineRule="auto" w:line="240" w:before="0" w:after="0"/>
        <w:rPr>
          <w:rFonts w:ascii="Times New Roman" w:hAnsi="Times New Roman" w:eastAsia="Times New Roman" w:cs="Times New Roman"/>
          <w:i/>
          <w:i/>
          <w:color w:val="424242"/>
          <w:sz w:val="24"/>
          <w:szCs w:val="24"/>
          <w:lang w:eastAsia="ru-RU"/>
        </w:rPr>
      </w:pPr>
      <w:r>
        <w:rPr>
          <w:rFonts w:cs="Times New Roman" w:ascii="Times New Roman" w:hAnsi="Times New Roman"/>
          <w:i/>
          <w:sz w:val="24"/>
          <w:szCs w:val="24"/>
        </w:rPr>
        <w:t xml:space="preserve">Михайлова Л. Г.  Дом, где жили крепостные Черепановы : [г. Нижний Тагил, ул. Верхняя Черепанова, 1] // Свод памятников истории и культуры Свердловской области. Т. 2. : Свердловская област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Екатеринбург,</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2008.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510</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511 : ил.</w:t>
      </w:r>
    </w:p>
    <w:p>
      <w:pPr>
        <w:pStyle w:val="Normal"/>
        <w:spacing w:lineRule="auto" w:line="240" w:before="0" w:after="0"/>
        <w:rPr/>
      </w:pPr>
      <w:r>
        <w:rPr>
          <w:rFonts w:eastAsia="Times New Roman" w:cs="Times New Roman" w:ascii="Times New Roman" w:hAnsi="Times New Roman"/>
          <w:i/>
          <w:iCs/>
          <w:sz w:val="24"/>
          <w:szCs w:val="24"/>
          <w:lang w:eastAsia="ru-RU"/>
        </w:rPr>
        <w:t>Рафиков  М. Самородки земли уральской  : [Ефим  и Мирон Черепановы, создатели первого паровоза] // Урал.  — 2007. —  № 7. —  С. 192 : фот.</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фиков  М. Как пароходку пустили : 11 июля — 170 лет первому паровозу России // На смену! — 2004. — 9 июля : фот.</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езенин Н. Жизнь и деяния уральских умельцев : [создатели первого паровоза Черепановы] // Областная газета. — 2003. — 9 янв.</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мирнова Т. В. Черепановы Ефим Алексеевич и Мирон Ефимович // Уральская историческая энциклопедия. — Екатеринбург, 1998. —  С. 602.</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иргинский  В. С.  Черепановы / В. С. Виргинский. — Свердловск, 1987. — 272 с. : фот. — (Серия «Наши земляки») ; Он же. Виргинский В. С. Ефим Алексеевич Черепанов, 1774—1842. Мирон Ефимович Черепанов, 1803—1849 / В. С. Виргинский ; отв. ред. Н. К. Ламан ; АН СССР. — М., 1986. — 292 с. : ил.</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5 июля 1934 </w:t>
      </w:r>
    </w:p>
    <w:p>
      <w:pPr>
        <w:pStyle w:val="Normal"/>
        <w:spacing w:lineRule="auto" w:line="240" w:before="0" w:after="0"/>
        <w:rPr/>
      </w:pPr>
      <w:r>
        <w:rPr>
          <w:rStyle w:val="StrongEmphasis"/>
          <w:rFonts w:cs="Times New Roman" w:ascii="Times New Roman" w:hAnsi="Times New Roman"/>
          <w:b w:val="false"/>
          <w:color w:val="000000"/>
          <w:sz w:val="24"/>
          <w:szCs w:val="24"/>
        </w:rPr>
        <w:t xml:space="preserve">ЗАО «Энергомаш (Сысерть) – Уралгидромаш» </w:t>
      </w:r>
      <w:r>
        <w:rPr>
          <w:rFonts w:eastAsia="Times New Roman" w:cs="Times New Roman" w:ascii="Times New Roman" w:hAnsi="Times New Roman"/>
          <w:color w:val="000000"/>
          <w:sz w:val="24"/>
          <w:szCs w:val="24"/>
          <w:lang w:eastAsia="ru-RU"/>
        </w:rPr>
        <w:t xml:space="preserve">[Ранее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color w:val="000000"/>
          <w:sz w:val="24"/>
          <w:szCs w:val="24"/>
          <w:lang w:eastAsia="ru-RU"/>
        </w:rPr>
        <w:t>АО «Уралэлектротяжмаш</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Уралгидромаш» (УЭТМ</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УГ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ралэлектромашина (1934</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1941),</w:t>
      </w:r>
      <w:r>
        <w:rPr>
          <w:rFonts w:eastAsia="Times New Roman" w:cs="Times New Roman" w:ascii="Times New Roman" w:hAnsi="Times New Roman"/>
          <w:sz w:val="24"/>
          <w:szCs w:val="24"/>
          <w:lang w:eastAsia="ru-RU"/>
        </w:rPr>
        <w:t xml:space="preserve"> Уралэлектроаппарат (1941—1964), Уральский завод тяжелого электротехнического машиностроения им. В. И. Ленина (Уралэлектротяжмаш. 1964—1971), ПО «Уралэлектротяжмаш» (1971—1992),  </w:t>
      </w:r>
      <w:r>
        <w:rPr>
          <w:rFonts w:eastAsia="Times New Roman" w:cs="Times New Roman" w:ascii="Times New Roman" w:hAnsi="Times New Roman"/>
          <w:color w:val="000000"/>
          <w:sz w:val="24"/>
          <w:szCs w:val="24"/>
          <w:lang w:eastAsia="ru-RU"/>
        </w:rPr>
        <w:t>ОАО «Уралэлектротяжмаш» (1992</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006),</w:t>
      </w:r>
      <w:r>
        <w:rPr>
          <w:rFonts w:eastAsia="Times New Roman" w:cs="Times New Roman" w:ascii="Times New Roman" w:hAnsi="Times New Roman"/>
          <w:sz w:val="24"/>
          <w:szCs w:val="24"/>
          <w:lang w:eastAsia="ru-RU"/>
        </w:rPr>
        <w:t xml:space="preserve"> О</w:t>
      </w:r>
      <w:r>
        <w:rPr>
          <w:rFonts w:eastAsia="Times New Roman" w:cs="Times New Roman" w:ascii="Times New Roman" w:hAnsi="Times New Roman"/>
          <w:color w:val="000000"/>
          <w:sz w:val="24"/>
          <w:szCs w:val="24"/>
          <w:lang w:eastAsia="ru-RU"/>
        </w:rPr>
        <w:t xml:space="preserve">АО «Уралэлектротяжмаш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Уралгидромаш» (УЭТМ</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УГМ.  2006</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Екатеринбург</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80 лет со дня пу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информационных источниках даются даты пуска завода 1 и 15 июля 1934 г. Завод начал строиться в период индустриализации, среди тайги. В июле 1933 г. был заложен фундамент,  а через год завод первым на Урале стал осваивать выпуск выключателей с использованием элегаза. Производство турбин в 1939 г. выделилось в самостоятельное предприятие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color w:val="000000"/>
          <w:sz w:val="24"/>
          <w:szCs w:val="24"/>
          <w:lang w:eastAsia="ru-RU"/>
        </w:rPr>
        <w:t xml:space="preserve"> Уральский турбинный завод. В годы Великой Отечественной войны завод поставлял на фронт реактивные минометы, противотанковые снаряды. Лидер отечественного высоковольтного аппаратостроения и трансформаторного оборудования, крупнейший разработчик и изготовитель «под ключ» газотурбинных ТЭЦ; выпускает более 1000 наименований изделий для 3000 потребителей в России и 60 странах мира. Продукция завода обеспечивает работу всего городского транспорта в Екатеринбурге. Завод награжден орденами Трудового Красного Знамени (1943), Ленина (1971). Труд заводчан отмечен государственными наградам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2001 г.</w:t>
      </w:r>
      <w:r>
        <w:rPr>
          <w:rFonts w:eastAsia="Times New Roman" w:cs="Times New Roman" w:ascii="Times New Roman" w:hAnsi="Times New Roman"/>
          <w:color w:val="000000"/>
          <w:sz w:val="24"/>
          <w:szCs w:val="24"/>
          <w:lang w:eastAsia="ru-RU"/>
        </w:rPr>
        <w:t xml:space="preserve"> ОАО «Уралэлектротяжмаш» входит в состав компании «Энергомаш», в 2006 г. ОАО «Уралэлектротяжмаш» присоединено к ОАО «Уралгидромаш».</w:t>
      </w:r>
      <w:r>
        <w:rPr>
          <w:rFonts w:eastAsia="Times New Roman" w:cs="Times New Roman" w:ascii="Times New Roman" w:hAnsi="Times New Roman"/>
          <w:sz w:val="24"/>
          <w:szCs w:val="24"/>
          <w:lang w:eastAsia="ru-RU"/>
        </w:rPr>
        <w:t xml:space="preserve"> В 1974 г. откры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Музей истории завода, где представлены образцы продукции завода разных лет в виде макетов и фотограф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
          <w:sz w:val="24"/>
          <w:szCs w:val="24"/>
        </w:rPr>
        <w:t>Агеев С. С. "От Уралэлектромашины" до ОАО «Уралэлектротяжмаш—Уралгидромаш» // Орджоникидзевский район. 75 лет / С. С. Агеев, Ю. Г. Бриль, Л. И. Гинцель, О. Л. Лефтон; гл. ред. Ю. Г. Бриль // Орджоникидзевский район. 75 лет / гл. ред. Ю. Г. Бриль. — Екатеринбург, 2010. — С. 36—39 : фот.</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ОАО «</w:t>
      </w:r>
      <w:r>
        <w:rPr>
          <w:rFonts w:eastAsia="Times New Roman" w:cs="Times New Roman" w:ascii="Times New Roman" w:hAnsi="Times New Roman"/>
          <w:i/>
          <w:iCs/>
          <w:color w:val="000000"/>
          <w:sz w:val="24"/>
          <w:szCs w:val="24"/>
          <w:lang w:eastAsia="ru-RU"/>
        </w:rPr>
        <w:t>Уралэлектротяжмаш</w:t>
      </w:r>
      <w:r>
        <w:rPr>
          <w:rFonts w:eastAsia="Times New Roman" w:cs="Times New Roman" w:ascii="Times New Roman" w:hAnsi="Times New Roman"/>
          <w:i/>
          <w:iCs/>
          <w:sz w:val="24"/>
          <w:szCs w:val="24"/>
          <w:lang w:eastAsia="ru-RU"/>
        </w:rPr>
        <w:t>—Уралгидромаш» : [победитель конкурса  урал. мастеров] // Книга рекордов уральских мастеров «Уральский мастер». — Екатеринбург, 2006. — С. 16—24.</w:t>
      </w:r>
    </w:p>
    <w:p>
      <w:pPr>
        <w:pStyle w:val="Normal"/>
        <w:spacing w:lineRule="auto" w:line="240" w:before="0" w:after="0"/>
        <w:rPr/>
      </w:pPr>
      <w:r>
        <w:rPr>
          <w:rFonts w:eastAsia="Times New Roman" w:cs="Times New Roman" w:ascii="Times New Roman" w:hAnsi="Times New Roman"/>
          <w:i/>
          <w:iCs/>
          <w:sz w:val="24"/>
          <w:szCs w:val="24"/>
          <w:lang w:eastAsia="ru-RU"/>
        </w:rPr>
        <w:t>На улице фронтовых бригад : [ОАО «</w:t>
      </w:r>
      <w:r>
        <w:rPr>
          <w:rFonts w:eastAsia="Times New Roman" w:cs="Times New Roman" w:ascii="Times New Roman" w:hAnsi="Times New Roman"/>
          <w:i/>
          <w:iCs/>
          <w:color w:val="000000"/>
          <w:sz w:val="24"/>
          <w:szCs w:val="24"/>
          <w:lang w:eastAsia="ru-RU"/>
        </w:rPr>
        <w:t>Уралэлектротяжмаш»</w:t>
      </w:r>
      <w:r>
        <w:rPr>
          <w:rFonts w:eastAsia="Times New Roman" w:cs="Times New Roman" w:ascii="Times New Roman" w:hAnsi="Times New Roman"/>
          <w:i/>
          <w:iCs/>
          <w:sz w:val="24"/>
          <w:szCs w:val="24"/>
          <w:lang w:eastAsia="ru-RU"/>
        </w:rPr>
        <w:t>] // Родина. — 2005. — № 4. — С. 118—119 : фот.</w:t>
      </w:r>
    </w:p>
    <w:p>
      <w:pPr>
        <w:pStyle w:val="Normal"/>
        <w:spacing w:lineRule="auto" w:line="240" w:before="0" w:after="0"/>
        <w:rPr/>
      </w:pPr>
      <w:r>
        <w:rPr>
          <w:rFonts w:eastAsia="Times New Roman" w:cs="Times New Roman" w:ascii="Times New Roman" w:hAnsi="Times New Roman"/>
          <w:i/>
          <w:iCs/>
          <w:sz w:val="24"/>
          <w:szCs w:val="24"/>
          <w:lang w:eastAsia="ru-RU"/>
        </w:rPr>
        <w:t>Баранова А. «</w:t>
      </w:r>
      <w:r>
        <w:rPr>
          <w:rFonts w:eastAsia="Times New Roman" w:cs="Times New Roman" w:ascii="Times New Roman" w:hAnsi="Times New Roman"/>
          <w:i/>
          <w:iCs/>
          <w:color w:val="000000"/>
          <w:sz w:val="24"/>
          <w:szCs w:val="24"/>
          <w:lang w:eastAsia="ru-RU"/>
        </w:rPr>
        <w:t>Уралэлектротяжмаш»</w:t>
      </w:r>
      <w:r>
        <w:rPr>
          <w:rFonts w:eastAsia="Times New Roman" w:cs="Times New Roman" w:ascii="Times New Roman" w:hAnsi="Times New Roman"/>
          <w:i/>
          <w:iCs/>
          <w:sz w:val="24"/>
          <w:szCs w:val="24"/>
          <w:lang w:eastAsia="ru-RU"/>
        </w:rPr>
        <w:t xml:space="preserve"> : на острие электротехнического прогресса : [Екатеринбург] // Уральский рабочий. — 2004. — 15 июля. — [Дата пуска 15 июля 1934].</w:t>
      </w:r>
    </w:p>
    <w:p>
      <w:pPr>
        <w:pStyle w:val="Normal"/>
        <w:spacing w:lineRule="auto" w:line="240" w:before="0" w:after="0"/>
        <w:rPr>
          <w:rFonts w:ascii="Times New Roman" w:hAnsi="Times New Roman" w:eastAsia="Times New Roman" w:cs="Times New Roman"/>
          <w:i/>
          <w:i/>
          <w:iCs/>
          <w:color w:val="000066"/>
          <w:sz w:val="24"/>
          <w:szCs w:val="24"/>
          <w:lang w:eastAsia="ru-RU"/>
        </w:rPr>
      </w:pPr>
      <w:r>
        <w:rPr>
          <w:rFonts w:eastAsia="Times New Roman" w:cs="Times New Roman" w:ascii="Times New Roman" w:hAnsi="Times New Roman"/>
          <w:i/>
          <w:iCs/>
          <w:sz w:val="24"/>
          <w:szCs w:val="24"/>
          <w:lang w:eastAsia="ru-RU"/>
        </w:rPr>
        <w:t>Матвиенко А. УЭТМ — 68 лет! // Комсомольская правда. — 2002. —16 июля. — С. 12 : фот.</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Открытое акционерное общество «</w:t>
      </w:r>
      <w:r>
        <w:rPr>
          <w:rFonts w:eastAsia="Times New Roman" w:cs="Times New Roman" w:ascii="Times New Roman" w:hAnsi="Times New Roman"/>
          <w:i/>
          <w:iCs/>
          <w:color w:val="000000"/>
          <w:sz w:val="24"/>
          <w:szCs w:val="24"/>
          <w:lang w:eastAsia="ru-RU"/>
        </w:rPr>
        <w:t>Уралэлектротяжмаш»</w:t>
      </w:r>
      <w:r>
        <w:rPr>
          <w:rFonts w:eastAsia="Times New Roman" w:cs="Times New Roman" w:ascii="Times New Roman" w:hAnsi="Times New Roman"/>
          <w:i/>
          <w:iCs/>
          <w:sz w:val="24"/>
          <w:szCs w:val="24"/>
          <w:lang w:eastAsia="ru-RU"/>
        </w:rPr>
        <w:t xml:space="preserve"> (УЭТМ) : [осн. направления пр-ва] // Лидер в бизнесе, 2002. — Екатеринбург, 2002. — С. 114—115 : ил.</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едотова Ю. В. Степан Андреевич Топорков (1925 г. р.) : [токарь-карусельщик «Уралэлектротяжмаш», лауреат Гос. премии, Герой Соц. Труда, Почет. гражданин Екатеринбурга] // Почетные граждане Екатеринбурга : ист. очерки. — Екатеринбург, 2003. — С. 112—113 : портр. Гинцель Л. И. Владимир Петрович Брезгунов (1929—1995) : [токарь-карусельщик «Уралэлектротяжмаша», Герой Соц. Труда, Почет. гражданин Екатеринбурга] // Там же. — С. 124—125 : портр.</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Музей истории завода «Уралэлектротяжмаш» : [Екатеринбург] // Музеи Свердловской области : справочник. — Екатеринбург, 2006. — С. 95 : ил. </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июля 1959</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Военно-исторический музей Центрального военного округа [Ранее </w:t>
      </w:r>
      <w:r>
        <w:rPr>
          <w:rFonts w:eastAsia="Times New Roman" w:cs="Times New Roman" w:ascii="Times New Roman" w:hAnsi="Times New Roman"/>
          <w:sz w:val="24"/>
          <w:szCs w:val="24"/>
          <w:lang w:eastAsia="ru-RU"/>
        </w:rPr>
        <w:t>— Музей боевой славы Урала</w:t>
      </w:r>
      <w:r>
        <w:rPr>
          <w:rFonts w:eastAsia="Times New Roman" w:cs="Times New Roman" w:ascii="Times New Roman" w:hAnsi="Times New Roman"/>
          <w:bCs/>
          <w:sz w:val="24"/>
          <w:szCs w:val="24"/>
          <w:lang w:eastAsia="ru-RU"/>
        </w:rPr>
        <w:t>]. Екатеринбург</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 лет со дня открыти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Экспозиция в музее была оформлена при участии студии военных художников им. М. Б. Грекова, </w:t>
      </w:r>
      <w:r>
        <w:rPr>
          <w:rFonts w:cs="Times New Roman" w:ascii="Times New Roman" w:hAnsi="Times New Roman"/>
          <w:color w:val="000000"/>
          <w:sz w:val="24"/>
          <w:szCs w:val="24"/>
        </w:rPr>
        <w:t>а на открытой площадке рядом со зданием ОДО создана выставка вооружения.</w:t>
        <w:br/>
        <w:t xml:space="preserve">Сегодня музей насчитывает более 2000 экспонатов, является одним из крупнейших военно-исторических музеев в России. Современная экспозиция отражает историю уральских формирований, начиная от первой регулярной части 37 Екатеринбургского мушкетерского полка (1796 г.) до Центрального военного округа. Украшением музея является </w:t>
      </w:r>
      <w:r>
        <w:rPr>
          <w:rFonts w:cs="Times New Roman" w:ascii="Times New Roman" w:hAnsi="Times New Roman"/>
          <w:iCs/>
          <w:color w:val="000000"/>
          <w:sz w:val="24"/>
          <w:szCs w:val="24"/>
        </w:rPr>
        <w:t>диорама,</w:t>
      </w:r>
      <w:r>
        <w:rPr>
          <w:rFonts w:cs="Times New Roman" w:ascii="Times New Roman" w:hAnsi="Times New Roman"/>
          <w:color w:val="000000"/>
          <w:sz w:val="24"/>
          <w:szCs w:val="24"/>
        </w:rPr>
        <w:t xml:space="preserve"> посвященная форсированию Днепра в районе Лютежа, где особо отличились уральские дивизии. Музей ведет активную лекционную работу, демонстрируются фильмы, организуются выездные выступления и передвижные выставки.</w:t>
        <w:b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Швецов В. История не умалчивает : [о Военно-историческом  музее ПУрВО в Екатеринбурге] // Уральские военные вести.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10–17 июля (№ 50–51).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15.</w:t>
      </w:r>
    </w:p>
    <w:p>
      <w:pPr>
        <w:pStyle w:val="Normal"/>
        <w:spacing w:lineRule="auto" w:line="240" w:before="0" w:after="0"/>
        <w:rPr/>
      </w:pPr>
      <w:r>
        <w:rPr>
          <w:rFonts w:cs="Times New Roman" w:ascii="Times New Roman" w:hAnsi="Times New Roman"/>
          <w:i/>
          <w:sz w:val="24"/>
          <w:szCs w:val="24"/>
        </w:rPr>
        <w:t xml:space="preserve">Военно-исторический музей Краснознаменного Приволжско-Уральского военного округа :  [история и соврем. состояние] // Краснознаменный Приволжско-Уральский военный округ – 90 лет : воен.-ист. очерк / под общ. ред. генерала армии В. А. Болдырев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Екатеринбург,</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2008.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262–263 : ф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ольхина И. Это твоя история : [создание и деятельность воен.-ист. музея окружного Дома офицеров Приволж.-Урал. воен. окр.] // Областная газета.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2008.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 25 дек.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 2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оенно-исторический музей Приволжско-Уральского военного округа // Музеи Свердловской области: справочник.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2006.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 88–89 : и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b/>
          <w:bCs/>
          <w:sz w:val="24"/>
          <w:szCs w:val="24"/>
          <w:lang w:eastAsia="ru-RU"/>
        </w:rPr>
        <w:t xml:space="preserve">16 </w:t>
      </w:r>
      <w:r>
        <w:rPr>
          <w:rFonts w:eastAsia="Times New Roman" w:cs="Times New Roman" w:ascii="Times New Roman" w:hAnsi="Times New Roman"/>
          <w:sz w:val="24"/>
          <w:szCs w:val="24"/>
          <w:lang w:eastAsia="ru-RU"/>
        </w:rPr>
        <w:t>(3)</w:t>
      </w:r>
      <w:r>
        <w:rPr>
          <w:rFonts w:eastAsia="Times New Roman" w:cs="Times New Roman" w:ascii="Times New Roman" w:hAnsi="Times New Roman"/>
          <w:b/>
          <w:bCs/>
          <w:sz w:val="24"/>
          <w:szCs w:val="24"/>
          <w:lang w:eastAsia="ru-RU"/>
        </w:rPr>
        <w:t xml:space="preserve"> июля 1914</w:t>
      </w:r>
    </w:p>
    <w:p>
      <w:pPr>
        <w:pStyle w:val="Normal"/>
        <w:shd w:fill="F8FCFF" w:val="clear"/>
        <w:spacing w:lineRule="auto" w:line="240" w:before="0" w:after="0"/>
        <w:jc w:val="both"/>
        <w:rPr/>
      </w:pPr>
      <w:r>
        <w:rPr>
          <w:rFonts w:eastAsia="Times New Roman" w:cs="Times New Roman" w:ascii="Times New Roman" w:hAnsi="Times New Roman"/>
          <w:sz w:val="24"/>
          <w:szCs w:val="24"/>
          <w:lang w:eastAsia="ru-RU"/>
        </w:rPr>
        <w:t xml:space="preserve">ФГБОУ ВПО «Уральский государственный горный университет» (УГГУ) [Ранее — Екатеринбургский горный институт (1914—1917), Уральский горный институт Императора Николая II (1917), Уральский горный институт угольных нерудных ископаемых (1930—1932), Свердловский горный институт (1934—1947), Свердловский горный институт им. В. В. Вахрушева (1947—1991), Уральский горный институт (1991—1993), Уральская </w:t>
      </w:r>
    </w:p>
    <w:p>
      <w:pPr>
        <w:pStyle w:val="Normal"/>
        <w:shd w:fill="F8FC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горно-геологическая академия (1993—2004)]. Екатеринбург</w:t>
      </w:r>
      <w:r>
        <w:rPr>
          <w:rFonts w:eastAsia="Times New Roman" w:cs="Times New Roman" w:ascii="Times New Roman" w:hAnsi="Times New Roman"/>
          <w:color w:val="000000"/>
          <w:sz w:val="24"/>
          <w:szCs w:val="24"/>
          <w:lang w:eastAsia="ru-RU"/>
        </w:rPr>
        <w:t xml:space="preserve"> </w:t>
      </w:r>
    </w:p>
    <w:p>
      <w:pPr>
        <w:pStyle w:val="Normal"/>
        <w:spacing w:lineRule="auto" w:line="240" w:before="10" w:after="10"/>
        <w:ind w:left="-58" w:hanging="0"/>
        <w:rPr>
          <w:rFonts w:ascii="Times New Roman" w:hAnsi="Times New Roman" w:eastAsia="Times New Roman" w:cs="Times New Roman"/>
          <w:color w:val="091C4D"/>
          <w:sz w:val="24"/>
          <w:szCs w:val="24"/>
          <w:lang w:eastAsia="ru-RU"/>
        </w:rPr>
      </w:pPr>
      <w:r>
        <w:rPr>
          <w:rFonts w:eastAsia="Times New Roman" w:cs="Times New Roman" w:ascii="Times New Roman" w:hAnsi="Times New Roman"/>
          <w:sz w:val="24"/>
          <w:szCs w:val="24"/>
          <w:lang w:eastAsia="ru-RU"/>
        </w:rPr>
        <w:t>100 лет со дня учреждения</w:t>
      </w:r>
      <w:r>
        <w:rPr>
          <w:rFonts w:eastAsia="Times New Roman" w:cs="Times New Roman" w:ascii="Times New Roman" w:hAnsi="Times New Roman"/>
          <w:b/>
          <w:bCs/>
          <w:color w:val="091C4D"/>
          <w:sz w:val="24"/>
          <w:szCs w:val="24"/>
          <w:lang w:eastAsia="ru-RU"/>
        </w:rPr>
        <w:t xml:space="preserve"> </w:t>
      </w:r>
    </w:p>
    <w:p>
      <w:pPr>
        <w:pStyle w:val="Normal"/>
        <w:spacing w:lineRule="auto" w:line="240" w:before="10" w:after="1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технический </w:t>
      </w:r>
      <w:hyperlink r:id="rId24">
        <w:r>
          <w:rPr>
            <w:rStyle w:val="InternetLink"/>
            <w:rFonts w:eastAsia="Times New Roman" w:cs="Times New Roman" w:ascii="Times New Roman" w:hAnsi="Times New Roman"/>
            <w:sz w:val="24"/>
            <w:szCs w:val="24"/>
            <w:lang w:eastAsia="ru-RU"/>
          </w:rPr>
          <w:t>вуз</w:t>
        </w:r>
      </w:hyperlink>
      <w:r>
        <w:rPr>
          <w:rFonts w:eastAsia="Times New Roman" w:cs="Times New Roman" w:ascii="Times New Roman" w:hAnsi="Times New Roman"/>
          <w:sz w:val="24"/>
          <w:szCs w:val="24"/>
          <w:lang w:eastAsia="ru-RU"/>
        </w:rPr>
        <w:t xml:space="preserve"> </w:t>
      </w:r>
      <w:hyperlink r:id="rId25">
        <w:r>
          <w:rPr>
            <w:rStyle w:val="InternetLink"/>
            <w:rFonts w:eastAsia="Times New Roman" w:cs="Times New Roman" w:ascii="Times New Roman" w:hAnsi="Times New Roman"/>
            <w:sz w:val="24"/>
            <w:szCs w:val="24"/>
            <w:lang w:eastAsia="ru-RU"/>
          </w:rPr>
          <w:t>Екатеринбурга</w:t>
        </w:r>
      </w:hyperlink>
      <w:r>
        <w:rPr>
          <w:rFonts w:eastAsia="Times New Roman" w:cs="Times New Roman" w:ascii="Times New Roman" w:hAnsi="Times New Roman"/>
          <w:sz w:val="24"/>
          <w:szCs w:val="24"/>
          <w:lang w:eastAsia="ru-RU"/>
        </w:rPr>
        <w:t xml:space="preserve"> был учрежден 16 (3) июля 1914 г. законом, утвержденным </w:t>
      </w:r>
      <w:hyperlink r:id="rId26">
        <w:r>
          <w:rPr>
            <w:rStyle w:val="InternetLink"/>
            <w:rFonts w:eastAsia="Times New Roman" w:cs="Times New Roman" w:ascii="Times New Roman" w:hAnsi="Times New Roman"/>
            <w:sz w:val="24"/>
            <w:szCs w:val="24"/>
            <w:lang w:eastAsia="ru-RU"/>
          </w:rPr>
          <w:t>императором</w:t>
        </w:r>
      </w:hyperlink>
      <w:r>
        <w:rPr>
          <w:rFonts w:eastAsia="Times New Roman" w:cs="Times New Roman" w:ascii="Times New Roman" w:hAnsi="Times New Roman"/>
          <w:sz w:val="24"/>
          <w:szCs w:val="24"/>
          <w:lang w:eastAsia="ru-RU"/>
        </w:rPr>
        <w:t xml:space="preserve"> </w:t>
      </w:r>
      <w:hyperlink r:id="rId27">
        <w:r>
          <w:rPr>
            <w:rStyle w:val="InternetLink"/>
            <w:rFonts w:eastAsia="Times New Roman" w:cs="Times New Roman" w:ascii="Times New Roman" w:hAnsi="Times New Roman"/>
            <w:sz w:val="24"/>
            <w:szCs w:val="24"/>
            <w:lang w:eastAsia="ru-RU"/>
          </w:rPr>
          <w:t>Николаем II</w:t>
        </w:r>
      </w:hyperlink>
      <w:r>
        <w:rPr>
          <w:rFonts w:eastAsia="Times New Roman" w:cs="Times New Roman" w:ascii="Times New Roman" w:hAnsi="Times New Roman"/>
          <w:sz w:val="24"/>
          <w:szCs w:val="24"/>
          <w:lang w:eastAsia="ru-RU"/>
        </w:rPr>
        <w:t>, как Екатеринбургский горный институт, с января 1917 г. — «Уральский горный институт Императора Николая II». Первое время институт создавался за счет пожертвований и благотворительности. Торжественное открытие вуза состоялось 22 (9) октября 1917 г., занятия начались 23 (10) октября 1917 г. Первым ректором был П. П. фон Веймарн (1879—1935). С 1920 по 1930 год входил в состав Уральского университета (до 1925 г.) и Уральского политехнического института. В 1930 г. из УПИ выделились Уральский геологоразведочный и Уральский горный институт угольных и нерудных ископаемых, которые в 1934 г. были объединены в Свердловский горный институт. Учёные и выпускники университета принимали участие в открытии ряда месторождений полезных ископаемых, строительстве и эксплуатации таких горнодобывающих гигантов, как «Ураласбест», Качканарский, «Челябинскуголь», Североуральский бокситовый рудник и других. Университет располагает базами геологической (Сухой Лог), геофизической (Верхняя Сысерть), геодезической (Уктус) и маркшейдерской практики (Берёзовский). При университете функционирует библиотека с фондом более 700 тыс. книг. Университет решает задачи горно-геологической отрасли от поисков и разведки полезных ископаемых до подготовки минерального сырья для металлургического производства; является ведущим научным и методическим центром в сфере горных и геологических наук. Высокий уровень Уральской научной горной школы открывает дополнительные возможности в расширении исследований с зарубежными партнерами. При университете открыты Уральский геологический музей (1937), Музей истории университета (1977); существует литературное объединение «Горный родник». Ректор УГГУ Н. П. Косарев (с 2002 г.).</w:t>
      </w:r>
    </w:p>
    <w:p>
      <w:pPr>
        <w:pStyle w:val="Normal"/>
        <w:spacing w:lineRule="auto" w:line="240" w:before="10" w:after="1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 w:after="10"/>
        <w:ind w:left="-58" w:hanging="0"/>
        <w:rPr/>
      </w:pPr>
      <w:r>
        <w:rPr>
          <w:rFonts w:cs="Times New Roman" w:ascii="Times New Roman" w:hAnsi="Times New Roman"/>
          <w:i/>
          <w:sz w:val="24"/>
          <w:szCs w:val="24"/>
        </w:rPr>
        <w:t xml:space="preserve">Косарев Н. П. Формула успеха : [беседа с ректором Уральского государственного горного университета // Регионы России: национальные приоритеты.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2014, Москва.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 1–2.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94–95 : портр.</w:t>
      </w:r>
    </w:p>
    <w:p>
      <w:pPr>
        <w:pStyle w:val="Normal"/>
        <w:spacing w:lineRule="auto" w:line="240" w:before="10" w:after="10"/>
        <w:ind w:left="-58" w:hanging="0"/>
        <w:rPr/>
      </w:pPr>
      <w:r>
        <w:rPr>
          <w:rFonts w:cs="Times New Roman" w:ascii="Times New Roman" w:hAnsi="Times New Roman"/>
          <w:i/>
          <w:sz w:val="24"/>
          <w:szCs w:val="24"/>
        </w:rPr>
        <w:t xml:space="preserve">Филатов В. Николай II в истории университета : [к истории основания Горного института в Екатеринбурге] // Культура и туризм Урала.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12.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 2 (май-июнь).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 52–53 : ил.</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ральский государственный горный университет : [история, соврем. состояние, люди]  // Урал горный на рубеже веков. Уральская горная энциклопедия. — Екатеринбург, 2006. — Т. 4 : Горное производство черной металлургии Урала / под ред. И. В. Дементьева и др. — С. 617—629 : фот. — Загл обл.: Урал горный на рубеже веков. Горное производство черной металлургии Урала.</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латов В. В. Профессора Уральского государственного горного университета : биогр. справ. / В. В. Филатов. — Екатеринбург, 2004. — 431 с. : фот. </w:t>
      </w:r>
    </w:p>
    <w:p>
      <w:pPr>
        <w:pStyle w:val="Normal"/>
        <w:spacing w:lineRule="auto" w:line="240" w:before="0" w:after="0"/>
        <w:rPr/>
      </w:pPr>
      <w:r>
        <w:rPr>
          <w:rFonts w:eastAsia="Times New Roman" w:cs="Times New Roman" w:ascii="Times New Roman" w:hAnsi="Times New Roman"/>
          <w:i/>
          <w:iCs/>
          <w:sz w:val="24"/>
          <w:szCs w:val="24"/>
          <w:lang w:eastAsia="ru-RU"/>
        </w:rPr>
        <w:t>Главацкий  М. Е. Не верьте, исследуйте! Рождение высшей школы на Урале // Уральский рабочий. — 2000. — 13 о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илатов В. В. «Отечества пользы для ...» : К 75-летию Урал. горн. ин-та. 1917—1992 / В. В. Филатов. — Екатеринбург, 1992. — 408 с. : ил. — Рец : Блинов В. Энциклопедия горной школы Урала // Вечерний Екатеринбург. — 1993. — 2 март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июля 1919</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Баженов Глеб Федорович (1919—1975)</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Герой Советского Союза</w:t>
      </w:r>
    </w:p>
    <w:p>
      <w:pPr>
        <w:pStyle w:val="Normal"/>
        <w:spacing w:lineRule="auto" w:line="240" w:before="0" w:after="0"/>
        <w:jc w:val="both"/>
        <w:rPr/>
      </w:pPr>
      <w:r>
        <w:rPr>
          <w:rFonts w:eastAsia="Times New Roman" w:cs="Times New Roman" w:ascii="Times New Roman" w:hAnsi="Times New Roman"/>
          <w:sz w:val="24"/>
          <w:szCs w:val="24"/>
          <w:lang w:eastAsia="ru-RU"/>
        </w:rPr>
        <w:t>95 лет со дня рождения</w:t>
      </w:r>
    </w:p>
    <w:p>
      <w:pPr>
        <w:pStyle w:val="Normal"/>
        <w:spacing w:lineRule="auto" w:line="240" w:before="0" w:after="0"/>
        <w:jc w:val="both"/>
        <w:rPr/>
      </w:pPr>
      <w:r>
        <w:rPr>
          <w:rFonts w:eastAsia="Times New Roman" w:cs="Times New Roman" w:ascii="Times New Roman" w:hAnsi="Times New Roman"/>
          <w:sz w:val="24"/>
          <w:szCs w:val="24"/>
          <w:lang w:eastAsia="ru-RU"/>
        </w:rPr>
        <w:t>Родился в г. Ревде Свердловской области, в семье инженера. Окончил Высшую школу штурманов летчиков в 1945 г. В армию ушел по комсомольской путевке в 1937 г. Был командиром эскадрильи 19-го гвардейского авиационного полка. Звание Героя Советского Союза присвоено 19 августа 1944 г. Награжден орденами Ленина (дважды), Красного Знамени, медалями</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После войны жил и работал в Москве.</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Кизилова И. Баженов Глеб Федорович // Золотые звезды свердловчан : сб. очерков и воспоминаний о свердловчанах — Героях Советского Союза</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color w:val="000000"/>
          <w:sz w:val="24"/>
          <w:szCs w:val="24"/>
          <w:lang w:eastAsia="ru-RU"/>
        </w:rPr>
        <w:t xml:space="preserve"> Свердловск, 1967.</w:t>
      </w:r>
      <w:r>
        <w:rPr>
          <w:rFonts w:eastAsia="Times New Roman" w:cs="Times New Roman" w:ascii="Times New Roman" w:hAnsi="Times New Roman"/>
          <w:i/>
          <w:iCs/>
          <w:sz w:val="24"/>
          <w:szCs w:val="24"/>
          <w:lang w:eastAsia="ru-RU"/>
        </w:rPr>
        <w:t xml:space="preserve"> — С. 36—38 : портр.</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июля 193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музей истории Екатеринбурга [Ранее — Дом-музей Я. М. Свердлова, «Музей истории общественно-политических движений Урала», «Музей политической истории Урала», «Музей истории Екатеринбурга»]. Екатеринбург</w:t>
      </w:r>
    </w:p>
    <w:p>
      <w:pPr>
        <w:pStyle w:val="Normal"/>
        <w:autoSpaceDE w:val="false"/>
        <w:spacing w:lineRule="auto" w:line="240" w:before="0" w:after="0"/>
        <w:rPr/>
      </w:pPr>
      <w:r>
        <w:rPr>
          <w:rFonts w:eastAsia="Times New Roman" w:cs="Times New Roman" w:ascii="Times New Roman" w:hAnsi="Times New Roman"/>
          <w:sz w:val="24"/>
          <w:szCs w:val="24"/>
          <w:lang w:eastAsia="ru-RU"/>
        </w:rPr>
        <w:t>75 лет со дня основания</w:t>
      </w:r>
    </w:p>
    <w:p>
      <w:pPr>
        <w:pStyle w:val="Normal"/>
        <w:autoSpaceDE w:val="false"/>
        <w:spacing w:lineRule="auto" w:line="240" w:before="0" w:after="0"/>
        <w:rPr>
          <w:rFonts w:ascii="Times New Roman" w:hAnsi="Times New Roman" w:eastAsia="Times New Roman" w:cs="Times New Roman"/>
          <w:color w:val="6A6969"/>
          <w:sz w:val="24"/>
          <w:szCs w:val="24"/>
          <w:lang w:eastAsia="ru-RU"/>
        </w:rPr>
      </w:pPr>
      <w:r>
        <w:rPr>
          <w:rFonts w:eastAsia="Times New Roman" w:cs="Times New Roman" w:ascii="Times New Roman" w:hAnsi="Times New Roman"/>
          <w:sz w:val="24"/>
          <w:szCs w:val="24"/>
          <w:lang w:eastAsia="ru-RU"/>
        </w:rPr>
        <w:t xml:space="preserve">Музей создан на основании постановления Совнаркома СССР от 23 июля 1939 г., для посетителей открыт в июне 1940 г. как Дом-музей Я. М. Свердлова. Здание, в котором расположен музей, является памятником архитектуры федерального значения. В конце XIX — начале ХХ века в здании размещалась знаменитая частная библиотека С. А. Тихоцкой. Музей располагает обширной коллекцией изображений истории Екатеринбурга XVIII – XIX вв., уникальной базой данных по градостроительству в Екатеринбурге с конца XVIII в., единственной на Урале исторической экспозицией с восковыми фигурами, изготовленными по заказу музея уральскими скульпторами. У музея истории есть филиалы  — </w:t>
      </w:r>
      <w:hyperlink r:id="rId28" w:tgtFrame="_top">
        <w:r>
          <w:rPr>
            <w:rStyle w:val="InternetLink"/>
            <w:rFonts w:eastAsia="Times New Roman" w:cs="Times New Roman" w:ascii="Times New Roman" w:hAnsi="Times New Roman"/>
            <w:sz w:val="24"/>
            <w:szCs w:val="24"/>
            <w:lang w:eastAsia="ru-RU"/>
          </w:rPr>
          <w:t>Фотографический музей «Дом Метенкова</w:t>
        </w:r>
      </w:hyperlink>
      <w:r>
        <w:rPr>
          <w:rFonts w:eastAsia="Times New Roman" w:cs="Times New Roman" w:ascii="Times New Roman" w:hAnsi="Times New Roman"/>
          <w:sz w:val="24"/>
          <w:szCs w:val="24"/>
          <w:lang w:eastAsia="ru-RU"/>
        </w:rPr>
        <w:t>», «Метальная лавка» (</w:t>
      </w:r>
      <w:hyperlink r:id="rId29" w:tgtFrame="_top">
        <w:r>
          <w:rPr>
            <w:rStyle w:val="InternetLink"/>
            <w:rFonts w:eastAsia="Times New Roman" w:cs="Times New Roman" w:ascii="Times New Roman" w:hAnsi="Times New Roman"/>
            <w:sz w:val="24"/>
            <w:szCs w:val="24"/>
            <w:lang w:eastAsia="ru-RU"/>
          </w:rPr>
          <w:t>«Музей — кузница</w:t>
        </w:r>
      </w:hyperlink>
      <w:r>
        <w:rPr>
          <w:rFonts w:eastAsia="Times New Roman" w:cs="Times New Roman" w:ascii="Times New Roman" w:hAnsi="Times New Roman"/>
          <w:sz w:val="24"/>
          <w:szCs w:val="24"/>
          <w:lang w:eastAsia="ru-RU"/>
        </w:rPr>
        <w:t>»). В ходе реконструкции 2003—2005 гг. здание перестроено и расширено.</w:t>
      </w:r>
      <w:r>
        <w:rPr>
          <w:rFonts w:eastAsia="Times New Roman" w:cs="Times New Roman" w:ascii="Times New Roman" w:hAnsi="Times New Roman"/>
          <w:color w:val="6A6969"/>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6A6969"/>
          <w:sz w:val="24"/>
          <w:szCs w:val="24"/>
          <w:lang w:eastAsia="ru-RU"/>
        </w:rPr>
      </w:pPr>
      <w:r>
        <w:rPr>
          <w:rFonts w:eastAsia="Times New Roman" w:cs="Times New Roman" w:ascii="Times New Roman" w:hAnsi="Times New Roman"/>
          <w:color w:val="6A6969"/>
          <w:sz w:val="24"/>
          <w:szCs w:val="24"/>
          <w:lang w:eastAsia="ru-RU"/>
        </w:rPr>
      </w:r>
    </w:p>
    <w:p>
      <w:pPr>
        <w:pStyle w:val="Normal"/>
        <w:autoSpaceDE w:val="false"/>
        <w:spacing w:lineRule="auto" w:line="240" w:before="0" w:after="0"/>
        <w:rPr/>
      </w:pPr>
      <w:r>
        <w:rPr>
          <w:rFonts w:cs="Times New Roman" w:ascii="Times New Roman" w:hAnsi="Times New Roman"/>
          <w:i/>
          <w:sz w:val="24"/>
          <w:szCs w:val="24"/>
        </w:rPr>
        <w:t xml:space="preserve">Марченков Ю. Дары приходящие... : [пополнение коллекции Музея истории Екатеринбурга] // Уральский рабочий.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14.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29 янв. (№ 14). - С. 6 : фо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
          <w:sz w:val="24"/>
          <w:szCs w:val="24"/>
        </w:rPr>
        <w:t xml:space="preserve">Назипов Р. М. Музей истории Екатеринбурга.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 2010. </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Будкова О. Сохраненная история : [Музей истории Екатеринбурга] // Уральский музе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2007. —  Май (№ 5). — С. 4 : ил.</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узей истории Екатеринбурга : [крат. справка] // Музеи Свердловской области : справочник. — Екатеринбург, 2006. — С. 70—73 : ил.</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Музей истории Екатеринбурга : [крат. справка] // Музеи Екатеринбурга.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Екатеринбург, 200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 10—11 : ил.].</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Лобанова Г. П. Музей истории Екатеринбурга  // Екатеринбург : энциклопедия.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Екатеринбург, 2002.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С. 368.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ата основания музея  Июнь 1939, открытия 04.06.1940].</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июля 1929</w:t>
      </w:r>
    </w:p>
    <w:p>
      <w:pPr>
        <w:pStyle w:val="Normal"/>
        <w:autoSpaceDE w:val="false"/>
        <w:spacing w:lineRule="auto" w:line="240" w:before="0" w:after="0"/>
        <w:rPr/>
      </w:pPr>
      <w:r>
        <w:rPr>
          <w:rFonts w:eastAsia="Times New Roman" w:cs="Times New Roman" w:ascii="Times New Roman" w:hAnsi="Times New Roman"/>
          <w:sz w:val="24"/>
          <w:szCs w:val="24"/>
          <w:lang w:eastAsia="ru-RU"/>
        </w:rPr>
        <w:t>ГКУ СО «Центр документации общественных организаций Свердловской области» (ЦДООСО). [Ранее — Уральское отделение Единого партийного архива при Уралобкоме ВКП (б) (1929—1934), Партийный архив Свердловского обкома КПСС (ПАСО. 1934—1991)]. Екатеринбур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лет со дня образования</w:t>
      </w:r>
      <w:r>
        <w:rPr>
          <w:rFonts w:eastAsia="Times New Roman" w:cs="Times New Roman" w:ascii="Times New Roman" w:hAnsi="Times New Roman"/>
          <w:color w:val="333333"/>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9 г. образован как областной партийный архив на базе Уральского института истории партии в соответствии с постановлением Уральского областного комитета ВКП (б), в 1991 г. преобразован в Центр документации общественных организаций Свердловской области в соответствии с Указом Президента РСФСР. Центр документации входит в </w:t>
      </w:r>
      <w:hyperlink r:id="rId30">
        <w:r>
          <w:rPr>
            <w:rStyle w:val="InternetLink"/>
            <w:rFonts w:eastAsia="Times New Roman" w:cs="Times New Roman" w:ascii="Times New Roman" w:hAnsi="Times New Roman"/>
            <w:sz w:val="24"/>
            <w:szCs w:val="24"/>
            <w:lang w:eastAsia="ru-RU"/>
          </w:rPr>
          <w:t>Государственную архивную службу области</w:t>
        </w:r>
      </w:hyperlink>
      <w:r>
        <w:rPr>
          <w:rFonts w:eastAsia="Times New Roman" w:cs="Times New Roman" w:ascii="Times New Roman" w:hAnsi="Times New Roman"/>
          <w:sz w:val="24"/>
          <w:szCs w:val="24"/>
          <w:lang w:eastAsia="ru-RU"/>
        </w:rPr>
        <w:t>. Фонды содержат документы о деятельности партийных и комсомольских организаций, общественных объединений, предприятий Среднего Урала; в числе наиболее уникальных: документы о зарождении революционного движения на Урале, материалы трех русских революций, гражданской войны, о гибели царской семьи, "Белого движения" на Урале; содержится огромный информационно-аналитический материал не только о формах и методах работы правящей партии, но и о развитии области с 1917 по 1991 год. Директор А. А. Гагар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ластнев С. В. Деятельность органов государственной безопасности в период Великой Отечественной войны в документах Центра документации общественных организаций Свердловской области // Научное и социальное использование документов органов государственной безопасности в исторической ретроспективе: проблемы и перспективы: материалы II межрегион. науч.-практ. конф., 7 апр. 2011 г.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11.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101</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111.</w:t>
      </w:r>
    </w:p>
    <w:p>
      <w:pPr>
        <w:pStyle w:val="Normal"/>
        <w:spacing w:lineRule="auto" w:line="240" w:before="0" w:after="0"/>
        <w:jc w:val="both"/>
        <w:rPr/>
      </w:pPr>
      <w:r>
        <w:rPr>
          <w:rFonts w:cs="Times New Roman" w:ascii="Times New Roman" w:hAnsi="Times New Roman"/>
          <w:i/>
          <w:sz w:val="24"/>
          <w:szCs w:val="24"/>
        </w:rPr>
        <w:t xml:space="preserve">Архивный юбилей : [20-летний юбилей Центра документации общественных организаций Свердловской области] // Уральский рабочий.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Екатеринбург, 2011.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13 дек. (№ 233).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3. </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Летопись современности. Центру документации обществ. орг. Свердл. обл. исполнилось 20 лет : [подборка материалов] // Архивные вести.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11.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25 дек. (№12).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3.</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урдов  С. Убережет от небылиц... // Уральский Федеральный Округ (УРФО). —  2003. —  № 7/8. — C. 55.</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сминина Л. Г. Центр документации общественных организаций Свердловской области Алексеев Сергей Сергеевич // Екатеринбург : энциклопедия. — Екатеринбург, 2002. — С. 638.</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июля 19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Сергей Сергеевич (1924—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ед</w:t>
      </w:r>
    </w:p>
    <w:p>
      <w:pPr>
        <w:pStyle w:val="Normal"/>
        <w:spacing w:lineRule="auto" w:line="240" w:before="0" w:after="0"/>
        <w:rPr/>
      </w:pPr>
      <w:r>
        <w:rPr>
          <w:rFonts w:eastAsia="Times New Roman" w:cs="Times New Roman" w:ascii="Times New Roman" w:hAnsi="Times New Roman"/>
          <w:sz w:val="24"/>
          <w:szCs w:val="24"/>
          <w:lang w:eastAsia="ru-RU"/>
        </w:rPr>
        <w:t>90 лет со дня р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г. Орле. Участник Великой Отечественной войны. Выпускник УрГЮА (ранее — Свердловский юридический институт, 1949). Первый директор Института философии и права УрО РАН (с 1988 по 1994 год). Создатель уральской школы по теории государства и права, один из разработчиков проекта Конституции РФ, председатель Исследовательского центра частного права при Президенте РФ, научный руководитель  федеральной программы «становление и развитие частного права в России». Алексеев С. С. — лауреат Государственной премии СССР (1977), Заслуженный деятель науки РСФСР (1974), награжден орденами Отечественной войны, Дружбы народов, «Знак Почета», «За заслуги перед Отече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мия имени нашего земляка : [учреждение премии им. С. С. Алексеева] // Уральский рабочий.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 Екатеринбург, 2013.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8 июня (№ 102).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С. 1. </w:t>
        <w:br/>
        <w:t xml:space="preserve">Никитинский Л. Сергей Сергеевич : [Алексеев — правовед, основоположник Института философии и права Уральского филиала Академии наук СССР. Некролог] // Новая газета.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Москва, 2013.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15 мая.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 6 : портр.</w:t>
      </w:r>
    </w:p>
    <w:p>
      <w:pPr>
        <w:pStyle w:val="Normal"/>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Лукьянин В. П.  "Неисправимый приверженец вечных правовых ценностей : [академик С. С. Алексеев] // Наука. Общество. Человек. Вестник УрО РАН.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11.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 2(36).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 67</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83 : ил.</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ан И. Восхождение к праву // Екатеринбург : Рекорды и достижения, 2007 / [ред.: Г. В. Цветкова, М. А. Федотовс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Екатеринбург, 2007.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С. 110</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111 : портр.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занцев М. Ф. Алексеев Сергей Сергеевич // Екатеринбург : энциклопедия. — Екатеринбург, 2002. — С. 8 —9.</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31 </w:t>
      </w:r>
      <w:r>
        <w:rPr>
          <w:rFonts w:eastAsia="Times New Roman" w:cs="Times New Roman" w:ascii="Times New Roman" w:hAnsi="Times New Roman"/>
          <w:sz w:val="24"/>
          <w:szCs w:val="24"/>
          <w:lang w:eastAsia="ru-RU"/>
        </w:rPr>
        <w:t>(19)</w:t>
      </w:r>
      <w:r>
        <w:rPr>
          <w:rFonts w:eastAsia="Times New Roman" w:cs="Times New Roman" w:ascii="Times New Roman" w:hAnsi="Times New Roman"/>
          <w:b/>
          <w:bCs/>
          <w:sz w:val="24"/>
          <w:szCs w:val="24"/>
          <w:lang w:eastAsia="ru-RU"/>
        </w:rPr>
        <w:t xml:space="preserve"> июля 1829</w:t>
      </w:r>
    </w:p>
    <w:p>
      <w:pPr>
        <w:pStyle w:val="Normal"/>
        <w:autoSpaceDE w:val="false"/>
        <w:spacing w:lineRule="auto" w:line="240" w:before="0" w:after="0"/>
        <w:rPr/>
      </w:pPr>
      <w:r>
        <w:rPr>
          <w:rFonts w:eastAsia="Times New Roman" w:cs="Times New Roman" w:ascii="Times New Roman" w:hAnsi="Times New Roman"/>
          <w:sz w:val="24"/>
          <w:szCs w:val="24"/>
          <w:lang w:eastAsia="ru-RU"/>
        </w:rPr>
        <w:t>Вагнер Николай Петрович  (182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1907,  псевдоним Кот-Мурлык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w:t>
      </w:r>
    </w:p>
    <w:p>
      <w:pPr>
        <w:pStyle w:val="Normal"/>
        <w:autoSpaceDE w:val="false"/>
        <w:spacing w:lineRule="auto" w:line="240" w:before="0" w:after="0"/>
        <w:rPr/>
      </w:pPr>
      <w:r>
        <w:rPr>
          <w:rFonts w:eastAsia="Times New Roman" w:cs="Times New Roman" w:ascii="Times New Roman" w:hAnsi="Times New Roman"/>
          <w:sz w:val="24"/>
          <w:szCs w:val="24"/>
          <w:lang w:eastAsia="ru-RU"/>
        </w:rPr>
        <w:t>185 лет со дня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Богословском заводе, в семье лекаря. Окончил с золотой медалью Казанский университет. За научные открытия в области зоологии ему присуждена Демидовская премия (1863), премия Бордена от Парижской академии (1869). Профессор Петербургского университета с 1871 по 1885 год. Будучи известным ученым, Н. П. Вагнер вступает на литературный путь. Издатель и редактор литературно-художественного журнала «Свет» с 1877 по 1879 год; автор романа «Темный путь», уральских легенд «Дядя Бодряй»;  широкую известность ему принесли «Сказки Кота-Мурлы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Бессонов М. С.  Три поколения Вагнеров — медиков, ученых, писателей и художников :  [пребывание на Урале и других территориях Российском Империи] // Материалы шестой Уральской родоведческой научно-практической конференции, 10—11 ноября 2006 г.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 Екатеринбург, 2012.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66—72.</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Бессонов М. С. [Вагнер Николай Петрович]. Материалы биографического словаря Уральского Севера (Продолжение) "В-Ги" // Сплетались времена, сплетались страны... : [сб. статей] / Урал. генеал. о-во. — Екатеринбург, 2009. — Вып. 24. — С. 70—72.</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иколай Петрович  Вагнер. Знаменитые земляки  // Долгая дорога из Богословска в Карпинск : Посвящается 65-летию Карпинска.  — [Краснотурьинск, 2006] / под ред. О. И. Брулеевой и др. — С. 10—12 : портр. — [Дата рождения 19.07.1929].</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ркин Ю. Э. «Под псевдонимом «Кот Мурлыка» // «Не чужд бы здешнему краю…» /  Ю. Э. Соркин. — Екатеринбург, 1995. — С. 44—47. — [Дата рождения 30.07.1929].</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тряев Е. Ученый и сказочник // Календарь-справочник Свердловской области, 1969. — Свердловск, 1968. — С. 170—171.</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юль 1854; 19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яя Пышма [Ранее — Пышминско–Ключевской медный рудник, поселок Медный, поселок Пышма]; ОАО «Уралэлектромедь» [Ранее — Пышминский медеэлектролитный завод (ПМЭЗ)]</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Завод</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60 лет со времени основания, 80 лет начала выпуска первой продук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 областного подчинения и одновременно город-спутник Екатеринбурга. В литературе упоминаются годы основания: 1693, 1724, 1854. Первые жители Пышмы занимались ямщичеством на «большой  верхотурской дороге» и рудоискательством. С открытием Пышминско–Ключевского медного рудника и началом разработки медной руды (1854) начал расти поселок в истоках р. Пышмы. Рядом с рудником появился небольшой Пышминско-Ключевской медеплавильный завод (1867—1918).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Новый толчок росту города дала индустриализация. В </w:t>
      </w:r>
      <w:hyperlink r:id="rId31">
        <w:r>
          <w:rPr>
            <w:rStyle w:val="InternetLink"/>
            <w:rFonts w:eastAsia="Times New Roman" w:cs="Times New Roman" w:ascii="Times New Roman" w:hAnsi="Times New Roman"/>
            <w:sz w:val="24"/>
            <w:szCs w:val="24"/>
            <w:lang w:eastAsia="ru-RU"/>
          </w:rPr>
          <w:t>1929</w:t>
        </w:r>
      </w:hyperlink>
      <w:r>
        <w:rPr>
          <w:rFonts w:eastAsia="Times New Roman" w:cs="Times New Roman" w:ascii="Times New Roman" w:hAnsi="Times New Roman"/>
          <w:sz w:val="24"/>
          <w:szCs w:val="24"/>
          <w:lang w:eastAsia="ru-RU"/>
        </w:rPr>
        <w:t xml:space="preserve"> г.  началось строительство Пышминского  медеэлектролитного завода, выпуск первой продукции  в августе </w:t>
      </w:r>
      <w:hyperlink r:id="rId32">
        <w:r>
          <w:rPr>
            <w:rStyle w:val="InternetLink"/>
            <w:rFonts w:eastAsia="Times New Roman" w:cs="Times New Roman" w:ascii="Times New Roman" w:hAnsi="Times New Roman"/>
            <w:sz w:val="24"/>
            <w:szCs w:val="24"/>
            <w:lang w:eastAsia="ru-RU"/>
          </w:rPr>
          <w:t>1934</w:t>
        </w:r>
      </w:hyperlink>
      <w:r>
        <w:rPr>
          <w:rFonts w:eastAsia="Times New Roman" w:cs="Times New Roman" w:ascii="Times New Roman" w:hAnsi="Times New Roman"/>
          <w:sz w:val="24"/>
          <w:szCs w:val="24"/>
          <w:lang w:eastAsia="ru-RU"/>
        </w:rPr>
        <w:t xml:space="preserve"> г.; на базе ПМЭЗ в феврале 197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оздан комбинат по электролитическому рафинированию и обработке меди  «Уралэлектромедь», награжденного орденами Трудового Красного Знамени (1966), Октябрьской революции (1984).  В 1958 г. принята в эксплуатацию первая очередь Опытного завода «Гиредмет» (ныне — ОАО «Уралредмет»). В 1999 г. на территории создан крупнейший в масштабах России холдинг — «Уральская горно-металлургическая компания», объединивший более 30 крупных промышленных предприятий медной подотрасли в единую технологическую цепочку от добычи сырья до производства металла. Развитие промышленности повлекло за собой увеличение населения. В соответствии с Указом Президиума Верховного Совета РСФСР от 22 февраля 1946 г. рабочий поселок Пышма преобразован в город и получил название Верхняя Пышма. В городе функционируют киноконцертный театр «Факел», музыкальная школа, Дворец культуры, Дворец спорта, городской исторический музей, городской парк культуры и отдыха, Храм Успения Пресвятой Богородицы и первая в Свердловской области соборная мечеть, издается газета «Красное знамя» (с 1939 г.).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i/>
          <w:i/>
          <w:color w:val="000000"/>
          <w:sz w:val="24"/>
          <w:szCs w:val="24"/>
          <w:lang w:eastAsia="ru-RU"/>
        </w:rPr>
      </w:pPr>
      <w:r>
        <w:rPr>
          <w:rFonts w:cs="Times New Roman" w:ascii="Times New Roman" w:hAnsi="Times New Roman"/>
          <w:i/>
          <w:sz w:val="24"/>
          <w:szCs w:val="24"/>
        </w:rPr>
        <w:t>Колотушкин В. Новый цех электролиза меди: растут и мощность и безопасность : [ОАО "Уралэлектромедь"] // Металлы Евразии.</w:t>
      </w:r>
      <w:r>
        <w:rPr>
          <w:rFonts w:eastAsia="Times New Roman" w:cs="Times New Roman" w:ascii="Times New Roman" w:hAnsi="Times New Roman"/>
          <w:sz w:val="24"/>
          <w:szCs w:val="24"/>
          <w:lang w:eastAsia="ru-RU"/>
        </w:rPr>
        <w:t xml:space="preserve"> — </w:t>
      </w:r>
      <w:r>
        <w:rPr>
          <w:rFonts w:cs="Times New Roman" w:ascii="Times New Roman" w:hAnsi="Times New Roman"/>
          <w:i/>
          <w:sz w:val="24"/>
          <w:szCs w:val="24"/>
        </w:rPr>
        <w:t xml:space="preserve">Москва, 201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w:t>
      </w:r>
      <w:r>
        <w:rPr>
          <w:rFonts w:cs="Times New Roman" w:ascii="Times New Roman" w:hAnsi="Times New Roman"/>
          <w:i/>
          <w:sz w:val="24"/>
          <w:szCs w:val="24"/>
        </w:rPr>
        <w:t xml:space="preserve"> 3.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 30–31 : ил.</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ерхняя Пышма : путеводитель.</w:t>
      </w:r>
      <w:r>
        <w:rPr>
          <w:rFonts w:eastAsia="Times New Roman" w:cs="Times New Roman" w:ascii="Times New Roman" w:hAnsi="Times New Roman"/>
          <w:sz w:val="24"/>
          <w:szCs w:val="24"/>
          <w:lang w:eastAsia="ru-RU"/>
        </w:rPr>
        <w:t xml:space="preserve"> — </w:t>
      </w:r>
      <w:r>
        <w:rPr>
          <w:rFonts w:cs="Times New Roman" w:ascii="Times New Roman" w:hAnsi="Times New Roman"/>
          <w:i/>
          <w:sz w:val="24"/>
          <w:szCs w:val="24"/>
        </w:rPr>
        <w:t>Екатеринбург, 2012.</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cs="Times New Roman" w:ascii="Times New Roman" w:hAnsi="Times New Roman"/>
          <w:i/>
          <w:sz w:val="24"/>
          <w:szCs w:val="24"/>
        </w:rPr>
        <w:t xml:space="preserve">Почетные граждане города Верхняя Пышма.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12.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ерхняя Пышма. 1854 —2004 / [сост. М. Е. Главацкий и др.]. — Екатеринбург, 2004.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Мой завод — моя судьба : Хроника. События. Люди : 70-летие ОАО «Уралэлектромедь». — Верхняя Пышма; Екатеринбург, 2004.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помнящий В. Медная столица [Верхняя Пышма] / Владислав Непомнящий, Елена Селина // Медное платье Урала : Верхняя Пышма, Ревда, Кировград, Красноуральск : [культур.-ист. очерки] / Владислав Непомнящий [и др.]. — Екатеринбург, 2004. — С. 5—64. — (История в ликах городов).</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ерхняя Пышма  // Энциклопедия местного самоуправления. Уральский Федеральный Округ. — Екатеринбург, 2002. — С. 128—129. — [Год основания первого поселения 1693].</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Лешков В. А. Не останавливаться в развитии // Большой Урал. Свердловская область в начале века : Мир событий, 2001 : ежегодник. — Екатеринбург, 2002. —  № 2. — С. 58—59.</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икитина  Л. Н.  Уралэлектромедь : страницы истории / Л. Н. Никитина, Н. П. Шубина. — Екатеринбург, 1997.</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92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густ</w:t>
      </w:r>
    </w:p>
    <w:p>
      <w:pPr>
        <w:pStyle w:val="Normal"/>
        <w:tabs>
          <w:tab w:val="clear" w:pos="708"/>
          <w:tab w:val="left" w:pos="192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августа 1944</w:t>
      </w:r>
    </w:p>
    <w:p>
      <w:pPr>
        <w:pStyle w:val="Normal"/>
        <w:tabs>
          <w:tab w:val="clear" w:pos="708"/>
          <w:tab w:val="left" w:pos="192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юнберг Константин Васильевич</w:t>
      </w:r>
    </w:p>
    <w:p>
      <w:pPr>
        <w:pStyle w:val="Normal"/>
        <w:tabs>
          <w:tab w:val="clear" w:pos="708"/>
          <w:tab w:val="left" w:pos="192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ульптор</w:t>
      </w:r>
    </w:p>
    <w:p>
      <w:pPr>
        <w:pStyle w:val="Normal"/>
        <w:tabs>
          <w:tab w:val="clear" w:pos="708"/>
          <w:tab w:val="left" w:pos="1920" w:leader="none"/>
        </w:tabs>
        <w:spacing w:lineRule="auto" w:line="240" w:before="0" w:after="0"/>
        <w:rPr/>
      </w:pPr>
      <w:r>
        <w:rPr>
          <w:rFonts w:eastAsia="Times New Roman" w:cs="Times New Roman" w:ascii="Times New Roman" w:hAnsi="Times New Roman"/>
          <w:bCs/>
          <w:sz w:val="24"/>
          <w:szCs w:val="24"/>
          <w:lang w:eastAsia="ru-RU"/>
        </w:rPr>
        <w:t>70 лет со дня рожден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6 августа </w:t>
      </w:r>
      <w:r>
        <w:rPr>
          <w:rFonts w:eastAsia="Times New Roman" w:cs="Times New Roman" w:ascii="Times New Roman" w:hAnsi="Times New Roman"/>
          <w:sz w:val="24"/>
          <w:szCs w:val="24"/>
          <w:lang w:eastAsia="ru-RU"/>
        </w:rPr>
        <w:t>(25 июля)</w:t>
      </w:r>
      <w:r>
        <w:rPr>
          <w:rFonts w:eastAsia="Times New Roman" w:cs="Times New Roman" w:ascii="Times New Roman" w:hAnsi="Times New Roman"/>
          <w:b/>
          <w:bCs/>
          <w:sz w:val="24"/>
          <w:szCs w:val="24"/>
          <w:lang w:eastAsia="ru-RU"/>
        </w:rPr>
        <w:t xml:space="preserve"> 1879 </w:t>
      </w:r>
    </w:p>
    <w:p>
      <w:pPr>
        <w:pStyle w:val="Normal"/>
        <w:autoSpaceDE w:val="false"/>
        <w:spacing w:lineRule="auto" w:line="240" w:before="0" w:after="0"/>
        <w:rPr/>
      </w:pPr>
      <w:r>
        <w:rPr>
          <w:rFonts w:eastAsia="Times New Roman" w:cs="Times New Roman" w:ascii="Times New Roman" w:hAnsi="Times New Roman"/>
          <w:sz w:val="24"/>
          <w:szCs w:val="24"/>
          <w:lang w:eastAsia="ru-RU"/>
        </w:rPr>
        <w:t>Екатеринбургская неделя (187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896)</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частная газета</w:t>
      </w:r>
    </w:p>
    <w:p>
      <w:pPr>
        <w:pStyle w:val="Normal"/>
        <w:autoSpaceDE w:val="false"/>
        <w:spacing w:lineRule="auto" w:line="240" w:before="0" w:after="0"/>
        <w:rPr/>
      </w:pPr>
      <w:r>
        <w:rPr>
          <w:rFonts w:eastAsia="Times New Roman" w:cs="Times New Roman" w:ascii="Times New Roman" w:hAnsi="Times New Roman"/>
          <w:sz w:val="24"/>
          <w:szCs w:val="24"/>
          <w:lang w:eastAsia="ru-RU"/>
        </w:rPr>
        <w:t>135 лет со дня выпуска первого номер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августа 19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овщикова Нина Иванов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ерина</w:t>
      </w:r>
    </w:p>
    <w:p>
      <w:pPr>
        <w:pStyle w:val="Normal"/>
        <w:autoSpaceDE w:val="false"/>
        <w:spacing w:lineRule="auto" w:line="240" w:before="0" w:after="0"/>
        <w:rPr/>
      </w:pPr>
      <w:r>
        <w:rPr>
          <w:rFonts w:eastAsia="Times New Roman" w:cs="Times New Roman" w:ascii="Times New Roman" w:hAnsi="Times New Roman"/>
          <w:sz w:val="24"/>
          <w:szCs w:val="24"/>
          <w:lang w:eastAsia="ru-RU"/>
        </w:rPr>
        <w:t>80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августа 19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 Леонид Андрееви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ллург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лет со дня рождения</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августа 1854</w:t>
      </w:r>
    </w:p>
    <w:p>
      <w:pPr>
        <w:pStyle w:val="Normal"/>
        <w:autoSpaceDE w:val="false"/>
        <w:spacing w:lineRule="auto" w:line="240" w:before="0" w:after="0"/>
        <w:rPr/>
      </w:pPr>
      <w:r>
        <w:rPr>
          <w:rFonts w:eastAsia="Times New Roman" w:cs="Times New Roman" w:ascii="Times New Roman" w:hAnsi="Times New Roman"/>
          <w:sz w:val="24"/>
          <w:szCs w:val="24"/>
          <w:lang w:eastAsia="ru-RU"/>
        </w:rPr>
        <w:t>Кривощеков Иван Яковлевич (185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Cs/>
          <w:sz w:val="24"/>
          <w:szCs w:val="24"/>
          <w:lang w:eastAsia="ru-RU"/>
        </w:rPr>
        <w:t>1916</w:t>
      </w: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краев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 лет со дня рождения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августа 19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ий Таги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лет со дня присвоения статуса</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августа 181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Невский собор в Екатеринбург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лет со дня закладк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августа 1919</w:t>
      </w:r>
    </w:p>
    <w:p>
      <w:pPr>
        <w:pStyle w:val="Normal"/>
        <w:autoSpaceDE w:val="false"/>
        <w:spacing w:lineRule="auto" w:line="240" w:before="0" w:after="0"/>
        <w:rPr/>
      </w:pPr>
      <w:r>
        <w:rPr>
          <w:rFonts w:eastAsia="Times New Roman" w:cs="Times New Roman" w:ascii="Times New Roman" w:hAnsi="Times New Roman"/>
          <w:sz w:val="24"/>
          <w:szCs w:val="24"/>
          <w:lang w:eastAsia="ru-RU"/>
        </w:rPr>
        <w:t>Пилипенко Михаил Михайлович (191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5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лет со дня р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2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августа 1944</w:t>
      </w:r>
    </w:p>
    <w:p>
      <w:pPr>
        <w:pStyle w:val="Normal"/>
        <w:tabs>
          <w:tab w:val="clear" w:pos="708"/>
          <w:tab w:val="left" w:pos="192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юнберг Константин Васильевич</w:t>
      </w:r>
    </w:p>
    <w:p>
      <w:pPr>
        <w:pStyle w:val="Normal"/>
        <w:tabs>
          <w:tab w:val="clear" w:pos="708"/>
          <w:tab w:val="left" w:pos="192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ульптор</w:t>
      </w:r>
    </w:p>
    <w:p>
      <w:pPr>
        <w:pStyle w:val="Normal"/>
        <w:tabs>
          <w:tab w:val="clear" w:pos="708"/>
          <w:tab w:val="left" w:pos="192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 лет со дня рождения</w:t>
      </w:r>
    </w:p>
    <w:p>
      <w:pPr>
        <w:pStyle w:val="Normal"/>
        <w:tabs>
          <w:tab w:val="clear" w:pos="708"/>
          <w:tab w:val="left" w:pos="1920" w:leader="none"/>
        </w:tabs>
        <w:spacing w:lineRule="auto" w:line="240" w:before="0" w:after="0"/>
        <w:rPr/>
      </w:pPr>
      <w:r>
        <w:rPr>
          <w:rFonts w:eastAsia="Times New Roman" w:cs="Times New Roman" w:ascii="Times New Roman" w:hAnsi="Times New Roman"/>
          <w:bCs/>
          <w:sz w:val="24"/>
          <w:szCs w:val="24"/>
          <w:lang w:eastAsia="ru-RU"/>
        </w:rPr>
        <w:t xml:space="preserve">Родился в Свердловске в семье кузнеца. Окончил Ленинградский институт живописи, скульптуры и архитектуры им. Репина. Член Союза художников (с 1998 г.). </w:t>
      </w:r>
      <w:r>
        <w:rPr>
          <w:rFonts w:eastAsia="Times New Roman" w:cs="Times New Roman" w:ascii="Times New Roman" w:hAnsi="Times New Roman"/>
          <w:color w:val="000000"/>
          <w:sz w:val="24"/>
          <w:szCs w:val="24"/>
          <w:lang w:eastAsia="ru-RU"/>
        </w:rPr>
        <w:t xml:space="preserve">Практически вся зрелая творческая деятельность К. В. Грюнберга связана с родным Свердловском–Екатеринбургом. Константин Васильевич – автор таких знаковых скульптурных монументов, как памятник маршалу Жукову, который был воздвигнут на народные пожертвования в 1995 году в честь 50-летия Великой Победы, мемориал участникам локальных военных конфликтов «Черный тюльпан» (1995), памятник уральским воинам-спортсменам «Лыжный батальон» (1996) и др. </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Глазков Ю. Среднеуральский Церетели : [К. В. Грюнберг] // Московские новости.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1997.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12–19 окт. (№ 41).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 24 : портр.</w:t>
      </w:r>
    </w:p>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cs="Times New Roman" w:ascii="Times New Roman" w:hAnsi="Times New Roman"/>
          <w:i/>
          <w:sz w:val="24"/>
          <w:szCs w:val="24"/>
        </w:rPr>
        <w:t xml:space="preserve">Сердце на ладони : [открытие памятника военным врачам, скульптор К. Грюнберг] // Екатеринбургская неделя.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1997.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16 мая.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2.</w:t>
      </w:r>
    </w:p>
    <w:p>
      <w:pPr>
        <w:pStyle w:val="Normal"/>
        <w:autoSpaceDE w:val="false"/>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i/>
          <w:sz w:val="24"/>
          <w:szCs w:val="24"/>
        </w:rPr>
        <w:t xml:space="preserve">Плавинский А. Бронзовый всадник : [о работах по отливке бронзового памятника маршалу Г. К. Жукову на Уралмашзаводе] // Уральские военные вести.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1995.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Май (№ 19).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 6: фот.</w:t>
      </w:r>
    </w:p>
    <w:p>
      <w:pPr>
        <w:pStyle w:val="Normal"/>
        <w:autoSpaceDE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6 августа </w:t>
      </w:r>
      <w:r>
        <w:rPr>
          <w:rFonts w:eastAsia="Times New Roman" w:cs="Times New Roman" w:ascii="Times New Roman" w:hAnsi="Times New Roman"/>
          <w:sz w:val="24"/>
          <w:szCs w:val="24"/>
          <w:lang w:eastAsia="ru-RU"/>
        </w:rPr>
        <w:t>(25 июля)</w:t>
      </w:r>
      <w:r>
        <w:rPr>
          <w:rFonts w:eastAsia="Times New Roman" w:cs="Times New Roman" w:ascii="Times New Roman" w:hAnsi="Times New Roman"/>
          <w:b/>
          <w:bCs/>
          <w:sz w:val="24"/>
          <w:szCs w:val="24"/>
          <w:lang w:eastAsia="ru-RU"/>
        </w:rPr>
        <w:t xml:space="preserve"> 1879 </w:t>
      </w:r>
    </w:p>
    <w:p>
      <w:pPr>
        <w:pStyle w:val="Normal"/>
        <w:autoSpaceDE w:val="false"/>
        <w:spacing w:lineRule="auto" w:line="240" w:before="0" w:after="0"/>
        <w:rPr/>
      </w:pPr>
      <w:r>
        <w:rPr>
          <w:rFonts w:eastAsia="Times New Roman" w:cs="Times New Roman" w:ascii="Times New Roman" w:hAnsi="Times New Roman"/>
          <w:sz w:val="24"/>
          <w:szCs w:val="24"/>
          <w:lang w:eastAsia="ru-RU"/>
        </w:rPr>
        <w:t>Екатеринбургская неделя (187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896)</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частная газета</w:t>
      </w:r>
    </w:p>
    <w:p>
      <w:pPr>
        <w:pStyle w:val="Normal"/>
        <w:autoSpaceDE w:val="false"/>
        <w:spacing w:lineRule="auto" w:line="240" w:before="0" w:after="0"/>
        <w:rPr/>
      </w:pPr>
      <w:r>
        <w:rPr>
          <w:rFonts w:eastAsia="Times New Roman" w:cs="Times New Roman" w:ascii="Times New Roman" w:hAnsi="Times New Roman"/>
          <w:sz w:val="24"/>
          <w:szCs w:val="24"/>
          <w:lang w:eastAsia="ru-RU"/>
        </w:rPr>
        <w:t>135 лет со дня выпуска первого номера</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е 1879 г. Александра Андреевна Полкова (1844—1926) была утверждена в правах издательницы, а горный инженер Павел Капитонович Штейнфельд (1839—1902) —редактором первой политической и литературной еженедельной частной газеты в Екатеринбурге. Значительную часть материала газеты составляла информация о горнозаводской, земской, культурной жизни края. На фоне церковных ведомостей и справочно-рекламных газет «Екатеринбургская неделя» имела общественное влияние; с первого номера редакция заявила о том, что «нужно уметь оценивать общественные явления». Газета защищала интересы горнопромышленников и инженерно-технической интеллигенции, отрицательно относилась к революционному движению. В литературном отделе публиковались произведения местных авторов, переводы зарубежных писателей, перепечатки из столичных журналов. Одним из авторитетных корреспондентов с Урала был в то время Д. Н. Мамин-Сибиряк, он газету не жаловал и публиковаться стал с 1886 г. при редакторе П. Н. Галине. Среди собственников газеты — П. К. Штейнфельд  (с 1883 г.), Г. А. Тиме (с 1885 г.), А. М. Симанов (с 1886 г.), с 1896 г. —  В. Г. Чекан.</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Исхаков Р. Л. Литературные страницы газет как феномен культурного наследия Урала // Литература Урала: история и современность : сб. ст. / отв. ред. Е. К. Созина.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Екатеринбург, 2011.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Вып. 4: Локальные тексты и типы региональных нарративов.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254–262.</w:t>
      </w:r>
    </w:p>
    <w:p>
      <w:pPr>
        <w:pStyle w:val="Normal"/>
        <w:autoSpaceDE w:val="false"/>
        <w:spacing w:lineRule="auto" w:line="240" w:before="0" w:after="0"/>
        <w:rPr/>
      </w:pPr>
      <w:r>
        <w:rPr>
          <w:rFonts w:cs="Times New Roman" w:ascii="Times New Roman" w:hAnsi="Times New Roman"/>
          <w:i/>
          <w:sz w:val="24"/>
          <w:szCs w:val="24"/>
        </w:rPr>
        <w:t xml:space="preserve">Каменецкая Т. Я. Жанровое своеобразие произведений литературного отдела "Екатеринбургской недели" // Литература Урала: история и современность: сб. статей.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Вып. 5 : национальные образы мира в религиозной проекции / Ин-т истории и археологии УрО РАН; отв. ред. Е. К. Созина.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10.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С. 329–337. </w:t>
        <w:br/>
      </w:r>
      <w:r>
        <w:rPr>
          <w:rFonts w:eastAsia="Times New Roman" w:cs="Times New Roman" w:ascii="Times New Roman" w:hAnsi="Times New Roman"/>
          <w:i/>
          <w:iCs/>
          <w:sz w:val="24"/>
          <w:szCs w:val="24"/>
          <w:lang w:eastAsia="ru-RU"/>
        </w:rPr>
        <w:t xml:space="preserve">Павлов В. «Екатеринбургская неделя» («восприемники» и «воспитатели») // Очерки истории  журналистики Урала : [Т. 2 : в 2 кн.] / В. А. Павлов.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Екатеринбург, 1995.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Кн. 1 : (1860—начало 1880 гг.).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С. 136</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144 : портр.; Екатеринбург, 1997.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н. 2 : (1880—1890-е г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С. 7</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33.</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Павлов В. Первая [газета] в нашем городе // Екатеринбургская неде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1995.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5 мая.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С. 7.</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августа 19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овщикова Нина Иванов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ерина</w:t>
      </w:r>
    </w:p>
    <w:p>
      <w:pPr>
        <w:pStyle w:val="Normal"/>
        <w:autoSpaceDE w:val="false"/>
        <w:spacing w:lineRule="auto" w:line="240" w:before="0" w:after="0"/>
        <w:rPr/>
      </w:pPr>
      <w:r>
        <w:rPr>
          <w:rFonts w:eastAsia="Times New Roman" w:cs="Times New Roman" w:ascii="Times New Roman" w:hAnsi="Times New Roman"/>
          <w:sz w:val="24"/>
          <w:szCs w:val="24"/>
          <w:lang w:eastAsia="ru-RU"/>
        </w:rPr>
        <w:t>80 лет со дня рождения</w:t>
      </w:r>
    </w:p>
    <w:p>
      <w:pPr>
        <w:pStyle w:val="Normal"/>
        <w:spacing w:lineRule="auto" w:line="240" w:before="0" w:after="0"/>
        <w:rPr/>
      </w:pPr>
      <w:r>
        <w:rPr>
          <w:rFonts w:eastAsia="Times New Roman" w:cs="Times New Roman" w:ascii="Times New Roman" w:hAnsi="Times New Roman"/>
          <w:sz w:val="24"/>
          <w:szCs w:val="24"/>
          <w:lang w:eastAsia="ru-RU"/>
        </w:rPr>
        <w:t xml:space="preserve">Родилась в г. Свердловске. Окончила Пермское хореографическое училище (1953). Полтора года проработала в Пермском театре оперы и балета. С 1956 г. солистка Свердловского театра оперы и балета. Танцевала во многих балетах: «Лебединое озеро», «Спящая красавица», «Щелкунчик», «Жизель», «Первая любовь» и др., в </w:t>
      </w:r>
      <w:hyperlink r:id="rId33">
        <w:r>
          <w:rPr>
            <w:rStyle w:val="InternetLink"/>
            <w:rFonts w:eastAsia="Times New Roman" w:cs="Times New Roman" w:ascii="Times New Roman" w:hAnsi="Times New Roman"/>
            <w:sz w:val="24"/>
            <w:szCs w:val="24"/>
            <w:lang w:eastAsia="ru-RU"/>
          </w:rPr>
          <w:t>репертуаре</w:t>
        </w:r>
      </w:hyperlink>
      <w:r>
        <w:rPr>
          <w:rFonts w:eastAsia="Times New Roman" w:cs="Times New Roman" w:ascii="Times New Roman" w:hAnsi="Times New Roman"/>
          <w:sz w:val="24"/>
          <w:szCs w:val="24"/>
          <w:lang w:eastAsia="ru-RU"/>
        </w:rPr>
        <w:t xml:space="preserve"> </w:t>
      </w:r>
      <w:hyperlink r:id="rId34">
        <w:r>
          <w:rPr>
            <w:rStyle w:val="InternetLink"/>
            <w:rFonts w:eastAsia="Times New Roman" w:cs="Times New Roman" w:ascii="Times New Roman" w:hAnsi="Times New Roman"/>
            <w:sz w:val="24"/>
            <w:szCs w:val="24"/>
            <w:lang w:eastAsia="ru-RU"/>
          </w:rPr>
          <w:t>балерины</w:t>
        </w:r>
      </w:hyperlink>
      <w:r>
        <w:rPr>
          <w:rFonts w:eastAsia="Times New Roman" w:cs="Times New Roman" w:ascii="Times New Roman" w:hAnsi="Times New Roman"/>
          <w:sz w:val="24"/>
          <w:szCs w:val="24"/>
          <w:lang w:eastAsia="ru-RU"/>
        </w:rPr>
        <w:t xml:space="preserve"> разнообразные партии, её танец отмечен чистотой линий и поз, изяществом, глубиной исполнения и сценическим обаянием. Неоднократно выступала за рубежом. Народная  артистка РСФСР (1967), в год 250-летия Свердловска (Екатеринбурга) стала первой свердловчанкой — народной артисткой СССР (1973). 22 года отдала свердловской сцене. Работала педагогом-репетитором  с балетными трупп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Чекменева Л. Нина Меновщикова // Веси.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Екатеринбург, 2009.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 5.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64–67 : ил.</w:t>
      </w:r>
    </w:p>
    <w:p>
      <w:pPr>
        <w:pStyle w:val="Normal"/>
        <w:spacing w:lineRule="auto" w:line="240" w:before="0" w:after="0"/>
        <w:rPr/>
      </w:pPr>
      <w:r>
        <w:rPr>
          <w:rFonts w:eastAsia="Times New Roman" w:cs="Times New Roman" w:ascii="Times New Roman" w:hAnsi="Times New Roman"/>
          <w:i/>
          <w:iCs/>
          <w:sz w:val="24"/>
          <w:szCs w:val="24"/>
          <w:lang w:eastAsia="ru-RU"/>
        </w:rPr>
        <w:t>Подкорытова Н. Первая балерина Свердловска // Екатеринбург : Рекорды и достижения, 2007. — Екатеринбург, 2007. — С. 136—137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екменева Л. Право на диалог : [70-летие со дня рождения балерины Свердл. театра оперы и балета Н. Меновщиковой] // Уральский рабочий. — 2004. — 5 июн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едведева  Т. ...И вечность ощутить в себе : [премьера театра «Три парафраза на классические темы» ; хореографы Г. Алексидзе, Н. Меновщикова] // Вечерний Екатеринбург. — 1996. — 26 нояб.</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Лапина А. Главное дело [балерины Свердловского театра оперы и балета Н. Меновщиковой] // Урал. — 1974. —  № 8. — С. 169—172.</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августа 19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 Леонид Андрееви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ллург </w:t>
      </w:r>
    </w:p>
    <w:p>
      <w:pPr>
        <w:pStyle w:val="Normal"/>
        <w:autoSpaceDE w:val="false"/>
        <w:spacing w:lineRule="auto" w:line="240" w:before="0" w:after="0"/>
        <w:rPr/>
      </w:pPr>
      <w:r>
        <w:rPr>
          <w:rFonts w:eastAsia="Times New Roman" w:cs="Times New Roman" w:ascii="Times New Roman" w:hAnsi="Times New Roman"/>
          <w:sz w:val="24"/>
          <w:szCs w:val="24"/>
          <w:lang w:eastAsia="ru-RU"/>
        </w:rPr>
        <w:t>80 лет со дня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лся в с. Дегтяриха Красносельского района Костромской области. Окончил УПИ (1957).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в области исследования физико-химических основ взаимодействия металлических и оксидных фаз, теории и практики металлургического производства. Заслуженный изобретатель РСФСР, Заслуженный инженер России, член Высшего инженерного совета РФ, член-корреспондент РАН, генеральный директор государственного научного центра РФ ОАО «Уральский институт металлов» (с 1984). Им создана Уральская научная школа по конвертерному производству. Автор более 500 научных трудов по научно-техническим основам перевооружения металлургической промышленности Урала на базе ресурсосберегающих и экологически чистых технологий. За решение актуальных проблем развития черной металлургии Л. А. Смирнов удостоен двух Государственных премий СССР (1976, 1984), Государственной премии РФ (199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ральский институт металлов — Уралу и России / Л. А. Смирнов : [история и соврем. состояние] // Уральский рынок металлов. —  2007. —  № 4. — С. 44—45.</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i/>
          <w:sz w:val="24"/>
          <w:szCs w:val="24"/>
        </w:rPr>
        <w:t xml:space="preserve">Смирнов Л. А.  Уральский институт металлов –  "флагман отраслевой науки" : [интервью с ген. директором Уральского ин-та металлов об итогах и перспективах развития] // Уральский рынок металлов.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Екатеринбург, 2012.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 1.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34–37: порт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мирнов Леонид Андреевич  // УГТУ–УПИ: профессура 1920–2008 / гл. ред. С. С. Набойченко.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1.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121–122.</w:t>
      </w:r>
    </w:p>
    <w:p>
      <w:pPr>
        <w:pStyle w:val="Normal"/>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Новиков С. Леонид Андреевич Смирнов  // Портрет интеллекта: ученые России в фотографиях Сергея Новикова. Уральская наука в лицах.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Санкт-Петербург, 2007.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204–205, 298 : портр.</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дравляем Леонида Андреевича Смирнова с 50-летием трудовой деятельности! : [генер. директор ОАО «Уральский институт металлов», Екатеринбург] // Уральский рынок металлов. — 2007. — № 7/8. — С. 5 : фот.</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низовкина Е. Самый главный юбилей [екатеринбургского ученого-металлурга, лауреата Государственной премии Л. А. Смирнова] // Наука Урала. — 2007. —  Авг. (№ 20). — С. 4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еонид Андреевич Смирнов : библиогр. указ. / сост. А. И. Селетков и др. ; авт. вступ. ст. С. В. Колпаков, А.  А. Дерябин. — Екатеринбург, 2004.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августа 1854</w:t>
      </w:r>
    </w:p>
    <w:p>
      <w:pPr>
        <w:pStyle w:val="Normal"/>
        <w:autoSpaceDE w:val="false"/>
        <w:spacing w:lineRule="auto" w:line="240" w:before="0" w:after="0"/>
        <w:rPr/>
      </w:pPr>
      <w:r>
        <w:rPr>
          <w:rFonts w:eastAsia="Times New Roman" w:cs="Times New Roman" w:ascii="Times New Roman" w:hAnsi="Times New Roman"/>
          <w:sz w:val="24"/>
          <w:szCs w:val="24"/>
          <w:lang w:eastAsia="ru-RU"/>
        </w:rPr>
        <w:t>Кривощеков Иван Яковлевич (185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Cs/>
          <w:sz w:val="24"/>
          <w:szCs w:val="24"/>
          <w:lang w:eastAsia="ru-RU"/>
        </w:rPr>
        <w:t>1916</w:t>
      </w: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краев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 лет со дня рождения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Родился в семье крепостных графини Н. П. Строгановой. После окончания </w:t>
      </w:r>
      <w:r>
        <w:rPr>
          <w:rFonts w:cs="Times New Roman" w:ascii="Times New Roman" w:hAnsi="Times New Roman"/>
          <w:sz w:val="24"/>
          <w:szCs w:val="24"/>
        </w:rPr>
        <w:t xml:space="preserve">в 1872 г. Московской земледельческой школы поступил на службу в Пермское имение Строгановых, где в течение 25 лет занимал должность лесничего. После выхода на пенсию в 1907 г. работал в земских учреждениях. В 1909–1916 гг. жил в Перми. Состоял на общественных началах библиотекарем в Пермском научно-промышленном музее и Пермской ученой архивной комиссии. Главным делом жизни И. Я. Кривощекова было составление географических карт Урала. Ему принадлежит составление карт Соликамского (1895), Пермского (1909), Чердынского (1915-1916) и других уездов.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Всего И. Я. Кривощекову принадлежит около 30 печатных работ, помимо географических карт. В 1972 г. память о И. Я. Кривощекове была увековечена мемориальной доской, установленной на здании одного из корпусов Пермского государственного университета, в открытии которого он принимал деятельное участ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cs="Times New Roman" w:ascii="Times New Roman" w:hAnsi="Times New Roman"/>
          <w:i/>
          <w:sz w:val="24"/>
          <w:szCs w:val="24"/>
        </w:rPr>
        <w:t xml:space="preserve">Мазур Л. Н. Из истории создания историко-географических справочников по Среднему Уралу // Документ. Архив. История. Современность : сб. науч. тр. / Урал. Федерал. ун-т им. первого Президента России Б. Н. Ельцина.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1.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Вып. 12.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287</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298.</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cs="Times New Roman" w:ascii="Times New Roman" w:hAnsi="Times New Roman"/>
          <w:i/>
          <w:sz w:val="24"/>
          <w:szCs w:val="24"/>
        </w:rPr>
        <w:t xml:space="preserve">Бушмаков А. В. Кривощеков И. Я. // Труды ГАПО [Государственного архива Пермской области].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Пермь, 2002.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Вып. 5.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127</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128.</w:t>
      </w:r>
    </w:p>
    <w:p>
      <w:pPr>
        <w:pStyle w:val="Normal"/>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i/>
          <w:sz w:val="24"/>
          <w:szCs w:val="24"/>
        </w:rPr>
        <w:t xml:space="preserve">Усанов В. И. Кривощеков Иван Яковлевич // Историки Урала XVIII–XX вв.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Екатеринбург, 2003.</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  С. 178. </w:t>
        <w:b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 августа 19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ий Таги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autoSpaceDE w:val="false"/>
        <w:spacing w:lineRule="auto" w:line="240" w:before="0" w:after="0"/>
        <w:rPr/>
      </w:pPr>
      <w:r>
        <w:rPr>
          <w:rFonts w:eastAsia="Times New Roman" w:cs="Times New Roman" w:ascii="Times New Roman" w:hAnsi="Times New Roman"/>
          <w:sz w:val="24"/>
          <w:szCs w:val="24"/>
          <w:lang w:eastAsia="ru-RU"/>
        </w:rPr>
        <w:t>95 лет со дня присвоения статус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основания города считается начало работы Выйского медеплавильного (чугуноплавильного и железоделательного) завода (1722). В городе с середины Х</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 существует промысел по изготовлению лакированных металлических подносов с цветной росписью (хрустальный лак изобрели мастеровые Худояровы). В начале Х</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Х  в. пос. Нижнетагильский завод стал центром Нижнетагильского горнозаводского округа, на территории которого были обнаружены месторождения золота, платины, драгоценных и поделочных камней. Статус города с 1919 г.  Нижний Тагил — один из крупных центров чёрной металлургии и машиностроения, науки и культуры Среднего Урала. Ведущие предприятия: ОАО «Нижнетагильский металлургический комбинат»,  ГУП «ПО «Уралвагонзавод»,  ГУП «Высокогорский механический завод», АООТ «Высокогорский горно-обогатительный комбинат» ОАО «Уралхимпласт» и др.  Крупная в России выставка вооружения «Уралэкспоармс» проходит  на  всемирно известном полигоне «Старатель». Глава города  октября 2012 г.  С. К. Нос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i/>
          <w:sz w:val="24"/>
          <w:szCs w:val="24"/>
        </w:rPr>
        <w:t xml:space="preserve">Пичугин А. Л. Веселые горы: историко-географические очерки о природе окрестностей Нижнего Тагила.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Нижний Тагил, 2011.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
          <w:sz w:val="24"/>
          <w:szCs w:val="24"/>
        </w:rPr>
        <w:t xml:space="preserve">Мезенина Т. Г. Пермские владения Строгановых в XVIII – первой половине XIX в.: особенности пространственной и социально-экономической организации.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Нижний Тагил, 2011.</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Три столетия «Старого соболя» : Евразхолдинг «Нижнетагильский металлургический комбинат» / отв. ред. В. Запарий. — Екатеринбург, 2005.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Марков Б. Золотые звезды тагильчан / Б.  Марков. — Екатеринбург, 2005.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ород Нижний Тагил // Энциклопедия местного самоуправления. Уральский Федеральный Округ.  — Екатеринбург, 2002.  — С. 161—163.</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Железная столица» Среднего Урала  // Большой Урал. Свердловская область в начале века : Мир событий , 2001 : ежегодник. — Екатеринбург, 2002. —  № 2. —  С. 65—66.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ижний Тагил  // Энциклопедия местного самоуправления. Уральский Федеральный Округ. — Екатеринбург, 2002. — С. 161—163. — [Год основания 1722].</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Гаврилов Д. В. Выйский медеплавильный (чугуноплавильный и железоделательный) завод // Металлургические заводы Урала </w:t>
      </w:r>
      <w:r>
        <w:rPr>
          <w:rFonts w:eastAsia="Times New Roman" w:cs="Times New Roman" w:ascii="Times New Roman" w:hAnsi="Times New Roman"/>
          <w:i/>
          <w:iCs/>
          <w:sz w:val="24"/>
          <w:szCs w:val="24"/>
          <w:lang w:val="en-US" w:eastAsia="ru-RU"/>
        </w:rPr>
        <w:t>XVII</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XX</w:t>
      </w:r>
      <w:r>
        <w:rPr>
          <w:rFonts w:eastAsia="Times New Roman" w:cs="Times New Roman" w:ascii="Times New Roman" w:hAnsi="Times New Roman"/>
          <w:i/>
          <w:iCs/>
          <w:sz w:val="24"/>
          <w:szCs w:val="24"/>
          <w:lang w:eastAsia="ru-RU"/>
        </w:rPr>
        <w:t xml:space="preserve"> вв. : энциклопедия. — Екатеринбург, 2001. — С. 164—167.</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нонова  Т.  Железный город с нежною душой  //  Демидовские гнезда : Невьянск, Верхний Тагил, Нижний Тагил : [культур.-ист. очерки] / Всеволод Слукин [и др.].  — Екатеринбург, 2001. — С. 153—236.</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Анимица Е. Г. Нижний Тагил // Уральская историческая энциклопедия.  —  Екатеринбург, 2000.  — С. 367—368.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ижний Тагил : 275-летие города. — Екатеринбург, 1997. — 224 с. : ил.</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августа 181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Невский собор в Екатеринбург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лет со дня закладк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ертеж храма (план и фасад) был изготовлен к 1811 году. Собор был заложен </w:t>
      </w:r>
      <w:r>
        <w:rPr>
          <w:rFonts w:eastAsia="Times New Roman" w:cs="Times New Roman" w:ascii="Times New Roman" w:hAnsi="Times New Roman"/>
          <w:bCs/>
          <w:sz w:val="24"/>
          <w:szCs w:val="24"/>
          <w:lang w:eastAsia="ru-RU"/>
        </w:rPr>
        <w:t xml:space="preserve">22 августа 1814 года. </w:t>
      </w:r>
      <w:r>
        <w:rPr>
          <w:rFonts w:eastAsia="Times New Roman" w:cs="Times New Roman" w:ascii="Times New Roman" w:hAnsi="Times New Roman"/>
          <w:sz w:val="24"/>
          <w:szCs w:val="24"/>
          <w:lang w:eastAsia="ru-RU"/>
        </w:rPr>
        <w:t xml:space="preserve">К этому времени появился еще один повод к его закладке — победа русских войск над французами в Отечественной войне 1812 г. Однако из-за  отсутствия средств строительство храма затянулось на многие десятилетия. В строительных работах участвовали сами сестры монастыря: носили кирпичи, возили лес, исполняли и другую тяжелую работу. Главный придел храма был освящен в 1852 г., северный придел во имя свт. Николая — в 1853 г., южный, в честь Обновления храма Воскресения Господня в Иерусалиме, — в 1854 г. После установления советской власти собор был закрыт постановлением облисполкома (17 марта 1930). В последующие годы в здании собора был устроен воинский оружейный склад, в связи с чем в нем соорудили мощные железобетонные перекрытия, разбившие здание на несколько этажей. С </w:t>
      </w:r>
      <w:r>
        <w:rPr>
          <w:rFonts w:eastAsia="Times New Roman" w:cs="Times New Roman" w:ascii="Times New Roman" w:hAnsi="Times New Roman"/>
          <w:bCs/>
          <w:sz w:val="24"/>
          <w:szCs w:val="24"/>
          <w:lang w:eastAsia="ru-RU"/>
        </w:rPr>
        <w:t>1961</w:t>
      </w:r>
      <w:r>
        <w:rPr>
          <w:rFonts w:eastAsia="Times New Roman" w:cs="Times New Roman" w:ascii="Times New Roman" w:hAnsi="Times New Roman"/>
          <w:sz w:val="24"/>
          <w:szCs w:val="24"/>
          <w:lang w:eastAsia="ru-RU"/>
        </w:rPr>
        <w:t xml:space="preserve"> года в нем разместился отдел природы, планетарий и фондохранилища областного историко-краеведческого музея. В 1974 году храм был признан памятником архитектуры федерального значения. В июле 1991 года собор св. князя Александро Невского был передан Русской Православной Церкви. В феврале 2006 г. в соборе начались реставрационные работы, завершились в 2013 г. </w:t>
      </w:r>
    </w:p>
    <w:p>
      <w:pPr>
        <w:pStyle w:val="Normal"/>
        <w:autoSpaceDE w:val="false"/>
        <w:spacing w:lineRule="auto" w:line="240" w:before="0" w:after="0"/>
        <w:rPr/>
      </w:pPr>
      <w:r>
        <w:rPr>
          <w:rFonts w:cs="Times New Roman" w:ascii="Times New Roman" w:hAnsi="Times New Roman"/>
          <w:i/>
          <w:sz w:val="24"/>
          <w:szCs w:val="24"/>
        </w:rPr>
        <w:t xml:space="preserve">Святейший Патриарх Кирилл [19 мая 2013 г.] совершил освящение Александро-Невского Собора Ново-Тихвинского монастыря // Православная газета.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Екатеринбург, 2013.-</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 22 (июнь).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20–21: ил. </w:t>
        <w:br/>
        <w:t xml:space="preserve">Гладкова И. М. Расстрел святых угодников : [о разрушении Ново-Тихвинского монастыря в г. Екатеринбурге] // Стройкомплекс Среднего Урала.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0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w:t>
      </w:r>
      <w:r>
        <w:rPr>
          <w:rFonts w:cs="Times New Roman" w:ascii="Times New Roman" w:hAnsi="Times New Roman"/>
          <w:i/>
          <w:sz w:val="24"/>
          <w:szCs w:val="24"/>
        </w:rPr>
        <w:t xml:space="preserve"> 10.</w:t>
      </w:r>
      <w:r>
        <w:rPr>
          <w:rFonts w:eastAsia="Times New Roman" w:cs="Times New Roman" w:ascii="Times New Roman" w:hAnsi="Times New Roman"/>
          <w:sz w:val="24"/>
          <w:szCs w:val="24"/>
          <w:lang w:eastAsia="ru-RU"/>
        </w:rPr>
        <w:t xml:space="preserve"> — </w:t>
      </w:r>
      <w:r>
        <w:rPr>
          <w:rFonts w:cs="Times New Roman" w:ascii="Times New Roman" w:hAnsi="Times New Roman"/>
          <w:i/>
          <w:sz w:val="24"/>
          <w:szCs w:val="24"/>
        </w:rPr>
        <w:t xml:space="preserve">С. 34–35: фот.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i/>
          <w:sz w:val="24"/>
          <w:szCs w:val="24"/>
        </w:rPr>
        <w:t xml:space="preserve">Александро-Невский собор : [историческая  справка] // Святыни Екатеринбургской епархии.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01.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С. 61–63 : ил. </w:t>
        <w:b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августа 1919</w:t>
      </w:r>
    </w:p>
    <w:p>
      <w:pPr>
        <w:pStyle w:val="Normal"/>
        <w:autoSpaceDE w:val="false"/>
        <w:spacing w:lineRule="auto" w:line="240" w:before="0" w:after="0"/>
        <w:rPr/>
      </w:pPr>
      <w:r>
        <w:rPr>
          <w:rFonts w:eastAsia="Times New Roman" w:cs="Times New Roman" w:ascii="Times New Roman" w:hAnsi="Times New Roman"/>
          <w:sz w:val="24"/>
          <w:szCs w:val="24"/>
          <w:lang w:eastAsia="ru-RU"/>
        </w:rPr>
        <w:t>Пилипенко Михаил Михайлович (191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5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 </w:t>
      </w:r>
    </w:p>
    <w:p>
      <w:pPr>
        <w:pStyle w:val="Normal"/>
        <w:spacing w:lineRule="auto" w:line="240" w:before="0" w:after="0"/>
        <w:rPr/>
      </w:pPr>
      <w:r>
        <w:rPr>
          <w:rFonts w:eastAsia="Times New Roman" w:cs="Times New Roman" w:ascii="Times New Roman" w:hAnsi="Times New Roman"/>
          <w:sz w:val="24"/>
          <w:szCs w:val="24"/>
          <w:lang w:eastAsia="ru-RU"/>
        </w:rPr>
        <w:t>95 лет со дня р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г. Сумы Харьковской губернии, в семье столяра. Учился в Одесском институте водного транспорта, Харьковском государственном университете. В 1941 г. ушел добровольцем на фронт. В 1942 г. после ранения приехал в г. Свердловск. Окончил УрГУ (1948). Работал на Уралмаше, в газете «На смену!». Первый сборник стихов «Рождение города» издан в 1950 г., автор популярной песни «Рябинушка». Вел большую общественную работу, руководил секцией поэзии Свердловского отделения Союза пис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Сталь и песня ; Уральская рябинушка ; «Отгудели вдали поезда» : стихи / М. М. Пилипенко // Екатеринбург : антология поэзии. — Екатеринбург, 2003. — С. 141</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144.</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ральская рябинушка : избр. лирика / М. М. Пилипенко ; вступ. ст. М. Найдича. — Свердловск, 197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Вести с полей : [презентация кн. М. Пилипенко "Уральская рябинушка"] // Урал.</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 2009.</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 № 2.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 53.</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зовский  А. Освещенные памятью лица : [свердл. поэты-шестидесятники, клуб им. М. Пилипенко] // Веси.  —  2007. — № 5. — С. 63—64. — (Продолж. Начало : 2006.  № 3, 4, 5, 10 ; 2007.  № 1, 4).</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Чернышев В. Я. Его крылатая песня : [80-летие со дня рождения урал. поэта М. Пилипенко] // Вечерний Екатеринбург. — 1999.  — 28 авг. </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нтябрь</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сентября 191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архив Свердловской области (ГАСО) [Ранее — Екатеринбургское управление губернским архивным фондом (Губархив.1919—1924)]. Екатеринбург</w:t>
      </w:r>
    </w:p>
    <w:p>
      <w:pPr>
        <w:pStyle w:val="Normal"/>
        <w:autoSpaceDE w:val="false"/>
        <w:spacing w:lineRule="auto" w:line="240" w:before="0" w:after="0"/>
        <w:rPr/>
      </w:pPr>
      <w:r>
        <w:rPr>
          <w:rFonts w:eastAsia="Times New Roman" w:cs="Times New Roman" w:ascii="Times New Roman" w:hAnsi="Times New Roman"/>
          <w:sz w:val="24"/>
          <w:szCs w:val="24"/>
          <w:lang w:eastAsia="ru-RU"/>
        </w:rPr>
        <w:t>95 лет со дня образова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сентября 17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да; Ревдинский метизно-металлургический завод [Ранее — Ревдинский чугуноплавильный и железоделательный зав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Завод</w:t>
      </w:r>
    </w:p>
    <w:p>
      <w:pPr>
        <w:pStyle w:val="Normal"/>
        <w:autoSpaceDE w:val="false"/>
        <w:spacing w:lineRule="auto" w:line="240" w:before="0" w:after="0"/>
        <w:rPr/>
      </w:pPr>
      <w:r>
        <w:rPr>
          <w:rFonts w:eastAsia="Times New Roman" w:cs="Times New Roman" w:ascii="Times New Roman" w:hAnsi="Times New Roman"/>
          <w:sz w:val="24"/>
          <w:szCs w:val="24"/>
          <w:lang w:eastAsia="ru-RU"/>
        </w:rPr>
        <w:t>280 лет со дня основания города и выпуска первой продук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сентября 19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ГОУ ВПО «Российский государственный профессионально-педагогический университет» </w:t>
      </w:r>
      <w:r>
        <w:rPr>
          <w:rFonts w:eastAsia="Times New Roman" w:cs="Times New Roman" w:ascii="Times New Roman" w:hAnsi="Times New Roman"/>
          <w:color w:val="000000"/>
          <w:sz w:val="24"/>
          <w:szCs w:val="24"/>
          <w:lang w:eastAsia="ru-RU"/>
        </w:rPr>
        <w:t>(РГПП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Ранее </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Свердловский инженерно-педагогический институт (1979</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1993), Уральский государственный профессионально-педагогический университет (УГППУ. 1993</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2001)]. Екатеринбург</w:t>
      </w:r>
    </w:p>
    <w:p>
      <w:pPr>
        <w:pStyle w:val="Normal"/>
        <w:autoSpaceDE w:val="false"/>
        <w:spacing w:lineRule="auto" w:line="240" w:before="0" w:after="0"/>
        <w:rPr/>
      </w:pPr>
      <w:r>
        <w:rPr>
          <w:rFonts w:eastAsia="Times New Roman" w:cs="Times New Roman" w:ascii="Times New Roman" w:hAnsi="Times New Roman"/>
          <w:sz w:val="24"/>
          <w:szCs w:val="24"/>
          <w:lang w:eastAsia="ru-RU"/>
        </w:rPr>
        <w:t>35 лет со дня открыт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4 сентября </w:t>
      </w:r>
      <w:r>
        <w:rPr>
          <w:rFonts w:eastAsia="Times New Roman" w:cs="Times New Roman" w:ascii="Times New Roman" w:hAnsi="Times New Roman"/>
          <w:sz w:val="24"/>
          <w:szCs w:val="24"/>
          <w:lang w:eastAsia="ru-RU"/>
        </w:rPr>
        <w:t>(21 августа)</w:t>
      </w:r>
      <w:r>
        <w:rPr>
          <w:rFonts w:eastAsia="Times New Roman" w:cs="Times New Roman" w:ascii="Times New Roman" w:hAnsi="Times New Roman"/>
          <w:b/>
          <w:bCs/>
          <w:sz w:val="24"/>
          <w:szCs w:val="24"/>
          <w:lang w:eastAsia="ru-RU"/>
        </w:rPr>
        <w:t xml:space="preserve"> 190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й (Попов) Алексей Георгиевич (1904—1947)</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 журналист</w:t>
      </w:r>
    </w:p>
    <w:p>
      <w:pPr>
        <w:pStyle w:val="Normal"/>
        <w:spacing w:lineRule="auto" w:line="240" w:before="0" w:after="0"/>
        <w:rPr/>
      </w:pPr>
      <w:r>
        <w:rPr>
          <w:rFonts w:eastAsia="Times New Roman" w:cs="Times New Roman" w:ascii="Times New Roman" w:hAnsi="Times New Roman"/>
          <w:sz w:val="24"/>
          <w:szCs w:val="24"/>
          <w:lang w:eastAsia="ru-RU"/>
        </w:rPr>
        <w:t>110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сентября 1939</w:t>
      </w:r>
    </w:p>
    <w:p>
      <w:pPr>
        <w:pStyle w:val="Normal"/>
        <w:autoSpaceDE w:val="false"/>
        <w:spacing w:lineRule="auto" w:line="240" w:before="0" w:after="0"/>
        <w:rPr/>
      </w:pPr>
      <w:r>
        <w:rPr>
          <w:rFonts w:eastAsia="Times New Roman" w:cs="Times New Roman" w:ascii="Times New Roman" w:hAnsi="Times New Roman"/>
          <w:sz w:val="24"/>
          <w:szCs w:val="24"/>
          <w:lang w:eastAsia="ru-RU"/>
        </w:rPr>
        <w:t>РУСАЛ. Уральский алюминиевый завод (УАЗ) [Ранее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ральский алюминиевый завод, филиал «Сибирско-Уральской Алюминиевой компании» (УАЗ-СУАЛ), ОА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ральский алюминиевый завод»  (УАЗ)]. Каменск-Уральский</w:t>
      </w:r>
    </w:p>
    <w:p>
      <w:pPr>
        <w:pStyle w:val="Normal"/>
        <w:autoSpaceDE w:val="false"/>
        <w:spacing w:lineRule="auto" w:line="240" w:before="0" w:after="0"/>
        <w:rPr/>
      </w:pPr>
      <w:r>
        <w:rPr>
          <w:rFonts w:eastAsia="Times New Roman" w:cs="Times New Roman" w:ascii="Times New Roman" w:hAnsi="Times New Roman"/>
          <w:sz w:val="24"/>
          <w:szCs w:val="24"/>
          <w:lang w:eastAsia="ru-RU"/>
        </w:rPr>
        <w:t>75 лет со дня выпуска первой продукци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сентября 1924</w:t>
      </w:r>
    </w:p>
    <w:p>
      <w:pPr>
        <w:pStyle w:val="Normal"/>
        <w:autoSpaceDE w:val="false"/>
        <w:spacing w:lineRule="auto" w:line="240" w:before="0" w:after="0"/>
        <w:rPr/>
      </w:pPr>
      <w:r>
        <w:rPr>
          <w:rFonts w:eastAsia="Times New Roman" w:cs="Times New Roman" w:ascii="Times New Roman" w:hAnsi="Times New Roman"/>
          <w:sz w:val="24"/>
          <w:szCs w:val="24"/>
          <w:lang w:eastAsia="ru-RU"/>
        </w:rPr>
        <w:t>Красовский Николай Николаевич (192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201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сентября 191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адворов Владислав Леонидович (1914—194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w:t>
      </w:r>
    </w:p>
    <w:p>
      <w:pPr>
        <w:pStyle w:val="Normal"/>
        <w:spacing w:lineRule="auto" w:line="240" w:before="0" w:after="0"/>
        <w:rPr/>
      </w:pPr>
      <w:r>
        <w:rPr>
          <w:rFonts w:eastAsia="Times New Roman" w:cs="Times New Roman" w:ascii="Times New Roman" w:hAnsi="Times New Roman"/>
          <w:sz w:val="24"/>
          <w:szCs w:val="24"/>
          <w:lang w:eastAsia="ru-RU"/>
        </w:rPr>
        <w:t>100 лет со дня рождения</w:t>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ru-RU"/>
        </w:rPr>
        <w:t xml:space="preserve">15 сентября 1919; </w:t>
      </w:r>
      <w:r>
        <w:rPr>
          <w:rFonts w:eastAsia="Times New Roman" w:cs="Times New Roman" w:ascii="Times New Roman" w:hAnsi="Times New Roman"/>
          <w:b/>
          <w:bCs/>
          <w:sz w:val="24"/>
          <w:szCs w:val="24"/>
          <w:lang w:eastAsia="ru-RU"/>
        </w:rPr>
        <w:t>1894</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sz w:val="24"/>
          <w:szCs w:val="24"/>
          <w:lang w:eastAsia="ru-RU"/>
        </w:rPr>
        <w:t xml:space="preserve">Серов [Ранее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Надеждинский завод (189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19), Надеждинск (191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33, 1937</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39), Кабаковск (193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37)]</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95 лет со дня присвоения статуса города; 120 лет со времени основа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сентября 19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ков Владимир Николаеви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w:t>
      </w:r>
    </w:p>
    <w:p>
      <w:pPr>
        <w:pStyle w:val="Normal"/>
        <w:autoSpaceDE w:val="false"/>
        <w:spacing w:lineRule="auto" w:line="240" w:before="0" w:after="0"/>
        <w:rPr/>
      </w:pPr>
      <w:r>
        <w:rPr>
          <w:rFonts w:eastAsia="Times New Roman" w:cs="Times New Roman" w:ascii="Times New Roman" w:hAnsi="Times New Roman"/>
          <w:sz w:val="24"/>
          <w:szCs w:val="24"/>
          <w:lang w:eastAsia="ru-RU"/>
        </w:rPr>
        <w:t>80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сентября 174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Баранчинский электромеханический завод» [Ранее — Баранчинский (Баранчинский нижний, Нижнебаранчинский) чугуноплавильный и железоделательный завод, Баранчинский электромеханический завод «Вольта», Государственный союзный завод им. М. И. Калинина, Баранчинский электромеханический завод, ОАО]. Баранчинский, пгт.</w:t>
      </w:r>
    </w:p>
    <w:p>
      <w:pPr>
        <w:pStyle w:val="Normal"/>
        <w:autoSpaceDE w:val="false"/>
        <w:spacing w:lineRule="auto" w:line="240" w:before="0" w:after="0"/>
        <w:rPr/>
      </w:pPr>
      <w:r>
        <w:rPr>
          <w:rFonts w:eastAsia="Times New Roman" w:cs="Times New Roman" w:ascii="Times New Roman" w:hAnsi="Times New Roman"/>
          <w:sz w:val="24"/>
          <w:szCs w:val="24"/>
          <w:lang w:eastAsia="ru-RU"/>
        </w:rPr>
        <w:t>265 лет со дня пуска</w:t>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ru-RU"/>
        </w:rPr>
        <w:t>25 сентябр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sz w:val="24"/>
          <w:szCs w:val="24"/>
          <w:lang w:eastAsia="ru-RU"/>
        </w:rPr>
        <w:t>182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I</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ер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190 лет со дня визита в Екатеринбург</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сентября 1754</w:t>
      </w:r>
    </w:p>
    <w:p>
      <w:pPr>
        <w:pStyle w:val="Normal"/>
        <w:autoSpaceDE w:val="false"/>
        <w:spacing w:lineRule="auto" w:line="240" w:before="0" w:after="0"/>
        <w:rPr/>
      </w:pPr>
      <w:r>
        <w:rPr>
          <w:rFonts w:eastAsia="Times New Roman" w:cs="Times New Roman" w:ascii="Times New Roman" w:hAnsi="Times New Roman"/>
          <w:sz w:val="24"/>
          <w:szCs w:val="24"/>
          <w:lang w:eastAsia="ru-RU"/>
        </w:rPr>
        <w:t>Екатеринбургский почтамт</w:t>
      </w:r>
      <w:r>
        <w:rPr>
          <w:rFonts w:eastAsia="Times New Roman" w:cs="Times New Roman" w:ascii="Times New Roman" w:hAnsi="Times New Roman"/>
          <w:color w:val="000000"/>
          <w:sz w:val="24"/>
          <w:szCs w:val="24"/>
          <w:lang w:eastAsia="ru-RU"/>
        </w:rPr>
        <w:t xml:space="preserve"> Управления федеральной почтовой связи Свердловской области — филиал ФГУП «Почта России</w:t>
      </w:r>
      <w:r>
        <w:rPr>
          <w:rFonts w:eastAsia="Times New Roman" w:cs="Times New Roman" w:ascii="Times New Roman" w:hAnsi="Times New Roman"/>
          <w:sz w:val="24"/>
          <w:szCs w:val="24"/>
          <w:lang w:eastAsia="ru-RU"/>
        </w:rPr>
        <w:t>». Екатеринбург</w:t>
      </w:r>
    </w:p>
    <w:p>
      <w:pPr>
        <w:pStyle w:val="Normal"/>
        <w:autoSpaceDE w:val="false"/>
        <w:spacing w:lineRule="auto" w:line="240" w:before="0" w:after="0"/>
        <w:rPr/>
      </w:pPr>
      <w:r>
        <w:rPr>
          <w:rFonts w:eastAsia="Times New Roman" w:cs="Times New Roman" w:ascii="Times New Roman" w:hAnsi="Times New Roman"/>
          <w:sz w:val="24"/>
          <w:szCs w:val="24"/>
          <w:lang w:eastAsia="ru-RU"/>
        </w:rPr>
        <w:t>260 лет со дня основа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сентября 19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ков Николай Иван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деятель</w:t>
      </w:r>
    </w:p>
    <w:p>
      <w:pPr>
        <w:pStyle w:val="Normal"/>
        <w:spacing w:lineRule="auto" w:line="240" w:before="0" w:after="0"/>
        <w:rPr/>
      </w:pPr>
      <w:r>
        <w:rPr>
          <w:rFonts w:eastAsia="Times New Roman" w:cs="Times New Roman" w:ascii="Times New Roman" w:hAnsi="Times New Roman"/>
          <w:sz w:val="24"/>
          <w:szCs w:val="24"/>
          <w:lang w:eastAsia="ru-RU"/>
        </w:rPr>
        <w:t>85 лет со дня рожд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сентября 191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архив Свердловской области (ГАСО) [Ранее — Екатеринбургское управление губернским архивным фондом (Губархив.1919— 1924)]. Екатеринбург</w:t>
      </w:r>
    </w:p>
    <w:p>
      <w:pPr>
        <w:pStyle w:val="Normal"/>
        <w:autoSpaceDE w:val="false"/>
        <w:spacing w:lineRule="auto" w:line="240" w:before="0" w:after="0"/>
        <w:rPr/>
      </w:pPr>
      <w:r>
        <w:rPr>
          <w:rFonts w:eastAsia="Times New Roman" w:cs="Times New Roman" w:ascii="Times New Roman" w:hAnsi="Times New Roman"/>
          <w:sz w:val="24"/>
          <w:szCs w:val="24"/>
          <w:lang w:eastAsia="ru-RU"/>
        </w:rPr>
        <w:t>95 лет со дня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пный архив области содержит более 1 млн. ед. хранения, среди которых 74 — личные фонды и коллекции, самые крупные из них — горнозаводчиков Демидовых, писателей Д. Н. Мамина-Сибиряка и В. П. Бирюкова, историка-краеведа Н. К. Чупина, выдающихся деятелей России В. Н. Татищева, И. И. Ползунова, П. П. Аносова, Д. И. Менделеева; хранятся материалы фондов Уральского горного управления, Главной конторы горных заводов, Уральского общества любителей естествознания, Управления Нижнетагильского горного округа, местных органов государственной власти и самоуправления; редкие снимки панорам уральских заводов и городов, общественных и религиозных деятелей и др. ГАСО ведет научно-исследовательскую работу, издает сборники документов, например: «Из истории Урала», «Культурное строительство на Среднем Урале», «Из истории Свердловской области». ГАСО входит в систему </w:t>
      </w:r>
      <w:hyperlink r:id="rId35">
        <w:r>
          <w:rPr>
            <w:rStyle w:val="InternetLink"/>
            <w:rFonts w:eastAsia="Times New Roman" w:cs="Times New Roman" w:ascii="Times New Roman" w:hAnsi="Times New Roman"/>
            <w:sz w:val="24"/>
            <w:szCs w:val="24"/>
            <w:lang w:eastAsia="ru-RU"/>
          </w:rPr>
          <w:t>Государственной архивной службы области</w:t>
        </w:r>
      </w:hyperlink>
      <w:r>
        <w:rPr>
          <w:rFonts w:eastAsia="Times New Roman" w:cs="Times New Roman" w:ascii="Times New Roman" w:hAnsi="Times New Roman"/>
          <w:sz w:val="24"/>
          <w:szCs w:val="24"/>
          <w:lang w:eastAsia="ru-RU"/>
        </w:rPr>
        <w:t xml:space="preserve"> и подчиняется </w:t>
      </w:r>
      <w:hyperlink r:id="rId36">
        <w:r>
          <w:rPr>
            <w:rStyle w:val="InternetLink"/>
            <w:rFonts w:eastAsia="Times New Roman" w:cs="Times New Roman" w:ascii="Times New Roman" w:hAnsi="Times New Roman"/>
            <w:sz w:val="24"/>
            <w:szCs w:val="24"/>
            <w:lang w:eastAsia="ru-RU"/>
          </w:rPr>
          <w:t>Управлению архивами Свердловской области</w:t>
        </w:r>
      </w:hyperlink>
      <w:r>
        <w:rPr>
          <w:rFonts w:eastAsia="Times New Roman" w:cs="Times New Roman" w:ascii="Times New Roman" w:hAnsi="Times New Roman"/>
          <w:sz w:val="24"/>
          <w:szCs w:val="24"/>
          <w:lang w:eastAsia="ru-RU"/>
        </w:rPr>
        <w:t>. Директор  А. А. Окунев.</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pPr>
      <w:r>
        <w:rPr>
          <w:rFonts w:cs="Times New Roman" w:ascii="Times New Roman" w:hAnsi="Times New Roman"/>
          <w:i/>
          <w:sz w:val="24"/>
          <w:szCs w:val="24"/>
        </w:rPr>
        <w:t xml:space="preserve">Бухаркина О. А. В гостях у ГАСО // Архивные ведомости.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Екатеринбург, 2011.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25 апр. (№4).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7.</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Бухаркина О. А. Приказы Полномочного представителя ОГПУ по Уралу в фонде Административного отдела в Государственном архиве Свердловской области. 1930–1934 гг. // Научное и социальное использование документов органов государственной безопасности в исторической ретроспективе: проблемы и перспективы: мат-лы II межрегион. науч.-практ. конф., 7 апр. 2011 г.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Екатеринбург, 2011.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 86–91.</w:t>
      </w:r>
    </w:p>
    <w:p>
      <w:pPr>
        <w:pStyle w:val="Normal"/>
        <w:autoSpaceDE w:val="false"/>
        <w:spacing w:lineRule="auto" w:line="240" w:before="0" w:after="0"/>
        <w:rPr/>
      </w:pPr>
      <w:r>
        <w:rPr>
          <w:rFonts w:cs="Times New Roman" w:ascii="Times New Roman" w:hAnsi="Times New Roman"/>
          <w:i/>
          <w:sz w:val="24"/>
          <w:szCs w:val="24"/>
        </w:rPr>
        <w:t xml:space="preserve">Шимонек Е. В. Уникальные документы Госархива Свердловской области: опыт включения в Государственный реестр // Советские архивы.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Екатеринбург, 2011.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 1.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26–28.</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окина М. А. 85 лет архивной службе Свердловской области / М. А. Фокина, Н. В. Стручкова // Архивы Урал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200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 1 (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С. 268</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269.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Шимонек Е. В. Н. Г. Стрижев — сотрудник  Екатеринбургского губернского архива // Архивам Среднего Урала  — 85 лет: материалы межрегион. науч.-практ. конф., посвящ. 85-летию Гос. арх. службы Свердл. обл. (Екатеринбург, 21 сент. 2004). — Екатеринбург, 2004. — С. 71—74. — [Дата образования  01.09.1919].</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Бухаркина О. А. УГО и ГАСО : сотрудничество, проблемы, перспективы  // Сплетались времена, сплетались страны : сб. ст. / УГО. — Екатеринбург, 2001. — Вып. 7. — С. 34—36.</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раткий справочник по фондам Государственного архива Свердловской области / сост. Н. В. Чулкова. — Екатеринбург, 1996. </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сентября 17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да; Ревдинский метизно-металлургический завод [Ранее — Ревдинский чугуноплавильный и железоделательный зав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Завод</w:t>
      </w:r>
    </w:p>
    <w:p>
      <w:pPr>
        <w:pStyle w:val="Normal"/>
        <w:autoSpaceDE w:val="false"/>
        <w:spacing w:lineRule="auto" w:line="240" w:before="0" w:after="0"/>
        <w:rPr/>
      </w:pPr>
      <w:r>
        <w:rPr>
          <w:rFonts w:eastAsia="Times New Roman" w:cs="Times New Roman" w:ascii="Times New Roman" w:hAnsi="Times New Roman"/>
          <w:sz w:val="24"/>
          <w:szCs w:val="24"/>
          <w:lang w:eastAsia="ru-RU"/>
        </w:rPr>
        <w:t>280 лет со дня основания города и выпуска первой продук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Поселение возникло на месте постройки железоделательного завода на берегах р. Ревды, где была найдена магнитная руда. Ревдинский чугуноплавильный и железоделательный завод построен А. Н. Демидовым на купленной у башкир земле. 3 мая 1935 г. присвоен статус города. История Ревды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это история Ревдинского металлургического завода, который принадлежит к числу трех индустриальных гигантов, играющих решающую роль в экономической структуре города. Предприятия:  ОАО «Среднеуральский медеплавильный завод» (СУМЗ), награждено орденом Трудового Красного Знамени (1971); ОАО «Ревдинский завод по обработке цветных металлов», награждено международной премией «Факел Бирмингема»;  ЗАО «Нижнесергинский метизно-металлургический завод» (НСММЗ) образовано в 2001 г. путем слияния двух старейших на Урале заводов: «Нижнесергинского металлургического завода» и «Ревдинского метизно-металлургического завода», входит в состав компании «МАКСИ-Групп». ЗАО «НСММЗ» — высокопроизводительное предприятие черной металлургии с технологиями мирового уровня. В его состав входят электросталеплавильный, сортопрокатный и вспомогательные цеха. ЗАО «НСММЗ» расположено на двух производственных площадках: металлургическое производство в Ревде; сортопрокатное производство в г. Нижние Серги.</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аксимов А. За стабильное завтра : [визит полномочного представителя Президента в УрФО Е. В. Куйвашева и генерального директора Уральской горно-металлургической компании А. А. Козицына на Среднеуральский медеплавильный завод (г. Ревда)] // Регионы России: национальные приоритеты.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Москва; Екатеринбург, 2012.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 1–2.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63 : фот.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Ревда: памятники и памятные места.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Ревда, 2009.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Гаврилов Д. В. Ревдинский чугуноплавильный и железоделательный завод // Металлургические заводы : энциклопедия. — Екатеринбург,  2004. — С. 402—405 : фот.— [Пуск завода 01.09. 1734] ; Ревдинский метизно-металлургуческий завод // Там же.  — С. 400—402.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рамолин А. Ревда — «Олений ручей» // Медное платье Урала : Верхняя Пышма, Ревда, Кировград, Красноуральск :[культур.-ист. очерки] / Владислав Непомнящий [и др.]. — Екатеринбург, 2004. — С. 65—136.  — (История в ликах городов). — [Дата основания города 01.09.1734].</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вда : из века в век / сост. Т. И. Кинева, Т. С. Рудометова. — Екатеринбург,  2004. — [Дата основания города 01.09.1734].</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вдинский  район // Энциклопедия местного самоуправления. Уральский Федеральный Округ. — Екатеринбург, 2002. — С. 172—174. — [Год основания 1734].</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сентября 19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ФГАОУ ВПО «Российский государственный профессионально-педагогический университет» </w:t>
      </w:r>
      <w:r>
        <w:rPr>
          <w:rFonts w:eastAsia="Times New Roman" w:cs="Times New Roman" w:ascii="Times New Roman" w:hAnsi="Times New Roman"/>
          <w:color w:val="000000"/>
          <w:sz w:val="24"/>
          <w:szCs w:val="24"/>
          <w:lang w:eastAsia="ru-RU"/>
        </w:rPr>
        <w:t>(РГППУ</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sz w:val="24"/>
          <w:szCs w:val="24"/>
          <w:lang w:eastAsia="ru-RU"/>
        </w:rPr>
        <w:t xml:space="preserve"> [Ранее </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Свердловский инженерно-педагогический институт (1979</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1993), Уральский государственный профессионально-педагогический университет (УГППУ. 1993</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2001)]. Екатеринбург</w:t>
      </w:r>
    </w:p>
    <w:p>
      <w:pPr>
        <w:pStyle w:val="Normal"/>
        <w:autoSpaceDE w:val="false"/>
        <w:spacing w:lineRule="auto" w:line="240" w:before="0" w:after="0"/>
        <w:rPr/>
      </w:pPr>
      <w:r>
        <w:rPr>
          <w:rFonts w:eastAsia="Times New Roman" w:cs="Times New Roman" w:ascii="Times New Roman" w:hAnsi="Times New Roman"/>
          <w:sz w:val="24"/>
          <w:szCs w:val="24"/>
          <w:lang w:eastAsia="ru-RU"/>
        </w:rPr>
        <w:t>35 лет со дня откры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УЗ был образован на основании Постановления Совета Министров СССР от 2 июня 1978 г. в г. Екатеринбурге (Свердловске) и 1 сентября 1979 г. открыт первый в стране инженерно-педагогический институт для подготовки педагогических кадров системы начального, среднего и высшего профессионального образования. Институт был утвержден ведущим вузом страны в области инженерно-педагогического образования, первый выпуск состоялся в 1984 г. На базе университета было создано учебно-методическое объединение с целью разработки учебно-методической документации, обобщения и распространения передового опыта; координации научно-исследовательской работы. В 2001 г. УГППУ преобразован в </w:t>
      </w:r>
      <w:r>
        <w:rPr>
          <w:rFonts w:eastAsia="Times New Roman" w:cs="Times New Roman" w:ascii="Times New Roman" w:hAnsi="Times New Roman"/>
          <w:color w:val="000000"/>
          <w:sz w:val="24"/>
          <w:szCs w:val="24"/>
          <w:lang w:eastAsia="ru-RU"/>
        </w:rPr>
        <w:t xml:space="preserve">РГППУ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color w:val="000000"/>
          <w:sz w:val="24"/>
          <w:szCs w:val="24"/>
          <w:lang w:eastAsia="ru-RU"/>
        </w:rPr>
        <w:t xml:space="preserve"> государственное образовательное учреждение высшего профессионального образования, имеет 20 представительств и 7 филиалов в разных городах РФ и в ближнем зарубежь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Лазутина Т. Вуз с "мировым" образованием : [беседа с директором Первоуральского филиала  РГППУ] // Аргументы и факты.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Москва, 2012–2013.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0 дек.–8 янв. (№ 52).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 44.</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Кирьякова И. М. Образование — высшее рабочее! : в Первоуральске открылся филиал РГППУ // Вечерний Первоуральск. —  2007. —  6 февр. —  С. 1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брые слова поздравлений : [25-летие Рос. гос. проф.-пед. ун-та] //  Большой Урал. Свердловская область : Мир событий, 2004 : ежегодник. — Екатеринбург, 2005. — С. 288 : ил.</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еднев В. П. Профессионально-педагогическое образование на Урале : становление и развитие  / В. П  Леднев ; ред. Г. М. Румянцев. — Екатеринбург , 2004.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оманцев Г. М. «От уровня образования зависит будущее России» // Областная газета. — 2004. — 17 июля. — С. 2.</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ральский государственный профессионально-педагогический университет, 20 лет / УГППУ. — Екатеринбург, [1999]. — 58 с. : ил.</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4 сентября </w:t>
      </w:r>
      <w:r>
        <w:rPr>
          <w:rFonts w:eastAsia="Times New Roman" w:cs="Times New Roman" w:ascii="Times New Roman" w:hAnsi="Times New Roman"/>
          <w:sz w:val="24"/>
          <w:szCs w:val="24"/>
          <w:lang w:eastAsia="ru-RU"/>
        </w:rPr>
        <w:t>(21 августа)</w:t>
      </w:r>
      <w:r>
        <w:rPr>
          <w:rFonts w:eastAsia="Times New Roman" w:cs="Times New Roman" w:ascii="Times New Roman" w:hAnsi="Times New Roman"/>
          <w:b/>
          <w:bCs/>
          <w:sz w:val="24"/>
          <w:szCs w:val="24"/>
          <w:lang w:eastAsia="ru-RU"/>
        </w:rPr>
        <w:t xml:space="preserve"> 190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й (Попов) Алексей Георгиевич (1904—1947)</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w:t>
      </w:r>
    </w:p>
    <w:p>
      <w:pPr>
        <w:pStyle w:val="Normal"/>
        <w:spacing w:lineRule="auto" w:line="240" w:before="0" w:after="0"/>
        <w:rPr/>
      </w:pPr>
      <w:r>
        <w:rPr>
          <w:rFonts w:eastAsia="Times New Roman" w:cs="Times New Roman" w:ascii="Times New Roman" w:hAnsi="Times New Roman"/>
          <w:sz w:val="24"/>
          <w:szCs w:val="24"/>
          <w:lang w:eastAsia="ru-RU"/>
        </w:rPr>
        <w:t>110 лет со дня рождения</w:t>
      </w:r>
    </w:p>
    <w:p>
      <w:pPr>
        <w:pStyle w:val="Normal"/>
        <w:spacing w:lineRule="auto" w:line="240" w:before="0" w:after="0"/>
        <w:jc w:val="both"/>
        <w:rPr/>
      </w:pPr>
      <w:r>
        <w:rPr>
          <w:rFonts w:eastAsia="Times New Roman" w:cs="Times New Roman" w:ascii="Times New Roman" w:hAnsi="Times New Roman"/>
          <w:sz w:val="24"/>
          <w:szCs w:val="24"/>
          <w:lang w:eastAsia="ru-RU"/>
        </w:rPr>
        <w:t>Родился в Барнауле, в семье</w:t>
      </w:r>
      <w:r>
        <w:rPr>
          <w:rFonts w:eastAsia="Times New Roman" w:cs="Times New Roman" w:ascii="Times New Roman" w:hAnsi="Times New Roman"/>
          <w:color w:val="000000"/>
          <w:sz w:val="24"/>
          <w:szCs w:val="24"/>
          <w:lang w:eastAsia="ru-RU"/>
        </w:rPr>
        <w:t xml:space="preserve"> мелкого тор</w:t>
        <w:softHyphen/>
        <w:t>говца</w:t>
      </w:r>
      <w:r>
        <w:rPr>
          <w:rFonts w:eastAsia="Times New Roman" w:cs="Times New Roman" w:ascii="Times New Roman" w:hAnsi="Times New Roman"/>
          <w:sz w:val="24"/>
          <w:szCs w:val="24"/>
          <w:lang w:eastAsia="ru-RU"/>
        </w:rPr>
        <w:t xml:space="preserve">. Образование — 6 классов гимназии, знал латынь и французский язык. В </w:t>
      </w:r>
      <w:r>
        <w:rPr>
          <w:rFonts w:eastAsia="Times New Roman" w:cs="Times New Roman" w:ascii="Times New Roman" w:hAnsi="Times New Roman"/>
          <w:color w:val="000000"/>
          <w:sz w:val="24"/>
          <w:szCs w:val="24"/>
          <w:lang w:eastAsia="ru-RU"/>
        </w:rPr>
        <w:t>18 лет</w:t>
      </w:r>
      <w:r>
        <w:rPr>
          <w:rFonts w:eastAsia="Times New Roman" w:cs="Times New Roman" w:ascii="Times New Roman" w:hAnsi="Times New Roman"/>
          <w:sz w:val="24"/>
          <w:szCs w:val="24"/>
          <w:lang w:eastAsia="ru-RU"/>
        </w:rPr>
        <w:t xml:space="preserve"> редактировал краевую комсомольскую газету «Путь молодежи» (с 1922 по 1924 год). </w:t>
      </w:r>
      <w:r>
        <w:rPr>
          <w:rFonts w:eastAsia="Times New Roman" w:cs="Times New Roman" w:ascii="Times New Roman" w:hAnsi="Times New Roman"/>
          <w:color w:val="000000"/>
          <w:sz w:val="24"/>
          <w:szCs w:val="24"/>
          <w:lang w:eastAsia="ru-RU"/>
        </w:rPr>
        <w:t xml:space="preserve"> Его постоянно тянуло в среду артистов, журналис</w:t>
        <w:softHyphen/>
        <w:t>тов, поэтов, в это время Попов приобретает псевдоним Маленький. Журналист много ездит по Восточной Сибири, доби</w:t>
        <w:softHyphen/>
        <w:t xml:space="preserve">рается до Якутии, плавает по реке Лене, публикуется в журнале «Настоящее», работает в газете «Советская Сибирь»; становится популярным очеркистом. </w:t>
      </w:r>
      <w:r>
        <w:rPr>
          <w:rFonts w:eastAsia="Times New Roman" w:cs="Times New Roman" w:ascii="Times New Roman" w:hAnsi="Times New Roman"/>
          <w:sz w:val="24"/>
          <w:szCs w:val="24"/>
          <w:lang w:eastAsia="ru-RU"/>
        </w:rPr>
        <w:t>В 1928 г. переехал в Свердловск. Его статьи, очерки, рассказы публикуются в газете «Уральский рабочий», журнале «Штурм». С 1931 по 1937 год в советских издательствах напечатано 5 книг и брошюр. Его перу принадлежат документальные книги: «Магнитогорск», «Лес трещит», «Новый материк»; очерк о Надеждинском заводе «1905 год», повесть «Соседи». Делегат первого Всесоюзного съезда писателей (1934). 29 августа 1937 г. репрессирован и приговорен к десяти годам заключения, где создал роман «Покорители тундры». Реабилитирован посмертно в июне 1956 г.</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корители тундры : роман /  Алексей Маленький. —  М. : Сов. Писатель, 1964. — 664 с.</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бранное /  Алексей Маленький. — Свердловск, 1958. — 384 с.</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Голдин В. Н. Узорщики слова и пробы пера : док. повесть. — Екатеринбург, 2002. — Гл. 4 : Маленький. — С. 82—99.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аканова А. И. Маленький (Попов) Алексей Георгиевич // Екатеринбург : энциклопедия. — Екатеринбург, 2002. — С. 338.</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сентября 1939</w:t>
      </w:r>
    </w:p>
    <w:p>
      <w:pPr>
        <w:pStyle w:val="Normal"/>
        <w:autoSpaceDE w:val="false"/>
        <w:spacing w:lineRule="auto" w:line="240" w:before="0" w:after="0"/>
        <w:rPr/>
      </w:pPr>
      <w:r>
        <w:rPr>
          <w:rFonts w:eastAsia="Times New Roman" w:cs="Times New Roman" w:ascii="Times New Roman" w:hAnsi="Times New Roman"/>
          <w:sz w:val="24"/>
          <w:szCs w:val="24"/>
          <w:lang w:eastAsia="ru-RU"/>
        </w:rPr>
        <w:t>РУСАЛ. Уральский алюминиевый завод (УАЗ) [Ранее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ральский алюминиевый завод, филиал «Сибирско-Уральской Алюминиевой компании» («УАЗ-СУАЛ»), ОА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ральский алюминиевый завод  (УАЗ)]. Каменск-Уральский</w:t>
      </w:r>
    </w:p>
    <w:p>
      <w:pPr>
        <w:pStyle w:val="Normal"/>
        <w:autoSpaceDE w:val="false"/>
        <w:spacing w:lineRule="auto" w:line="240" w:before="0" w:after="0"/>
        <w:rPr/>
      </w:pPr>
      <w:r>
        <w:rPr>
          <w:rFonts w:eastAsia="Times New Roman" w:cs="Times New Roman" w:ascii="Times New Roman" w:hAnsi="Times New Roman"/>
          <w:sz w:val="24"/>
          <w:szCs w:val="24"/>
          <w:lang w:eastAsia="ru-RU"/>
        </w:rPr>
        <w:t>75 лет со дня выпуска первой продук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пное алюминиевое предприятие России, родоначальник алюминиевой промышленности  Урала.  Первым директором был  В. П. Богданчиков (с 1939 по 1941 г.),  бессменным директором завода в годы Великой Отечественной войны был Е. П. Славский (с 1941 по 1945 год). За выполнение заданий правительства по обеспечению авиационной и танковой промышленности алюминием и его сплавами УАЗ был награжден орденом Ленина (1945). С 1996  по 2006 год  завод входил в ОАО «Сибирско-Уральскую алюминиевую компанию» (СУАЛ), образованную слиянием Уральского и Иркутского алюминиевых заводов (1996). Основная продукция: глинозем алюминий, литейные алюминиевые сплавы; в качестве сырья используются бокситы </w:t>
      </w:r>
      <w:hyperlink r:id="rId37">
        <w:r>
          <w:rPr>
            <w:rStyle w:val="InternetLink"/>
            <w:rFonts w:eastAsia="Times New Roman" w:cs="Times New Roman" w:ascii="Times New Roman" w:hAnsi="Times New Roman"/>
            <w:sz w:val="24"/>
            <w:szCs w:val="24"/>
            <w:lang w:eastAsia="ru-RU"/>
          </w:rPr>
          <w:t>ОАО «СУБР»</w:t>
        </w:r>
      </w:hyperlink>
      <w:r>
        <w:rPr>
          <w:rFonts w:eastAsia="Times New Roman" w:cs="Times New Roman" w:ascii="Times New Roman" w:hAnsi="Times New Roman"/>
          <w:sz w:val="24"/>
          <w:szCs w:val="24"/>
          <w:lang w:eastAsia="ru-RU"/>
        </w:rPr>
        <w:t xml:space="preserve"> и Среднетиманского месторождения</w:t>
      </w:r>
      <w:r>
        <w:rPr>
          <w:rFonts w:eastAsia="Times New Roman" w:cs="Times New Roman" w:ascii="Times New Roman" w:hAnsi="Times New Roman"/>
          <w:color w:val="606060"/>
          <w:sz w:val="24"/>
          <w:szCs w:val="24"/>
          <w:lang w:eastAsia="ru-RU"/>
        </w:rPr>
        <w:t xml:space="preserve">. </w:t>
      </w:r>
      <w:r>
        <w:rPr>
          <w:rFonts w:eastAsia="Times New Roman" w:cs="Times New Roman" w:ascii="Times New Roman" w:hAnsi="Times New Roman"/>
          <w:sz w:val="24"/>
          <w:szCs w:val="24"/>
          <w:lang w:eastAsia="ru-RU"/>
        </w:rPr>
        <w:t xml:space="preserve">В 2007 г. активы «СУАЛа» были объединены с активами «Русский алюминий» в крупнейшую в мире алюминиевую компанию «Российский алюмини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i/>
          <w:sz w:val="24"/>
          <w:szCs w:val="24"/>
        </w:rPr>
        <w:t xml:space="preserve">Чиканова Л. В. Трудовой подвиг каменских металлургов : [Великая Отечественная война] // Урал индустриальный : Бакунинские чтения : материалы десятой юбилейн. Всерос. науч. конф. Екатеринбург, 27–28 сент. 2011 г.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11.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Т. 2.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 218–223.</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Титова С. Завод с уральским характером // Каменский рабочий.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 № 77 (27 авг.).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 36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ередникова И. Это наша с тобой биография : [история Урал. алюминиевого з-да] // Вестник РУСАЛа. — 2007.  — 28 сент.—4 окт. (№ 32). — С. 4 : фот. — [Первый алюминий получен 05.09.1939].</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моляницкий Б. И. Уральский алюминиевый : 65 лет созидания : [филиал ОАО "СУАЛ"] // Большой Урал. Свердловская область : Мир событий, 2004 : ежегодник. —  Екатеринбург, 2005. — С. 105 : ил.</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Голден Н. Ф. Уральский алюминиевый завод : крат. ист. очерк // Уазовские перекуры : Заводские были. Рассказы. Очерки / Н. Ф. Голден. — Екатеринбург, 2004. — С. 292—315 : фот. ; О том же. Голден Н. Ф. Уральский алюминиевый завод // Металлургические заводы Урала в XVII—XX вв.: энциклопедия. — Екатеринбург, 2001. — С. 471—473. — [Первый алюминий получен 05.09.1939].</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сентября 1739</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ЗАО «Кушвинский завод прокатных валков» [Ранее —</w:t>
      </w:r>
      <w:r>
        <w:rPr>
          <w:rFonts w:eastAsia="Times New Roman" w:cs="Times New Roman" w:ascii="Times New Roman" w:hAnsi="Times New Roman"/>
          <w:sz w:val="24"/>
          <w:szCs w:val="24"/>
          <w:lang w:eastAsia="ru-RU"/>
        </w:rPr>
        <w:t xml:space="preserve"> Кушвинский чугуноплавильный и железоделательный завод]. Кушва</w:t>
      </w:r>
    </w:p>
    <w:p>
      <w:pPr>
        <w:pStyle w:val="Normal"/>
        <w:autoSpaceDE w:val="false"/>
        <w:spacing w:lineRule="auto" w:line="240" w:before="0" w:after="0"/>
        <w:rPr/>
      </w:pPr>
      <w:r>
        <w:rPr>
          <w:rFonts w:eastAsia="Times New Roman" w:cs="Times New Roman" w:ascii="Times New Roman" w:hAnsi="Times New Roman"/>
          <w:sz w:val="24"/>
          <w:szCs w:val="24"/>
          <w:lang w:eastAsia="ru-RU"/>
        </w:rPr>
        <w:t>275 лет со дня пу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из старейших заводов Урала. Предпосылкой для появления завода стало открытие в </w:t>
      </w:r>
      <w:hyperlink r:id="rId38">
        <w:r>
          <w:rPr>
            <w:rStyle w:val="InternetLink"/>
            <w:rFonts w:eastAsia="Times New Roman" w:cs="Times New Roman" w:ascii="Times New Roman" w:hAnsi="Times New Roman"/>
            <w:sz w:val="24"/>
            <w:szCs w:val="24"/>
            <w:lang w:eastAsia="ru-RU"/>
          </w:rPr>
          <w:t>1735</w:t>
        </w:r>
      </w:hyperlink>
      <w:r>
        <w:rPr>
          <w:rFonts w:eastAsia="Times New Roman" w:cs="Times New Roman" w:ascii="Times New Roman" w:hAnsi="Times New Roman"/>
          <w:sz w:val="24"/>
          <w:szCs w:val="24"/>
          <w:lang w:eastAsia="ru-RU"/>
        </w:rPr>
        <w:t xml:space="preserve"> г. месторождения </w:t>
      </w:r>
      <w:hyperlink r:id="rId39">
        <w:r>
          <w:rPr>
            <w:rStyle w:val="InternetLink"/>
            <w:rFonts w:eastAsia="Times New Roman" w:cs="Times New Roman" w:ascii="Times New Roman" w:hAnsi="Times New Roman"/>
            <w:sz w:val="24"/>
            <w:szCs w:val="24"/>
            <w:lang w:eastAsia="ru-RU"/>
          </w:rPr>
          <w:t>железной руды</w:t>
        </w:r>
      </w:hyperlink>
      <w:r>
        <w:rPr>
          <w:rFonts w:eastAsia="Times New Roman" w:cs="Times New Roman" w:ascii="Times New Roman" w:hAnsi="Times New Roman"/>
          <w:sz w:val="24"/>
          <w:szCs w:val="24"/>
          <w:lang w:eastAsia="ru-RU"/>
        </w:rPr>
        <w:t xml:space="preserve"> — гора Благодать. Благодаря этому месторождению Кушва в течение почти двухсот лет была столицей Гороблагодатского горного округа. Чугун и сталь потреблялись, в основном, для заводов-изготовителей артиллерийских орудий, ядер и снарядов. На заводе во время Великой Отечественной войны выпускалась сталь для танков. В связи с освоением и расширением металлургической базы на Урале, Западной, Восточной Сибири и Казахстана, завод был переориентирован на производство прокатных валков — единственное специализированное предприятие в России по производству чугунных валков для прокатных станов. 30 июня 1964 г. был отлит первый прокатный вал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CFF" w:val="clea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8FCFF" w:val="clear"/>
        <w:spacing w:lineRule="auto" w:line="240" w:before="0" w:after="0"/>
        <w:jc w:val="both"/>
        <w:rPr/>
      </w:pPr>
      <w:r>
        <w:rPr>
          <w:rFonts w:cs="Times New Roman" w:ascii="Times New Roman" w:hAnsi="Times New Roman"/>
          <w:i/>
          <w:sz w:val="24"/>
          <w:szCs w:val="24"/>
        </w:rPr>
        <w:t xml:space="preserve">Цедилкина Л. Завод развивается: нужны молодые толковые кадры  // Кушвинский рабочий.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Кушва, 201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14 фев. (№ 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 1,3 : фот.</w:t>
      </w:r>
    </w:p>
    <w:p>
      <w:pPr>
        <w:pStyle w:val="Normal"/>
        <w:shd w:fill="F8FCFF" w:val="clear"/>
        <w:spacing w:lineRule="auto" w:line="240" w:before="0" w:after="0"/>
        <w:jc w:val="both"/>
        <w:rPr/>
      </w:pPr>
      <w:r>
        <w:rPr>
          <w:rFonts w:cs="Times New Roman" w:ascii="Times New Roman" w:hAnsi="Times New Roman"/>
          <w:i/>
          <w:sz w:val="24"/>
          <w:szCs w:val="24"/>
        </w:rPr>
        <w:t xml:space="preserve">Обновили историю завода : [открытие стенда об истории завода] // Кушвинский рабочий.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Кушва, 201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4 июля (№ 2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 7 : фот.</w:t>
      </w:r>
    </w:p>
    <w:p>
      <w:pPr>
        <w:pStyle w:val="Normal"/>
        <w:shd w:fill="F8FCFF" w:val="clear"/>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Долматова В. Народ высокой пробы : [275 лет Кушвинскому заводу] // Кушвинский рабочий.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Кушва, 201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28 июля (№ 3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С. 9. </w:t>
      </w:r>
    </w:p>
    <w:p>
      <w:pPr>
        <w:pStyle w:val="Normal"/>
        <w:shd w:fill="F8FCFF" w:val="clea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ушвинский городской округ // Официальные символы Свердловской области и </w:t>
      </w:r>
    </w:p>
    <w:p>
      <w:pPr>
        <w:pStyle w:val="Normal"/>
        <w:shd w:fill="F8FCFF" w:val="clea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ставляющих ее муниципальных образований. Екатеринбург, 2007. — С. 16—23 : ил. — [Дата пуска завода 06.09.1739].</w:t>
      </w:r>
    </w:p>
    <w:p>
      <w:pPr>
        <w:pStyle w:val="Normal"/>
        <w:shd w:fill="F8FCFF" w:val="clear"/>
        <w:spacing w:lineRule="auto" w:line="240" w:before="0" w:after="0"/>
        <w:jc w:val="both"/>
        <w:rPr/>
      </w:pPr>
      <w:r>
        <w:rPr>
          <w:rFonts w:eastAsia="Times New Roman" w:cs="Times New Roman" w:ascii="Times New Roman" w:hAnsi="Times New Roman"/>
          <w:i/>
          <w:iCs/>
          <w:sz w:val="24"/>
          <w:szCs w:val="24"/>
          <w:lang w:eastAsia="ru-RU"/>
        </w:rPr>
        <w:t>Коновалов П. Птица Феникс : [Кушвин. з-д прокат.</w:t>
      </w:r>
      <w:r>
        <w:rPr>
          <w:rFonts w:eastAsia="Times New Roman" w:cs="Times New Roman" w:ascii="Times New Roman" w:hAnsi="Times New Roman"/>
          <w:i/>
          <w:iCs/>
          <w:color w:val="000000"/>
          <w:sz w:val="24"/>
          <w:szCs w:val="24"/>
          <w:lang w:eastAsia="ru-RU"/>
        </w:rPr>
        <w:t xml:space="preserve"> валков</w:t>
      </w:r>
      <w:r>
        <w:rPr>
          <w:rFonts w:eastAsia="Times New Roman" w:cs="Times New Roman" w:ascii="Times New Roman" w:hAnsi="Times New Roman"/>
          <w:i/>
          <w:iCs/>
          <w:sz w:val="24"/>
          <w:szCs w:val="24"/>
          <w:lang w:eastAsia="ru-RU"/>
        </w:rPr>
        <w:t>] // Дети горы Благодать : Кушва, Верхняя Тура, Нижняя Тура, Арти  : [культур.-ист. очерки] / Петр Коновалов  [и др.]. — Екатеринбург, 2006. — С. 97—103 : ил.</w:t>
      </w:r>
    </w:p>
    <w:p>
      <w:pPr>
        <w:pStyle w:val="Normal"/>
        <w:shd w:fill="F8FCFF" w:val="clear"/>
        <w:spacing w:lineRule="auto" w:line="240" w:before="0" w:after="0"/>
        <w:jc w:val="both"/>
        <w:rPr/>
      </w:pPr>
      <w:r>
        <w:rPr>
          <w:rFonts w:eastAsia="Times New Roman" w:cs="Times New Roman" w:ascii="Times New Roman" w:hAnsi="Times New Roman"/>
          <w:i/>
          <w:iCs/>
          <w:sz w:val="24"/>
          <w:szCs w:val="24"/>
          <w:lang w:eastAsia="ru-RU"/>
        </w:rPr>
        <w:t>Холодова Л. С. Кушвинский чугуноплавильный и железоделательный завод / Л. С. Холодова, Е. Ю. Рукосуев, Г. Н. Шапошников // Металлургические заводы Урала Х</w:t>
      </w:r>
      <w:r>
        <w:rPr>
          <w:rFonts w:eastAsia="Times New Roman" w:cs="Times New Roman" w:ascii="Times New Roman" w:hAnsi="Times New Roman"/>
          <w:i/>
          <w:iCs/>
          <w:sz w:val="24"/>
          <w:szCs w:val="24"/>
          <w:lang w:val="en-US" w:eastAsia="ru-RU"/>
        </w:rPr>
        <w:t>VII</w:t>
      </w:r>
      <w:r>
        <w:rPr>
          <w:rFonts w:eastAsia="Times New Roman" w:cs="Times New Roman" w:ascii="Times New Roman" w:hAnsi="Times New Roman"/>
          <w:i/>
          <w:iCs/>
          <w:sz w:val="24"/>
          <w:szCs w:val="24"/>
          <w:lang w:eastAsia="ru-RU"/>
        </w:rPr>
        <w:t xml:space="preserve"> ХХ вв. : энциклопедия. — Екатеринбург, 2001. — С. 287—289 : ил.</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сентября 192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вский Николай Николаевич (192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201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w:t>
      </w:r>
    </w:p>
    <w:p>
      <w:pPr>
        <w:pStyle w:val="Normal"/>
        <w:spacing w:lineRule="auto" w:line="240" w:before="0" w:after="0"/>
        <w:rPr/>
      </w:pPr>
      <w:r>
        <w:rPr>
          <w:rFonts w:eastAsia="Times New Roman" w:cs="Times New Roman" w:ascii="Times New Roman" w:hAnsi="Times New Roman"/>
          <w:sz w:val="24"/>
          <w:szCs w:val="24"/>
          <w:lang w:eastAsia="ru-RU"/>
        </w:rPr>
        <w:t>90 лет со дня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одился в г. </w:t>
      </w:r>
      <w:r>
        <w:rPr>
          <w:rFonts w:eastAsia="Times New Roman" w:cs="Times New Roman" w:ascii="Times New Roman" w:hAnsi="Times New Roman"/>
          <w:sz w:val="24"/>
          <w:szCs w:val="24"/>
          <w:lang w:eastAsia="ru-RU"/>
        </w:rPr>
        <w:t>Екатеринбурге (</w:t>
      </w:r>
      <w:r>
        <w:rPr>
          <w:rFonts w:eastAsia="Times New Roman" w:cs="Times New Roman" w:ascii="Times New Roman" w:hAnsi="Times New Roman"/>
          <w:color w:val="000000"/>
          <w:sz w:val="24"/>
          <w:szCs w:val="24"/>
          <w:lang w:eastAsia="ru-RU"/>
        </w:rPr>
        <w:t>Свердловске</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в семье врача. Окончил металлургический факультет УПИ (1949).  Работал  на кафедре высшей математики УПИ с 1949 по 1959 год,  заведующим кафедрами теоретической механики, вычислительной и прикладной  математики УрГУ с 1959 по 1970 год, директором </w:t>
      </w:r>
      <w:hyperlink r:id="rId40">
        <w:r>
          <w:rPr>
            <w:rStyle w:val="InternetLink"/>
            <w:rFonts w:eastAsia="Times New Roman" w:cs="Times New Roman" w:ascii="Times New Roman" w:hAnsi="Times New Roman"/>
            <w:sz w:val="24"/>
            <w:szCs w:val="24"/>
            <w:lang w:eastAsia="ru-RU"/>
          </w:rPr>
          <w:t>Института математики и механики УрО РАН</w:t>
        </w:r>
      </w:hyperlink>
      <w:r>
        <w:rPr>
          <w:rFonts w:eastAsia="Times New Roman" w:cs="Times New Roman" w:ascii="Times New Roman" w:hAnsi="Times New Roman"/>
          <w:sz w:val="24"/>
          <w:szCs w:val="24"/>
          <w:lang w:eastAsia="ru-RU"/>
        </w:rPr>
        <w:t xml:space="preserve"> с </w:t>
      </w:r>
      <w:hyperlink r:id="rId41">
        <w:r>
          <w:rPr>
            <w:rStyle w:val="InternetLink"/>
            <w:rFonts w:eastAsia="Times New Roman" w:cs="Times New Roman" w:ascii="Times New Roman" w:hAnsi="Times New Roman"/>
            <w:sz w:val="24"/>
            <w:szCs w:val="24"/>
            <w:lang w:eastAsia="ru-RU"/>
          </w:rPr>
          <w:t>1970</w:t>
        </w:r>
      </w:hyperlink>
      <w:r>
        <w:rPr>
          <w:rFonts w:eastAsia="Times New Roman" w:cs="Times New Roman" w:ascii="Times New Roman" w:hAnsi="Times New Roman"/>
          <w:sz w:val="24"/>
          <w:szCs w:val="24"/>
          <w:lang w:eastAsia="ru-RU"/>
        </w:rPr>
        <w:t xml:space="preserve"> по </w:t>
      </w:r>
      <w:hyperlink r:id="rId42">
        <w:r>
          <w:rPr>
            <w:rStyle w:val="InternetLink"/>
            <w:rFonts w:eastAsia="Times New Roman" w:cs="Times New Roman" w:ascii="Times New Roman" w:hAnsi="Times New Roman"/>
            <w:sz w:val="24"/>
            <w:szCs w:val="24"/>
            <w:lang w:eastAsia="ru-RU"/>
          </w:rPr>
          <w:t>1977</w:t>
        </w:r>
      </w:hyperlink>
      <w:r>
        <w:rPr>
          <w:rFonts w:eastAsia="Times New Roman" w:cs="Times New Roman" w:ascii="Times New Roman" w:hAnsi="Times New Roman"/>
          <w:sz w:val="24"/>
          <w:szCs w:val="24"/>
          <w:lang w:eastAsia="ru-RU"/>
        </w:rPr>
        <w:t xml:space="preserve"> год. А</w:t>
      </w:r>
      <w:r>
        <w:rPr>
          <w:rFonts w:eastAsia="Times New Roman" w:cs="Times New Roman" w:ascii="Times New Roman" w:hAnsi="Times New Roman"/>
          <w:color w:val="000000"/>
          <w:sz w:val="24"/>
          <w:szCs w:val="24"/>
          <w:lang w:eastAsia="ru-RU"/>
        </w:rPr>
        <w:t>втор более двухсот научных работ, создал широко известную школу по математической теории управления,  один из создателей теории оптимального 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нес большой вклад в становление теории дифференциальных игр, предложил оригинальную концепцию позиционных дифференциальных игр. Научные достижения Н. Н. Красовского высоко оценены государством: Герой Социалистического Труда (1974), лауреат премий: Ленинской (1976), Государственной (1984), Демидовской (1997), Триумф (2001); награжден орденом «За заслуги перед Отечеством» III степени (1999), золотой медалью им. А. М. Ляпунова (1992),</w:t>
      </w:r>
      <w:r>
        <w:rPr>
          <w:rFonts w:eastAsia="Times New Roman" w:cs="Times New Roman" w:ascii="Times New Roman" w:hAnsi="Times New Roman"/>
          <w:sz w:val="24"/>
          <w:szCs w:val="24"/>
          <w:lang w:eastAsia="ru-RU"/>
        </w:rPr>
        <w:t xml:space="preserve"> Большой золотой медалью им. М. В. Ломоносова (1997). Почетный гражданин г. Екатеринбурга (198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Лукьянин В. П. Тайна, что лежит у края : [памяти академика Н. Н. Красовского] // Наука. Общество. Человек (Вестник УрО РАН). </w:t>
      </w:r>
      <w:r>
        <w:rPr>
          <w:rFonts w:eastAsia="Times New Roman" w:cs="Times New Roman" w:ascii="Times New Roman" w:hAnsi="Times New Roman"/>
          <w:color w:val="000000"/>
          <w:sz w:val="24"/>
          <w:szCs w:val="24"/>
          <w:lang w:eastAsia="ru-RU"/>
        </w:rPr>
        <w:t>—</w:t>
      </w:r>
      <w:r>
        <w:rPr>
          <w:rFonts w:cs="Times New Roman" w:ascii="Times New Roman" w:hAnsi="Times New Roman"/>
          <w:i/>
          <w:sz w:val="24"/>
          <w:szCs w:val="24"/>
        </w:rPr>
        <w:t xml:space="preserve"> Екатеринбург, 2012. </w:t>
      </w:r>
      <w:r>
        <w:rPr>
          <w:rFonts w:eastAsia="Times New Roman" w:cs="Times New Roman" w:ascii="Times New Roman" w:hAnsi="Times New Roman"/>
          <w:color w:val="000000"/>
          <w:sz w:val="24"/>
          <w:szCs w:val="24"/>
          <w:lang w:eastAsia="ru-RU"/>
        </w:rPr>
        <w:t>—</w:t>
      </w:r>
      <w:r>
        <w:rPr>
          <w:rFonts w:cs="Times New Roman" w:ascii="Times New Roman" w:hAnsi="Times New Roman"/>
          <w:i/>
          <w:sz w:val="24"/>
          <w:szCs w:val="24"/>
        </w:rPr>
        <w:t xml:space="preserve"> № 2(40). </w:t>
      </w:r>
      <w:r>
        <w:rPr>
          <w:rFonts w:eastAsia="Times New Roman" w:cs="Times New Roman" w:ascii="Times New Roman" w:hAnsi="Times New Roman"/>
          <w:color w:val="000000"/>
          <w:sz w:val="24"/>
          <w:szCs w:val="24"/>
          <w:lang w:eastAsia="ru-RU"/>
        </w:rPr>
        <w:t>—</w:t>
      </w:r>
      <w:r>
        <w:rPr>
          <w:rFonts w:cs="Times New Roman" w:ascii="Times New Roman" w:hAnsi="Times New Roman"/>
          <w:i/>
          <w:sz w:val="24"/>
          <w:szCs w:val="24"/>
        </w:rPr>
        <w:t xml:space="preserve"> С. 66–87 : и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ерноусько Ф. Л. Незабываемые встречи : [памяти академика Н. Н. Красовского] // Наука. Общество. Человек (Вестник УрО РАН).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 xml:space="preserve">Екатеринбург, 2012.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 xml:space="preserve">№ 2(40).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С. 8–9 : и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емезова В. Красовский Николай Николаевич  // Почетные граждане Свердловской области. Вып. 1. 1997–2010. </w:t>
      </w:r>
      <w:r>
        <w:rPr>
          <w:rFonts w:eastAsia="Times New Roman" w:cs="Times New Roman" w:ascii="Times New Roman" w:hAnsi="Times New Roman"/>
          <w:color w:val="000000"/>
          <w:sz w:val="24"/>
          <w:szCs w:val="24"/>
          <w:lang w:eastAsia="ru-RU"/>
        </w:rPr>
        <w:t>—</w:t>
      </w:r>
      <w:r>
        <w:rPr>
          <w:rFonts w:cs="Times New Roman" w:ascii="Times New Roman" w:hAnsi="Times New Roman"/>
          <w:i/>
          <w:sz w:val="24"/>
          <w:szCs w:val="24"/>
        </w:rPr>
        <w:t xml:space="preserve"> Екатеринбург, 2010. </w:t>
      </w:r>
      <w:r>
        <w:rPr>
          <w:rFonts w:eastAsia="Times New Roman" w:cs="Times New Roman" w:ascii="Times New Roman" w:hAnsi="Times New Roman"/>
          <w:color w:val="000000"/>
          <w:sz w:val="24"/>
          <w:szCs w:val="24"/>
          <w:lang w:eastAsia="ru-RU"/>
        </w:rPr>
        <w:t>—</w:t>
      </w:r>
      <w:r>
        <w:rPr>
          <w:rFonts w:cs="Times New Roman" w:ascii="Times New Roman" w:hAnsi="Times New Roman"/>
          <w:i/>
          <w:sz w:val="24"/>
          <w:szCs w:val="24"/>
        </w:rPr>
        <w:t xml:space="preserve"> С. 296–305 : портр., ил.</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 xml:space="preserve">Новиков С. Красовский Николай Николаевич // Портрет интеллекта: ученые России в фотографиях Сергея Новикова. Уральская наука в лицах. </w:t>
      </w:r>
      <w:r>
        <w:rPr>
          <w:rFonts w:eastAsia="Times New Roman" w:cs="Times New Roman" w:ascii="Times New Roman" w:hAnsi="Times New Roman"/>
          <w:color w:val="000000"/>
          <w:sz w:val="24"/>
          <w:szCs w:val="24"/>
          <w:lang w:eastAsia="ru-RU"/>
        </w:rPr>
        <w:t>—</w:t>
      </w:r>
      <w:r>
        <w:rPr>
          <w:rFonts w:cs="Times New Roman" w:ascii="Times New Roman" w:hAnsi="Times New Roman"/>
          <w:i/>
          <w:sz w:val="24"/>
          <w:szCs w:val="24"/>
        </w:rPr>
        <w:t xml:space="preserve"> Санкт-Петербург, 2007. </w:t>
      </w:r>
      <w:r>
        <w:rPr>
          <w:rFonts w:eastAsia="Times New Roman" w:cs="Times New Roman" w:ascii="Times New Roman" w:hAnsi="Times New Roman"/>
          <w:color w:val="000000"/>
          <w:sz w:val="24"/>
          <w:szCs w:val="24"/>
          <w:lang w:eastAsia="ru-RU"/>
        </w:rPr>
        <w:t>—</w:t>
      </w:r>
      <w:r>
        <w:rPr>
          <w:rFonts w:cs="Times New Roman" w:ascii="Times New Roman" w:hAnsi="Times New Roman"/>
          <w:i/>
          <w:sz w:val="24"/>
          <w:szCs w:val="24"/>
        </w:rPr>
        <w:t xml:space="preserve"> С. 132–133, 284 : портр.</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снователь научной школы : [акад. Н. Н. Красовский] // Большой Урал. Свердловская область : Мир событий, 2004 : ежегодник. — Екатеринбург, 2005. — С. 264 : портр.</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расовский Николай Николаевич // Уральский государственный университет в биографиях / ред. М. Е. Главацкий, Е. А. Памятных. — Екатеринбург, 2000. — С. 32 —34 : портр. </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сентября 191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адворов Владислав Леонидович (1914—194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w:t>
      </w:r>
    </w:p>
    <w:p>
      <w:pPr>
        <w:pStyle w:val="Normal"/>
        <w:spacing w:lineRule="auto" w:line="240" w:before="0" w:after="0"/>
        <w:rPr/>
      </w:pPr>
      <w:r>
        <w:rPr>
          <w:rFonts w:eastAsia="Times New Roman" w:cs="Times New Roman" w:ascii="Times New Roman" w:hAnsi="Times New Roman"/>
          <w:sz w:val="24"/>
          <w:szCs w:val="24"/>
          <w:lang w:eastAsia="ru-RU"/>
        </w:rPr>
        <w:t>100 лет со дня рождени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Родился в Перми, в семье инженера-строителя. В связи с характером работы отца место жительства часто менялось. В Свердловске окончил среднюю школу; два года учился в Свердловском геолого-разведочном техникуме. С 1930 г. работал в геологических экспедициях. В 1935 г. поступил на геологический факультет Свердловского университета, с отличием окончил (Пермь, 1940). После окончания университета проработал всего 1,5 года инженером-геологом Уральского геологического управления, в Верх-Нейвинске. В феврале 1942 г. призван в армию, 28 ноября погиб под Сталинградом</w:t>
      </w:r>
      <w:r>
        <w:rPr>
          <w:rFonts w:eastAsia="Times New Roman" w:cs="Times New Roman" w:ascii="Times New Roman" w:hAnsi="Times New Roman"/>
          <w:color w:val="000000"/>
          <w:sz w:val="24"/>
          <w:szCs w:val="24"/>
          <w:lang w:eastAsia="ru-RU"/>
        </w:rPr>
        <w:t>, ему было всего 28 лет.</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4"/>
          <w:szCs w:val="24"/>
          <w:lang w:eastAsia="ru-RU"/>
        </w:rPr>
        <w:t>Известен как поэт и писатель</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Творчество ярко раскрылось в годы Великой Отечественной войны, его фронтовые стихи вошли во многие  антологии. Первые стихи опубликованы в 1932 г., первая повесть «Медная гора» — в Свердловске (1936), первый сборник стихов «Простор» — в Молотове (1941).</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pPr>
      <w:r>
        <w:rPr>
          <w:rFonts w:eastAsia="Times New Roman" w:cs="Times New Roman" w:ascii="Times New Roman" w:hAnsi="Times New Roman"/>
          <w:i/>
          <w:iCs/>
          <w:sz w:val="24"/>
          <w:szCs w:val="24"/>
          <w:lang w:eastAsia="ru-RU"/>
        </w:rPr>
        <w:t xml:space="preserve">Война : стихотворение  </w:t>
      </w:r>
      <w:r>
        <w:rPr>
          <w:rFonts w:eastAsia="Times New Roman" w:cs="Times New Roman" w:ascii="Times New Roman" w:hAnsi="Times New Roman"/>
          <w:i/>
          <w:iCs/>
          <w:color w:val="000000"/>
          <w:sz w:val="24"/>
          <w:szCs w:val="24"/>
          <w:lang w:eastAsia="ru-RU"/>
        </w:rPr>
        <w:t xml:space="preserve">/ В. Занадворов // </w:t>
      </w:r>
      <w:r>
        <w:rPr>
          <w:rFonts w:eastAsia="Times New Roman" w:cs="Times New Roman" w:ascii="Times New Roman" w:hAnsi="Times New Roman"/>
          <w:i/>
          <w:iCs/>
          <w:sz w:val="24"/>
          <w:szCs w:val="24"/>
          <w:lang w:eastAsia="ru-RU"/>
        </w:rPr>
        <w:t xml:space="preserve">Добрый Малый. — 2005. — № 2 (15). — С. 7. </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sz w:val="24"/>
          <w:szCs w:val="24"/>
          <w:lang w:eastAsia="ru-RU"/>
        </w:rPr>
        <w:t xml:space="preserve">Родина ; Щит ; На высоте Н : стихи </w:t>
      </w:r>
      <w:r>
        <w:rPr>
          <w:rFonts w:eastAsia="Times New Roman" w:cs="Times New Roman" w:ascii="Times New Roman" w:hAnsi="Times New Roman"/>
          <w:i/>
          <w:iCs/>
          <w:color w:val="000000"/>
          <w:sz w:val="24"/>
          <w:szCs w:val="24"/>
          <w:lang w:eastAsia="ru-RU"/>
        </w:rPr>
        <w:t xml:space="preserve">/ В. Занадворов // </w:t>
      </w:r>
      <w:r>
        <w:rPr>
          <w:rFonts w:eastAsia="Times New Roman" w:cs="Times New Roman" w:ascii="Times New Roman" w:hAnsi="Times New Roman"/>
          <w:i/>
          <w:iCs/>
          <w:sz w:val="24"/>
          <w:szCs w:val="24"/>
          <w:lang w:eastAsia="ru-RU"/>
        </w:rPr>
        <w:t xml:space="preserve">Екатеринбург : антология поэзии. — Екатеринбург, 2003. — С. 131—133. </w:t>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етер мужества : стихи, северные рассказы / В. Занадворов ; предисл. С.  Гинц. — Молотов, 1954. — 296 с. : портр.</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Стихи. Рассказы. Повесть</w:t>
      </w:r>
      <w:r>
        <w:rPr>
          <w:rFonts w:eastAsia="Times New Roman" w:cs="Times New Roman" w:ascii="Times New Roman" w:hAnsi="Times New Roman"/>
          <w:i/>
          <w:iCs/>
          <w:color w:val="000000"/>
          <w:sz w:val="24"/>
          <w:szCs w:val="24"/>
          <w:lang w:eastAsia="ru-RU"/>
        </w:rPr>
        <w:t xml:space="preserve"> / В. Занадворов. — Свердловск, 1953. — 240 с. : портр.</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Занадворов Владислав Леонидович // Знаменательные и памятные даты. Свердловская область, 2004 / Упр. арх. Свердл. обл.  — Екатеринбург, 2003. — С. 51. — [Дата рождения 28.09.1914]. </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ru-RU"/>
        </w:rPr>
        <w:t xml:space="preserve">15 сентября 1919; </w:t>
      </w:r>
      <w:r>
        <w:rPr>
          <w:rFonts w:eastAsia="Times New Roman" w:cs="Times New Roman" w:ascii="Times New Roman" w:hAnsi="Times New Roman"/>
          <w:b/>
          <w:bCs/>
          <w:sz w:val="24"/>
          <w:szCs w:val="24"/>
          <w:lang w:eastAsia="ru-RU"/>
        </w:rPr>
        <w:t>1894</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sz w:val="24"/>
          <w:szCs w:val="24"/>
          <w:lang w:eastAsia="ru-RU"/>
        </w:rPr>
        <w:t xml:space="preserve">Серов [Ранее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Надеждинский завод (189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19), Надеждинск (191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33, 1937</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39), Кабаковск (193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37)]</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95 лет со дня присвоения статуса города; 120 лет со времени осн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м основания города исследователи называют 1894 и 1893, присвоения статуса города 1919 и 1926. Серов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крупный промышленный центр Северного управленческого округа, расположен на севере Свердловской области. Первое население территории в районе Серова составлял народ </w:t>
      </w:r>
      <w:hyperlink r:id="rId43">
        <w:r>
          <w:rPr>
            <w:rStyle w:val="InternetLink"/>
            <w:rFonts w:eastAsia="Times New Roman" w:cs="Times New Roman" w:ascii="Times New Roman" w:hAnsi="Times New Roman"/>
            <w:sz w:val="24"/>
            <w:szCs w:val="24"/>
            <w:lang w:eastAsia="ru-RU"/>
          </w:rPr>
          <w:t>манси</w:t>
        </w:r>
      </w:hyperlink>
      <w:r>
        <w:rPr>
          <w:rFonts w:eastAsia="Times New Roman" w:cs="Times New Roman" w:ascii="Times New Roman" w:hAnsi="Times New Roman"/>
          <w:sz w:val="24"/>
          <w:szCs w:val="24"/>
          <w:lang w:eastAsia="ru-RU"/>
        </w:rPr>
        <w:t xml:space="preserve">, первое постоянное поселение возникло в </w:t>
      </w:r>
      <w:hyperlink r:id="rId44">
        <w:r>
          <w:rPr>
            <w:rStyle w:val="InternetLink"/>
            <w:rFonts w:eastAsia="Times New Roman" w:cs="Times New Roman" w:ascii="Times New Roman" w:hAnsi="Times New Roman"/>
            <w:sz w:val="24"/>
            <w:szCs w:val="24"/>
            <w:lang w:eastAsia="ru-RU"/>
          </w:rPr>
          <w:t>1894 г.</w:t>
        </w:r>
      </w:hyperlink>
      <w:r>
        <w:rPr>
          <w:rFonts w:eastAsia="Times New Roman" w:cs="Times New Roman" w:ascii="Times New Roman" w:hAnsi="Times New Roman"/>
          <w:sz w:val="24"/>
          <w:szCs w:val="24"/>
          <w:lang w:eastAsia="ru-RU"/>
        </w:rPr>
        <w:t xml:space="preserve"> при строительстве сталерельсового завода, названного по имени его владелицы Н. М. Половцевой (1842</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1907), его строитель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главноуправляющий Богословским Горным Округом горный инженер А. А. Ауэрбах. Первую продукцию завод выпустил в 1896 г. 15 сентября </w:t>
      </w:r>
      <w:hyperlink r:id="rId45">
        <w:r>
          <w:rPr>
            <w:rStyle w:val="InternetLink"/>
            <w:rFonts w:eastAsia="Times New Roman" w:cs="Times New Roman" w:ascii="Times New Roman" w:hAnsi="Times New Roman"/>
            <w:sz w:val="24"/>
            <w:szCs w:val="24"/>
            <w:lang w:eastAsia="ru-RU"/>
          </w:rPr>
          <w:t>1919 г.</w:t>
        </w:r>
      </w:hyperlink>
      <w:r>
        <w:rPr>
          <w:rFonts w:eastAsia="Times New Roman" w:cs="Times New Roman" w:ascii="Times New Roman" w:hAnsi="Times New Roman"/>
          <w:sz w:val="24"/>
          <w:szCs w:val="24"/>
          <w:lang w:eastAsia="ru-RU"/>
        </w:rPr>
        <w:t xml:space="preserve"> Надеждинский рабочий поселок преобразован в безуездный город Надеждинск, в 1926 г. утвержден в списке городов Уральской области. Постановлением Президиума Уральского областного исполнительного комитета от 19 января </w:t>
      </w:r>
      <w:hyperlink r:id="rId46">
        <w:r>
          <w:rPr>
            <w:rStyle w:val="InternetLink"/>
            <w:rFonts w:eastAsia="Times New Roman" w:cs="Times New Roman" w:ascii="Times New Roman" w:hAnsi="Times New Roman"/>
            <w:sz w:val="24"/>
            <w:szCs w:val="24"/>
            <w:lang w:eastAsia="ru-RU"/>
          </w:rPr>
          <w:t>1934 г.</w:t>
        </w:r>
      </w:hyperlink>
      <w:r>
        <w:rPr>
          <w:rFonts w:eastAsia="Times New Roman" w:cs="Times New Roman" w:ascii="Times New Roman" w:hAnsi="Times New Roman"/>
          <w:sz w:val="24"/>
          <w:szCs w:val="24"/>
          <w:lang w:eastAsia="ru-RU"/>
        </w:rPr>
        <w:t xml:space="preserve"> Надеждинск переименован в Кабаковск в честь государственного и партийного деятеля, первого секретаря Свердловского обкома ВКП (б) И. Д. Кабакова (1891</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1937). Указом Президиума Верховного Совета СССР от </w:t>
      </w:r>
      <w:hyperlink r:id="rId47">
        <w:r>
          <w:rPr>
            <w:rStyle w:val="InternetLink"/>
            <w:rFonts w:eastAsia="Times New Roman" w:cs="Times New Roman" w:ascii="Times New Roman" w:hAnsi="Times New Roman"/>
            <w:sz w:val="24"/>
            <w:szCs w:val="24"/>
            <w:lang w:eastAsia="ru-RU"/>
          </w:rPr>
          <w:t>7 июня</w:t>
        </w:r>
      </w:hyperlink>
      <w:r>
        <w:rPr>
          <w:rFonts w:eastAsia="Times New Roman" w:cs="Times New Roman" w:ascii="Times New Roman" w:hAnsi="Times New Roman"/>
          <w:sz w:val="24"/>
          <w:szCs w:val="24"/>
          <w:lang w:eastAsia="ru-RU"/>
        </w:rPr>
        <w:t xml:space="preserve"> </w:t>
      </w:r>
      <w:hyperlink r:id="rId48">
        <w:r>
          <w:rPr>
            <w:rStyle w:val="InternetLink"/>
            <w:rFonts w:eastAsia="Times New Roman" w:cs="Times New Roman" w:ascii="Times New Roman" w:hAnsi="Times New Roman"/>
            <w:sz w:val="24"/>
            <w:szCs w:val="24"/>
            <w:lang w:eastAsia="ru-RU"/>
          </w:rPr>
          <w:t>1939 г.</w:t>
        </w:r>
      </w:hyperlink>
      <w:r>
        <w:rPr>
          <w:rFonts w:eastAsia="Times New Roman" w:cs="Times New Roman" w:ascii="Times New Roman" w:hAnsi="Times New Roman"/>
          <w:sz w:val="24"/>
          <w:szCs w:val="24"/>
          <w:lang w:eastAsia="ru-RU"/>
        </w:rPr>
        <w:t xml:space="preserve"> Надеждинск  переименован в город Серов в честь легендарного советского летчика </w:t>
      </w:r>
      <w:hyperlink r:id="rId49">
        <w:r>
          <w:rPr>
            <w:rStyle w:val="InternetLink"/>
            <w:rFonts w:eastAsia="Times New Roman" w:cs="Times New Roman" w:ascii="Times New Roman" w:hAnsi="Times New Roman"/>
            <w:sz w:val="24"/>
            <w:szCs w:val="24"/>
            <w:lang w:eastAsia="ru-RU"/>
          </w:rPr>
          <w:t>А. К. Серова</w:t>
        </w:r>
      </w:hyperlink>
      <w:r>
        <w:rPr>
          <w:rFonts w:eastAsia="Times New Roman" w:cs="Times New Roman" w:ascii="Times New Roman" w:hAnsi="Times New Roman"/>
          <w:sz w:val="24"/>
          <w:szCs w:val="24"/>
          <w:lang w:eastAsia="ru-RU"/>
        </w:rPr>
        <w:t xml:space="preserve"> (1910</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39). В городе действуют ФГУП «Металлургический завод им. А. К. Серова», ОАО «Серовский завод ферросплавов», ГУП «</w:t>
      </w:r>
      <w:hyperlink r:id="rId50">
        <w:r>
          <w:rPr>
            <w:rStyle w:val="InternetLink"/>
            <w:rFonts w:eastAsia="Times New Roman" w:cs="Times New Roman" w:ascii="Times New Roman" w:hAnsi="Times New Roman"/>
            <w:sz w:val="24"/>
            <w:szCs w:val="24"/>
            <w:lang w:eastAsia="ru-RU"/>
          </w:rPr>
          <w:t>Серовский механический завод»,</w:t>
        </w:r>
      </w:hyperlink>
      <w:r>
        <w:rPr>
          <w:rFonts w:eastAsia="Times New Roman" w:cs="Times New Roman" w:ascii="Times New Roman" w:hAnsi="Times New Roman"/>
          <w:sz w:val="24"/>
          <w:szCs w:val="24"/>
          <w:lang w:eastAsia="ru-RU"/>
        </w:rPr>
        <w:t xml:space="preserve"> Серовская ГРЭС (с 1954 г.), ООО «Лесобаза» и др.; Серовский общетехнический факультет УГТУ-УПИ, Серовский муниципальный театр драмы им. А. П. Чехова (с 1942 г.), </w:t>
      </w:r>
      <w:hyperlink r:id="rId51">
        <w:r>
          <w:rPr>
            <w:rStyle w:val="InternetLink"/>
            <w:rFonts w:eastAsia="Times New Roman" w:cs="Times New Roman" w:ascii="Times New Roman" w:hAnsi="Times New Roman"/>
            <w:sz w:val="24"/>
            <w:szCs w:val="24"/>
            <w:lang w:eastAsia="ru-RU"/>
          </w:rPr>
          <w:t>Серовский Исторический музей</w:t>
        </w:r>
      </w:hyperlink>
      <w:r>
        <w:rPr>
          <w:rFonts w:eastAsia="Times New Roman" w:cs="Times New Roman" w:ascii="Times New Roman" w:hAnsi="Times New Roman"/>
          <w:sz w:val="24"/>
          <w:szCs w:val="24"/>
          <w:lang w:eastAsia="ru-RU"/>
        </w:rPr>
        <w:t xml:space="preserve">, </w:t>
      </w:r>
      <w:hyperlink r:id="rId52">
        <w:r>
          <w:rPr>
            <w:rStyle w:val="InternetLink"/>
            <w:rFonts w:eastAsia="Times New Roman" w:cs="Times New Roman" w:ascii="Times New Roman" w:hAnsi="Times New Roman"/>
            <w:sz w:val="24"/>
            <w:szCs w:val="24"/>
            <w:lang w:eastAsia="ru-RU"/>
          </w:rPr>
          <w:t>Храм во имя Преображения Господня</w:t>
        </w:r>
      </w:hyperlink>
      <w:r>
        <w:rPr>
          <w:rFonts w:eastAsia="Times New Roman" w:cs="Times New Roman" w:ascii="Times New Roman" w:hAnsi="Times New Roman"/>
          <w:sz w:val="24"/>
          <w:szCs w:val="24"/>
          <w:lang w:eastAsia="ru-RU"/>
        </w:rPr>
        <w:t xml:space="preserve"> (с 9 февраля 2007 г.). МО «Город Серов» признано победителем конкурса «Лидер в бизнесе 2002» в номинации «Лучшее муниципальное образование». С историей города связаны имена лауреата Государственной премии В. Г. Романова, академика РАМН Л. В. Полуэктова, политического и государственного деятеля Г. Н. </w:t>
      </w:r>
      <w:hyperlink r:id="rId53">
        <w:r>
          <w:rPr>
            <w:rStyle w:val="InternetLink"/>
            <w:rFonts w:eastAsia="Times New Roman" w:cs="Times New Roman" w:ascii="Times New Roman" w:hAnsi="Times New Roman"/>
            <w:sz w:val="24"/>
            <w:szCs w:val="24"/>
            <w:lang w:eastAsia="ru-RU"/>
          </w:rPr>
          <w:t>Селезнёва</w:t>
        </w:r>
      </w:hyperlink>
      <w:r>
        <w:rPr>
          <w:rFonts w:eastAsia="Times New Roman" w:cs="Times New Roman" w:ascii="Times New Roman" w:hAnsi="Times New Roman"/>
          <w:sz w:val="24"/>
          <w:szCs w:val="24"/>
          <w:lang w:eastAsia="ru-RU"/>
        </w:rPr>
        <w:t>, чемпиона мира по боксу К. Б. Цзю; краеведа, педагога, участника Великой Отечественной войны Л. И. Дзюбин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Фомичев И. А. Город Надеждинск. 1893–1940 гг.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3. </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Фомичев И. А. Политические репрессии в Надеждинске (1918–1952).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2. Люди делают металл. Фотоальбом. Серов.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1.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еровский городской округ // Официальные символы Свердловской области и составляющих ее муниципальных образований. — Екатеринбург, 2007. — С. 31—35 : ил. — [Год основания 1894].</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мичев И. Наши истоки — Надеждинск : [история г. Серова] // Богословский Уралъ. — 2007. — 3 мая (№ 17). — С. 10—11 : ил. — [Преобразование Надеждинского завода в безуездный город Надеждинск 15.09.1919].</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ород Серов // Кто есть кто : справочник. — Екатеринбург, 2003. — Т. 1. — С. 7. — [Год основания 1894].</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ород Серов // Энциклопедия местного самоуправления. Уральский Федеральный Округ. — Екатеринбург, 2002. — С. 178—179. — [Год основания 1894].</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зюбинский Л. И. Свет над тайгой. Очерки по истории Металлургического завода им. А. К. Серова / Л. И. Дзюбинский, З. М. Дзюбинская. — Екатеринбург, 2002. — 288 с. — [Закладка завода 29.05.1894, выпуск первой стали 19.01.1896].</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sz w:val="24"/>
          <w:szCs w:val="24"/>
          <w:lang w:eastAsia="ru-RU"/>
        </w:rPr>
        <w:t xml:space="preserve">Гаврилов  Д. В. Надеждинский чугуноплавильный, сталеплавильный, железоделательный и рельсопрокатный завод // Металлургические заводы : энциклопедия. — Екатеринбург, 2001. — С. 329—330. — [Закладка завода 14.05.1894, выпуск первой продукции 19.01.1896]. </w:t>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сентября 19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ков Владимир Николаеви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w:t>
      </w:r>
    </w:p>
    <w:p>
      <w:pPr>
        <w:pStyle w:val="Normal"/>
        <w:autoSpaceDE w:val="false"/>
        <w:spacing w:lineRule="auto" w:line="240" w:before="0" w:after="0"/>
        <w:rPr/>
      </w:pPr>
      <w:r>
        <w:rPr>
          <w:rFonts w:eastAsia="Times New Roman" w:cs="Times New Roman" w:ascii="Times New Roman" w:hAnsi="Times New Roman"/>
          <w:sz w:val="24"/>
          <w:szCs w:val="24"/>
          <w:lang w:eastAsia="ru-RU"/>
        </w:rPr>
        <w:t>80 лет со дня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корреспондент АН СССР. Родился в Ярославской области. Окончил биофак УрГУ. Работал зоологом в окружном санитарно-эпидемиологическом отряде Уральского военного округа. В Институте экологии прошел путь от аспиранта до директора. При его непосредственном участии изданы «Красные книги» многих уральских областей. Его работы посвящены изучению биологического разнообразия  горных территорий, защите и восстановлению природных ресурсов, экологическому прогнозированию. Первый заместитель председателя УрО РАН, редактор журнала «Экология», заведующий кафедрой экологии УрГУ, Почетный гражданин города Екатеринбурга, лауреат Государственной премии СССР (1990), Демидовской премии (2004), среди многих наград — международный орден Рыцаря Белого Креста (1992) от Всемирной конфедерации Рыцарей (Сидней, Австралия).</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pPr>
      <w:r>
        <w:rPr>
          <w:rFonts w:cs="Times New Roman" w:ascii="Times New Roman" w:hAnsi="Times New Roman"/>
          <w:i/>
          <w:sz w:val="24"/>
          <w:szCs w:val="24"/>
        </w:rPr>
        <w:t xml:space="preserve">Награда ЮНЕСКО  : [директору Ин-та экологии и животных УрО РАН В. Н. Большакову] // Наука Урала.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1. </w:t>
      </w:r>
      <w:r>
        <w:rPr>
          <w:rFonts w:eastAsia="Times New Roman" w:cs="Times New Roman" w:ascii="Times New Roman" w:hAnsi="Times New Roman"/>
          <w:i/>
          <w:iCs/>
          <w:sz w:val="24"/>
          <w:szCs w:val="24"/>
          <w:lang w:eastAsia="ru-RU"/>
        </w:rPr>
        <w:t>— а</w:t>
      </w:r>
      <w:r>
        <w:rPr>
          <w:rFonts w:cs="Times New Roman" w:ascii="Times New Roman" w:hAnsi="Times New Roman"/>
          <w:i/>
          <w:sz w:val="24"/>
          <w:szCs w:val="24"/>
        </w:rPr>
        <w:t xml:space="preserve">пр. (№ 8/9).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 1 : фот.</w:t>
      </w:r>
    </w:p>
    <w:p>
      <w:pPr>
        <w:pStyle w:val="Normal"/>
        <w:spacing w:lineRule="auto" w:line="240" w:before="0" w:after="0"/>
        <w:rPr/>
      </w:pPr>
      <w:r>
        <w:rPr>
          <w:rFonts w:cs="Times New Roman" w:ascii="Times New Roman" w:hAnsi="Times New Roman"/>
          <w:i/>
          <w:sz w:val="24"/>
          <w:szCs w:val="24"/>
        </w:rPr>
        <w:t xml:space="preserve">Большаков Владимир Николаевич // Уральский государственный университет в биографиях.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0.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219–220 : фот.</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зварина Е. Рыцарь Белого Креста // Екатеринбург : Рекорды и достижения, 2007 / [ред.: Г. В. Цветкова, М. А. Федотовских]. — Екатеринбург, 2007. — С. 106—107 : фот.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ирсов Н. Н. Биологический факультет Уральского государственного университета : [история образования и соврем. состояние] // Наука. Общество. Человек. — 2003. —  № 3. — С. 26—32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ольшаков Владимир Николаевич // Знаменательные и памятные даты по Свердловской области на 1994 год. — Екатеринбург, 1993. — С. 57—58.</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сентября 174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Баранчинский электромеханический завод» [Ранее — Баранчинский (Баранчинский нижний, Нижнебаранчинский) чугуноплавильный и железоделательный завод,  Баранчинский электромеханический завод «Вольта», Государственный союзный завод им. М. И. Калинина, Баранчинский электромеханический завод, ОАО]. Баранчинский, пгт.</w:t>
      </w:r>
    </w:p>
    <w:p>
      <w:pPr>
        <w:pStyle w:val="Normal"/>
        <w:autoSpaceDE w:val="false"/>
        <w:spacing w:lineRule="auto" w:line="240" w:before="0" w:after="0"/>
        <w:rPr/>
      </w:pPr>
      <w:r>
        <w:rPr>
          <w:rFonts w:eastAsia="Times New Roman" w:cs="Times New Roman" w:ascii="Times New Roman" w:hAnsi="Times New Roman"/>
          <w:sz w:val="24"/>
          <w:szCs w:val="24"/>
          <w:lang w:eastAsia="ru-RU"/>
        </w:rPr>
        <w:t>265 лет со дня пус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железоделательного завода осуществлено казной, первые строения заложены 28 мая 1747 г., пуск завода состоялся в сентябре 1749 г.  По указанию Сената завод принадлежал влиятельному вельможе П. П. Шувалову с 1754 по 1763 год. Основную часть руды завод получал с рудников г. Благодать. После окончания Гражданской войны по постановлению ВСНХ от 26 апреля 1920 г. на базе Баранчинского завода создан электромеханический завод. В 1921 г. металлургическое производство прекращено, завод перешел на выпуск электрических машин: электродвигатели и электрогенераторы; слит с заводом «Вольта» и стал называться Вольта. По решению Президиума Верховного Совета СССР в 1940 г. присвоено звание Государственного союзного завода им. М. И. Калинина. В годы Великой Отечественной войны завод награжден орденом Ленина (1944) и переходящим Красным Знаменем Государственного Комитета Обороны на вечное хранение (1946). В 1957 г. за заслуги в освоении производства новой электротехнической продукции для нужд обороны страны завод награжден орденом Трудового Красного Знамени. В 1993 г. преобразован в ОАО «Баранчинский электромеханический завод». Занимается разработкой, испытаниями, производством и ремонтом электрических машин средней мощности; поставками электрических машин для войск Министерства Обороны, отраслей народного хозяйства и иностранного заказчика. Баранчинский завод принял участие в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Международной выставке вооружения, военной техники и боеприпасов (Нижний Тагил, 2008).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В войну завод выпускал боеприпасы....  // Кушвинский рабочий.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Кушва, 2012.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3 мая (№ 18).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С. 5 : фот.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Баранчинские ве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
          <w:sz w:val="24"/>
          <w:szCs w:val="24"/>
        </w:rPr>
        <w:t xml:space="preserve">Панфилова О. Первому электродвигателю – 90 лет : [впервые на Урале было организовано промышленное производство электрических машин] // Кушвинский рабочий.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2012.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19 января (№ 3).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1,5 : фот.</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рпунин Г. В. Баранчинский электромеханический завод // Лидер в бизнесе, 2005. Евразия : Третий открытый конкурс. — Екатеринбург, 2005. — С. 126 : ил.</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вые решения старых проблем малой энергетики в регионах России : [пр-во минитеплоэлектростанций на ОАО «Баранчинский электромеханический завод»] // Директор. — 2003. —  №  5. — С. 68.</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аврилов Д. В. Баранчинский (Баранчинский нижний, Нижнебаранчинский) чугуноплавильный и железоделательный завод // Металлургические заводы Урала XVII—XX вв. : энциклопедия. — Екатеринбург, 2001. — С. 51—54 : ил. — [Пуск завода 21.09.1749].</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25 сентябр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sz w:val="24"/>
          <w:szCs w:val="24"/>
          <w:lang w:eastAsia="ru-RU"/>
        </w:rPr>
        <w:t>182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I</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ер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190 лет со дня визита в Екатеринбур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I стал первым представителем августейшей фамилии, посетившим наш город с 25 по 28 сентября 1824 г. Царь осмотрел Монетный двор, Гранильную фабрику, золотосплавочную лабораторию, Верх-Исетский завод, заводской госпиталь, Ново-Тихвинский девичий монастырь. Преб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ие в Екатеринбурге произвело на царя благоприятное впечатл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Император остался доволен всем виденным : [история пребывания императора Александра I в г. Березовском, 27 сент. 1824 г.] // Березовский рабочий.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Березовский, 2010.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3 июня.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С. 4. </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Ганькин В. Высочайшие особы на Урале : [из истории Сибирского тракта и пребывания членов императорской фамилии на Урале] // Городок.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 2010.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 2 июля (№ 27).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 18–19.</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Бухаркина О. Екатеринбургский моцион Александра I // Уральский ревизор.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i/>
          <w:iCs/>
          <w:sz w:val="24"/>
          <w:szCs w:val="24"/>
          <w:lang w:eastAsia="ru-RU"/>
        </w:rPr>
        <w:t>— №</w:t>
      </w:r>
      <w:r>
        <w:rPr>
          <w:rFonts w:cs="Times New Roman" w:ascii="Times New Roman" w:hAnsi="Times New Roman"/>
          <w:i/>
          <w:sz w:val="24"/>
          <w:szCs w:val="24"/>
        </w:rPr>
        <w:t xml:space="preserve"> 1.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28–29.</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Бухаркина О. А. «Насытиться лицезрением возлюбленного монарха» : [визиты императора Александра </w:t>
      </w:r>
      <w:r>
        <w:rPr>
          <w:rFonts w:eastAsia="Times New Roman" w:cs="Times New Roman" w:ascii="Times New Roman" w:hAnsi="Times New Roman"/>
          <w:sz w:val="24"/>
          <w:szCs w:val="24"/>
          <w:lang w:eastAsia="ru-RU"/>
        </w:rPr>
        <w:t>I</w:t>
      </w:r>
      <w:r>
        <w:rPr>
          <w:rFonts w:eastAsia="Times New Roman" w:cs="Times New Roman" w:ascii="Times New Roman" w:hAnsi="Times New Roman"/>
          <w:i/>
          <w:iCs/>
          <w:color w:val="FF0000"/>
          <w:sz w:val="24"/>
          <w:szCs w:val="24"/>
          <w:lang w:eastAsia="ru-RU"/>
        </w:rPr>
        <w:t xml:space="preserve"> </w:t>
      </w:r>
      <w:r>
        <w:rPr>
          <w:rFonts w:eastAsia="Times New Roman" w:cs="Times New Roman" w:ascii="Times New Roman" w:hAnsi="Times New Roman"/>
          <w:i/>
          <w:iCs/>
          <w:sz w:val="24"/>
          <w:szCs w:val="24"/>
          <w:lang w:eastAsia="ru-RU"/>
        </w:rPr>
        <w:t xml:space="preserve"> (1824), царевича Александра, будущего царя Александра II (1837). Екатеринбург] // Архивные ведомости.  — 2003. — 25 июля (№ 8). — С. 4 : портр.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Тарасов Д. «Его Величество пребыванием своим в Екатеринбурге остался весьма довольным» // Екатеринбург — Свердловск — Екатеринбург. История городской власти (1745—1919) : док.-публ. очерк / А. И. Грамолин, Э. А. Коридоров. — Екатеринбург, 2003.  — Гл. 1 : «Имели рассуждение…», [разд.] «Взгляд современника». — С. 37—40. </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Сытников Ю. Александровский мост : [Екатеринбург, 1824] / Юрий Сытников, Леонид Злоказов  // Уральский следопыт.  — 1998.  —  № 5. — С. 73—76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сентября 1754</w:t>
      </w:r>
    </w:p>
    <w:p>
      <w:pPr>
        <w:pStyle w:val="Normal"/>
        <w:autoSpaceDE w:val="false"/>
        <w:spacing w:lineRule="auto" w:line="240" w:before="0" w:after="0"/>
        <w:rPr/>
      </w:pPr>
      <w:r>
        <w:rPr>
          <w:rFonts w:eastAsia="Times New Roman" w:cs="Times New Roman" w:ascii="Times New Roman" w:hAnsi="Times New Roman"/>
          <w:sz w:val="24"/>
          <w:szCs w:val="24"/>
          <w:lang w:eastAsia="ru-RU"/>
        </w:rPr>
        <w:t>Екатеринбургский почтамт</w:t>
      </w:r>
      <w:r>
        <w:rPr>
          <w:rFonts w:eastAsia="Times New Roman" w:cs="Times New Roman" w:ascii="Times New Roman" w:hAnsi="Times New Roman"/>
          <w:color w:val="000000"/>
          <w:sz w:val="24"/>
          <w:szCs w:val="24"/>
          <w:lang w:eastAsia="ru-RU"/>
        </w:rPr>
        <w:t xml:space="preserve"> Управления федеральной почтовой связи Свердловской области — филиал ФГУП «Почта России</w:t>
      </w:r>
      <w:r>
        <w:rPr>
          <w:rFonts w:eastAsia="Times New Roman" w:cs="Times New Roman" w:ascii="Times New Roman" w:hAnsi="Times New Roman"/>
          <w:sz w:val="24"/>
          <w:szCs w:val="24"/>
          <w:lang w:eastAsia="ru-RU"/>
        </w:rPr>
        <w:t>». Екатеринбург</w:t>
      </w:r>
    </w:p>
    <w:p>
      <w:pPr>
        <w:pStyle w:val="Normal"/>
        <w:autoSpaceDE w:val="false"/>
        <w:spacing w:lineRule="auto" w:line="240" w:before="0" w:after="0"/>
        <w:rPr/>
      </w:pPr>
      <w:r>
        <w:rPr>
          <w:rFonts w:eastAsia="Times New Roman" w:cs="Times New Roman" w:ascii="Times New Roman" w:hAnsi="Times New Roman"/>
          <w:sz w:val="24"/>
          <w:szCs w:val="24"/>
          <w:lang w:eastAsia="ru-RU"/>
        </w:rPr>
        <w:t>260 лет со дня основан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ачало истории российской почты связано с открытием первой регулярной почтовой линии от Москвы до Архангельска в 1693 г.</w:t>
      </w:r>
      <w:r>
        <w:rPr>
          <w:rFonts w:eastAsia="Times New Roman" w:cs="Times New Roman" w:ascii="Times New Roman" w:hAnsi="Times New Roman"/>
          <w:color w:val="000000"/>
          <w:sz w:val="24"/>
          <w:szCs w:val="24"/>
          <w:lang w:eastAsia="ru-RU"/>
        </w:rPr>
        <w:t xml:space="preserve"> Екатерина II желала, чтобы на должность почтмейстеров назначались «отставные проворные офицеры доброго поведения и в письменных делах знающие». </w:t>
      </w:r>
      <w:r>
        <w:rPr>
          <w:rFonts w:eastAsia="Times New Roman" w:cs="Times New Roman" w:ascii="Times New Roman" w:hAnsi="Times New Roman"/>
          <w:sz w:val="24"/>
          <w:szCs w:val="24"/>
          <w:lang w:eastAsia="ru-RU"/>
        </w:rPr>
        <w:t xml:space="preserve">Днем основания </w:t>
      </w:r>
      <w:r>
        <w:rPr>
          <w:rFonts w:eastAsia="Times New Roman" w:cs="Times New Roman" w:ascii="Times New Roman" w:hAnsi="Times New Roman"/>
          <w:color w:val="000000"/>
          <w:sz w:val="24"/>
          <w:szCs w:val="24"/>
          <w:lang w:eastAsia="ru-RU"/>
        </w:rPr>
        <w:t xml:space="preserve">Екатеринбургской почты </w:t>
      </w:r>
      <w:r>
        <w:rPr>
          <w:rFonts w:eastAsia="Times New Roman" w:cs="Times New Roman" w:ascii="Times New Roman" w:hAnsi="Times New Roman"/>
          <w:sz w:val="24"/>
          <w:szCs w:val="24"/>
          <w:lang w:eastAsia="ru-RU"/>
        </w:rPr>
        <w:t>считается 27 сентября 1754,  когда в</w:t>
      </w:r>
      <w:r>
        <w:rPr>
          <w:rFonts w:eastAsia="Times New Roman" w:cs="Times New Roman" w:ascii="Times New Roman" w:hAnsi="Times New Roman"/>
          <w:color w:val="000000"/>
          <w:sz w:val="24"/>
          <w:szCs w:val="24"/>
          <w:lang w:eastAsia="ru-RU"/>
        </w:rPr>
        <w:t xml:space="preserve"> г. Екатеринбурге </w:t>
      </w:r>
      <w:r>
        <w:rPr>
          <w:rFonts w:eastAsia="Times New Roman" w:cs="Times New Roman" w:ascii="Times New Roman" w:hAnsi="Times New Roman"/>
          <w:sz w:val="24"/>
          <w:szCs w:val="24"/>
          <w:lang w:eastAsia="ru-RU"/>
        </w:rPr>
        <w:t>Указом правительствующего Сената</w:t>
      </w:r>
      <w:r>
        <w:rPr>
          <w:rFonts w:eastAsia="Times New Roman" w:cs="Times New Roman" w:ascii="Times New Roman" w:hAnsi="Times New Roman"/>
          <w:color w:val="000000"/>
          <w:sz w:val="24"/>
          <w:szCs w:val="24"/>
          <w:lang w:eastAsia="ru-RU"/>
        </w:rPr>
        <w:t xml:space="preserve"> была открыта государственная почтовая станция, реорганизованная в 1805 г. в почтовую контору. Особенностью организации Екатеринбургской почтовой связи на Урале было ее  подчинение </w:t>
      </w:r>
      <w:r>
        <w:rPr>
          <w:rFonts w:eastAsia="Times New Roman" w:cs="Times New Roman" w:ascii="Times New Roman" w:hAnsi="Times New Roman"/>
          <w:sz w:val="24"/>
          <w:szCs w:val="24"/>
          <w:lang w:eastAsia="ru-RU"/>
        </w:rPr>
        <w:t>Главному начальнику горных заводов</w:t>
      </w:r>
      <w:r>
        <w:rPr>
          <w:rFonts w:eastAsia="Times New Roman" w:cs="Times New Roman" w:ascii="Times New Roman" w:hAnsi="Times New Roman"/>
          <w:color w:val="000000"/>
          <w:sz w:val="24"/>
          <w:szCs w:val="24"/>
          <w:lang w:eastAsia="ru-RU"/>
        </w:rPr>
        <w:t>. Письма и заказные бандероли доставлялись на дом бесплатно, денежные и ценные пакеты — за плату. Екатеринбургская почта неоднократно меняла свое местонахождение. В 1934 г. построен</w:t>
      </w:r>
      <w:r>
        <w:rPr>
          <w:rFonts w:eastAsia="Times New Roman" w:cs="Times New Roman" w:ascii="Times New Roman" w:hAnsi="Times New Roman"/>
          <w:sz w:val="24"/>
          <w:szCs w:val="24"/>
          <w:lang w:eastAsia="ru-RU"/>
        </w:rPr>
        <w:t xml:space="preserve"> Дом связи. Лишь в 1950-е годы, кроме Главпочтамта, начали работать еще 40 районных отделений связи. Главпочтамт, запечатленный на многих открытках и конвертах, стал городской достопримечательностью. </w:t>
      </w:r>
    </w:p>
    <w:p>
      <w:pPr>
        <w:pStyle w:val="Normal"/>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Литвиненко М. Картинки из прошлого : [открытие выставки "История Екатеринбурга в марках и конвертах" в фойе Екатеринбургского почтамта] // Областная газета.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 xml:space="preserve">Екатеринбург, 2011.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 xml:space="preserve">25 авг.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С. 2.</w:t>
      </w:r>
    </w:p>
    <w:p>
      <w:pPr>
        <w:pStyle w:val="Normal"/>
        <w:spacing w:lineRule="auto" w:line="240" w:before="0" w:after="0"/>
        <w:rPr/>
      </w:pPr>
      <w:r>
        <w:rPr>
          <w:rFonts w:eastAsia="Times New Roman" w:cs="Times New Roman" w:ascii="Times New Roman" w:hAnsi="Times New Roman"/>
          <w:i/>
          <w:iCs/>
          <w:sz w:val="24"/>
          <w:szCs w:val="24"/>
          <w:lang w:eastAsia="ru-RU"/>
        </w:rPr>
        <w:t>Варчак  Д. Что написано пером... :  беседа с начальником Свердл. фил. ФГУП «Почта  России» / вела О. Иванова // Областная газета. — 2007. — 9 окт. — С. 5 : портр. — [Открытие первой почтовой станции 27.09.1754].</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ерез годы и века : [250-летие Екатеринб. почтамта] // Большой Урал. Свердловская область : Мир событий, 2004 : ежегодник. — Екатеринбург, 2005. — С. 158 : фот. — [Дата основания 27.09.1754].</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орозова И. Кто стучится в дверь ко мне : Екатеринб. почтамту 250 лет // Уральский следопыт. — 2004. — № 10. — С. 2—5 : ил.</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сентября 19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ков Николай Иван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деятель</w:t>
      </w:r>
    </w:p>
    <w:p>
      <w:pPr>
        <w:pStyle w:val="Normal"/>
        <w:spacing w:lineRule="auto" w:line="240" w:before="0" w:after="0"/>
        <w:rPr/>
      </w:pPr>
      <w:r>
        <w:rPr>
          <w:rFonts w:eastAsia="Times New Roman" w:cs="Times New Roman" w:ascii="Times New Roman" w:hAnsi="Times New Roman"/>
          <w:sz w:val="24"/>
          <w:szCs w:val="24"/>
          <w:lang w:eastAsia="ru-RU"/>
        </w:rPr>
        <w:t>85 лет со дня р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лся в с. Дылевка Донецкой области, в семье шахтера. Окончил Краматорский машиностроительный техникум (1950), вечернее отделение УПИ (1959). На Уралмашзаводе (УЗТМ) работал с 1950 г. мастером, начальником цеха, главным инженером, генеральным директором с 1970 по 1975 год. Внес значительный вклад в проектирование, строительство, освоение цехов сварных металлоконструкций; способствовал созданию новых образцов высокопроизводительной техники, в том числе обжиговых машин, буровых установок. С 1975 по 1979 год — первый заместитель министра тяжелого машиностроения,  председатель Совета Министров СССР с 1985 по 1990 год, член ЦК КПСС (с 1981 г.). Н.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жков избирался депутатом Верховного Совета СССР, Государственной Думы РФ; Лауреат Государственной премии (1979, 196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риль Ю. Г. В России мог быть другой Президент, тоже наш земляк : [Н. И.  Рыжков] // Удивительный Екатеринбург : Книга рекордов, достижений, талантов. — Екатеринбург, 2006. — Вып. 1. —  С. 17 : портр.</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Н. И. Рыжков. Лестница наверх // Неизвестный Уралмаш : История и судьбы. УЗТМ. 1933—2003 / сост. С. Агеев, Ю. Бриль. — Екатеринбург, 2006. — </w:t>
      </w:r>
      <w:r>
        <w:rPr>
          <w:rFonts w:eastAsia="Times New Roman" w:cs="Times New Roman" w:ascii="Times New Roman" w:hAnsi="Times New Roman"/>
          <w:i/>
          <w:iCs/>
          <w:sz w:val="24"/>
          <w:szCs w:val="24"/>
          <w:lang w:val="en-US" w:eastAsia="ru-RU"/>
        </w:rPr>
        <w:t>C</w:t>
      </w:r>
      <w:r>
        <w:rPr>
          <w:rFonts w:eastAsia="Times New Roman" w:cs="Times New Roman" w:ascii="Times New Roman" w:hAnsi="Times New Roman"/>
          <w:i/>
          <w:iCs/>
          <w:sz w:val="24"/>
          <w:szCs w:val="24"/>
          <w:lang w:eastAsia="ru-RU"/>
        </w:rPr>
        <w:t>. 427—435.</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тябрь</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ктября 195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Уралкриомаш» [Ранее — Уральское конструкторское бюро машиностроения, ОКБ–250 по криогенной технике и наземному стартовому оборудованию]. Нижний Таг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риятие </w:t>
      </w:r>
    </w:p>
    <w:p>
      <w:pPr>
        <w:pStyle w:val="Normal"/>
        <w:spacing w:lineRule="auto" w:line="240" w:before="0" w:after="0"/>
        <w:rPr/>
      </w:pPr>
      <w:r>
        <w:rPr>
          <w:rFonts w:eastAsia="Times New Roman" w:cs="Times New Roman" w:ascii="Times New Roman" w:hAnsi="Times New Roman"/>
          <w:sz w:val="24"/>
          <w:szCs w:val="24"/>
          <w:lang w:eastAsia="ru-RU"/>
        </w:rPr>
        <w:t>60 лет со дня образован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12 октября </w:t>
      </w:r>
      <w:r>
        <w:rPr>
          <w:rFonts w:eastAsia="Times New Roman" w:cs="Times New Roman" w:ascii="Times New Roman" w:hAnsi="Times New Roman"/>
          <w:sz w:val="24"/>
          <w:szCs w:val="24"/>
          <w:lang w:eastAsia="ru-RU"/>
        </w:rPr>
        <w:t xml:space="preserve">(30 сентября) </w:t>
      </w:r>
      <w:r>
        <w:rPr>
          <w:rFonts w:eastAsia="Times New Roman" w:cs="Times New Roman" w:ascii="Times New Roman" w:hAnsi="Times New Roman"/>
          <w:b/>
          <w:bCs/>
          <w:sz w:val="24"/>
          <w:szCs w:val="24"/>
          <w:lang w:eastAsia="ru-RU"/>
        </w:rPr>
        <w:t>1874</w:t>
      </w:r>
    </w:p>
    <w:p>
      <w:pPr>
        <w:pStyle w:val="Normal"/>
        <w:autoSpaceDE w:val="false"/>
        <w:spacing w:lineRule="auto" w:line="240" w:before="0" w:after="0"/>
        <w:rPr/>
      </w:pPr>
      <w:r>
        <w:rPr>
          <w:rFonts w:eastAsia="Times New Roman" w:cs="Times New Roman" w:ascii="Times New Roman" w:hAnsi="Times New Roman"/>
          <w:sz w:val="24"/>
          <w:szCs w:val="24"/>
          <w:lang w:eastAsia="ru-RU"/>
        </w:rPr>
        <w:t>Туржанский Леонард (Леонид) Викторович (187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4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w:t>
      </w:r>
    </w:p>
    <w:p>
      <w:pPr>
        <w:pStyle w:val="Normal"/>
        <w:autoSpaceDE w:val="false"/>
        <w:spacing w:lineRule="auto" w:line="240" w:before="0" w:after="0"/>
        <w:rPr/>
      </w:pPr>
      <w:r>
        <w:rPr>
          <w:rFonts w:eastAsia="Times New Roman" w:cs="Times New Roman" w:ascii="Times New Roman" w:hAnsi="Times New Roman"/>
          <w:sz w:val="24"/>
          <w:szCs w:val="24"/>
          <w:lang w:eastAsia="ru-RU"/>
        </w:rPr>
        <w:t>140 лет со дня рождения</w:t>
      </w:r>
    </w:p>
    <w:p>
      <w:pPr>
        <w:pStyle w:val="Normal"/>
        <w:spacing w:lineRule="auto" w:line="240" w:before="0" w:after="0"/>
        <w:rPr/>
      </w:pPr>
      <w:r>
        <w:rPr>
          <w:rFonts w:eastAsia="Times New Roman" w:cs="Times New Roman" w:ascii="Times New Roman" w:hAnsi="Times New Roman"/>
          <w:b/>
          <w:bCs/>
          <w:sz w:val="24"/>
          <w:szCs w:val="24"/>
          <w:lang w:eastAsia="ru-RU"/>
        </w:rPr>
        <w:t xml:space="preserve">22 </w:t>
      </w:r>
      <w:r>
        <w:rPr>
          <w:rFonts w:eastAsia="Times New Roman" w:cs="Times New Roman" w:ascii="Times New Roman" w:hAnsi="Times New Roman"/>
          <w:sz w:val="24"/>
          <w:szCs w:val="24"/>
          <w:lang w:eastAsia="ru-RU"/>
        </w:rPr>
        <w:t>(9)</w:t>
      </w:r>
      <w:r>
        <w:rPr>
          <w:rFonts w:eastAsia="Times New Roman" w:cs="Times New Roman" w:ascii="Times New Roman" w:hAnsi="Times New Roman"/>
          <w:b/>
          <w:bCs/>
          <w:sz w:val="24"/>
          <w:szCs w:val="24"/>
          <w:lang w:eastAsia="ru-RU"/>
        </w:rPr>
        <w:t xml:space="preserve"> октября 191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тирас Ян Христофорович (1914—1976)</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ный певец</w:t>
      </w:r>
    </w:p>
    <w:p>
      <w:pPr>
        <w:pStyle w:val="Normal"/>
        <w:autoSpaceDE w:val="false"/>
        <w:spacing w:lineRule="auto" w:line="240" w:before="0" w:after="0"/>
        <w:rPr/>
      </w:pPr>
      <w:r>
        <w:rPr>
          <w:rFonts w:eastAsia="Times New Roman" w:cs="Times New Roman" w:ascii="Times New Roman" w:hAnsi="Times New Roman"/>
          <w:sz w:val="24"/>
          <w:szCs w:val="24"/>
          <w:lang w:eastAsia="ru-RU"/>
        </w:rPr>
        <w:t>100 лет со дня рожд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октября 19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руков Борис Глеб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дея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лет со дня рожд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тябрь 1939</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лахитовая шкатулка» П. П. Бажов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 лет со дня выхода в свет</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тябрь 196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теловский музей истории земледелия и быта крестьян. Коптелово, Алапаевский район</w:t>
      </w:r>
    </w:p>
    <w:p>
      <w:pPr>
        <w:pStyle w:val="Normal"/>
        <w:spacing w:lineRule="auto" w:line="240" w:before="0" w:after="0"/>
        <w:rPr/>
      </w:pPr>
      <w:r>
        <w:rPr>
          <w:rFonts w:eastAsia="Times New Roman" w:cs="Times New Roman" w:ascii="Times New Roman" w:hAnsi="Times New Roman"/>
          <w:sz w:val="24"/>
          <w:szCs w:val="24"/>
          <w:lang w:eastAsia="ru-RU"/>
        </w:rPr>
        <w:t>45 лет со времени открыт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ктября 195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Уралкриомаш» [Ранее — Уральское конструкторское бюро машиностроения, ОКБ–250 по криогенной технике и наземному стартовому оборудованию]. Нижний Таг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риятие </w:t>
      </w:r>
    </w:p>
    <w:p>
      <w:pPr>
        <w:pStyle w:val="Normal"/>
        <w:spacing w:lineRule="auto" w:line="240" w:before="0" w:after="0"/>
        <w:rPr/>
      </w:pPr>
      <w:r>
        <w:rPr>
          <w:rFonts w:eastAsia="Times New Roman" w:cs="Times New Roman" w:ascii="Times New Roman" w:hAnsi="Times New Roman"/>
          <w:sz w:val="24"/>
          <w:szCs w:val="24"/>
          <w:lang w:eastAsia="ru-RU"/>
        </w:rPr>
        <w:t>60 лет со дня соз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ственное в России акционерное общество, занимающееся разработкой и выпуском систем для хранения, транспортировки и заправки баллистических ракет и космических кораблей криогенными жидкостями. 1 октября 1954 г. Постановлением ЦК КПСС и Совета Министров СССР в составе ГУП «Уралвагонзавод» им. Ф. Э. Дзержинского создали особое конструкторское бюро ОКБ–250 по криогенной технике и наземному стартовому оборудованию во главе с главным конструктором М. Н. Веремьевым. В 1954 г. была разработана документация на новую железнодорожную цистерну для перевозки жидкого кислорода. С освоением выпуска железнодорожной цистерны 8Г52 возникла новая отрасль криогенного машиностроения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цистерностроение для криогенных жидкостей. В 1980 г. ОКБ преобразовано в самостоятельное предприятие — Уральское конструкторское бюро машиностроения, а в 1994 г. — в ОАО «Уралкриома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Черемных О. Я. Полетим на Луну и на Марс : [беседа с генеральным конструктором ОАО "Уралкриомаш" о новых цистернах для транспортировки топлива ракет-носителей в Амурскую область на новый космодром] // Тагильский рабочий.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Нижний Тагил, 2013.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12 апр.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 1, 2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Максимова В. Космические горизонты Зашляпина : [генеральный директор ОАО "Уралкриомаш"] // Тагильский рабочий.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Нижний Тагил, 2011.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18 мая.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2 : фот. </w:t>
        <w:br/>
        <w:t xml:space="preserve">Евлашина Е. Уникальная продукция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востребована  // Машиностроитель.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Нижний Тагил, 2011.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12 апр.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2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еменихин В. У истоков космических стартов : [выст. в музее истории Уралвагонзавода «Космос начинается на земле», посвящ. 50-летию основания ОАО «Уралкриомаш»] // Уральский рабочий. — 2004. —  8 окт.</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12 октября </w:t>
      </w:r>
      <w:r>
        <w:rPr>
          <w:rFonts w:eastAsia="Times New Roman" w:cs="Times New Roman" w:ascii="Times New Roman" w:hAnsi="Times New Roman"/>
          <w:sz w:val="24"/>
          <w:szCs w:val="24"/>
          <w:lang w:eastAsia="ru-RU"/>
        </w:rPr>
        <w:t>(30 сентября)</w:t>
      </w:r>
      <w:r>
        <w:rPr>
          <w:rFonts w:eastAsia="Times New Roman" w:cs="Times New Roman" w:ascii="Times New Roman" w:hAnsi="Times New Roman"/>
          <w:b/>
          <w:bCs/>
          <w:sz w:val="24"/>
          <w:szCs w:val="24"/>
          <w:lang w:eastAsia="ru-RU"/>
        </w:rPr>
        <w:t xml:space="preserve"> 1874</w:t>
      </w:r>
    </w:p>
    <w:p>
      <w:pPr>
        <w:pStyle w:val="Normal"/>
        <w:autoSpaceDE w:val="false"/>
        <w:spacing w:lineRule="auto" w:line="240" w:before="0" w:after="0"/>
        <w:rPr/>
      </w:pPr>
      <w:r>
        <w:rPr>
          <w:rFonts w:eastAsia="Times New Roman" w:cs="Times New Roman" w:ascii="Times New Roman" w:hAnsi="Times New Roman"/>
          <w:sz w:val="24"/>
          <w:szCs w:val="24"/>
          <w:lang w:eastAsia="ru-RU"/>
        </w:rPr>
        <w:t>Туржанский Леонард (Леонид) Викторович (187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4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w:t>
      </w:r>
    </w:p>
    <w:p>
      <w:pPr>
        <w:pStyle w:val="Normal"/>
        <w:autoSpaceDE w:val="false"/>
        <w:spacing w:lineRule="auto" w:line="240" w:before="0" w:after="0"/>
        <w:rPr/>
      </w:pPr>
      <w:r>
        <w:rPr>
          <w:rFonts w:eastAsia="Times New Roman" w:cs="Times New Roman" w:ascii="Times New Roman" w:hAnsi="Times New Roman"/>
          <w:sz w:val="24"/>
          <w:szCs w:val="24"/>
          <w:lang w:eastAsia="ru-RU"/>
        </w:rPr>
        <w:t>140 лет со дня рожден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Вся жизнь художника связана с Екатеринбургом, здесь он родился в семье врача, сюда возвращался весной, преподавал в художественно-промышленной школе. С юных лет увлекся живописью. Окончил Московское училище живописи, ваяния и зодчества (1907). Испытав влияние своих именитых учителей, А. С. Степанова, В. А. Серова, К. А. Коровина, Л. Туржанский сумел выработать собственный стиль. Творческое лицо живописца наиболее ярко проявилось в пейзаже </w:t>
      </w:r>
      <w:r>
        <w:rPr>
          <w:rFonts w:eastAsia="Times New Roman" w:cs="Times New Roman" w:ascii="Times New Roman" w:hAnsi="Times New Roman"/>
          <w:color w:val="000000"/>
          <w:sz w:val="24"/>
          <w:szCs w:val="24"/>
          <w:lang w:eastAsia="ru-RU"/>
        </w:rPr>
        <w:t xml:space="preserve">северной и уральской природы (главным образом деревенский пейзаж), среди произведений: «Север. Тихий вечер» (1905), «Чайки. Кама» (1909), «Ранней весной» (1917), «Перед грозой» (1923), «Весна» (1926). </w:t>
      </w:r>
      <w:r>
        <w:rPr>
          <w:rFonts w:eastAsia="Times New Roman" w:cs="Times New Roman" w:ascii="Times New Roman" w:hAnsi="Times New Roman"/>
          <w:sz w:val="24"/>
          <w:szCs w:val="24"/>
          <w:lang w:eastAsia="ru-RU"/>
        </w:rPr>
        <w:t xml:space="preserve"> Его дар колориста, тонкое чувство декоративности проявились в изображении интерьеров. Он был ч</w:t>
      </w:r>
      <w:r>
        <w:rPr>
          <w:rFonts w:eastAsia="Times New Roman" w:cs="Times New Roman" w:ascii="Times New Roman" w:hAnsi="Times New Roman"/>
          <w:color w:val="000000"/>
          <w:sz w:val="24"/>
          <w:szCs w:val="24"/>
          <w:lang w:eastAsia="ru-RU"/>
        </w:rPr>
        <w:t>леном Товарищества передвижных художественных выставок (</w:t>
      </w:r>
      <w:r>
        <w:rPr>
          <w:rFonts w:eastAsia="Times New Roman" w:cs="Times New Roman" w:ascii="Times New Roman" w:hAnsi="Times New Roman"/>
          <w:sz w:val="24"/>
          <w:szCs w:val="24"/>
          <w:lang w:eastAsia="ru-RU"/>
        </w:rPr>
        <w:t>ТПХВ,1911—1912</w:t>
      </w:r>
      <w:r>
        <w:rPr>
          <w:rFonts w:eastAsia="Times New Roman" w:cs="Times New Roman" w:ascii="Times New Roman" w:hAnsi="Times New Roman"/>
          <w:color w:val="000000"/>
          <w:sz w:val="24"/>
          <w:szCs w:val="24"/>
          <w:lang w:eastAsia="ru-RU"/>
        </w:rPr>
        <w:t xml:space="preserve">), </w:t>
      </w:r>
      <w:hyperlink r:id="rId54">
        <w:r>
          <w:rPr>
            <w:rStyle w:val="InternetLink"/>
            <w:rFonts w:eastAsia="Times New Roman" w:cs="Times New Roman" w:ascii="Times New Roman" w:hAnsi="Times New Roman"/>
            <w:sz w:val="24"/>
            <w:szCs w:val="24"/>
            <w:lang w:eastAsia="ru-RU"/>
          </w:rPr>
          <w:t>Союза русских художников</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СРХ, 1912—1913),</w:t>
      </w:r>
      <w:r>
        <w:rPr>
          <w:rFonts w:eastAsia="Times New Roman" w:cs="Times New Roman" w:ascii="Times New Roman" w:hAnsi="Times New Roman"/>
          <w:color w:val="000000"/>
          <w:sz w:val="24"/>
          <w:szCs w:val="24"/>
          <w:lang w:eastAsia="ru-RU"/>
        </w:rPr>
        <w:t xml:space="preserve"> АХРР (с 1924 г.). В Екатеринбурге создана галерея, названная в честь Л. Туржанского «Малый исток» (1991).</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
          <w:sz w:val="24"/>
          <w:szCs w:val="24"/>
        </w:rPr>
        <w:t xml:space="preserve">Туржанский Леонард Викторович  // Екатеринбургская галерея современного искусства / сост. Т. А. Пумпянская, Б. И. Салахов, Е. А. Хотинова.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12.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200–201 : ил.</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олынец С. В. Туржанский Леонард (Леонид) Викторович // Екатеринбург : энциклопедия. — Екатеринбург, 2002. — С. 562—563 : портр. — [Дата рождения 12.10 (30.09)1874].</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Леонид Туржанский, его окружение, его время : Летопись жизни и творчества Л. В. Туржанского, 1874—1945 : кат. выст. / сост. С. В. Голынец. — Екатеринбург , 2000.  — [Дата рождения 30.09.1874].</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райнова В. Год Туржанского / В. Крайнова В., С. Голынец // Главный проспект. — 1994. — 30 янв.—6 февр. (№ 4). — С. 7. — [Дата рождения 09.02.1875].</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ахаров С. О любимом художнике // Это было недавно... : Записки старого свердловчанина / С. Захаров. — Свердловск, 1985. — С. 35—41 : фот. — [Дата рождения 09.02.1875].</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синкина Е.  «Большой колорист и поэт...»  // Уральский следопыт. — 1985. — № 6. — С. 32.</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22 </w:t>
      </w:r>
      <w:r>
        <w:rPr>
          <w:rFonts w:eastAsia="Times New Roman" w:cs="Times New Roman" w:ascii="Times New Roman" w:hAnsi="Times New Roman"/>
          <w:sz w:val="24"/>
          <w:szCs w:val="24"/>
          <w:lang w:eastAsia="ru-RU"/>
        </w:rPr>
        <w:t>(9)</w:t>
      </w:r>
      <w:r>
        <w:rPr>
          <w:rFonts w:eastAsia="Times New Roman" w:cs="Times New Roman" w:ascii="Times New Roman" w:hAnsi="Times New Roman"/>
          <w:b/>
          <w:bCs/>
          <w:sz w:val="24"/>
          <w:szCs w:val="24"/>
          <w:lang w:eastAsia="ru-RU"/>
        </w:rPr>
        <w:t xml:space="preserve"> октября 191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тирас Ян Христофорович (1914—1976)</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ный певец</w:t>
      </w:r>
    </w:p>
    <w:p>
      <w:pPr>
        <w:pStyle w:val="Normal"/>
        <w:autoSpaceDE w:val="false"/>
        <w:spacing w:lineRule="auto" w:line="240" w:before="0" w:after="0"/>
        <w:rPr/>
      </w:pPr>
      <w:r>
        <w:rPr>
          <w:rFonts w:eastAsia="Times New Roman" w:cs="Times New Roman" w:ascii="Times New Roman" w:hAnsi="Times New Roman"/>
          <w:sz w:val="24"/>
          <w:szCs w:val="24"/>
          <w:lang w:eastAsia="ru-RU"/>
        </w:rPr>
        <w:t>100 лет со дня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Турции, в черноморском городе Трапезунде, в рабочей семье. В разгар мировой войны семья вынуждена была бежать в Россию. Вторым родным городом для певца стал Батуми. С детства увлекся пением: пел в церковном, школьном,  городском академическом хоре. Окончил индустриальный техникум, вечернее отделение музыкального училища, Ленинградскую Государственную консерваторию (1941). Солист Свердловского театра оперы и балета с 1941 по 1968 год,  преподаватель  Уральской государственной консерватории с 1954 по 1976 год. Народный артист РСФСР (1958). Его пение передавало сложный мир человеческих пережива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лагодарен вам душой…» / Ян Вутирас // Вечерний Екатеринбург. — 1974. — 4 июн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Матафонова Ю. Великолепное трио подняло Свердловский оперный театр на новый уровень : [творческая биография  певцов, заслуженных артистов РСФСР В. Китаевой, Н. Даутове, Я. Вутирасе Екатеринбургского государственного академического театра оперы и балета] // Уральский рабочий.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12.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 29 февр. (№ 35).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С. 5 : фот.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Юбилей).</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Курлапов Н. И. Ян Христофорович Вутирас  // Уральская государственная консерватория им. М. П. Мусоргского: 75 лет истори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Екатеринбург,</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360–361.</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лиева-Мясникова А. Прекрасное трио : [солисты Свердл. театра оперы и балета: В. Китаева, Н. Даутов, Я. Вутирас] // В одном городе : очерки, рассказы, статьи, посвящ. Екатеринбургу / сост.  Б. Вайсберг. — Екатеринбург, 1998. — Кн. 7. — С. 63—77.</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ахаров С. Напевный голос Вутираса // Вечерний Екатеринбург. — 1994. — 22 окт.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езрина В. М. Ян Вутирас  // Урал. — 1961. — № 2. — С. 159—163.</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октября 1904</w:t>
      </w:r>
    </w:p>
    <w:p>
      <w:pPr>
        <w:pStyle w:val="Normal"/>
        <w:spacing w:lineRule="auto" w:line="240" w:before="0" w:after="0"/>
        <w:rPr/>
      </w:pPr>
      <w:r>
        <w:rPr>
          <w:rFonts w:eastAsia="Times New Roman" w:cs="Times New Roman" w:ascii="Times New Roman" w:hAnsi="Times New Roman"/>
          <w:sz w:val="24"/>
          <w:szCs w:val="24"/>
          <w:lang w:eastAsia="ru-RU"/>
        </w:rPr>
        <w:t>Музруков Борис Глебович (190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7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деятель</w:t>
      </w:r>
    </w:p>
    <w:p>
      <w:pPr>
        <w:pStyle w:val="Normal"/>
        <w:spacing w:lineRule="auto" w:line="240" w:before="0" w:after="0"/>
        <w:rPr/>
      </w:pPr>
      <w:r>
        <w:rPr>
          <w:rFonts w:eastAsia="Times New Roman" w:cs="Times New Roman" w:ascii="Times New Roman" w:hAnsi="Times New Roman"/>
          <w:sz w:val="24"/>
          <w:szCs w:val="24"/>
          <w:lang w:eastAsia="ru-RU"/>
        </w:rPr>
        <w:t xml:space="preserve">110 лет со дня рож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color w:val="000000"/>
          <w:sz w:val="24"/>
          <w:szCs w:val="24"/>
          <w:lang w:eastAsia="ru-RU"/>
        </w:rPr>
        <w:t xml:space="preserve">одился в г. Лодейное Поле Ленинградской области, в многодетной семье военнослужащего. Воспитывался в детдоме. Окончил Ленинградский технологический институт. С 1929 г. работал мастером на Кировском заводе (ранее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color w:val="000000"/>
          <w:sz w:val="24"/>
          <w:szCs w:val="24"/>
          <w:lang w:eastAsia="ru-RU"/>
        </w:rPr>
        <w:t xml:space="preserve"> «Красный путиловец»), главным металлургом завода. С 1939 по 1947 год — директор Уральского завода тяжёлого машиностроения, УЗТМ в годы войны производил танки и самоходные установки. В 1947 г. был назначен директором комбината «Маяк», первого отечественного атомного производства,  в феврале 1949 г. испытана первая советская атомная станция. В 1955 г. стал директором ядерного центра (ВНИИЭФ) в Арзамас-16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color w:val="000000"/>
          <w:sz w:val="24"/>
          <w:szCs w:val="24"/>
          <w:lang w:eastAsia="ru-RU"/>
        </w:rPr>
        <w:t xml:space="preserve">и руководил им 19 лет. </w:t>
      </w:r>
      <w:r>
        <w:rPr>
          <w:rFonts w:eastAsia="Times New Roman" w:cs="Times New Roman" w:ascii="Times New Roman" w:hAnsi="Times New Roman"/>
          <w:sz w:val="24"/>
          <w:szCs w:val="24"/>
          <w:lang w:eastAsia="ru-RU"/>
        </w:rPr>
        <w:t>Б. Г. Музруков способствовал организации отечественной оборонной промышленности и созданию новой военной техники. Награжден орденами Ленина (четырежды),  Трудового Красного Знамени (трижды), Октябрьской революции, Кутузова первой степени, Отечественной войны первой степени; лауреат премий: Ленинской (1962) и Государственной (Сталинской, 1951, 1953), Герой Социалистического Труда (1943, 1949), генерал-майор инженерно-танковой службы (1945).  В</w:t>
      </w:r>
      <w:r>
        <w:rPr>
          <w:rFonts w:eastAsia="Times New Roman" w:cs="Times New Roman" w:ascii="Times New Roman" w:hAnsi="Times New Roman"/>
          <w:color w:val="000000"/>
          <w:sz w:val="24"/>
          <w:szCs w:val="24"/>
          <w:lang w:eastAsia="ru-RU"/>
        </w:rPr>
        <w:t xml:space="preserve"> городах, где ему пришлось трудиться, есть улицы, названные в его чес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Царь Борис : [директор Уралмашзавода Б. Музруков] // Неизвестный Уралмаш : История и судьбы. УЗТМ. 1933—2003 / сост. С. Агеев, Ю. Бриль. — Екатеринбург, 2006. — </w:t>
      </w:r>
      <w:r>
        <w:rPr>
          <w:rFonts w:eastAsia="Times New Roman" w:cs="Times New Roman" w:ascii="Times New Roman" w:hAnsi="Times New Roman"/>
          <w:i/>
          <w:iCs/>
          <w:sz w:val="24"/>
          <w:szCs w:val="24"/>
          <w:lang w:val="en-US" w:eastAsia="ru-RU"/>
        </w:rPr>
        <w:t>C</w:t>
      </w:r>
      <w:r>
        <w:rPr>
          <w:rFonts w:eastAsia="Times New Roman" w:cs="Times New Roman" w:ascii="Times New Roman" w:hAnsi="Times New Roman"/>
          <w:i/>
          <w:iCs/>
          <w:sz w:val="24"/>
          <w:szCs w:val="24"/>
          <w:lang w:eastAsia="ru-RU"/>
        </w:rPr>
        <w:t>. 317—320 : фот. ; То же. Агеев С. Сказ о царе // Екатеринбург : Листая страницы столетий. — Екатеринбург, 2003. — С. 96—97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убанов А. Броня и плутоний Бориса Музрукова : 60 лет без войны : [деятельность в годы войны директора Урал. з-да тяжелого машиностроения Б. Г. Музрукова] // Директор. — 2005. — № 4. — С. 34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авельева С. Человеку и целой эпохе : [открытие памятника бывшему директору Уралмаша Б. Музрукову] // Вечерний Екатеринбург. — 2004. — 16 окт. —  С. 2 : фот. ; О том же. Белоусов Ю.  Вековой юбилей директора оборонки  // Уральские военные вести. — 2004. — 19—22 окт. (№ 84). — С. 5.</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иколаев А. А. Первые руководители атомной промышленности Урала : [среди др. — Б. Музруков ] // Выдающиеся представители научной, общественной и духовной жизни Урала : материалы 3-й регион. науч. конф. (Челябинск, 10—11 дек. 2002) / ЧГАКИ. — Челябинск, 2002 — С. 86—90.</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тябрь 1939</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лахитовая шкатулка» П. П. Бажов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 лет со дня выхода в све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лахитовая шкатулка» увидела свет в четырех вариантах. Первый – юбилейный – был сделан специально для автора-юбиляра (в  январе 1939 г. П. П. Бажову исполнилось 60 лет). Эта книга сейчас находится в фондах Областного музея писателей Урала, передана в музей В. А. Бажовой. Второй и третий варианты – подарочные – были сделаны для выставки в Нью-Йорке и  Всесоюзной сельскохозяйственной выставки в Москве. Было изготовлено несколько подарочных экземпляров. В Свердловск они не вернулись, и судить о них можно только по сохранившимся описаниям. Четвертый вариант оформления – массовый тираж.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Кузнецова Н. «Малахитовая шкатулка» // </w:t>
      </w:r>
      <w:r>
        <w:rPr>
          <w:rFonts w:eastAsia="Times New Roman" w:cs="Times New Roman" w:ascii="Times New Roman" w:hAnsi="Times New Roman"/>
          <w:i/>
          <w:iCs/>
          <w:sz w:val="24"/>
          <w:szCs w:val="24"/>
          <w:lang w:eastAsia="ru-RU"/>
        </w:rPr>
        <w:t>Бажовская энциклопедия. — Екатеринбург, 2007. — С. 242–243.</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ru-RU"/>
        </w:rPr>
        <w:t xml:space="preserve">[«Малахитовая шкатулка» П. П. Бажова] // Знаменательные и памятные даты Свердловской  области. 2014: календарь-справочник / Упр. арх. Свердл. обл.  — Екатеринбург, 2013. — С. 156.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тябрь 196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теловский музей истории земледелия и быта крестьян. Коптелово,  Алапаевский район</w:t>
      </w:r>
    </w:p>
    <w:p>
      <w:pPr>
        <w:pStyle w:val="Normal"/>
        <w:spacing w:lineRule="auto" w:line="240" w:before="0" w:after="0"/>
        <w:rPr/>
      </w:pPr>
      <w:r>
        <w:rPr>
          <w:rFonts w:eastAsia="Times New Roman" w:cs="Times New Roman" w:ascii="Times New Roman" w:hAnsi="Times New Roman"/>
          <w:sz w:val="24"/>
          <w:szCs w:val="24"/>
          <w:lang w:eastAsia="ru-RU"/>
        </w:rPr>
        <w:t>45 лет со времени откры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создан Александром Григорьевичем Потаскуевым, главным ветеринарным врачом района, знатоком местной истории и культуры. На свои средства он начал собирать предметы старинного быта и орудия труда. В мае 1984 г. присвоен статус народного музея, а в 1993 г. — муниципального. Экспонаты исторической экспозиции воссоздают историю села Коптелово, традиционную народную культуру деревенских жителей, народные промыслы; историю земледе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Русакова О. Л. Сельский музей как ресурс повышения привлекательности территории : [на примере музея истории земледелия и быта крестьян с. Коптелово // Малые и средние города России как проблемное поле геобрендинга : материалы Всероссийской очно-заочной научно-практической конференции (25–26 марта 2011 г.).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1.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47</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49.</w:t>
      </w:r>
    </w:p>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Русаков Л. Ф. Музейно-педагогические основы рекреационно-туристической деятельности сельского музея : [опыт Коптеловского  музея истории земледелия и быта] // Туризм в исторических городах Урала : материалы межрегион. науч.-практ. конф. Екатеринбург, 26–27 февр. 2009 г. / под ред. О. В. Пироговой. </w:t>
      </w:r>
      <w:r>
        <w:rPr>
          <w:rFonts w:eastAsia="Times New Roman" w:cs="Times New Roman" w:ascii="Times New Roman" w:hAnsi="Times New Roman"/>
          <w:i/>
          <w:iCs/>
          <w:sz w:val="24"/>
          <w:szCs w:val="24"/>
          <w:lang w:eastAsia="ru-RU"/>
        </w:rPr>
        <w:t xml:space="preserve">— Екатеринбург, </w:t>
      </w:r>
      <w:r>
        <w:rPr>
          <w:rFonts w:cs="Times New Roman" w:ascii="Times New Roman" w:hAnsi="Times New Roman"/>
          <w:i/>
          <w:sz w:val="24"/>
          <w:szCs w:val="24"/>
        </w:rPr>
        <w:t xml:space="preserve">2009.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103–111.</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птеловский музей истории земледелия и быта крестьян // Музеи Свердловской области: справочник. — Екатеринбург, 2006. — С. 18 : ил.</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Русаков  Л. Ф. Человек и его дело : [основатель Коптел. музея истории земледелия и быта крестьян А. Г. Потоскуев] // Созидатели музеев : материалы четвертых Потоскуев. чтений (Коптелово, окт. 2003). —  Алапаевск, 2004. — С. 4—9. </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ябрь</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ноября 1934</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ФГОУ ВПО «Уральская государственная консерватория им. М. П. Мусоргского» </w:t>
      </w:r>
      <w:r>
        <w:rPr>
          <w:rFonts w:eastAsia="Times New Roman" w:cs="Times New Roman" w:ascii="Times New Roman" w:hAnsi="Times New Roman"/>
          <w:color w:val="000000"/>
          <w:sz w:val="24"/>
          <w:szCs w:val="24"/>
          <w:lang w:eastAsia="ru-RU"/>
        </w:rPr>
        <w:t xml:space="preserve">(УГК) </w:t>
      </w:r>
      <w:r>
        <w:rPr>
          <w:rFonts w:eastAsia="Times New Roman" w:cs="Times New Roman" w:ascii="Times New Roman" w:hAnsi="Times New Roman"/>
          <w:sz w:val="24"/>
          <w:szCs w:val="24"/>
          <w:lang w:eastAsia="ru-RU"/>
        </w:rPr>
        <w:t xml:space="preserve"> [Ранее — </w:t>
      </w:r>
      <w:r>
        <w:rPr>
          <w:rFonts w:eastAsia="Times New Roman" w:cs="Times New Roman" w:ascii="Times New Roman" w:hAnsi="Times New Roman"/>
          <w:color w:val="000000"/>
          <w:sz w:val="24"/>
          <w:szCs w:val="24"/>
          <w:lang w:eastAsia="ru-RU"/>
        </w:rPr>
        <w:t xml:space="preserve">Свердловская </w:t>
      </w:r>
      <w:r>
        <w:rPr>
          <w:rFonts w:eastAsia="Times New Roman" w:cs="Times New Roman" w:ascii="Times New Roman" w:hAnsi="Times New Roman"/>
          <w:sz w:val="24"/>
          <w:szCs w:val="24"/>
          <w:lang w:eastAsia="ru-RU"/>
        </w:rPr>
        <w:t>государственная</w:t>
      </w:r>
      <w:r>
        <w:rPr>
          <w:rFonts w:eastAsia="Times New Roman" w:cs="Times New Roman" w:ascii="Times New Roman" w:hAnsi="Times New Roman"/>
          <w:color w:val="000000"/>
          <w:sz w:val="24"/>
          <w:szCs w:val="24"/>
          <w:lang w:eastAsia="ru-RU"/>
        </w:rPr>
        <w:t xml:space="preserve"> консерватория</w:t>
      </w:r>
      <w:r>
        <w:rPr>
          <w:rFonts w:eastAsia="Times New Roman" w:cs="Times New Roman" w:ascii="Times New Roman" w:hAnsi="Times New Roman"/>
          <w:sz w:val="24"/>
          <w:szCs w:val="24"/>
          <w:lang w:eastAsia="ru-RU"/>
        </w:rPr>
        <w:t xml:space="preserve"> им. М. П. Мусоргского]. Екатеринбург</w:t>
      </w:r>
    </w:p>
    <w:p>
      <w:pPr>
        <w:pStyle w:val="Normal"/>
        <w:autoSpaceDE w:val="false"/>
        <w:spacing w:lineRule="auto" w:line="240" w:before="0" w:after="0"/>
        <w:rPr/>
      </w:pPr>
      <w:r>
        <w:rPr>
          <w:rFonts w:eastAsia="Times New Roman" w:cs="Times New Roman" w:ascii="Times New Roman" w:hAnsi="Times New Roman"/>
          <w:sz w:val="24"/>
          <w:szCs w:val="24"/>
          <w:lang w:eastAsia="ru-RU"/>
        </w:rPr>
        <w:t>80 лет со дня открыт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ноября 192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трамвай в Свердловске. МУП «Екатеринбургское трамвайно-троллейбусное управление». Екатеринбур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лет со дня пуска первой трамвайной лини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8 ноября 1929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Уралмеханобр» [Ранее — Институт «Уралмеханобр»]. Екатеринбур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итут </w:t>
      </w:r>
    </w:p>
    <w:p>
      <w:pPr>
        <w:pStyle w:val="Normal"/>
        <w:spacing w:lineRule="auto" w:line="240" w:before="0" w:after="0"/>
        <w:jc w:val="both"/>
        <w:rPr/>
      </w:pPr>
      <w:r>
        <w:rPr>
          <w:rFonts w:eastAsia="Times New Roman" w:cs="Times New Roman" w:ascii="Times New Roman" w:hAnsi="Times New Roman"/>
          <w:sz w:val="24"/>
          <w:szCs w:val="24"/>
          <w:lang w:eastAsia="ru-RU"/>
        </w:rPr>
        <w:t>85 лет со дня открыт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ноября 193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рских Клавдия Сергеев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ица</w:t>
      </w:r>
    </w:p>
    <w:p>
      <w:pPr>
        <w:pStyle w:val="Normal"/>
        <w:autoSpaceDE w:val="false"/>
        <w:spacing w:lineRule="auto" w:line="240" w:before="0" w:after="0"/>
        <w:rPr/>
      </w:pPr>
      <w:r>
        <w:rPr>
          <w:rFonts w:eastAsia="Times New Roman" w:cs="Times New Roman" w:ascii="Times New Roman" w:hAnsi="Times New Roman"/>
          <w:sz w:val="24"/>
          <w:szCs w:val="24"/>
          <w:lang w:eastAsia="ru-RU"/>
        </w:rPr>
        <w:t>75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ноября 1954; 191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гтярск  [Ранее — пос. Дегтярка]; ОАО «Дегтярское рудоуправление» [Ранее — Дегтярское рудоуправление, Дегтярский медный рудни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Горное предприятие</w:t>
      </w:r>
    </w:p>
    <w:p>
      <w:pPr>
        <w:pStyle w:val="Normal"/>
        <w:autoSpaceDE w:val="false"/>
        <w:spacing w:lineRule="auto" w:line="240" w:before="0" w:after="0"/>
        <w:rPr/>
      </w:pPr>
      <w:r>
        <w:rPr>
          <w:rFonts w:eastAsia="Times New Roman" w:cs="Times New Roman" w:ascii="Times New Roman" w:hAnsi="Times New Roman"/>
          <w:sz w:val="24"/>
          <w:szCs w:val="24"/>
          <w:lang w:eastAsia="ru-RU"/>
        </w:rPr>
        <w:t>60 лет со дня присвоения статуса; 100 лет начала промышленной эксплуатаци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ноября 1944</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Краснотурьинск (Ранее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пос. Турьинские рудни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autoSpaceDE w:val="false"/>
        <w:spacing w:lineRule="auto" w:line="240" w:before="0" w:after="0"/>
        <w:rPr/>
      </w:pPr>
      <w:r>
        <w:rPr>
          <w:rFonts w:eastAsia="Times New Roman" w:cs="Times New Roman" w:ascii="Times New Roman" w:hAnsi="Times New Roman"/>
          <w:sz w:val="24"/>
          <w:szCs w:val="24"/>
          <w:lang w:eastAsia="ru-RU"/>
        </w:rPr>
        <w:t>70 лет со дня присвоения статус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ноября 1944; 19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ероуральск [Ранее — пос. Петропавловский]; </w:t>
      </w:r>
      <w:r>
        <w:rPr>
          <w:rFonts w:eastAsia="Times New Roman" w:cs="Times New Roman" w:ascii="Times New Roman" w:hAnsi="Times New Roman"/>
          <w:color w:val="000000"/>
          <w:sz w:val="24"/>
          <w:szCs w:val="24"/>
          <w:lang w:eastAsia="ru-RU"/>
        </w:rPr>
        <w:t>Красная Шапоч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Р</w:t>
      </w:r>
      <w:r>
        <w:rPr>
          <w:rFonts w:eastAsia="Times New Roman" w:cs="Times New Roman" w:ascii="Times New Roman" w:hAnsi="Times New Roman"/>
          <w:color w:val="000000"/>
          <w:sz w:val="24"/>
          <w:szCs w:val="24"/>
          <w:lang w:eastAsia="ru-RU"/>
        </w:rPr>
        <w:t>удник</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70 лет со дня присвоения статуса; 80 лет начала промышленной эксплуатации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ноября 1919</w:t>
      </w:r>
    </w:p>
    <w:p>
      <w:pPr>
        <w:pStyle w:val="Normal"/>
        <w:autoSpaceDE w:val="false"/>
        <w:spacing w:lineRule="auto" w:line="240" w:before="0" w:after="0"/>
        <w:rPr/>
      </w:pPr>
      <w:r>
        <w:rPr>
          <w:rFonts w:eastAsia="Times New Roman" w:cs="Times New Roman" w:ascii="Times New Roman" w:hAnsi="Times New Roman"/>
          <w:sz w:val="24"/>
          <w:szCs w:val="24"/>
          <w:lang w:eastAsia="ru-RU"/>
        </w:rPr>
        <w:t>Барковский Виктор Антонович (191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4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Советского Союза</w:t>
      </w:r>
    </w:p>
    <w:p>
      <w:pPr>
        <w:pStyle w:val="Normal"/>
        <w:autoSpaceDE w:val="false"/>
        <w:spacing w:lineRule="auto" w:line="240" w:before="0" w:after="0"/>
        <w:rPr/>
      </w:pPr>
      <w:r>
        <w:rPr>
          <w:rFonts w:eastAsia="Times New Roman" w:cs="Times New Roman" w:ascii="Times New Roman" w:hAnsi="Times New Roman"/>
          <w:sz w:val="24"/>
          <w:szCs w:val="24"/>
          <w:lang w:eastAsia="ru-RU"/>
        </w:rPr>
        <w:t>95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ноября 1934</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ФГОУ ВПО «Уральская государственная консерватория им. М. П. Мусоргского» </w:t>
      </w:r>
      <w:r>
        <w:rPr>
          <w:rFonts w:eastAsia="Times New Roman" w:cs="Times New Roman" w:ascii="Times New Roman" w:hAnsi="Times New Roman"/>
          <w:color w:val="000000"/>
          <w:sz w:val="24"/>
          <w:szCs w:val="24"/>
          <w:lang w:eastAsia="ru-RU"/>
        </w:rPr>
        <w:t xml:space="preserve">(УГК) </w:t>
      </w:r>
      <w:r>
        <w:rPr>
          <w:rFonts w:eastAsia="Times New Roman" w:cs="Times New Roman" w:ascii="Times New Roman" w:hAnsi="Times New Roman"/>
          <w:sz w:val="24"/>
          <w:szCs w:val="24"/>
          <w:lang w:eastAsia="ru-RU"/>
        </w:rPr>
        <w:t xml:space="preserve"> [Ранее  — </w:t>
      </w:r>
      <w:r>
        <w:rPr>
          <w:rFonts w:eastAsia="Times New Roman" w:cs="Times New Roman" w:ascii="Times New Roman" w:hAnsi="Times New Roman"/>
          <w:color w:val="000000"/>
          <w:sz w:val="24"/>
          <w:szCs w:val="24"/>
          <w:lang w:eastAsia="ru-RU"/>
        </w:rPr>
        <w:t xml:space="preserve">Свердловская </w:t>
      </w:r>
      <w:r>
        <w:rPr>
          <w:rFonts w:eastAsia="Times New Roman" w:cs="Times New Roman" w:ascii="Times New Roman" w:hAnsi="Times New Roman"/>
          <w:sz w:val="24"/>
          <w:szCs w:val="24"/>
          <w:lang w:eastAsia="ru-RU"/>
        </w:rPr>
        <w:t>государственная</w:t>
      </w:r>
      <w:r>
        <w:rPr>
          <w:rFonts w:eastAsia="Times New Roman" w:cs="Times New Roman" w:ascii="Times New Roman" w:hAnsi="Times New Roman"/>
          <w:color w:val="000000"/>
          <w:sz w:val="24"/>
          <w:szCs w:val="24"/>
          <w:lang w:eastAsia="ru-RU"/>
        </w:rPr>
        <w:t xml:space="preserve"> консерватория</w:t>
      </w:r>
      <w:r>
        <w:rPr>
          <w:rFonts w:eastAsia="Times New Roman" w:cs="Times New Roman" w:ascii="Times New Roman" w:hAnsi="Times New Roman"/>
          <w:sz w:val="24"/>
          <w:szCs w:val="24"/>
          <w:lang w:eastAsia="ru-RU"/>
        </w:rPr>
        <w:t xml:space="preserve"> им. М. П. Мусоргского]. Екатеринбург</w:t>
      </w:r>
    </w:p>
    <w:p>
      <w:pPr>
        <w:pStyle w:val="Normal"/>
        <w:autoSpaceDE w:val="false"/>
        <w:spacing w:lineRule="auto" w:line="240" w:before="0" w:after="0"/>
        <w:rPr/>
      </w:pPr>
      <w:r>
        <w:rPr>
          <w:rFonts w:eastAsia="Times New Roman" w:cs="Times New Roman" w:ascii="Times New Roman" w:hAnsi="Times New Roman"/>
          <w:sz w:val="24"/>
          <w:szCs w:val="24"/>
          <w:lang w:eastAsia="ru-RU"/>
        </w:rPr>
        <w:t>80 лет со дня открыт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ервый музыкальный вуз Урала создан как Центр подготовки специалистов для учреждений культуры и искусства Урала, Сибири, Дальнего Востока. У истоков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консерватории стояли</w:t>
      </w:r>
      <w:r>
        <w:rPr>
          <w:rFonts w:eastAsia="Times New Roman" w:cs="Times New Roman" w:ascii="Times New Roman" w:hAnsi="Times New Roman"/>
          <w:color w:val="000000"/>
          <w:sz w:val="24"/>
          <w:szCs w:val="24"/>
          <w:lang w:eastAsia="ru-RU"/>
        </w:rPr>
        <w:t xml:space="preserve"> М. П. Фролов, Б. С. Маранц, С. С. Бендицкий, А. В. Преображенский, М. И. Паверман, В. И. Щелоков и др. В 1939 г. Свердловской консерватории было присвоено имя русского композитора М. П. Мусоргского. С 1946 г. Свердловская консерватория стала именоваться Уральской, что подтвердило ее статус единственного на Урале музыкального вуза. В 1984 г. коллектив консерватории награжден орденом Трудового Красного знамени. Уральскую консерваторию с момента ее основания возглавляли выдающиеся музыканты: М. П. Фролов (п</w:t>
      </w:r>
      <w:r>
        <w:rPr>
          <w:rFonts w:eastAsia="Times New Roman" w:cs="Times New Roman" w:ascii="Times New Roman" w:hAnsi="Times New Roman"/>
          <w:sz w:val="24"/>
          <w:szCs w:val="24"/>
          <w:lang w:eastAsia="ru-RU"/>
        </w:rPr>
        <w:t>ервый ректор)</w:t>
      </w:r>
      <w:r>
        <w:rPr>
          <w:rFonts w:eastAsia="Times New Roman" w:cs="Times New Roman" w:ascii="Times New Roman" w:hAnsi="Times New Roman"/>
          <w:color w:val="000000"/>
          <w:sz w:val="24"/>
          <w:szCs w:val="24"/>
          <w:lang w:eastAsia="ru-RU"/>
        </w:rPr>
        <w:t xml:space="preserve">, Н. Ф. Орлов, А. М. Луфер, К. П. Чернецов, В. И. Щелоков, Б. Д. Гибалин, Е. Г. Блинов, М. В. Андрианов, Ш. С. Амиров (с 2003 г.). Один из ведущих музыкальных вузов России. Консерватория готовит музыкантов-исполнителей, дирижеров, хормейстеров, музыковедов. Многие выпускники Уральской государственной консерватории становятся лауреатами и дипломантами престижных международных музыкальных конкурсов и фестивалей в России, США, Италии, Испании, Финляндии, Германии, Швеции. </w:t>
      </w:r>
    </w:p>
    <w:p>
      <w:pPr>
        <w:pStyle w:val="Normal"/>
        <w:tabs>
          <w:tab w:val="clear" w:pos="708"/>
          <w:tab w:val="left" w:pos="1515"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tabs>
          <w:tab w:val="clear" w:pos="708"/>
          <w:tab w:val="left" w:pos="1515" w:leader="none"/>
        </w:tabs>
        <w:autoSpaceDE w:val="false"/>
        <w:spacing w:lineRule="auto" w:line="240" w:before="0" w:after="0"/>
        <w:rPr/>
      </w:pPr>
      <w:r>
        <w:rPr>
          <w:rFonts w:cs="Times New Roman" w:ascii="Times New Roman" w:hAnsi="Times New Roman"/>
          <w:i/>
          <w:sz w:val="24"/>
          <w:szCs w:val="24"/>
        </w:rPr>
        <w:t xml:space="preserve">Уральская государственная консерватория им. М. П. Мусоргского. 75 лет истории.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Екатеринбург, 2009. </w:t>
      </w:r>
    </w:p>
    <w:p>
      <w:pPr>
        <w:pStyle w:val="Normal"/>
        <w:tabs>
          <w:tab w:val="clear" w:pos="708"/>
          <w:tab w:val="left" w:pos="1515"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ролова С. М. М. П. Фролов – жизнь на Crescendo.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09. </w:t>
      </w:r>
    </w:p>
    <w:p>
      <w:pPr>
        <w:pStyle w:val="Normal"/>
        <w:tabs>
          <w:tab w:val="clear" w:pos="708"/>
          <w:tab w:val="left" w:pos="1515" w:leader="none"/>
        </w:tabs>
        <w:autoSpaceDE w:val="false"/>
        <w:spacing w:lineRule="auto" w:line="240" w:before="0" w:after="0"/>
        <w:rPr/>
      </w:pPr>
      <w:r>
        <w:rPr>
          <w:rFonts w:cs="Times New Roman" w:ascii="Times New Roman" w:hAnsi="Times New Roman"/>
          <w:i/>
          <w:sz w:val="24"/>
          <w:szCs w:val="24"/>
        </w:rPr>
        <w:t xml:space="preserve">Беляев С. Е. Из прошлого художественной культуры Урала : избранные статьи и очерки.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Екатеринбург, 2009.  </w:t>
        <w:br/>
      </w:r>
      <w:r>
        <w:rPr>
          <w:rFonts w:eastAsia="Times New Roman" w:cs="Times New Roman" w:ascii="Times New Roman" w:hAnsi="Times New Roman"/>
          <w:i/>
          <w:iCs/>
          <w:sz w:val="24"/>
          <w:szCs w:val="24"/>
          <w:lang w:eastAsia="ru-RU"/>
        </w:rPr>
        <w:t>Уральская государственная консерватория им. М. П. Мусоргского : [крат. информ.] // Художественное образование Среднего Урала. — 2006. — С. 27—49 : портр.</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радиции высокого искусства : [70-летие Урал. гос. консерватории, 1934 г.] // Большой Урал. Свердловская область : Мир событии, 2004 : ежегодник. — Екатеринбург, 2005. — С. 288 : ил.</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ернышкова Н. В. Первый музыкальный вуз Урала и Сибири  : [70-летие Урал. консерватории] // Пятые Татищевские чтения : духовность и нравственность на Урале в прошлом и настоящем : тез. докл. и сообщ. (Екатеринбург, 22—23 апр. 2004). — Екатеринбург, 2004. —  С. 120—123.</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ноября 192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трамвай в Свердловске. МУП «Екатеринбургское трамвайно-троллейбусное управление». Екатеринбург</w:t>
      </w:r>
    </w:p>
    <w:p>
      <w:pPr>
        <w:pStyle w:val="Normal"/>
        <w:autoSpaceDE w:val="false"/>
        <w:spacing w:lineRule="auto" w:line="240" w:before="0" w:after="0"/>
        <w:rPr/>
      </w:pPr>
      <w:r>
        <w:rPr>
          <w:rFonts w:eastAsia="Times New Roman" w:cs="Times New Roman" w:ascii="Times New Roman" w:hAnsi="Times New Roman"/>
          <w:sz w:val="24"/>
          <w:szCs w:val="24"/>
          <w:lang w:eastAsia="ru-RU"/>
        </w:rPr>
        <w:t>85 лет со дня пуска первой трамвайной лин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трамвай в России пустили 2 мая 1892 г. в Киеве, 26 марта 1899 г. — в Москве. О трамвае в Екатеринбурге впервые заговорили в 1896 г. Проекты строительства  трамвайной линии были в  1899, 1912, 1916 гг. В апреле 1927 г. вопрос о постройке ставится на заседании Свердловского исполкома. Весной 1929 г. началось строительство </w:t>
      </w:r>
      <w:r>
        <w:rPr>
          <w:rFonts w:eastAsia="Times New Roman" w:cs="Times New Roman" w:ascii="Times New Roman" w:hAnsi="Times New Roman"/>
          <w:color w:val="000000"/>
          <w:sz w:val="24"/>
          <w:szCs w:val="24"/>
          <w:lang w:eastAsia="ru-RU"/>
        </w:rPr>
        <w:t xml:space="preserve">первой </w:t>
      </w:r>
      <w:r>
        <w:rPr>
          <w:rFonts w:eastAsia="Times New Roman" w:cs="Times New Roman" w:ascii="Times New Roman" w:hAnsi="Times New Roman"/>
          <w:sz w:val="24"/>
          <w:szCs w:val="24"/>
          <w:lang w:eastAsia="ru-RU"/>
        </w:rPr>
        <w:t>трамвайной линии:</w:t>
      </w:r>
      <w:r>
        <w:rPr>
          <w:rFonts w:eastAsia="Times New Roman" w:cs="Times New Roman" w:ascii="Times New Roman" w:hAnsi="Times New Roman"/>
          <w:color w:val="000000"/>
          <w:sz w:val="24"/>
          <w:szCs w:val="24"/>
          <w:lang w:eastAsia="ru-RU"/>
        </w:rPr>
        <w:t xml:space="preserve"> Цыганская площадь (нын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Южное трамвайное де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вокзал.</w:t>
      </w:r>
      <w:r>
        <w:rPr>
          <w:rFonts w:eastAsia="Times New Roman" w:cs="Times New Roman" w:ascii="Times New Roman" w:hAnsi="Times New Roman"/>
          <w:sz w:val="24"/>
          <w:szCs w:val="24"/>
          <w:lang w:eastAsia="ru-RU"/>
        </w:rPr>
        <w:t xml:space="preserve"> 7 ноября 1929 г.</w:t>
      </w:r>
      <w:r>
        <w:rPr>
          <w:rFonts w:eastAsia="Times New Roman" w:cs="Times New Roman" w:ascii="Times New Roman" w:hAnsi="Times New Roman"/>
          <w:color w:val="000000"/>
          <w:sz w:val="24"/>
          <w:szCs w:val="24"/>
          <w:lang w:eastAsia="ru-RU"/>
        </w:rPr>
        <w:t xml:space="preserve"> на Цыганской площади</w:t>
      </w:r>
      <w:r>
        <w:rPr>
          <w:rFonts w:eastAsia="Times New Roman" w:cs="Times New Roman" w:ascii="Times New Roman" w:hAnsi="Times New Roman"/>
          <w:sz w:val="24"/>
          <w:szCs w:val="24"/>
          <w:lang w:eastAsia="ru-RU"/>
        </w:rPr>
        <w:t xml:space="preserve"> в полукольце новых вагонов открылся митинг, посвященный началу трамвайного движения в Свердловске. Десять моторных вагонов, празднично украшенных, под звуки военного оркестра двинулись в сторону вокзала;  первый трамвай  вел начальник стройки Н. А. Егоров. В августе 1931 г. открылся маршрут, соединивший вокзал с  Уралмашем.</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ыжков А. Трамвай — машина времени : [Музей истории развития трамвайно-троллейбусного движения в Екатеринбурге] // Веси. — 2007. — № 9. — С. 1.</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пирин Е. От автобуса до метро // Екатеринбург : Рекорды и достижения, 2007 / [ред.: Г. В. Цветкова, М. А. Федотовских]. — Екатеринбург, 2007. — С. 18—19 : фот. — [Дата пуска трамвая 7 ноября 1929 г.].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рамвай в Екатеринбурге // История трамвая и троллейбуса Екатеринбурга / сост. В. Ф. Башмачникова, Л. М. Сонин. — Екатеринбург, 1999. — С. 6—111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Шаповалова  Л. Трамвай родился! : [сборка трамвая «Спектр» на Уралтрансмаше, Екатеринбург] // Уральский рабочий. — 1997.— 11 ок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орохова  С. Как на трамвайные именины... // Областная газета. — 1994. — 4 нояб.</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ахаров С. Идет по Свердловску трамвай // Это было недавно : Записки старого свердловчанина / С. Захаров. — Свердловск, 1985. — С. 115—122.</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8 ноября 1929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Уралмеханобр» [Ранее — Институт «Уралмеханобр»]. Екатеринбур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w:t>
      </w:r>
    </w:p>
    <w:p>
      <w:pPr>
        <w:pStyle w:val="Normal"/>
        <w:spacing w:lineRule="auto" w:line="240" w:before="0" w:after="0"/>
        <w:jc w:val="both"/>
        <w:rPr/>
      </w:pPr>
      <w:r>
        <w:rPr>
          <w:rFonts w:eastAsia="Times New Roman" w:cs="Times New Roman" w:ascii="Times New Roman" w:hAnsi="Times New Roman"/>
          <w:sz w:val="24"/>
          <w:szCs w:val="24"/>
          <w:lang w:eastAsia="ru-RU"/>
        </w:rPr>
        <w:t>85 лет со дня открыт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 институтом связаны две даты: 1927 и 1929 гг. Академическая и отраслевая наука на Урале с самого начала создавалась для поддержки базовых отраслей индустрии — металлургии и топливно-энергетического комплекса</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 1927 г. создана испытательная станция по обогащению полезных ископаемых, преобразованная в 1929 г. в </w:t>
      </w:r>
      <w:r>
        <w:rPr>
          <w:rFonts w:eastAsia="Times New Roman" w:cs="Times New Roman" w:ascii="Times New Roman" w:hAnsi="Times New Roman"/>
          <w:color w:val="000000"/>
          <w:sz w:val="24"/>
          <w:szCs w:val="24"/>
          <w:lang w:eastAsia="ru-RU"/>
        </w:rPr>
        <w:t>первый на Урале научно-исследовательский и проектный институт обогащения и механической обработки полезных ископаемых (У</w:t>
      </w:r>
      <w:r>
        <w:rPr>
          <w:rFonts w:eastAsia="Times New Roman" w:cs="Times New Roman" w:ascii="Times New Roman" w:hAnsi="Times New Roman"/>
          <w:sz w:val="24"/>
          <w:szCs w:val="24"/>
          <w:lang w:eastAsia="ru-RU"/>
        </w:rPr>
        <w:t>ралмеханобр</w:t>
      </w:r>
      <w:r>
        <w:rPr>
          <w:rFonts w:eastAsia="Times New Roman" w:cs="Times New Roman" w:ascii="Times New Roman" w:hAnsi="Times New Roman"/>
          <w:color w:val="000000"/>
          <w:sz w:val="24"/>
          <w:szCs w:val="24"/>
          <w:lang w:eastAsia="ru-RU"/>
        </w:rPr>
        <w:t>), первым директором был М. Ф. Ортин. По разработанным технологиям и проектам института работают свыше 90 крупных промышленных объектов. В 2000 г. институт вошел в состав Уральской горно-металлургической компании (</w:t>
      </w:r>
      <w:r>
        <w:rPr>
          <w:rFonts w:eastAsia="Times New Roman" w:cs="Times New Roman" w:ascii="Times New Roman" w:hAnsi="Times New Roman"/>
          <w:sz w:val="24"/>
          <w:szCs w:val="24"/>
          <w:lang w:eastAsia="ru-RU"/>
        </w:rPr>
        <w:t xml:space="preserve">УГМК), вернул статус одного из авторитетных </w:t>
      </w:r>
      <w:r>
        <w:rPr>
          <w:rFonts w:eastAsia="Times New Roman" w:cs="Times New Roman" w:ascii="Times New Roman" w:hAnsi="Times New Roman"/>
          <w:color w:val="000000"/>
          <w:sz w:val="24"/>
          <w:szCs w:val="24"/>
          <w:lang w:eastAsia="ru-RU"/>
        </w:rPr>
        <w:t xml:space="preserve">научно-исследовательских учреждений страны. Институт решает комплексные проблемы, проводит технологические исследования многих видов минерального сырья, разрабатывает схемы обогащения руд, конструирует новое оборудование, выполняет проектные работы на всех стадиях разработки проектной документации, является генеральным проектировщиком всех предприятий </w:t>
      </w:r>
      <w:r>
        <w:rPr>
          <w:rFonts w:eastAsia="Times New Roman" w:cs="Times New Roman" w:ascii="Times New Roman" w:hAnsi="Times New Roman"/>
          <w:sz w:val="24"/>
          <w:szCs w:val="24"/>
          <w:lang w:eastAsia="ru-RU"/>
        </w:rPr>
        <w:t>УГМК. Генеральный директор Ю. С. Кривоносов (с 2007).</w:t>
      </w:r>
    </w:p>
    <w:p>
      <w:pPr>
        <w:pStyle w:val="Normal"/>
        <w:autoSpaceDE w:val="false"/>
        <w:spacing w:lineRule="auto" w:line="240" w:before="0" w:after="0"/>
        <w:rPr/>
      </w:pPr>
      <w:r>
        <w:rPr>
          <w:rFonts w:cs="Times New Roman" w:ascii="Times New Roman" w:hAnsi="Times New Roman"/>
          <w:i/>
          <w:sz w:val="24"/>
          <w:szCs w:val="24"/>
        </w:rPr>
        <w:t xml:space="preserve">Жога Г. Как помыслить великое : [Качканарский ГОК – воплощение проекта института Уралмеханобр : прошлое и настоящее] // Эксперт-Урал.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13.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 39.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 С. 43–46: ил.</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Кривоносов Ю. От идеи до завода : [Уралмеханобр] // Национальный прогноз.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Екатеринбург, 2012.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 30.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63 : ил. </w:t>
        <w:br/>
        <w:t xml:space="preserve">Шпигель П. Меньше воды, больше руды : [разработки ин-та "Уралмеханобр" в области  технологии обогащения руд] // Металлы Евразии.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Москва, 2010.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 № 5.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46–47 : ил.</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ривоносов Ю. С. Ренессанс по-научному : [приоритет. направления в работе ин-та ОАО "Уралмехнобр"] : беседа с генер. директором / вела А. Басс // Областная газета. — 2008. — 23 апр. — С. 4 : портр.</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Институт «Уралмеханобр» :</w:t>
      </w:r>
      <w:r>
        <w:rPr>
          <w:rFonts w:eastAsia="Times New Roman" w:cs="Times New Roman" w:ascii="Times New Roman" w:hAnsi="Times New Roman"/>
          <w:i/>
          <w:iCs/>
          <w:color w:val="FF0000"/>
          <w:sz w:val="24"/>
          <w:szCs w:val="24"/>
          <w:lang w:eastAsia="ru-RU"/>
        </w:rPr>
        <w:t xml:space="preserve"> </w:t>
      </w:r>
      <w:r>
        <w:rPr>
          <w:rFonts w:eastAsia="Times New Roman" w:cs="Times New Roman" w:ascii="Times New Roman" w:hAnsi="Times New Roman"/>
          <w:i/>
          <w:iCs/>
          <w:sz w:val="24"/>
          <w:szCs w:val="24"/>
          <w:lang w:eastAsia="ru-RU"/>
        </w:rPr>
        <w:t>[история, соврем. состояние, люди] // Урал горный на рубеже веков. Уральская горная энциклопедия. — Екатеринбург, 2006. — Т. 4. Горное производство черной металлургии Урала. — С. 630—650 : фот. — Загл. обл.: Урал горный на рубеже веков. Горное производство черной металлургии Урала.</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ралмеханобр : [структура ин-та, становление и развитие] // Урал горный на рубеже веков. Уральская горная энциклопедия.  — Екатеринбург, 2004. — Т. 2 : Горное производство цветной металлургии Урала. — С. 577—622. — Загл. обл.: Урал горный на рубеже веков. Горное производство цветной металлургии Урала.</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ноября 193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рских Клавдия Сергеев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ица</w:t>
      </w:r>
    </w:p>
    <w:p>
      <w:pPr>
        <w:pStyle w:val="Normal"/>
        <w:autoSpaceDE w:val="false"/>
        <w:spacing w:lineRule="auto" w:line="240" w:before="0" w:after="0"/>
        <w:rPr/>
      </w:pPr>
      <w:r>
        <w:rPr>
          <w:rFonts w:eastAsia="Times New Roman" w:cs="Times New Roman" w:ascii="Times New Roman" w:hAnsi="Times New Roman"/>
          <w:sz w:val="24"/>
          <w:szCs w:val="24"/>
          <w:lang w:eastAsia="ru-RU"/>
        </w:rPr>
        <w:t>75 лет со дня рожд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Родилась в Верхней Пышме Свердловской обла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кончила Свердловский техникум физической культуры, Свердловский педагогический институт (1971). З</w:t>
      </w:r>
      <w:r>
        <w:rPr>
          <w:rFonts w:eastAsia="Times New Roman" w:cs="Times New Roman" w:ascii="Times New Roman" w:hAnsi="Times New Roman"/>
          <w:color w:val="241B0C"/>
          <w:sz w:val="24"/>
          <w:szCs w:val="24"/>
          <w:lang w:eastAsia="ru-RU"/>
        </w:rPr>
        <w:t xml:space="preserve">аслуженный мастер спорта </w:t>
      </w:r>
      <w:r>
        <w:rPr>
          <w:rFonts w:eastAsia="Times New Roman" w:cs="Times New Roman" w:ascii="Times New Roman" w:hAnsi="Times New Roman"/>
          <w:sz w:val="24"/>
          <w:szCs w:val="24"/>
          <w:lang w:eastAsia="ru-RU"/>
        </w:rPr>
        <w:t>СССР</w:t>
      </w:r>
      <w:r>
        <w:rPr>
          <w:rFonts w:eastAsia="Times New Roman" w:cs="Times New Roman" w:ascii="Times New Roman" w:hAnsi="Times New Roman"/>
          <w:color w:val="241B0C"/>
          <w:sz w:val="24"/>
          <w:szCs w:val="24"/>
          <w:lang w:eastAsia="ru-RU"/>
        </w:rPr>
        <w:t xml:space="preserve"> (1964), </w:t>
      </w:r>
      <w:r>
        <w:rPr>
          <w:rFonts w:eastAsia="Times New Roman" w:cs="Times New Roman" w:ascii="Times New Roman" w:hAnsi="Times New Roman"/>
          <w:sz w:val="24"/>
          <w:szCs w:val="24"/>
          <w:lang w:eastAsia="ru-RU"/>
        </w:rPr>
        <w:t xml:space="preserve">восьмикратная чемпионка </w:t>
      </w:r>
      <w:r>
        <w:rPr>
          <w:rFonts w:eastAsia="Times New Roman" w:cs="Times New Roman" w:ascii="Times New Roman" w:hAnsi="Times New Roman"/>
          <w:color w:val="241B0C"/>
          <w:sz w:val="24"/>
          <w:szCs w:val="24"/>
          <w:lang w:eastAsia="ru-RU"/>
        </w:rPr>
        <w:t>СССР в разных видах гонок.</w:t>
      </w:r>
      <w:r>
        <w:rPr>
          <w:rFonts w:eastAsia="Times New Roman" w:cs="Times New Roman" w:ascii="Times New Roman" w:hAnsi="Times New Roman"/>
          <w:sz w:val="24"/>
          <w:szCs w:val="24"/>
          <w:lang w:eastAsia="ru-RU"/>
        </w:rPr>
        <w:t xml:space="preserve"> Трехкратная чемпионка Олимпийских игр (Инсбрук, 1964), пятикратная чемпионка мира (Австрия, 1964; Норвегия, 1966). Боярских —  фактически «Маресьев в отечественном лыжном спорте» после перенесенной автодорожной катастрофы [1957]; в основе ее побед лежит характер и правило жизни «трудно, а ты терпи; невмоготу, а ты сделай еще шаг вперед», которое ей внушил тренер В. И. Ужинцев.   Спортсменка награждена орденом «Знак Почета» (1965), обладатель почетных званий в прессе: «Мисс Тироль-64», «Королева Альп-64», «Хозяйка Уктусских гор». Работала тренером в спортивном клубе «Локомотив», с 1970 г. в Свердловске проходили соревнования для юных лыжников на Кубок К. Боярских.</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Агеев С. С. "Звезда Тироля" живет в столице Урала : [ биография Клавдии Боярских] // Орджоникидзевский район. 75 лет / С. С. Агеев, Ю. Г. Бриль, Л. И. Гинцель, О. Л. Лефтон ; гл. ред. Ю. Г. Бриль.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0.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323</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324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Шумков  Н. Свой след в истории оставила на лыжах // Екатеринбург : Рекорды и достижения, 2007 / [ред.: Г. В. Цветкова, М. А. Федотовских]. — Екатеринбург, 2006. — С. 209—210 : фот.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зерный  Л. «Мы побеждали не во славу вождей» // Звезды спорта / Л. Азерный. — Екатеринбург, 2000. — С. 94—112. — (Урал. XX век).</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ноября 1954; 191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гтярск  [Ранее — пос. Дегтярка]; ОАО «Дегтярское рудоуправление» [Ранее — Дегтярское рудоуправление, Дегтярский медный рудни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Горное предприятие</w:t>
      </w:r>
    </w:p>
    <w:p>
      <w:pPr>
        <w:pStyle w:val="Normal"/>
        <w:autoSpaceDE w:val="false"/>
        <w:spacing w:lineRule="auto" w:line="240" w:before="0" w:after="0"/>
        <w:rPr/>
      </w:pPr>
      <w:r>
        <w:rPr>
          <w:rFonts w:eastAsia="Times New Roman" w:cs="Times New Roman" w:ascii="Times New Roman" w:hAnsi="Times New Roman"/>
          <w:sz w:val="24"/>
          <w:szCs w:val="24"/>
          <w:lang w:eastAsia="ru-RU"/>
        </w:rPr>
        <w:t>60 лет со дня присвоения статуса; 100 лет начала промышленной эксплуа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гтярск раньше административно подчинялся г. Ревде, в настоящее время городской округ (с 2006). Статус города получил в 1954 г. С 17 декабря 1996 г. Дегтярск стал самостоятельным муниципальным образованием в структуре органов государственной власти и местного самоуправления Свердловской области. Возник в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на р. Вязовке как небольшой посёлок углежогов, выжигавших древесный уголь для доменных печей Ревдинских заводов Демидова; попутным промыслом была выгонка дегтя из бересты, смолы и сосновых пней. Отсюда возникло название первого малого поселка Дегтярка. С 22 сентября 1914 г. начинается промышленная эксплуатация Дегтярского медного рудника, созданного на базе Дегтярского медноколчеданного месторождения, а образовавшийся при нём посёлок стал называться Ревдинская Дегтярка. С 1925 по 1930 год Дегтярский рудник передается Английскому акционерному обществу «Лена—Голдфилдс—Лимитед». Со строительством Среднеуральского медеплавильного комбината, рудник реконструирован и наращивал добычу руды. В 1970 г. на базе Дегтярского, Крылатовского, Гумешевского и Пышминского рудников создано Дегтярское рудоуправление. Дегтярск состоит из отдельных посёлков, расположенных среди шахт и терриконов, по обе стороны от железной дороги. В 1959 г. г. Дегтярск посетил Президент </w:t>
      </w:r>
      <w:hyperlink r:id="rId55">
        <w:r>
          <w:rPr>
            <w:rStyle w:val="InternetLink"/>
            <w:rFonts w:eastAsia="Times New Roman" w:cs="Times New Roman" w:ascii="Times New Roman" w:hAnsi="Times New Roman"/>
            <w:sz w:val="24"/>
            <w:szCs w:val="24"/>
            <w:lang w:eastAsia="ru-RU"/>
          </w:rPr>
          <w:t>США</w:t>
        </w:r>
      </w:hyperlink>
      <w:r>
        <w:rPr>
          <w:rFonts w:eastAsia="Times New Roman" w:cs="Times New Roman" w:ascii="Times New Roman" w:hAnsi="Times New Roman"/>
          <w:sz w:val="24"/>
          <w:szCs w:val="24"/>
          <w:lang w:eastAsia="ru-RU"/>
        </w:rPr>
        <w:t xml:space="preserve"> </w:t>
      </w:r>
      <w:hyperlink r:id="rId56">
        <w:r>
          <w:rPr>
            <w:rStyle w:val="InternetLink"/>
            <w:rFonts w:eastAsia="Times New Roman" w:cs="Times New Roman" w:ascii="Times New Roman" w:hAnsi="Times New Roman"/>
            <w:sz w:val="24"/>
            <w:szCs w:val="24"/>
            <w:lang w:eastAsia="ru-RU"/>
          </w:rPr>
          <w:t>Никсон</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версия визита — его родители, родственники владели </w:t>
      </w:r>
      <w:hyperlink r:id="rId57">
        <w:r>
          <w:rPr>
            <w:rStyle w:val="InternetLink"/>
            <w:rFonts w:eastAsia="Times New Roman" w:cs="Times New Roman" w:ascii="Times New Roman" w:hAnsi="Times New Roman"/>
            <w:sz w:val="24"/>
            <w:szCs w:val="24"/>
            <w:lang w:eastAsia="ru-RU"/>
          </w:rPr>
          <w:t>концессионными</w:t>
        </w:r>
      </w:hyperlink>
      <w:r>
        <w:rPr>
          <w:rFonts w:eastAsia="Times New Roman" w:cs="Times New Roman" w:ascii="Times New Roman" w:hAnsi="Times New Roman"/>
          <w:sz w:val="24"/>
          <w:szCs w:val="24"/>
          <w:lang w:eastAsia="ru-RU"/>
        </w:rPr>
        <w:t xml:space="preserve"> шахтами в посёлке Дегтярка.  Глава города И. Н. Бусах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i/>
          <w:sz w:val="24"/>
          <w:szCs w:val="24"/>
        </w:rPr>
        <w:t xml:space="preserve">Смирнов А. Город вымирает? : [депрессивное состояние г. Дегтярск] // Аргументы и факты.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Москва, 2014.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29 янв. — 4 февр. (№ 5).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27 : ил.</w:t>
      </w:r>
    </w:p>
    <w:p>
      <w:pPr>
        <w:pStyle w:val="Normal"/>
        <w:spacing w:lineRule="auto" w:line="240" w:before="0" w:after="0"/>
        <w:jc w:val="both"/>
        <w:rPr/>
      </w:pPr>
      <w:r>
        <w:rPr>
          <w:rFonts w:cs="Times New Roman" w:ascii="Times New Roman" w:hAnsi="Times New Roman"/>
          <w:i/>
          <w:sz w:val="24"/>
          <w:szCs w:val="24"/>
        </w:rPr>
        <w:t xml:space="preserve">Долгопрудный К. Дегтярск в развитии // МК–Урал.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Екатеринбург, 2012.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10 (15–22 февр.).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16.</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Дегтярск. Город у Лабаз-камня.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10.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фот.</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Охлопков А. Зажгли свечи, склонили головы : [открытие памятника жертвам политических репрессий в Дегтярске] // Областная газета.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Екатеринбург, 2011.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9 нояб.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 2.</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Городской округ Дегтярск // Официальные символы Свердловской области и составляющих ее муниципальных образований. — Екатеринбург, 2007. — С. 114—117 : ил.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ород Дегтярск // Энциклопедия местного самоуправления. Уральский Федеральный Округ. — Екатеринбург, 2002. — С. 135—136.</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аврилов  Д. В. Дегтярский медный рудник  // Металлургические заводы Урала XVII—XX вв. : энциклопедия. — Екатеринбург, 2001. — С. 181—183 : ил.</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Капорейко И. У подножия лабаз-камня : [история г. Дегтярска] / Игорь Капорейко, Олег Капорейко // провинция : [Арамиль, Полевской, Сысерть, Дегтярск] : [культур.-ист. очерки ] / Александр  Чуманов [ и др.].  — Екатеринбург, 2002. — С. 242—290</w:t>
      </w: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ноября 195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льское Зональное объединение по краеведческой библиографии. Екатеринбург</w:t>
      </w:r>
    </w:p>
    <w:p>
      <w:pPr>
        <w:pStyle w:val="Normal"/>
        <w:autoSpaceDE w:val="false"/>
        <w:spacing w:lineRule="auto" w:line="240" w:before="0" w:after="0"/>
        <w:rPr/>
      </w:pPr>
      <w:r>
        <w:rPr>
          <w:rFonts w:eastAsia="Times New Roman" w:cs="Times New Roman" w:ascii="Times New Roman" w:hAnsi="Times New Roman"/>
          <w:sz w:val="24"/>
          <w:szCs w:val="24"/>
          <w:lang w:eastAsia="ru-RU"/>
        </w:rPr>
        <w:t>55 лет со дня учре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ябре 1959 г. представители пяти областных — Свердловской, Пермской, Челябинской, Оренбургской, Курганской; двух республиканских — Башкирской, Удмуртской и нескольких отраслевых научных библиотек региона в Екатеринбурге приняли решение об учреждении Зонального объединения по краеведческой библиографии. Ключевой проблемой является разработка единых совместных подходов к формированию баз данных,  создания сводного электронного каталога об Урале, обмена информационными продуктами, издания вестника об уральском краеведении. Во главе объединения — СОУНБ им. В. Г. Белинского.</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ябухина В. И. Зональное объединение — координационный центр библиографического Урала : [история создания в рамках краевед. отд. СОУНБ] // Сборник методико-библиографических материалов / СОУНБ. — Екатеринбург, 2000. — Вып. 13. — С. 50—54.</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Еленова  К. Библиотечное краеведение на Урале  // Библиография. — 1995. — № 2. — С. 12—15.</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воселов В. П. О работе Уральского зонального объединения // Советская библиография. — 1961. — № 4. — С. 3—8.</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ноября 1944</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Краснотурьинск (Ранее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пос. Турьинские рудни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autoSpaceDE w:val="false"/>
        <w:spacing w:lineRule="auto" w:line="240" w:before="0" w:after="0"/>
        <w:rPr/>
      </w:pPr>
      <w:r>
        <w:rPr>
          <w:rFonts w:eastAsia="Times New Roman" w:cs="Times New Roman" w:ascii="Times New Roman" w:hAnsi="Times New Roman"/>
          <w:sz w:val="24"/>
          <w:szCs w:val="24"/>
          <w:lang w:eastAsia="ru-RU"/>
        </w:rPr>
        <w:t>70 лет со дня присвоения статуса</w:t>
      </w:r>
    </w:p>
    <w:p>
      <w:pPr>
        <w:pStyle w:val="Normal"/>
        <w:shd w:fill="F8FC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е поселение, на базе которого впоследствии вырос город Краснотурьинск, возникло в октябре 1758 г., когда был заложен первый медный рудник — Васильевский. Максим Походяшин, верхотурский купец, владелец рудника, стал активно строить и другие, среди которых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Николаевский, Першинский, Суходойский, Фроловский. Эту группу рудников и образовавшийся на их базе горняцкий поселок назвали Турьинскими рудниками. Первыми работниками и жителями поселка были приписные крестьяне Чердынского уезда. С начала 30-х годов началась разработка железных руд, огнеупорных глин, золота. Открытие бокситов на Северном Урале коренным образом изменило судьбу старого поселка. В апреле 1941 г. на базе североуральских бокситов начали строительство Богословского алюминиевого завода (БАЗ). 6 мая 1943 г. были получены первые 30 тонн гидрата окиси алюминия и отправлены на Уральский алюминиевый завод. Указом Президиума Верховного Совета РСФСР от 27 ноября 1944 г. рабочий посёлок Турьинские рудники был преобразован в город Краснотурьинск. Среди основных предприятий: ЗАО «Турьинский медный рудник», ОАО «Богословское рудоуправление», «Южно-Заозерский прииск», ЗАО «Золото Северного Урала». В городе развита сеть учреждений культуры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библиотеки, Дворец культуры, театр кукол (с </w:t>
      </w:r>
      <w:hyperlink r:id="rId58">
        <w:r>
          <w:rPr>
            <w:rStyle w:val="InternetLink"/>
            <w:rFonts w:eastAsia="Times New Roman" w:cs="Times New Roman" w:ascii="Times New Roman" w:hAnsi="Times New Roman"/>
            <w:sz w:val="24"/>
            <w:szCs w:val="24"/>
            <w:lang w:eastAsia="ru-RU"/>
          </w:rPr>
          <w:t>1979 г.)</w:t>
        </w:r>
      </w:hyperlink>
      <w:r>
        <w:rPr>
          <w:rFonts w:eastAsia="Times New Roman" w:cs="Times New Roman" w:ascii="Times New Roman" w:hAnsi="Times New Roman"/>
          <w:sz w:val="24"/>
          <w:szCs w:val="24"/>
          <w:lang w:eastAsia="ru-RU"/>
        </w:rPr>
        <w:t xml:space="preserve">, Дворец спорта, телестудия «Град», студия радиовещания, три музея: Геолого-минералогический музей им. Е. С. Федорова (с </w:t>
      </w:r>
      <w:hyperlink r:id="rId59">
        <w:r>
          <w:rPr>
            <w:rStyle w:val="InternetLink"/>
            <w:rFonts w:eastAsia="Times New Roman" w:cs="Times New Roman" w:ascii="Times New Roman" w:hAnsi="Times New Roman"/>
            <w:sz w:val="24"/>
            <w:szCs w:val="24"/>
            <w:lang w:eastAsia="ru-RU"/>
          </w:rPr>
          <w:t>1894 г.)</w:t>
        </w:r>
      </w:hyperlink>
      <w:r>
        <w:rPr>
          <w:rFonts w:eastAsia="Times New Roman" w:cs="Times New Roman" w:ascii="Times New Roman" w:hAnsi="Times New Roman"/>
          <w:sz w:val="24"/>
          <w:szCs w:val="24"/>
          <w:lang w:eastAsia="ru-RU"/>
        </w:rPr>
        <w:t xml:space="preserve">, Краеведческий музей (с </w:t>
      </w:r>
      <w:hyperlink r:id="rId60">
        <w:r>
          <w:rPr>
            <w:rStyle w:val="InternetLink"/>
            <w:rFonts w:eastAsia="Times New Roman" w:cs="Times New Roman" w:ascii="Times New Roman" w:hAnsi="Times New Roman"/>
            <w:sz w:val="24"/>
            <w:szCs w:val="24"/>
            <w:lang w:eastAsia="ru-RU"/>
          </w:rPr>
          <w:t>1959 г.),</w:t>
        </w:r>
      </w:hyperlink>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Музей </w:t>
      </w:r>
      <w:hyperlink r:id="rId61">
        <w:r>
          <w:rPr>
            <w:rStyle w:val="InternetLink"/>
            <w:rFonts w:eastAsia="Times New Roman" w:cs="Times New Roman" w:ascii="Times New Roman" w:hAnsi="Times New Roman"/>
            <w:sz w:val="24"/>
            <w:szCs w:val="24"/>
            <w:lang w:eastAsia="ru-RU"/>
          </w:rPr>
          <w:t>Героя Советского Союза</w:t>
        </w:r>
      </w:hyperlink>
      <w:r>
        <w:rPr>
          <w:rFonts w:eastAsia="Times New Roman" w:cs="Times New Roman" w:ascii="Times New Roman" w:hAnsi="Times New Roman"/>
          <w:sz w:val="24"/>
          <w:szCs w:val="24"/>
          <w:lang w:eastAsia="ru-RU"/>
        </w:rPr>
        <w:t xml:space="preserve"> лётчика </w:t>
      </w:r>
      <w:hyperlink r:id="rId62">
        <w:r>
          <w:rPr>
            <w:rStyle w:val="InternetLink"/>
            <w:rFonts w:eastAsia="Times New Roman" w:cs="Times New Roman" w:ascii="Times New Roman" w:hAnsi="Times New Roman"/>
            <w:sz w:val="24"/>
            <w:szCs w:val="24"/>
            <w:lang w:eastAsia="ru-RU"/>
          </w:rPr>
          <w:t>А. К. Серова</w:t>
        </w:r>
      </w:hyperlink>
      <w:r>
        <w:rPr>
          <w:rFonts w:eastAsia="Times New Roman" w:cs="Times New Roman" w:ascii="Times New Roman" w:hAnsi="Times New Roman"/>
          <w:sz w:val="24"/>
          <w:szCs w:val="24"/>
          <w:lang w:eastAsia="ru-RU"/>
        </w:rPr>
        <w:t xml:space="preserve"> (Воронцовка). Издаются газеты: «Вечерний Краснотурьинск», «Заря Урала». В городе функционируют индустриальный колледж, медицинское училище, профессиональный лицей, общетехнический факультет УГТУ—УПИ. Хоккейная команда спортклуба «Маяк» ОАО «БАЗ» играет в составе высшей лиги России. С Краснотурьинском связаны имена горнозаводчика М. М. Походяшина и рудознатца Г. Н. Постникова, изобретателя радио А. С. Попова и физиолога Н. А. Миславского, геологов Е. С. Федорова и А. П. Карпинского, горных инженеров В. В. Воронцова и А. А. Ауэрбаха.</w:t>
      </w:r>
    </w:p>
    <w:p>
      <w:pPr>
        <w:pStyle w:val="Normal"/>
        <w:shd w:fill="F8FC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Устинов А. Ю. Об основных итогах социально-экономического развития городского округа Краснотурьинск за 2013 год : [выступление Главы Краснотуринска А. Ю. Устинова] // Заря Урала.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Краснотурьинск, 2014.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1 апр.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1–2 : фот.</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Гунгер  Ю. Турьинские рудники :  ист. очерки. — [Краснотурьинск : Пунктуальность по-немецки], 2007. — 256 с. : ил., портр.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стория Турьинских Рудников : к 250-летию со дня основания : библиогр. указ. / ЦГБ ; сост. И. Паранина.  — Краснотурьинск : [Б. и.], 2007. — 71 с.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ысоев А. В. Преодолевая все преграды : [Богослов. алюминиевый. з-д, фил. ОАО "СУАЛ". Краснотурьинск] //  Большой Урал. Свердловская область : Мир событий, 2004 : ежегодник. — Екатеринбург, 2005. — С. 106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утилов  Б. Солнечный город на Красной Турье // Наследники Икара : Каменск-Уральский, Североуральск, Краснотурьинск, Михайловск : [культур.-ист. очерки] / Нина Буйносова [и др.]. — Екатеринбург, 2003. — С. 187— 278. — (История в ликах городов).</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ноября 1944; 19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ероуральск [Ранее — пос. Петропавловский]; </w:t>
      </w:r>
      <w:r>
        <w:rPr>
          <w:rFonts w:eastAsia="Times New Roman" w:cs="Times New Roman" w:ascii="Times New Roman" w:hAnsi="Times New Roman"/>
          <w:color w:val="000000"/>
          <w:sz w:val="24"/>
          <w:szCs w:val="24"/>
          <w:lang w:eastAsia="ru-RU"/>
        </w:rPr>
        <w:t>Красная Шапоч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Р</w:t>
      </w:r>
      <w:r>
        <w:rPr>
          <w:rFonts w:eastAsia="Times New Roman" w:cs="Times New Roman" w:ascii="Times New Roman" w:hAnsi="Times New Roman"/>
          <w:color w:val="000000"/>
          <w:sz w:val="24"/>
          <w:szCs w:val="24"/>
          <w:lang w:eastAsia="ru-RU"/>
        </w:rPr>
        <w:t>удник</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70 лет со дня присвоения статуса; 80 лет начала промышленной эксплуат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горнорудного района, добычи и переработки бокситов. Город расположен на севере области, на стыке р. Вагран и Колонга. До начала Х</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в. это была земля народа манси (вогулов). Промышленное освоение этих мест началось в середине Х</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 история города связана с именами рудознатца Г. Постникова и купца М. М. Походяшина; на базе открытых месторождений железной руды  в 1752 г. построен Петропавловский чугунолитейный и железоделательный завод, первый чугун выплавлен 1 мая 1761 г, первая медь получена 1 мая 1761 г. Первый поселок Петропавловский возник при строительстве завода (1758). Экономическое положение района и его хозяйственное значение изменилось с открытием в 1931 г. геологом Н. А. Каржавиным (189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1974) месторождения бокситов «Красная шапочка», на базе которого 2 апреля 1934 г. создано самостоятельное предприятие «Северо-Уральский бокситовый рудник» (СУБР) </w:t>
      </w:r>
      <w:r>
        <w:rPr>
          <w:rFonts w:eastAsia="Times New Roman" w:cs="Times New Roman" w:ascii="Times New Roman" w:hAnsi="Times New Roman"/>
          <w:color w:val="000000"/>
          <w:sz w:val="24"/>
          <w:szCs w:val="24"/>
          <w:lang w:eastAsia="ru-RU"/>
        </w:rPr>
        <w:t xml:space="preserve">как сырьевая база УАЗа (Уральского алюминиевого комбината). В июне 1934 г. заложена первая наклонная шахта, 16 октября 1934 г. рудники «Красная Шапочка» дали первые тонны бокситов. Одновременно с добычей бокситов возникают поселки СУБРа. </w:t>
      </w:r>
      <w:r>
        <w:rPr>
          <w:rFonts w:eastAsia="Times New Roman" w:cs="Times New Roman" w:ascii="Times New Roman" w:hAnsi="Times New Roman"/>
          <w:sz w:val="24"/>
          <w:szCs w:val="24"/>
          <w:lang w:eastAsia="ru-RU"/>
        </w:rPr>
        <w:t xml:space="preserve">В годы Великой Отечественной войны поселок Петропавловский и поселки СУБРа получили статус города с названием Североуральск. </w:t>
      </w:r>
      <w:r>
        <w:rPr>
          <w:rFonts w:eastAsia="Times New Roman" w:cs="Times New Roman" w:ascii="Times New Roman" w:hAnsi="Times New Roman"/>
          <w:color w:val="000000"/>
          <w:sz w:val="24"/>
          <w:szCs w:val="24"/>
          <w:lang w:eastAsia="ru-RU"/>
        </w:rPr>
        <w:t xml:space="preserve">На </w:t>
      </w:r>
      <w:r>
        <w:rPr>
          <w:rFonts w:eastAsia="Times New Roman" w:cs="Times New Roman" w:ascii="Times New Roman" w:hAnsi="Times New Roman"/>
          <w:sz w:val="24"/>
          <w:szCs w:val="24"/>
          <w:lang w:eastAsia="ru-RU"/>
        </w:rPr>
        <w:t>ОАО «Севуралбокситруда» н</w:t>
      </w:r>
      <w:r>
        <w:rPr>
          <w:rFonts w:eastAsia="Times New Roman" w:cs="Times New Roman" w:ascii="Times New Roman" w:hAnsi="Times New Roman"/>
          <w:color w:val="000000"/>
          <w:sz w:val="24"/>
          <w:szCs w:val="24"/>
          <w:lang w:eastAsia="ru-RU"/>
        </w:rPr>
        <w:t>алажена технология переработки сырья «бокситы</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color w:val="000000"/>
          <w:sz w:val="24"/>
          <w:szCs w:val="24"/>
          <w:lang w:eastAsia="ru-RU"/>
        </w:rPr>
        <w:t>глинозем</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color w:val="000000"/>
          <w:sz w:val="24"/>
          <w:szCs w:val="24"/>
          <w:lang w:eastAsia="ru-RU"/>
        </w:rPr>
        <w:t>алюминий», входит в состав ОАО «СУАЛ</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color w:val="000000"/>
          <w:sz w:val="24"/>
          <w:szCs w:val="24"/>
          <w:lang w:eastAsia="ru-RU"/>
        </w:rPr>
        <w:t xml:space="preserve">Холдинг». Градообразующее предприятие СУБР </w:t>
      </w:r>
      <w:r>
        <w:rPr>
          <w:rFonts w:eastAsia="Times New Roman" w:cs="Times New Roman" w:ascii="Times New Roman" w:hAnsi="Times New Roman"/>
          <w:sz w:val="24"/>
          <w:szCs w:val="24"/>
          <w:lang w:eastAsia="ru-RU"/>
        </w:rPr>
        <w:t xml:space="preserve">награждено орденами Ленина (1966), Трудового Красного Знамени (1984); не раз становилось победителем Всероссийского отраслевого конкурса на звание «Предприятие высокой социальной эффективности», областного конкурса «Лидер в бизнесе. Недалеко от города расположен государственный природный заповедник «Денежкин камень» федерального значения. </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утеводитель по памятным местам. Посвящается 250-летию Североуральска.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Североуральск, 2008.</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Архипова Н. П. Природа и заповедные места окрестностей Североуральска.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Екатеринбург, 2007.</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евероуральский городской окр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 Официальные символы Свердловской области и составляющих ее муниципальных образований. — Екатеринбург, 2007. — С. 244—247 : ил.— [Начало промышленной добычи бокситов на руднике «Красная шапочка» 16.10.1934].</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ш Североуральск : библиогр. указ лит. за 1999—2006 гг. / ЦГБ ; сост.: Т. Харохорина, Л. Курденко. — Североуральск, 2007. — Вып.3. — 100 с.: карта. — [Машинопись] ; О том же. Наш Североуральск : библиогр. указ лит. за 1983—1998 гг. / ЦГБ ; сост.: В. Овчинникова ; Т. Гильманова. — Североуральск, 1999. — 131 с.</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еверо-Уральские бокситовые рудники : [общая характеристика и этапы становления рудников] // Урал горный на рубеже веков. Уральская горная энциклопедия. — Екатеринбург, 2004 — Т. 2 : Горное производство цветной металлургии Урала. — С. 403—466. — Загл обл. : Урал горный на рубеже веков. Горное производство цветной металлургии Урала.</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занцев С. Город, который построил СУБР // Наследники Икара : Каменск-Уральский, Североуральск, Краснотурьинск, Михайловск : [культур.-ист. очерки] / Нина Буйносова  [и др.]. — Екатеринбург, 2003. — С. 107—186. — (История в ликах городов).</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алеева Н. А. Севуралбокситруда (СУБР) / Н. А Галеева, Л. Н. Мартюшов // Металлургические заводы Урала в XVII—XX вв. : энциклопедия. — Екатеринбург, 2001. — С. 421—423. — [Добыча первых пробных тонн руды в  июне 1933, регулярная поставка руды с сентября 1933].</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ноября 1919</w:t>
      </w:r>
    </w:p>
    <w:p>
      <w:pPr>
        <w:pStyle w:val="Normal"/>
        <w:autoSpaceDE w:val="false"/>
        <w:spacing w:lineRule="auto" w:line="240" w:before="0" w:after="0"/>
        <w:rPr/>
      </w:pPr>
      <w:r>
        <w:rPr>
          <w:rFonts w:eastAsia="Times New Roman" w:cs="Times New Roman" w:ascii="Times New Roman" w:hAnsi="Times New Roman"/>
          <w:sz w:val="24"/>
          <w:szCs w:val="24"/>
          <w:lang w:eastAsia="ru-RU"/>
        </w:rPr>
        <w:t>Барковский Виктор Антонович (191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4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Советского Союза</w:t>
      </w:r>
    </w:p>
    <w:p>
      <w:pPr>
        <w:pStyle w:val="Normal"/>
        <w:autoSpaceDE w:val="false"/>
        <w:spacing w:lineRule="auto" w:line="240" w:before="0" w:after="0"/>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 xml:space="preserve"> лет со дня рождения</w:t>
      </w:r>
    </w:p>
    <w:p>
      <w:pPr>
        <w:pStyle w:val="Normal"/>
        <w:spacing w:lineRule="auto" w:line="240" w:before="0" w:after="0"/>
        <w:ind w:right="101"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eastAsia="ru-RU"/>
        </w:rPr>
        <w:t xml:space="preserve">Родился в г. Владивостоке, в семье крестьянина. С 1932 г. жил с родителями в Свердловске. Здесь окончил 7 классов неполной средней школы, работал инструктором в Свердловском аэроклубе. Окончил Ульяновскую военную авиационную школу пилотов (1941). Участник Великой Отечественной войны с осени 1941 г., младший лейтенант, летчик 1-й эскадрильи 591-го истребительного авиационного полка противовоздушной обороны. 20 мая 1942 г. в районе г. Ельца Липецкой области на самолете И-153 вступил в бой с разведчиком Ju-88; израсходовав боеприпасы, уничтожил бомбардировщик таранным ударом и сам погиб. Звание Героя Советского Союза присвоено посмертно 14 февраля 1943 г. </w:t>
      </w:r>
      <w:r>
        <w:rPr>
          <w:rFonts w:eastAsia="Times New Roman" w:cs="Times New Roman" w:ascii="Times New Roman" w:hAnsi="Times New Roman"/>
          <w:color w:val="000000"/>
          <w:sz w:val="24"/>
          <w:szCs w:val="24"/>
          <w:lang w:eastAsia="ru-RU"/>
        </w:rPr>
        <w:t>Мемориальные доски установлены на зданиях школы №17 в г. Екатеринбурге и завода тракторных гидроагрегатов в г. Ельце.</w:t>
      </w:r>
    </w:p>
    <w:p>
      <w:pPr>
        <w:pStyle w:val="Normal"/>
        <w:spacing w:lineRule="auto" w:line="240" w:before="0" w:after="0"/>
        <w:ind w:right="101"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autoSpaceDE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eastAsia="ru-RU"/>
        </w:rPr>
        <w:t>Абрамов А. Таран : [среди др. —  В. А. Барковский] // Уральский  рабочий. — 1983. — 29 нояб.</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олубев Л. Поединок : [В. А. Барковский] // Урал. — 1970. —  № 9. — С. 93—97.</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Барковский Виктор Антонович // Золотые звезды свердловчан : сб. очерков и воспоминаний о сведловчанах — Героях Советского Союза</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color w:val="000000"/>
          <w:sz w:val="24"/>
          <w:szCs w:val="24"/>
          <w:lang w:eastAsia="ru-RU"/>
        </w:rPr>
        <w:t xml:space="preserve"> Свердловск, 1967.</w:t>
      </w:r>
      <w:r>
        <w:rPr>
          <w:rFonts w:eastAsia="Times New Roman" w:cs="Times New Roman" w:ascii="Times New Roman" w:hAnsi="Times New Roman"/>
          <w:i/>
          <w:iCs/>
          <w:sz w:val="24"/>
          <w:szCs w:val="24"/>
          <w:lang w:eastAsia="ru-RU"/>
        </w:rPr>
        <w:t xml:space="preserve"> — С. 383 : портр.</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кабрь</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декабря 19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раков Николай Александрови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ккеист</w:t>
      </w:r>
    </w:p>
    <w:p>
      <w:pPr>
        <w:pStyle w:val="Normal"/>
        <w:autoSpaceDE w:val="false"/>
        <w:spacing w:lineRule="auto" w:line="240" w:before="0" w:after="0"/>
        <w:rPr/>
      </w:pPr>
      <w:r>
        <w:rPr>
          <w:rFonts w:eastAsia="Times New Roman" w:cs="Times New Roman" w:ascii="Times New Roman" w:hAnsi="Times New Roman"/>
          <w:sz w:val="24"/>
          <w:szCs w:val="24"/>
          <w:lang w:eastAsia="ru-RU"/>
        </w:rPr>
        <w:t>80 лет со дня рождения</w:t>
      </w:r>
      <w:r>
        <w:rPr>
          <w:rFonts w:eastAsia="Times New Roman" w:cs="Times New Roman" w:ascii="Times New Roman" w:hAnsi="Times New Roman"/>
          <w:i/>
          <w:iCs/>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декабря 1709</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ГОУ СПО «Нижнетагильский горно-металлургический колледж им. Е. А. и М. 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пановых» [Ранее — «Цыфирная школа»,  Выйское заводское училище,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ижнетагильско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еальное училище, Нижнетагильско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орнозаводское училищ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ыйский горнозаводской практический институ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ижнетагильский горнозаводской техникум</w:t>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етагильский горно-металлургический технику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Нижнетагильский горно-металлургический колледж </w:t>
      </w:r>
      <w:r>
        <w:rPr>
          <w:rFonts w:eastAsia="Times New Roman" w:cs="Times New Roman" w:ascii="Times New Roman" w:hAnsi="Times New Roman"/>
          <w:sz w:val="24"/>
          <w:szCs w:val="24"/>
          <w:lang w:eastAsia="ru-RU"/>
        </w:rPr>
        <w:t>им. Е. А. и М. Е.Черепановых, ГУ]. Нижний Тагил</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305 лет со дня открыт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декабря 1924</w:t>
      </w:r>
    </w:p>
    <w:p>
      <w:pPr>
        <w:pStyle w:val="Normal"/>
        <w:autoSpaceDE w:val="false"/>
        <w:spacing w:lineRule="auto" w:line="240" w:before="0" w:after="0"/>
        <w:rPr/>
      </w:pPr>
      <w:r>
        <w:rPr>
          <w:rFonts w:eastAsia="Times New Roman" w:cs="Times New Roman" w:ascii="Times New Roman" w:hAnsi="Times New Roman"/>
          <w:sz w:val="24"/>
          <w:szCs w:val="24"/>
          <w:lang w:eastAsia="ru-RU"/>
        </w:rPr>
        <w:t>Найдич Михаил Яковлевич (192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w:t>
      </w:r>
    </w:p>
    <w:p>
      <w:pPr>
        <w:pStyle w:val="Normal"/>
        <w:autoSpaceDE w:val="false"/>
        <w:spacing w:lineRule="auto" w:line="240" w:before="0" w:after="0"/>
        <w:rPr/>
      </w:pPr>
      <w:r>
        <w:rPr>
          <w:rFonts w:eastAsia="Times New Roman" w:cs="Times New Roman" w:ascii="Times New Roman" w:hAnsi="Times New Roman"/>
          <w:sz w:val="24"/>
          <w:szCs w:val="24"/>
          <w:lang w:eastAsia="ru-RU"/>
        </w:rPr>
        <w:t>90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декабря 19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арев Геннадий Кузьмич (193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201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w:t>
      </w:r>
    </w:p>
    <w:p>
      <w:pPr>
        <w:pStyle w:val="Normal"/>
        <w:autoSpaceDE w:val="false"/>
        <w:spacing w:lineRule="auto" w:line="240" w:before="0" w:after="0"/>
        <w:rPr/>
      </w:pPr>
      <w:r>
        <w:rPr>
          <w:rFonts w:eastAsia="Times New Roman" w:cs="Times New Roman" w:ascii="Times New Roman" w:hAnsi="Times New Roman"/>
          <w:sz w:val="24"/>
          <w:szCs w:val="24"/>
          <w:lang w:eastAsia="ru-RU"/>
        </w:rPr>
        <w:t>80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декабря 191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омятников Николай Иванович (1914—1987)</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Советского Союза</w:t>
      </w:r>
    </w:p>
    <w:p>
      <w:pPr>
        <w:pStyle w:val="Normal"/>
        <w:autoSpaceDE w:val="false"/>
        <w:spacing w:lineRule="auto" w:line="240" w:before="0" w:after="0"/>
        <w:rPr/>
      </w:pPr>
      <w:r>
        <w:rPr>
          <w:rFonts w:eastAsia="Times New Roman" w:cs="Times New Roman" w:ascii="Times New Roman" w:hAnsi="Times New Roman"/>
          <w:sz w:val="24"/>
          <w:szCs w:val="24"/>
          <w:lang w:eastAsia="ru-RU"/>
        </w:rPr>
        <w:t>100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декабря 192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ежников Николай Яковлевич (192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w:t>
      </w:r>
    </w:p>
    <w:p>
      <w:pPr>
        <w:pStyle w:val="Normal"/>
        <w:autoSpaceDE w:val="false"/>
        <w:spacing w:lineRule="auto" w:line="240" w:before="0" w:after="0"/>
        <w:rPr/>
      </w:pPr>
      <w:r>
        <w:rPr>
          <w:rFonts w:eastAsia="Times New Roman" w:cs="Times New Roman" w:ascii="Times New Roman" w:hAnsi="Times New Roman"/>
          <w:sz w:val="24"/>
          <w:szCs w:val="24"/>
          <w:lang w:eastAsia="ru-RU"/>
        </w:rPr>
        <w:t>85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декабря 1924</w:t>
      </w:r>
    </w:p>
    <w:p>
      <w:pPr>
        <w:pStyle w:val="Normal"/>
        <w:autoSpaceDE w:val="false"/>
        <w:spacing w:lineRule="auto" w:line="240" w:before="0" w:after="0"/>
        <w:rPr/>
      </w:pPr>
      <w:r>
        <w:rPr>
          <w:rFonts w:eastAsia="Times New Roman" w:cs="Times New Roman" w:ascii="Times New Roman" w:hAnsi="Times New Roman"/>
          <w:sz w:val="24"/>
          <w:szCs w:val="24"/>
          <w:lang w:eastAsia="ru-RU"/>
        </w:rPr>
        <w:t>Трофимов Анатолий Иванович (192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9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w:t>
      </w:r>
    </w:p>
    <w:p>
      <w:pPr>
        <w:pStyle w:val="Normal"/>
        <w:autoSpaceDE w:val="false"/>
        <w:spacing w:lineRule="auto" w:line="240" w:before="0" w:after="0"/>
        <w:rPr/>
      </w:pPr>
      <w:r>
        <w:rPr>
          <w:rFonts w:eastAsia="Times New Roman" w:cs="Times New Roman" w:ascii="Times New Roman" w:hAnsi="Times New Roman"/>
          <w:sz w:val="24"/>
          <w:szCs w:val="24"/>
          <w:lang w:eastAsia="ru-RU"/>
        </w:rPr>
        <w:t>90 лет со дня рожд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декабря 193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анфилов Глеб Анатольевич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орежиссер</w:t>
      </w:r>
    </w:p>
    <w:p>
      <w:pPr>
        <w:pStyle w:val="Normal"/>
        <w:spacing w:lineRule="auto" w:line="240" w:before="0" w:after="0"/>
        <w:jc w:val="both"/>
        <w:rPr/>
      </w:pPr>
      <w:r>
        <w:rPr>
          <w:rFonts w:eastAsia="Times New Roman" w:cs="Times New Roman" w:ascii="Times New Roman" w:hAnsi="Times New Roman"/>
          <w:sz w:val="24"/>
          <w:szCs w:val="24"/>
          <w:lang w:eastAsia="ru-RU"/>
        </w:rPr>
        <w:t>80 лет со дня рожд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декабря 187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уравкин Георгий Иванович (1874—194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улист</w:t>
      </w:r>
    </w:p>
    <w:p>
      <w:pPr>
        <w:pStyle w:val="Normal"/>
        <w:autoSpaceDE w:val="false"/>
        <w:spacing w:lineRule="auto" w:line="240" w:before="0" w:after="0"/>
        <w:rPr/>
      </w:pPr>
      <w:r>
        <w:rPr>
          <w:rFonts w:eastAsia="Times New Roman" w:cs="Times New Roman" w:ascii="Times New Roman" w:hAnsi="Times New Roman"/>
          <w:sz w:val="24"/>
          <w:szCs w:val="24"/>
          <w:lang w:eastAsia="ru-RU"/>
        </w:rPr>
        <w:t>140 лет со дня рождения</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декабря 180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бургский Ново-Тихвинский женский монастырь [Ранее — Ново-Тихвинская женская обитель третьего класса, Горно-Уральский Ново-Тихвинский девичий первого класса монастырь]. Екатеринбург</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05 лет со дня официального учреждения </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декабря 19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раков Николай Александрови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ккеист</w:t>
      </w:r>
    </w:p>
    <w:p>
      <w:pPr>
        <w:pStyle w:val="Normal"/>
        <w:autoSpaceDE w:val="false"/>
        <w:spacing w:lineRule="auto" w:line="240" w:before="0" w:after="0"/>
        <w:rPr/>
      </w:pPr>
      <w:r>
        <w:rPr>
          <w:rFonts w:eastAsia="Times New Roman" w:cs="Times New Roman" w:ascii="Times New Roman" w:hAnsi="Times New Roman"/>
          <w:sz w:val="24"/>
          <w:szCs w:val="24"/>
          <w:lang w:eastAsia="ru-RU"/>
        </w:rPr>
        <w:t>80 лет со дня рождения</w:t>
      </w:r>
      <w:r>
        <w:rPr>
          <w:rFonts w:eastAsia="Times New Roman" w:cs="Times New Roman" w:ascii="Times New Roman" w:hAnsi="Times New Roman"/>
          <w:i/>
          <w:iCs/>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лся в Донецкой области. Детство прошло в Нижнем Тагиле. Окончил Челябинское высшее военное автомобильно-тракторное училище, Свердловский государственный педагогический институт. С </w:t>
      </w:r>
      <w:r>
        <w:rPr>
          <w:rFonts w:eastAsia="Times New Roman" w:cs="Times New Roman" w:ascii="Times New Roman" w:hAnsi="Times New Roman"/>
          <w:sz w:val="24"/>
          <w:szCs w:val="24"/>
          <w:lang w:eastAsia="ru-RU"/>
        </w:rPr>
        <w:t>1954 г. живет в Свердловске. Д</w:t>
      </w:r>
      <w:r>
        <w:rPr>
          <w:rFonts w:eastAsia="Times New Roman" w:cs="Times New Roman" w:ascii="Times New Roman" w:hAnsi="Times New Roman"/>
          <w:color w:val="000000"/>
          <w:sz w:val="24"/>
          <w:szCs w:val="24"/>
          <w:lang w:eastAsia="ru-RU"/>
        </w:rPr>
        <w:t>евятикратный чемпион СССР (1956, 1958 — 1960, 1962, 1966, 1968, 1971, 1974); семикратный чемпион мира (</w:t>
      </w:r>
      <w:r>
        <w:rPr>
          <w:rFonts w:eastAsia="Times New Roman" w:cs="Times New Roman" w:ascii="Times New Roman" w:hAnsi="Times New Roman"/>
          <w:sz w:val="24"/>
          <w:szCs w:val="24"/>
          <w:lang w:eastAsia="ru-RU"/>
        </w:rPr>
        <w:t>1957, 1963, 1965, 1967, 1969, 1971, 197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серебряный призер (1955, 1957, 1961, 1963, 1965, 1967, 1969); бронзовый призер (1964, 1970, 1975). З</w:t>
      </w:r>
      <w:r>
        <w:rPr>
          <w:rFonts w:eastAsia="Times New Roman" w:cs="Times New Roman" w:ascii="Times New Roman" w:hAnsi="Times New Roman"/>
          <w:color w:val="000000"/>
          <w:sz w:val="24"/>
          <w:szCs w:val="24"/>
          <w:lang w:eastAsia="ru-RU"/>
        </w:rPr>
        <w:t xml:space="preserve">аслуженный мастер спорта СССР (1963), обладатель Кубка Европейских чемпионов (1975). </w:t>
      </w:r>
      <w:r>
        <w:rPr>
          <w:rFonts w:eastAsia="Times New Roman" w:cs="Times New Roman" w:ascii="Times New Roman" w:hAnsi="Times New Roman"/>
          <w:sz w:val="24"/>
          <w:szCs w:val="24"/>
          <w:lang w:eastAsia="ru-RU"/>
        </w:rPr>
        <w:t>Один из самых результативных бомбардиров отечественного хоккея с мячом,</w:t>
      </w:r>
      <w:r>
        <w:rPr>
          <w:rFonts w:eastAsia="Times New Roman" w:cs="Times New Roman" w:ascii="Times New Roman" w:hAnsi="Times New Roman"/>
          <w:color w:val="000000"/>
          <w:sz w:val="24"/>
          <w:szCs w:val="24"/>
          <w:lang w:eastAsia="ru-RU"/>
        </w:rPr>
        <w:t xml:space="preserve"> забил в официальных матчах 1112 588 мячей; признан лучшим хоккеистом столетия (200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С 1971  г. тренер команды Свердловского СКА.  </w:t>
      </w:r>
      <w:r>
        <w:rPr>
          <w:rFonts w:eastAsia="Times New Roman" w:cs="Times New Roman" w:ascii="Times New Roman" w:hAnsi="Times New Roman"/>
          <w:sz w:val="24"/>
          <w:szCs w:val="24"/>
          <w:lang w:eastAsia="ru-RU"/>
        </w:rPr>
        <w:t xml:space="preserve">Хоккеист </w:t>
      </w:r>
      <w:r>
        <w:rPr>
          <w:rFonts w:eastAsia="Times New Roman" w:cs="Times New Roman" w:ascii="Times New Roman" w:hAnsi="Times New Roman"/>
          <w:color w:val="000000"/>
          <w:sz w:val="24"/>
          <w:szCs w:val="24"/>
          <w:lang w:eastAsia="ru-RU"/>
        </w:rPr>
        <w:t>удостоен звания Почетного гражданина Свердловска (1973), награжден медалью и двумя орденами «Знак Почета», Орденом мужества, медалью Международной федерации бенди «За выдающиеся заслуги в развитии и популяризации хоккея с мячом». Иностранные специалисты и спортивные обозреватели называли русского бомбардира «Король бенди», «Русская стрела», «Человек-гол».</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 xml:space="preserve">Низкий поклон королю : выдающемуся мастеру хоккея с мячом Николаю Александровичу Дуракову исполнилось 75 лет // Спорт-аншлаг.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 xml:space="preserve">2010.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 xml:space="preserve">2–8 февр. (№ 1). </w:t>
      </w:r>
      <w:r>
        <w:rPr>
          <w:rFonts w:eastAsia="Times New Roman" w:cs="Times New Roman" w:ascii="Times New Roman" w:hAnsi="Times New Roman"/>
          <w:color w:val="000000"/>
          <w:sz w:val="24"/>
          <w:szCs w:val="24"/>
          <w:lang w:eastAsia="ru-RU"/>
        </w:rPr>
        <w:t>—</w:t>
      </w:r>
      <w:r>
        <w:rPr>
          <w:rFonts w:cs="Times New Roman" w:ascii="Times New Roman" w:hAnsi="Times New Roman"/>
          <w:i/>
          <w:sz w:val="24"/>
          <w:szCs w:val="24"/>
        </w:rPr>
        <w:t xml:space="preserve"> С. 3 : фот.</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 xml:space="preserve">Захарова И. Еще поиграем! : [о Николае Александровиче Дуракове] // Спортивные традиции уральской столицы / ред.-сост. В. Цыганов, В. Зыкова, И. Захаров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Екатеринбург,</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 xml:space="preserve">2008.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С. 126–129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Шумков Н. Лучший хоккеист ХХ века // Екатеринбург : Рекорды и достижения, 2007 / [ред.: Г. В. Цветкова, М. А. Федотовских]. — Екатеринбург, 2006. — С. 201—202 : фот. Азерный Л. Вечер в королевском замке // Звезды спорта / Л. Азерный. — Екатеринбург, 2000. — С. 24—40 : фот. </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Великому форварду — 70 лет  // Уральские военные вест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2004. — 21—24 дек. (№ 102).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С. 7. </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декабря 1709</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ГОУ СПО «Нижнетагильский горно-металлургический колледж (НТГМ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им. Е. А. и М. Е Черепановых» [Ранее — «Цыфирная школа»,  Выйское заводское училище, Нижнетагильско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еальное училище, Нижнетагильско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орнозаводское училищ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ыйский горнозаводской практический институт, Нижнетагильский горнозаводской техникум]. Нижний Тагил</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305 лет со дня открыт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первых российских учебных заведений, где наряду с «вольными» разрешалось учиться и детям крепостных рабочих, работных людей. Школа открыта в 1709 г. в Невьянске по личному приказу Петра I и носила название «Цыфирная школа», в которой учились мальчики с 12 до 17 лет. В 1758 г. школа переведена в Нижний Тагил и несколько раз меняла название и статус:  4-х классное Выйское заводское училище (с 1806 г.), реальное училище (с 1852 г.), горнозаводское училище (с 1896 г.), Выйский горнозаводской практический институт (с 1921 по 1922 год), горнозаводской техникум, горно-металлургический техникум, колледж</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 1991 г.). Воспитанниками Горнозаводской школы были талантливый крепостной архитектор К. Луценко, строитель штанговой водоотливной машины Н. Козопасов, талантливый художник Б. Худояров; 2 Героя Советского Союза, 16 Героев Социалистического Труда. Среди преподавателей — изобретатель первого русского паровоза М. Е. Черепанов, выдающиеся деятели в области металлургии и горного дела К. П. Поленов, В. Е. Грум-Гржимайло, И. А. Гамильтон, А. Ф. Головин и др. Колледж награжден орденом Красного Знамени. Среди руководителей колледжа — М. М. Пастухов, С. С. Борисов, Б.  В. Горновой, Н. А. Казаков, В. И. Мигунов. Официальные партнеры и спонсоры колледжа — ОАО «НТМК», ВГ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rPr>
        <w:t xml:space="preserve">Рафиков М. С. Три славных столетия Цыфирной школы // Урал.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2010.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 1.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 223</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227. </w:t>
        <w:br/>
        <w:t xml:space="preserve">Соколова Г. Три века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возраст юности : [300 лет Нижнетагильскому горно-металлургическому колледжу] // Областная газета.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12 дек.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5. </w:t>
        <w:br/>
      </w:r>
      <w:r>
        <w:rPr>
          <w:rFonts w:eastAsia="Times New Roman" w:cs="Times New Roman" w:ascii="Times New Roman" w:hAnsi="Times New Roman"/>
          <w:i/>
          <w:iCs/>
          <w:sz w:val="24"/>
          <w:szCs w:val="24"/>
          <w:lang w:eastAsia="ru-RU"/>
        </w:rPr>
        <w:t>Вендер  Д. Там, за березовой рощей… : [50-летие музея горно-металлург. колледжа (НТГМК) им. Е. А. и М. Е. Черепановых] // Тагильский рабочий.  —  2007. — 16 янв. — С. 3 : фот.</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фиков М. «Светоч культуры на Урале» : [290 лет Нижнетагил. горно-металлург. колледжу] // Областная газета. — 2000. — 1 февр. : фот.</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ролов С. Г. Средние горнотехнические учебные заведения. Нижнетагильский горно-металлургический колледж : [крат. ист. справка] / С. Г. Фролов, Н. Б. Ковалева // Вклад Урала в горное производство России за 300 лет. — Екатеринбург, 2000. — Т. 1. — С. 69. </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декабря 1924</w:t>
      </w:r>
    </w:p>
    <w:p>
      <w:pPr>
        <w:pStyle w:val="Normal"/>
        <w:autoSpaceDE w:val="false"/>
        <w:spacing w:lineRule="auto" w:line="240" w:before="0" w:after="0"/>
        <w:rPr/>
      </w:pPr>
      <w:r>
        <w:rPr>
          <w:rFonts w:eastAsia="Times New Roman" w:cs="Times New Roman" w:ascii="Times New Roman" w:hAnsi="Times New Roman"/>
          <w:sz w:val="24"/>
          <w:szCs w:val="24"/>
          <w:lang w:eastAsia="ru-RU"/>
        </w:rPr>
        <w:t>Найдич Михаил Яковлевич (192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w:t>
      </w:r>
    </w:p>
    <w:p>
      <w:pPr>
        <w:pStyle w:val="Normal"/>
        <w:autoSpaceDE w:val="false"/>
        <w:spacing w:lineRule="auto" w:line="240" w:before="0" w:after="0"/>
        <w:rPr/>
      </w:pPr>
      <w:r>
        <w:rPr>
          <w:rFonts w:eastAsia="Times New Roman" w:cs="Times New Roman" w:ascii="Times New Roman" w:hAnsi="Times New Roman"/>
          <w:sz w:val="24"/>
          <w:szCs w:val="24"/>
          <w:lang w:eastAsia="ru-RU"/>
        </w:rPr>
        <w:t>90 лет со дня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ился в г. Кременчуге Полтавской области, в семье служащего.</w:t>
      </w:r>
      <w:r>
        <w:rPr>
          <w:rFonts w:eastAsia="Times New Roman" w:cs="Times New Roman" w:ascii="Times New Roman" w:hAnsi="Times New Roman"/>
          <w:sz w:val="24"/>
          <w:szCs w:val="24"/>
          <w:lang w:eastAsia="ru-RU"/>
        </w:rPr>
        <w:t xml:space="preserve"> С первых дней Великой Отечественной войны ушел добровольцем на фронт. Служил в воздушно-десантных войсках, в артиллерийской разведке; принимал участие в боях на Украине, в Сталинграде. После нескольких тяжелых ранений лечился в госпиталях Челябинска, Троицка, Уральска (Западный Казахстан). Был демобилизован, с 1947 г. жил в Екатеринбурге. Окончил УрГУ. Публиковался во многих журналах и газетах. Первая книга стихов «Разведчики весны» издана в Свердловске (1956).  Автор 25 поэтических сборников и четырех книг прозы, одна из них — «Шинель на вырост» переиздавалась трижды (1959, 1964, 1975). Считал, что состояние литературы всецело зависит от состояния нашего общества. Награжден орденами Отечественной войны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епени, Славы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епени, Знак Почета, медалями. Лауреат премии им. П. П. Бажова (1995), премии Губернатора Свердловской области (2003).</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оды твои и мои : избр. лирика / М. Я. Найдич. — Екатеринбург, 2002. — 398 с. — (Библиотека поэзии Каменного пояса).</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ля Вас : Новая лирика / М. Я. Найдич. — Екатеринбург, 2001. — 61 с.</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Если откровенно /  М. Я. Найдич // Автограф : Екатеринбургские писатели о себе. — Екатеринбург, 2000. — С. 253—258.</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Жизнь движется из высказанных слов...» : стихи  /  М. Я. Найдич ; предисл. от ред. // Вечерний Екатеринбург. — 1999. — 7 дек.</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везды, вселяющие надежду ; В одном городе : рассказы / М. Я. Найдич // Версты мужества : Екатеринбурские писатели-фронтовики о Великой Отечественной войне / сост. С. Шмерлинг. — Екатеринбург, 1995. — С. 297—316.</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истый снег : стихи / М. Я. Найдич. — Свердловск, 1981. — 126 с. — Рец.: Мыльников Н. Муза в солдатской шинели // Вечерний Свердловск. — 1982. — 11 февр.; Халзанов Б. «Здесь мало поэта — здесь нужен солдат» // На смену! — 1983. — 26 янв.</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Левин Ю. А. Михаил Найдич // Солдаты Победы : док. проза : повесть, рассказы, очерки, публицистика  / Юрий Левин. — Екатеринбург, 2005. — С. 738—741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декабря 19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арев Геннадий Кузьмич (193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201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w:t>
      </w:r>
    </w:p>
    <w:p>
      <w:pPr>
        <w:pStyle w:val="Normal"/>
        <w:autoSpaceDE w:val="false"/>
        <w:spacing w:lineRule="auto" w:line="240" w:before="0" w:after="0"/>
        <w:rPr/>
      </w:pPr>
      <w:r>
        <w:rPr>
          <w:rFonts w:eastAsia="Times New Roman" w:cs="Times New Roman" w:ascii="Times New Roman" w:hAnsi="Times New Roman"/>
          <w:sz w:val="24"/>
          <w:szCs w:val="24"/>
          <w:lang w:eastAsia="ru-RU"/>
        </w:rPr>
        <w:t>80 лет со дня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лся в с. Бобровка Арамильского района Свердловской области. Окончил Свердловский радиотехникум им. А. С. Попова, Всесоюзный государственный институт кинематографии. С 1958 г., после службы в армии, работал сначала на ВИЗе травильщиком, затем на УЗТМ лаборантом, техником, инженером. С 1968 г. перешел на  творческую работу —  главный редактор художественного вещания Свердловского телевидения и сценарно-редакционной коллегии Свердловской киностудии, художественный руководитель творческого объединения «Евразия». Первая повесть «Мы» о молодых рабочих опубликована в журнале  «Юность» (1964). Известность Г. Бокареву принесла пьеса «Сталевары», поставленная во МХАТе режиссером О. Ефремовым  и прошедшая по сценам более восьмидесяти театров страны и за рубежом, экранизацию пьесы на «Мосфильме» осуществил Ю. Карасик (1974). По сценариям Г. Бокарева поставлено свыше 20 фильмов разных жанров: «Конфликтная ситуация» (1981), «Найти и обезвредить» (1982), «Здесь твой фронт» (1983), «Перед рассветом» (1989), «Группа риска» (1991), «Болевой прием» (1992), «Дорога на край жизни» (1995) и др. Писатель, кинодраматург, сценарист, член Союза кинематографистов и Союза писателей РФ, Член Российской Академии кинематографических искусств «Ника», Заслуженный деятель искусств РСФСР (1984). Награжден знаком «За заслуги перед Екатеринбургом» (2004), лауреат премии Губернатора Свердловской области (2002) и  литературной премии им. Д. Н. Мамина-Сибиряка (2004).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се! : киноповести, повести и кое-что еще / Г. К. Бокарев.  — Екатеринбург : Банк культур. информ., 2004. — 686 с. : портр. —  (Библиотека прозы Каменного пояса).</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втоматическая биография профессионального сочинителя / Г. К. Бокарев // Автограф : Екатеринбургские писатели о себе. — Екатеринбург, 2000. — С. 45—52.</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p>
      <w:pPr>
        <w:pStyle w:val="Normal"/>
        <w:autoSpaceDE w:val="false"/>
        <w:spacing w:lineRule="auto" w:line="240" w:before="0" w:after="0"/>
        <w:rPr/>
      </w:pPr>
      <w:r>
        <w:rPr>
          <w:rFonts w:cs="Times New Roman" w:ascii="Times New Roman" w:hAnsi="Times New Roman"/>
          <w:i/>
          <w:sz w:val="24"/>
          <w:szCs w:val="24"/>
        </w:rPr>
        <w:t xml:space="preserve">Кириллова Н. Всё остаётся людям : [памяти писателя Г. Бокарева] // УрФО.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2.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 3–4.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 44 : портр.</w:t>
      </w:r>
    </w:p>
    <w:p>
      <w:pPr>
        <w:pStyle w:val="Normal"/>
        <w:autoSpaceDE w:val="false"/>
        <w:spacing w:lineRule="auto" w:line="240" w:before="0" w:after="0"/>
        <w:rPr/>
      </w:pPr>
      <w:r>
        <w:rPr>
          <w:rFonts w:cs="Times New Roman" w:ascii="Times New Roman" w:hAnsi="Times New Roman"/>
          <w:i/>
          <w:sz w:val="24"/>
          <w:szCs w:val="24"/>
        </w:rPr>
        <w:t xml:space="preserve">Клепикова И. Бокарев Геннадий Кузьмич : [драматург, почетный гражданин Свердл. обл. (2009)] // Почетные граждане Свердловской области. Вып. 1. 1997–2010.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Екатеринбург, 2010.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296–305 : портр., ил.</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Лесникова Е. Живинка в деле : [творчество драматурга, киносценариста Свердл. киностудии Г. Бокарева] // Черно-белое кино или Ностальгия по настоящему / Екатерина Лесникова. — Екатеринбург, 2005. — С. 67—74. — (Очерки истории Урала ; вып. 38).</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договорить недосказанное // Большой Урал. Свердловская область : Мир событий, 2004 : ежегодник. — Екатеринбург, 2005. — С. 327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ириллова Н. Оставаться верным своему призванию... // Уральский Федеральный Округ (УрФО). — 2004. —  № 11/12. — С. 64 ; Она же. // Феномен уральского кино / Н. Б. Кириллова. — Екатеринбург, 2003. — С. 104—108.</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декабря 191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омятников Николай Иванович (1914—1987)</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Советского Союза</w:t>
      </w:r>
    </w:p>
    <w:p>
      <w:pPr>
        <w:pStyle w:val="Normal"/>
        <w:autoSpaceDE w:val="false"/>
        <w:spacing w:lineRule="auto" w:line="240" w:before="0" w:after="0"/>
        <w:rPr/>
      </w:pPr>
      <w:r>
        <w:rPr>
          <w:rFonts w:eastAsia="Times New Roman" w:cs="Times New Roman" w:ascii="Times New Roman" w:hAnsi="Times New Roman"/>
          <w:sz w:val="24"/>
          <w:szCs w:val="24"/>
          <w:lang w:eastAsia="ru-RU"/>
        </w:rPr>
        <w:t>100 лет со дня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лся в с. Молвитино Ивановской губернии (ныне пос. Сусанино Костромской области) в семье учительницы и конторщика швейной фабрики. С семнадцати лет работал слесарем на фабрике и одновременно учился в энергетическом техникуме. Затем был конструктором автозавода Горького (Нижний Новгород), студентом и аспирантом Уральского индустриального института (УГТУ—УПИ). Зимой 1940 г. был призван в Армию, в 1941 г. окончил артиллерийские курсы. Принимал участие в боях под Сталинградом,  Курско-Орловской дуге,  при форсировании Днепра за взятие Будапешта, в Закарпатье, Венгрии, Чехословакии. В 1946 г. капитан Сыромятников уволен в запас, вернулся в Свердловск, в УПИ. Опубликовал свыше 110 научных работ и получил 7 авторских свидетельств. Заслуженный деятель науки и техники РСФСР. Создатель научной школы по теплообмену в дисперсных средах и их применению в промышленности; удостоен звания Почетного гражданина города Екатеринбурга (1973). Награжден орденами Ленина (дважды), Отечественной войны 1 степени (дважды), Отечественной войны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епени, Дружбы народов, Красной Звезды, «Знак Почёта», медалями. Его именем названа школа в пос. Сусанино Костромской области.</w:t>
      </w:r>
      <w:bookmarkStart w:id="6" w:name="BM1"/>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bookmarkEnd w:id="6"/>
      <w:r>
        <w:rPr>
          <w:rFonts w:eastAsia="Times New Roman" w:cs="Times New Roman" w:ascii="Times New Roman" w:hAnsi="Times New Roman"/>
          <w:i/>
          <w:iCs/>
          <w:sz w:val="24"/>
          <w:szCs w:val="24"/>
          <w:lang w:eastAsia="ru-RU"/>
        </w:rPr>
        <w:t>Шеваров  Г. Н. Сыромятников Николай Иванович // Почетные граждане Екатеринбурга. — Екатеринбург, 2008. — С. 56—57 : портр.</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ролев В. Через тернии к звездам : [Герой Сов. Союза Н. И. Сыромятников] // «Уральский индустриальный  Великой Отечественной...» : 1941—1945. —  Екатеринбург, 2005. — С. 128—133 : портр.</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Сыромятников Николай Иванович // Золотые звезды свердловчан : сб. очерков и воспоминаний о сведловчанах — Героях Советского Союза</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color w:val="000000"/>
          <w:sz w:val="24"/>
          <w:szCs w:val="24"/>
          <w:lang w:eastAsia="ru-RU"/>
        </w:rPr>
        <w:t xml:space="preserve"> Свердловск, 1967.</w:t>
      </w:r>
      <w:r>
        <w:rPr>
          <w:rFonts w:eastAsia="Times New Roman" w:cs="Times New Roman" w:ascii="Times New Roman" w:hAnsi="Times New Roman"/>
          <w:i/>
          <w:iCs/>
          <w:sz w:val="24"/>
          <w:szCs w:val="24"/>
          <w:lang w:eastAsia="ru-RU"/>
        </w:rPr>
        <w:t xml:space="preserve"> — С. 413 : портр.</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декабря 192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ежников Николай Яковлевич (192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w:t>
      </w:r>
    </w:p>
    <w:p>
      <w:pPr>
        <w:pStyle w:val="Normal"/>
        <w:autoSpaceDE w:val="false"/>
        <w:spacing w:lineRule="auto" w:line="240" w:before="0" w:after="0"/>
        <w:rPr/>
      </w:pPr>
      <w:r>
        <w:rPr>
          <w:rFonts w:eastAsia="Times New Roman" w:cs="Times New Roman" w:ascii="Times New Roman" w:hAnsi="Times New Roman"/>
          <w:sz w:val="24"/>
          <w:szCs w:val="24"/>
          <w:lang w:eastAsia="ru-RU"/>
        </w:rPr>
        <w:t>85 лет со дня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с. Мосино Пермской области. Окончил Красноуфимское педучилище (1948), факультет журналистики УрГУ. Работал учителем в Каменске-Уральском. С 1968 г. — сотрудник редакции журнала «Урал». Стихи печатались в разных журналах: «Урал», «Уральский следопыт», «Юность», «Огонек», «Нева», «Звезда», «Москва». Автор поэтических сборников для взрослых и детей. Пишет о природе и людях, его стихи отличаются чуткостью к человеческим переживаниям, непримиримостью к любым проявлениям насилия. Лауреат литературной премии им. П. П. Бажо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Всей чередою лет… : стихотворен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 Я. Мережников. — Екатеринбург, 2007. — 304 с.</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колько солнышка у февраля»; «Дует ветер в пустые ворота»; «Стишок недописанный жалко» : [и др. стихи] / Н. Я. Мережников // Екатеринбург : антология поэзии.  — Екатеринбург, 2003. — С. 249—256.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Легкое золото липы : стихотворен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Н. Я. Мережников. — Екатеринбург, 2001. — 24 с.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 последнего эпитета / Н. Я. Мережников // Автограф : Екатеринбургские писатели о себе. — Екатеринбург, 2000. — С. 238—241 : портр.</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Всем своим дыханием : стих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 Я. Мережников. —</w:t>
      </w:r>
      <w:r>
        <w:rPr>
          <w:rFonts w:eastAsia="Times New Roman" w:cs="Times New Roman" w:ascii="Times New Roman" w:hAnsi="Times New Roman"/>
          <w:i/>
          <w:iCs/>
          <w:color w:val="000000"/>
          <w:sz w:val="24"/>
          <w:szCs w:val="24"/>
          <w:lang w:eastAsia="ru-RU"/>
        </w:rPr>
        <w:t xml:space="preserve"> Свердловск, 1988.</w:t>
      </w:r>
      <w:r>
        <w:rPr>
          <w:rFonts w:eastAsia="Times New Roman" w:cs="Times New Roman" w:ascii="Times New Roman" w:hAnsi="Times New Roman"/>
          <w:i/>
          <w:iCs/>
          <w:sz w:val="24"/>
          <w:szCs w:val="24"/>
          <w:lang w:eastAsia="ru-RU"/>
        </w:rPr>
        <w:t xml:space="preserve"> — 128 с.</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p>
      <w:pPr>
        <w:pStyle w:val="Normal"/>
        <w:autoSpaceDE w:val="false"/>
        <w:spacing w:lineRule="auto" w:line="240" w:before="0" w:after="0"/>
        <w:rPr/>
      </w:pPr>
      <w:r>
        <w:rPr>
          <w:rFonts w:cs="Times New Roman" w:ascii="Times New Roman" w:hAnsi="Times New Roman"/>
          <w:i/>
          <w:sz w:val="24"/>
          <w:szCs w:val="24"/>
        </w:rPr>
        <w:t xml:space="preserve">Артюшина В.  Наш домовой : [заметки о екатеринбургском поэте Н. Я. Мережникове] // Урал.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0.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 12.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 220–221.</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Мережников Николай Яковлевич : [некролог] // Урал.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0.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 9.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3-я с. обл.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Вести с полей : [презентация кн. Н. Мережникова "К радостям даримым. Лирика. Избранное"] // Урал.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 2. </w:t>
      </w: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 xml:space="preserve"> С. 245.</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декабря 1924</w:t>
      </w:r>
    </w:p>
    <w:p>
      <w:pPr>
        <w:pStyle w:val="Normal"/>
        <w:autoSpaceDE w:val="false"/>
        <w:spacing w:lineRule="auto" w:line="240" w:before="0" w:after="0"/>
        <w:rPr/>
      </w:pPr>
      <w:r>
        <w:rPr>
          <w:rFonts w:eastAsia="Times New Roman" w:cs="Times New Roman" w:ascii="Times New Roman" w:hAnsi="Times New Roman"/>
          <w:sz w:val="24"/>
          <w:szCs w:val="24"/>
          <w:lang w:eastAsia="ru-RU"/>
        </w:rPr>
        <w:t>Трофимов Анатолий Иванович (192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9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w:t>
      </w:r>
    </w:p>
    <w:p>
      <w:pPr>
        <w:pStyle w:val="Normal"/>
        <w:autoSpaceDE w:val="false"/>
        <w:spacing w:lineRule="auto" w:line="240" w:before="0" w:after="0"/>
        <w:rPr/>
      </w:pPr>
      <w:r>
        <w:rPr>
          <w:rFonts w:eastAsia="Times New Roman" w:cs="Times New Roman" w:ascii="Times New Roman" w:hAnsi="Times New Roman"/>
          <w:sz w:val="24"/>
          <w:szCs w:val="24"/>
          <w:lang w:eastAsia="ru-RU"/>
        </w:rPr>
        <w:t>90 лет со дня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с. Киселево Тюменской области, в многодетной крестьянской семье. После школы работал прокатчиком на Верх-Исетском металлургическом заводе в Свердловске. В августе 1942 г., когда ему шел только восемнадцатый год, был направлен в Одесское артиллерийское училище. Командовал взводом артразведки и батареи 48-й гвардейской стрелковой дивизии, воевал на 3-м Белорусском и 1-м Украинском фронтах, участвовал в штурме Берлина, освобождении Чехословакии. После войны Анатолий Трофимов работал в армейских газетах,  редактором заводских многотиражек, заведующим отделом областной газеты «Уральский рабочий». Служил в органах МВД. Автор книг: «Вечно живой», «Вхожу без стука», «Митяй идет на разведку»,  «Одному идти трудно», «Просто соседи», «Пять вопросов и еще один»  и др. Награжден орденами Суворова и Кутузова второй степени, лауреат литературной премии им.  Н. И. Кузнецова (19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Левин Ю. А. Анатолий Трофимов // Автографы : рассказы о книгах, подаренных автору : сб. ст. </w:t>
      </w:r>
      <w:r>
        <w:rPr>
          <w:rFonts w:eastAsia="Times New Roman" w:cs="Times New Roman" w:ascii="Times New Roman" w:hAnsi="Times New Roman"/>
          <w:i/>
          <w:iCs/>
          <w:sz w:val="24"/>
          <w:szCs w:val="24"/>
          <w:lang w:eastAsia="ru-RU"/>
        </w:rPr>
        <w:t xml:space="preserve">— Екатеринбург, </w:t>
      </w:r>
      <w:r>
        <w:rPr>
          <w:rFonts w:cs="Times New Roman" w:ascii="Times New Roman" w:hAnsi="Times New Roman"/>
          <w:i/>
          <w:sz w:val="24"/>
          <w:szCs w:val="24"/>
        </w:rPr>
        <w:t xml:space="preserve">2007.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136–137.</w:t>
      </w:r>
    </w:p>
    <w:p>
      <w:pPr>
        <w:pStyle w:val="Normal"/>
        <w:spacing w:lineRule="auto" w:line="240" w:before="0" w:after="0"/>
        <w:jc w:val="both"/>
        <w:rPr/>
      </w:pPr>
      <w:r>
        <w:fldChar w:fldCharType="begin"/>
      </w:r>
      <w:r>
        <w:rPr>
          <w:rStyle w:val="InternetLink"/>
          <w:sz w:val="24"/>
          <w:i/>
          <w:szCs w:val="24"/>
          <w:iCs/>
          <w:rFonts w:eastAsia="Times New Roman" w:cs="Times New Roman" w:ascii="Times New Roman" w:hAnsi="Times New Roman"/>
          <w:color w:val="000000"/>
          <w:lang w:eastAsia="ru-RU"/>
        </w:rPr>
        <w:instrText xml:space="preserve"> HYPERLINK "http://publ.lib.ru/ARCHIVES/T/TROFIMOV_Anatoliy_Ivanovich/_Trofimov_A._I..html" \l "01%2301"</w:instrText>
      </w:r>
      <w:r>
        <w:rPr>
          <w:rStyle w:val="InternetLink"/>
          <w:sz w:val="24"/>
          <w:i/>
          <w:szCs w:val="24"/>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24"/>
          <w:szCs w:val="24"/>
          <w:lang w:eastAsia="ru-RU"/>
        </w:rPr>
        <w:t>Повесть о лейтенанте Пятницком / А. Трофимов.</w:t>
      </w:r>
      <w:r>
        <w:rPr>
          <w:rStyle w:val="InternetLink"/>
          <w:sz w:val="24"/>
          <w:i/>
          <w:szCs w:val="24"/>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24"/>
          <w:szCs w:val="24"/>
          <w:lang w:eastAsia="ru-RU"/>
        </w:rPr>
        <w:t xml:space="preserve"> — Свердловск, 1979. — 272 с. : ил.</w:t>
      </w:r>
    </w:p>
    <w:p>
      <w:pPr>
        <w:pStyle w:val="Normal"/>
        <w:spacing w:lineRule="auto" w:line="240" w:before="0" w:after="0"/>
        <w:jc w:val="both"/>
        <w:rPr/>
      </w:pPr>
      <w:r>
        <w:fldChar w:fldCharType="begin"/>
      </w:r>
      <w:r>
        <w:rPr>
          <w:rStyle w:val="InternetLink"/>
          <w:sz w:val="24"/>
          <w:i/>
          <w:szCs w:val="24"/>
          <w:iCs/>
          <w:rFonts w:eastAsia="Times New Roman" w:cs="Times New Roman" w:ascii="Times New Roman" w:hAnsi="Times New Roman"/>
          <w:color w:val="000000"/>
          <w:lang w:eastAsia="ru-RU"/>
        </w:rPr>
        <w:instrText xml:space="preserve"> HYPERLINK "http://publ.lib.ru/ARCHIVES/T/TROFIMOV_Anatoliy_Ivanovich/_Trofimov_A._I..html" \l "02%2302"</w:instrText>
      </w:r>
      <w:r>
        <w:rPr>
          <w:rStyle w:val="InternetLink"/>
          <w:sz w:val="24"/>
          <w:i/>
          <w:szCs w:val="24"/>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24"/>
          <w:szCs w:val="24"/>
          <w:lang w:eastAsia="ru-RU"/>
        </w:rPr>
        <w:t>Угловая палата</w:t>
      </w:r>
      <w:r>
        <w:rPr>
          <w:rStyle w:val="InternetLink"/>
          <w:sz w:val="24"/>
          <w:i/>
          <w:szCs w:val="24"/>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24"/>
          <w:szCs w:val="24"/>
          <w:lang w:eastAsia="ru-RU"/>
        </w:rPr>
        <w:t xml:space="preserve"> : повесть / А. Трофимов ; послесл. Ю. А. Мешкова. — Свердловск, 1988. — 400 с. : 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iCs/>
          <w:sz w:val="24"/>
          <w:szCs w:val="24"/>
          <w:lang w:eastAsia="ru-RU"/>
        </w:rPr>
        <w:t>Сто белых слонов : повесть  / А. Трофимов. — Свердловск,  1980. — 160 с.</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декабря 193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анфилов Глеб Анатольевич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орежиссер</w:t>
      </w:r>
    </w:p>
    <w:p>
      <w:pPr>
        <w:pStyle w:val="Normal"/>
        <w:spacing w:lineRule="auto" w:line="240" w:before="0" w:after="0"/>
        <w:jc w:val="both"/>
        <w:rPr/>
      </w:pPr>
      <w:r>
        <w:rPr>
          <w:rFonts w:eastAsia="Times New Roman" w:cs="Times New Roman" w:ascii="Times New Roman" w:hAnsi="Times New Roman"/>
          <w:sz w:val="24"/>
          <w:szCs w:val="24"/>
          <w:lang w:eastAsia="ru-RU"/>
        </w:rPr>
        <w:t>80 лет со дня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шаги в мир телевидения и кино были сделаны в  г. Свердловске. Родился в г. Магнитогорске, в рабочей семье. Окончил химико-технологический факультет УПИ (1957). Работал на Свердловском заводе медпрепаратов, в НИИ железнодорожного транспорта, в отделе пропаганды и агитации Свердловского горкома ВЛКСМ. В 1958 г. организовал одну из первых любительских киностудий. На свердловской студии телевидения снял неигровые фильмы: «Убит не на войне», «Нина Меновщикова» (1962). Заочно учился на операторском факультете ВГИКа, окончил Высшие курсы сценаристов и режиссеров (1966), затем  —  киностудия «Ленфильм», «Мосфильм» (с 1976 г.). Как кинорежиссер Панфилов дебютировал в 1968 г. драмой «В огне брода нет» по сценарию Е. Габриловича. Среди фильмов: «Начало» (1970), «Прошу слова» (1976), «Тема» (1979), «Васса» (1983), «Мать» (1990), «Романовы. Венценосная семья» (2000) и др. Его работы на международных кинофестивалях неоднократно отмечались наградами, например: «Серебряный лев Святого Марка», «Золотой медведь». Живет и работает в Моск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Кудрин О. Великие кинорежиссеры мира. 100 историй о людях, изменивших кинематограф.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Москва, 2012. </w:t>
      </w:r>
      <w:r>
        <w:rPr>
          <w:rFonts w:eastAsia="Times New Roman" w:cs="Times New Roman" w:ascii="Times New Roman" w:hAnsi="Times New Roman"/>
          <w:i/>
          <w:iCs/>
          <w:sz w:val="24"/>
          <w:szCs w:val="24"/>
          <w:lang w:eastAsia="ru-RU"/>
        </w:rPr>
        <w:t>— 316 с.</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 xml:space="preserve">Кучкина О. А. Свободная любовь : личные истории знаменитых людей.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Москва,  2011. – 478 с.</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анфилов  Г. Свердловское начало : [урал. период жизни и творчества] : беседа с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инорежиссером / вела В. Сумкина // Областная газета.  — 2005. —  28 июля.  — С. 5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убнова  Н. «У меня Николай будет иным» : [наш земляк Г. Панфилов приступил к съемкам фильма о Николае II  «Венценосная семья»] // Областная газета. — 1997. — 16 ма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Матафонова Ю. К. Панфилов Глеб Анатольевич // Екатеринбург : энциклопедия. — Екатеринбург, 2002. — С. 420.  </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декабря 187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уравкин Георгий Иванович (1874—194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улист</w:t>
      </w:r>
    </w:p>
    <w:p>
      <w:pPr>
        <w:pStyle w:val="Normal"/>
        <w:autoSpaceDE w:val="false"/>
        <w:spacing w:lineRule="auto" w:line="240" w:before="0" w:after="0"/>
        <w:rPr/>
      </w:pPr>
      <w:r>
        <w:rPr>
          <w:rFonts w:eastAsia="Times New Roman" w:cs="Times New Roman" w:ascii="Times New Roman" w:hAnsi="Times New Roman"/>
          <w:sz w:val="24"/>
          <w:szCs w:val="24"/>
          <w:lang w:eastAsia="ru-RU"/>
        </w:rPr>
        <w:t>140 лет со дня рожден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лся в </w:t>
      </w:r>
      <w:r>
        <w:rPr>
          <w:rFonts w:eastAsia="Times New Roman" w:cs="Times New Roman" w:ascii="Times New Roman" w:hAnsi="Times New Roman"/>
          <w:sz w:val="24"/>
          <w:szCs w:val="24"/>
          <w:lang w:eastAsia="ru-RU"/>
        </w:rPr>
        <w:t>Вологд</w:t>
      </w:r>
      <w:r>
        <w:rPr>
          <w:rFonts w:eastAsia="Times New Roman" w:cs="Times New Roman" w:ascii="Times New Roman" w:hAnsi="Times New Roman"/>
          <w:color w:val="000000"/>
          <w:sz w:val="24"/>
          <w:szCs w:val="24"/>
          <w:lang w:eastAsia="ru-RU"/>
        </w:rPr>
        <w:t>е, в семье коммерсанта. Окончил медицинский факультет Московского университета (1898) и ординатуру по офтальмологии того же вуза (1902). Заведовал глазным отделением больницы в г. Макарьеве Нижегородской губернии с 1903 по 1904 год. Во время русско-японской войны работал хирургом в госпиталях Харбина. В 1906 г. избран по конкурсу на должность заведующего глазной лечебницей им. А. А. Миславского (Екатеринбург), в которой проработал непрерывно около 40 лет (за исключением периода империалистической и Гражданской войн). Организатор краткосрочных курсов по офтальмологии для врачей и среднего медицинского персонала, передвижных офтальмологических отрядов по всей Уральской области. С 1921 по 1933 год — заведующий глазными лечебницами при Уральском университете, Свердловском медицинском институте, которые стали центрами научно-практической и методологической подготовки врачей-офтальмологов. Предложенный им метод оперативного лечения высших степеней косоглазия вошел в учебные пособия как «метод Замуравкина», врачи клиники под его руководством одними из первых в России начали делать пластические операции на глазах; один из организаторов первого Уральского съезда врачей (1927), первый председатель Свердловского областного научного общества офтальмологов.</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cs="Times New Roman" w:ascii="Times New Roman" w:hAnsi="Times New Roman"/>
          <w:i/>
          <w:sz w:val="24"/>
          <w:szCs w:val="24"/>
        </w:rPr>
        <w:t xml:space="preserve">Замуравкин Георгий Иванович  // Уральский государственный университет в биографиях.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Екатеринбург, 2010.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 541–542 : фо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
          <w:sz w:val="24"/>
          <w:szCs w:val="24"/>
        </w:rPr>
        <w:t xml:space="preserve">Георгий Иванович Замуравкин // Здравоохранение Свердловской области: Традиции лидерства.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09.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 14 : портр.</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Гарелышева Н. Целитель Замуравкин // Уральский следопыт. —  2007. — № 10. — С. 19—21 : фот. </w:t>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Соркин Ю.Э. Величайший исцелитель слепых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color w:val="000000"/>
          <w:sz w:val="24"/>
          <w:szCs w:val="24"/>
          <w:lang w:eastAsia="ru-RU"/>
        </w:rPr>
        <w:t>// К Уралу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color w:val="000000"/>
          <w:sz w:val="24"/>
          <w:szCs w:val="24"/>
          <w:lang w:eastAsia="ru-RU"/>
        </w:rPr>
        <w:t xml:space="preserve"> с любовью </w:t>
      </w:r>
      <w:r>
        <w:rPr>
          <w:rFonts w:eastAsia="Times New Roman" w:cs="Times New Roman" w:ascii="Times New Roman" w:hAnsi="Times New Roman"/>
          <w:i/>
          <w:iCs/>
          <w:sz w:val="24"/>
          <w:szCs w:val="24"/>
          <w:lang w:eastAsia="ru-RU"/>
        </w:rPr>
        <w:t>/ Ю. Э. Соркин</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color w:val="000000"/>
          <w:sz w:val="24"/>
          <w:szCs w:val="24"/>
          <w:lang w:eastAsia="ru-RU"/>
        </w:rPr>
        <w:t>Екатеринбург, 1996.</w:t>
      </w:r>
      <w:r>
        <w:rPr>
          <w:rFonts w:eastAsia="Times New Roman" w:cs="Times New Roman" w:ascii="Times New Roman" w:hAnsi="Times New Roman"/>
          <w:i/>
          <w:iCs/>
          <w:sz w:val="24"/>
          <w:szCs w:val="24"/>
          <w:lang w:eastAsia="ru-RU"/>
        </w:rPr>
        <w:t xml:space="preserve"> — С. 125—128.</w:t>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декабря 180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бургский Ново-Тихвинский женский монастырь [Ранее — Ново-Тихвинская женская обитель третьего класса, Горно-Уральский Ново-Тихвинский девичий первого класса монастырь]. Екатеринбург</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05 лет со дня официального учрежд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ее монастырь существовал в качестве Монашеской общины при кладбищенской Успенской церкви. Первой игуменьей монастыря стала дочь мастерового Верх-Исетского завода Татьяна Митрофанова (в девичестве Костромина, игуменья Таисия); с 1801 по 1802 год она совершила паломничество по святым местам России, в 1807 г. отправилась в Петербург для официального учреждения монастыря. С первых лет своего существования монастырь занимался благотворительностью: лечением больных, обучением детей; как и прежде, развиты различные рукоделия, иконописное послушание. В 1920 г. монастырь был закрыт, возрождение началось с июля 1994 г. при Александро-Невском соборе, ранее принадлежавшем монастыр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итова А. Обитель и ее игумении // Православная газета.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 xml:space="preserve">2010.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 xml:space="preserve">Март (№ 12). </w:t>
      </w:r>
      <w:r>
        <w:rPr>
          <w:rFonts w:eastAsia="Times New Roman" w:cs="Times New Roman" w:ascii="Times New Roman" w:hAnsi="Times New Roman"/>
          <w:color w:val="000000"/>
          <w:sz w:val="24"/>
          <w:szCs w:val="24"/>
          <w:lang w:eastAsia="ru-RU"/>
        </w:rPr>
        <w:t>—</w:t>
      </w:r>
      <w:r>
        <w:rPr>
          <w:rFonts w:cs="Times New Roman" w:ascii="Times New Roman" w:hAnsi="Times New Roman"/>
          <w:i/>
          <w:sz w:val="24"/>
          <w:szCs w:val="24"/>
        </w:rPr>
        <w:t xml:space="preserve"> C. 12–13 : фот. </w:t>
        <w:br/>
        <w:t xml:space="preserve">Инокиня Азария (Зыкова) Екатеринбургский Ново-Тихвинский женский монастырь в годы Гражданской войны // Православие в судьбе Урала и России: история и современность : материалы Всерос. науч.-практ. конф. (Екатеринбург, 18–20 апр. 2010 г.). </w:t>
      </w:r>
      <w:r>
        <w:rPr>
          <w:rFonts w:eastAsia="Times New Roman" w:cs="Times New Roman" w:ascii="Times New Roman" w:hAnsi="Times New Roman"/>
          <w:color w:val="000000"/>
          <w:sz w:val="24"/>
          <w:szCs w:val="24"/>
          <w:lang w:eastAsia="ru-RU"/>
        </w:rPr>
        <w:t>—</w:t>
      </w:r>
      <w:r>
        <w:rPr>
          <w:rFonts w:cs="Times New Roman" w:ascii="Times New Roman" w:hAnsi="Times New Roman"/>
          <w:i/>
          <w:sz w:val="24"/>
          <w:szCs w:val="24"/>
        </w:rPr>
        <w:t xml:space="preserve"> Екатеринбург, 2010.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С. 138–141.</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ечаева М. Первый </w:t>
      </w:r>
      <w:r>
        <w:rPr>
          <w:rFonts w:eastAsia="Times New Roman" w:cs="Times New Roman" w:ascii="Times New Roman" w:hAnsi="Times New Roman"/>
          <w:i/>
          <w:iCs/>
          <w:color w:val="000000"/>
          <w:sz w:val="24"/>
          <w:szCs w:val="24"/>
          <w:lang w:eastAsia="ru-RU"/>
        </w:rPr>
        <w:t>женский монастырь</w:t>
      </w:r>
      <w:r>
        <w:rPr>
          <w:rFonts w:eastAsia="Times New Roman" w:cs="Times New Roman" w:ascii="Times New Roman" w:hAnsi="Times New Roman"/>
          <w:i/>
          <w:iCs/>
          <w:sz w:val="24"/>
          <w:szCs w:val="24"/>
          <w:lang w:eastAsia="ru-RU"/>
        </w:rPr>
        <w:t xml:space="preserve"> Екатеринбурга // Екатеринбург : Рекорды и достижения, 2007 / [ред.: Г. В. Цветкова, М. А. Федотовских]. —  Екатеринбург, 2007. —  С. 49—50 : фот.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Яко памятник, воздвигнутый Отечеством»  : [история Ново-Тихвин. жен. монастыря ] // Областная газета. —  2004.  —  9 июля. —  С. 12 : фот.</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Голобородский  М. В. Обитель у врат Сибири // От покаяния к возрождению. — Екатеринбург, 2003. — С. 206–221 : фот.</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ты с неустановленным месяцем</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39 ; 170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апаевск ; ЗАО «Алапаевская ферросплавная компания» [Ранее — Алапаевский Нижний (Нижнеалапаевский) чугуноплавильный, железоделательный и медеплавильный завод, Алапаевский (Нейво-Алапаевский) чугуноплавильный и железоделательный завод, АОЗТ «Алапаевский металлургический завод»]. Алапаевс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Завод</w:t>
      </w:r>
    </w:p>
    <w:p>
      <w:pPr>
        <w:pStyle w:val="Normal"/>
        <w:autoSpaceDE w:val="false"/>
        <w:spacing w:lineRule="auto" w:line="240" w:before="0" w:after="0"/>
        <w:rPr/>
      </w:pPr>
      <w:r>
        <w:rPr>
          <w:rFonts w:eastAsia="Times New Roman" w:cs="Times New Roman" w:ascii="Times New Roman" w:hAnsi="Times New Roman"/>
          <w:sz w:val="24"/>
          <w:szCs w:val="24"/>
          <w:lang w:eastAsia="ru-RU"/>
        </w:rPr>
        <w:t>375 лет со времени основания, 310 лет со времени пус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онных источниках год основания города: 1639, 1702, 1657, 1670;</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татус города: 1781, 1796</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Один из старейших центров черной металлургии на Урале, известен с 1639 г.  как деревня Алапаиха. В 1696 г. вблизи деревни была найдена железная руда, по указу Петра I в 1704 г. построен Алапаевский железоделательный завод, производивший чугун, кричное железо, медь. Развитие Алапаевска тесно связано с возникновением и работой завода, с пуском которого д. Алапаиха превратилась в заводской поселок.  Из-за нехватки воды завод был перенесен с реки Алапаихи на более крупную реку Нейву. В 1919 г. был преобразован в Алапаевский металлургический завод, в 1999 г. — Алапаевскую ферросплавную компанию. Долгие годы завод был собственностью семьи Яковлевых, управляющими были В. Е. Грум-Гржимайло, И. П. Чайковский (отец композитора П. И. Чайковского).  В 1781 г. Алапаевск получил статус уездного города Пермского наместничества по указу Екатерины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в 1921 г. стал уездным центром, в 1924 — районным центром, в 1996 г. — МО «Город Алапаевск». Среди предприятий: ЗАО «Алапаевская ферросплавная компания», ООО «Алапаевский лесопромышленный комплекс», ОАО «Стройдормаш», ОАО «Станкостроительный завод». В городе под государственной охраной находятся 34 памятника, из них 8 памятников археологии, 9 — истории и 17 архитектуры. В центре города стоит памятник изобретателю первой в России водяной турбины И. Сафонову, а в его бывшем доме находится краеведческий музей. Историю завода и города хранят музей Алапаевского металлургического завода; Дом-музей П. И Чайковского (основатель В. Б. Городилина). К достопримечательностям относятся Свято-Троицкий собор, здание Главной конторы Алапаевского горного округа  (с 1837); Нижне-Синячихинский музей-заповедник деревянного зодчества и народного искусства (основатель И. Д. Самойлов). Город живописно раскинулся среди уральских холмов и увалов, недалеко от него на р. Реж расположен курорт «Самоцвет».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i/>
          <w:sz w:val="24"/>
          <w:szCs w:val="24"/>
        </w:rPr>
        <w:t xml:space="preserve">Дмитриев Н. И. Белый Алапаевск : очерки истории города и района периода Гражданской войны. 1918–1919.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12.  </w:t>
        <w:br/>
        <w:t xml:space="preserve">Рыжков А. М.  7 уральских городов : [Верхотурье, Ирбит, Невьянск, Нижний Тагил, Полевской, Алапаевск, Екатеринбург].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 2009.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i/>
          <w:sz w:val="24"/>
          <w:szCs w:val="24"/>
        </w:rPr>
        <w:t xml:space="preserve">Алапаевск 370 лет : [фотоальбом].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 Алапаевск, 2009.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униципальное образование «Город Алапаевск» // Официальные символы Свердловской области и составляющих ее муниципальных образований. — Екатеринбург, 2007. — С. 31—35 : ил. — [Год основания 1639; статус заштатного города 1796, статус областного подчинения 1941].</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Коновалов  Ю. Заселение центральной части Алапаевского района в Х</w:t>
      </w:r>
      <w:r>
        <w:rPr>
          <w:rFonts w:eastAsia="Times New Roman" w:cs="Times New Roman" w:ascii="Times New Roman" w:hAnsi="Times New Roman"/>
          <w:i/>
          <w:iCs/>
          <w:sz w:val="24"/>
          <w:szCs w:val="24"/>
          <w:lang w:val="en-US" w:eastAsia="ru-RU"/>
        </w:rPr>
        <w:t>VII</w:t>
      </w:r>
      <w:r>
        <w:rPr>
          <w:rFonts w:eastAsia="Times New Roman" w:cs="Times New Roman" w:ascii="Times New Roman" w:hAnsi="Times New Roman"/>
          <w:i/>
          <w:iCs/>
          <w:sz w:val="24"/>
          <w:szCs w:val="24"/>
          <w:lang w:eastAsia="ru-RU"/>
        </w:rPr>
        <w:t xml:space="preserve"> веке // Веси. — 2003. — № 3. — С. 8—11. — [Год основания около 1670, не позже 1657].</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лапаевск // Энциклопедия местного самоуправления. Уральский Федеральный Округ. — Екатеринбург, 2002. — С. 111. — [Год основания 1639, статус города 1781].</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Архипова  Л. Бунташный город [Алапаевс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Любовь Архипова, Олег Белоусов // Уездные столицы : Ирбит, Алапаевск, Камышлов, Красноуфимск : [культур.-ист. очерки] / Алексей Смирных [и др.]. — Екатеринбург, 2002. — С. 79—186. — [Условная дата основания 11.04.1639].</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Гаврилов  Д. В. Алапаевский Нижний (Нижнеалапаевский) чугуноплавильный, железоделательный и медеплавильный завод  // Металлургические заводы Урала Х</w:t>
      </w:r>
      <w:r>
        <w:rPr>
          <w:rFonts w:eastAsia="Times New Roman" w:cs="Times New Roman" w:ascii="Times New Roman" w:hAnsi="Times New Roman"/>
          <w:i/>
          <w:iCs/>
          <w:sz w:val="24"/>
          <w:szCs w:val="24"/>
          <w:lang w:val="en-US" w:eastAsia="ru-RU"/>
        </w:rPr>
        <w:t>VII</w:t>
      </w:r>
      <w:r>
        <w:rPr>
          <w:rFonts w:eastAsia="Times New Roman" w:cs="Times New Roman" w:ascii="Times New Roman" w:hAnsi="Times New Roman"/>
          <w:i/>
          <w:iCs/>
          <w:sz w:val="24"/>
          <w:szCs w:val="24"/>
          <w:lang w:eastAsia="ru-RU"/>
        </w:rPr>
        <w:t xml:space="preserve"> ХХ вв. : энциклопедия. — Екатеринбург, 2001. — С. 23—24.</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 xml:space="preserve">Анимица Е. Г. Алапаевск // Уральская историческая  энциклопедия. </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Екатеринбург, 2000. — С. 18. — [Год основания 1702] ; Шапошников Г. Н. Алапаевский металлургический завод // Там же. — С. 18—19.</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ород Алапаевск // Гербы городов России. —  М., 1998. —  С. 405. — [Год основания 1639].</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9; 172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ешевский рудник  (1709—1781) (1959—1994)</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олевской медеплавильный завод (172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1930). Полевской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305 лет со времени промышленной разработки; 300 лет со времени пуска и выдачи первой продук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702 г. крестьяне-рудознатцы С. Бабин и К. Сулеев  на р. Полевой и Гумешке открыли месторождения меди. Земли были взяты в ведение казны. Появился самый крупный медный и малахитовый рудник Урала — Гумешевский; в 1709 г. началась промышленная разработка, возникло поселение. Согласно Указу Правительствующего Сената от 25 июня 1722 г. управляющему Уральскими горными заводами В. Геннину было велено « … у Полевой речки…  построить медные заводы и крепость …».  В 1723 г. было начато строительство Полевского медеплавильного завода, давшего жизнь и имя будущему городу. Первая медь получена в 1724 г. Хозяевами завода были А. В. Турчанинов, П. Д. Соломирский. В 1758 г. с открытием мощных залежей окисленной меди, Гумешевское месторождение стало самым крупным месторождением медных руд на Среднем Урале.  С </w:t>
      </w:r>
      <w:hyperlink r:id="rId63">
        <w:r>
          <w:rPr>
            <w:rStyle w:val="InternetLink"/>
            <w:rFonts w:eastAsia="Times New Roman" w:cs="Times New Roman" w:ascii="Times New Roman" w:hAnsi="Times New Roman"/>
            <w:sz w:val="24"/>
            <w:szCs w:val="24"/>
            <w:lang w:eastAsia="ru-RU"/>
          </w:rPr>
          <w:t>XVIII</w:t>
        </w:r>
      </w:hyperlink>
      <w:r>
        <w:rPr>
          <w:rFonts w:eastAsia="Times New Roman" w:cs="Times New Roman" w:ascii="Times New Roman" w:hAnsi="Times New Roman"/>
          <w:sz w:val="24"/>
          <w:szCs w:val="24"/>
          <w:lang w:eastAsia="ru-RU"/>
        </w:rPr>
        <w:t xml:space="preserve"> по </w:t>
      </w:r>
      <w:hyperlink r:id="rId64">
        <w:r>
          <w:rPr>
            <w:rStyle w:val="InternetLink"/>
            <w:rFonts w:eastAsia="Times New Roman" w:cs="Times New Roman" w:ascii="Times New Roman" w:hAnsi="Times New Roman"/>
            <w:sz w:val="24"/>
            <w:szCs w:val="24"/>
            <w:lang w:eastAsia="ru-RU"/>
          </w:rPr>
          <w:t>XIX</w:t>
        </w:r>
      </w:hyperlink>
      <w:r>
        <w:rPr>
          <w:rFonts w:eastAsia="Times New Roman" w:cs="Times New Roman" w:ascii="Times New Roman" w:hAnsi="Times New Roman"/>
          <w:sz w:val="24"/>
          <w:szCs w:val="24"/>
          <w:lang w:eastAsia="ru-RU"/>
        </w:rPr>
        <w:t xml:space="preserve"> век из </w:t>
      </w:r>
      <w:hyperlink r:id="rId65">
        <w:r>
          <w:rPr>
            <w:rStyle w:val="InternetLink"/>
            <w:rFonts w:eastAsia="Times New Roman" w:cs="Times New Roman" w:ascii="Times New Roman" w:hAnsi="Times New Roman"/>
            <w:sz w:val="24"/>
            <w:szCs w:val="24"/>
            <w:lang w:eastAsia="ru-RU"/>
          </w:rPr>
          <w:t>шахт</w:t>
        </w:r>
      </w:hyperlink>
      <w:r>
        <w:rPr>
          <w:rFonts w:eastAsia="Times New Roman" w:cs="Times New Roman" w:ascii="Times New Roman" w:hAnsi="Times New Roman"/>
          <w:sz w:val="24"/>
          <w:szCs w:val="24"/>
          <w:lang w:eastAsia="ru-RU"/>
        </w:rPr>
        <w:t xml:space="preserve"> и </w:t>
      </w:r>
      <w:hyperlink r:id="rId66">
        <w:r>
          <w:rPr>
            <w:rStyle w:val="InternetLink"/>
            <w:rFonts w:eastAsia="Times New Roman" w:cs="Times New Roman" w:ascii="Times New Roman" w:hAnsi="Times New Roman"/>
            <w:sz w:val="24"/>
            <w:szCs w:val="24"/>
            <w:lang w:eastAsia="ru-RU"/>
          </w:rPr>
          <w:t>шурфов</w:t>
        </w:r>
      </w:hyperlink>
      <w:r>
        <w:rPr>
          <w:rFonts w:eastAsia="Times New Roman" w:cs="Times New Roman" w:ascii="Times New Roman" w:hAnsi="Times New Roman"/>
          <w:sz w:val="24"/>
          <w:szCs w:val="24"/>
          <w:lang w:eastAsia="ru-RU"/>
        </w:rPr>
        <w:t xml:space="preserve"> рудника было добыто около 1,5 млн. тонн сортированной руды. Образцы руд и минералов месторождения вошли в минералогические коллекции крупнейших музеев мира. Во второй половине XVIII в. Гумешевский рудник приобрёл всемирную известность как основной поставщик </w:t>
      </w:r>
      <w:hyperlink r:id="rId67">
        <w:r>
          <w:rPr>
            <w:rStyle w:val="InternetLink"/>
            <w:rFonts w:eastAsia="Times New Roman" w:cs="Times New Roman" w:ascii="Times New Roman" w:hAnsi="Times New Roman"/>
            <w:sz w:val="24"/>
            <w:szCs w:val="24"/>
            <w:lang w:eastAsia="ru-RU"/>
          </w:rPr>
          <w:t>малахита</w:t>
        </w:r>
      </w:hyperlink>
      <w:r>
        <w:rPr>
          <w:rFonts w:eastAsia="Times New Roman" w:cs="Times New Roman" w:ascii="Times New Roman" w:hAnsi="Times New Roman"/>
          <w:sz w:val="24"/>
          <w:szCs w:val="24"/>
          <w:lang w:eastAsia="ru-RU"/>
        </w:rPr>
        <w:t xml:space="preserve">. В 1871 г. работы на Гумешевском руднике были прекращены; горные работы возобновлены в 1950  г., в 1959 г.  получена первая руда; в 1994 г. работы на Гумешевском руднике прекращены, горные выработки затоплены.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Клепалова К. Полевской туристический. Что интересного для туристов в городе Полевском? : [Историко-краеведческий музей, Думная гора, Азов-гора, Гумешевский рудник, Храм в честь святых апостолов Петра и Павла и др.] // Диалог.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Полевской, 2013.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25 сент. (№ 75).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2.</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 xml:space="preserve">Кулбаев А. Н. Память о прошлом нужна для будущего : [о  создании  монумента в честь горняков Зюзельского и Гумешевского рудников] // Диалог.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Полевской, 2012.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22 авг. (№ 66).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 4.</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Полевской городской округ // Официальные символы Свердловской области и составляющих ее муниципальных образований. Екатеринбург, 2007. — С. 224—229 : ил. — [Гумешевский рудник  (1709—1781) (1959—1994)].</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Гаврилов Д. В. Гумешевский медный рудник / Д. В. Гаврилов, В. В. Запарий // Металлургические заводы Урала XVII—XX вв. : энциклопедия. — Екатеринбург, 2001. — С. 177—179.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орепанов  Н. С. Полевской медеплавильный, чугуноплавильный, железоделательный завод / Н. С. Корепанов, В. П. Микитюк // Металлургические заводы Урала XVII—XX вв. : энциклопедия. — Екатеринбург, 2001.  — С. 387—390.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5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пинск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autoSpaceDE w:val="false"/>
        <w:spacing w:lineRule="auto" w:line="240" w:before="0" w:after="0"/>
        <w:rPr/>
      </w:pPr>
      <w:r>
        <w:rPr>
          <w:rFonts w:eastAsia="Times New Roman" w:cs="Times New Roman" w:ascii="Times New Roman" w:hAnsi="Times New Roman"/>
          <w:sz w:val="24"/>
          <w:szCs w:val="24"/>
          <w:lang w:eastAsia="ru-RU"/>
        </w:rPr>
        <w:t>260 лет со времени осн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 купцом М. М. Походяшиным как поселок в связи со строитель</w:t>
        <w:softHyphen/>
        <w:t>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медеплавильного завода.</w:t>
      </w:r>
      <w:r>
        <w:rPr>
          <w:rFonts w:eastAsia="Times New Roman" w:cs="Times New Roman" w:ascii="Times New Roman" w:hAnsi="Times New Roman"/>
          <w:sz w:val="24"/>
          <w:szCs w:val="24"/>
          <w:lang w:eastAsia="ru-RU"/>
        </w:rPr>
        <w:t xml:space="preserve"> После возведения храма, освящённого во имя  Иоанна Богослова, </w:t>
      </w:r>
      <w:r>
        <w:rPr>
          <w:rFonts w:eastAsia="Times New Roman" w:cs="Times New Roman" w:ascii="Times New Roman" w:hAnsi="Times New Roman"/>
          <w:color w:val="000000"/>
          <w:sz w:val="24"/>
          <w:szCs w:val="24"/>
          <w:lang w:eastAsia="ru-RU"/>
        </w:rPr>
        <w:t>Турьинский</w:t>
      </w:r>
      <w:r>
        <w:rPr>
          <w:rFonts w:eastAsia="Times New Roman" w:cs="Times New Roman" w:ascii="Times New Roman" w:hAnsi="Times New Roman"/>
          <w:sz w:val="24"/>
          <w:szCs w:val="24"/>
          <w:lang w:eastAsia="ru-RU"/>
        </w:rPr>
        <w:t xml:space="preserve"> завод стал именоваться Богословским, а посёлок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Богословск. </w:t>
      </w:r>
      <w:r>
        <w:rPr>
          <w:rFonts w:eastAsia="Times New Roman" w:cs="Times New Roman" w:ascii="Times New Roman" w:hAnsi="Times New Roman"/>
          <w:color w:val="000000"/>
          <w:sz w:val="24"/>
          <w:szCs w:val="24"/>
          <w:lang w:eastAsia="ru-RU"/>
        </w:rPr>
        <w:t>В 1849 г. открыто буроугольное месторождение.</w:t>
      </w:r>
      <w:r>
        <w:rPr>
          <w:rFonts w:eastAsia="Times New Roman" w:cs="Times New Roman" w:ascii="Times New Roman" w:hAnsi="Times New Roman"/>
          <w:sz w:val="24"/>
          <w:szCs w:val="24"/>
          <w:lang w:eastAsia="ru-RU"/>
        </w:rPr>
        <w:t xml:space="preserve"> С 1911 г. разрабатывается Богословское угольное месторождение. До 1917 г. один из крупнейших центров производства меди на Урале. </w:t>
      </w:r>
      <w:r>
        <w:rPr>
          <w:rFonts w:eastAsia="Times New Roman" w:cs="Times New Roman" w:ascii="Times New Roman" w:hAnsi="Times New Roman"/>
          <w:color w:val="000000"/>
          <w:sz w:val="24"/>
          <w:szCs w:val="24"/>
          <w:lang w:eastAsia="ru-RU"/>
        </w:rPr>
        <w:t xml:space="preserve">После окончания Гражданской войны, ввиду истощения руд, завод закрыт. Стала развиваться угольная промышленность. </w:t>
      </w:r>
      <w:r>
        <w:rPr>
          <w:rFonts w:eastAsia="Times New Roman" w:cs="Times New Roman" w:ascii="Times New Roman" w:hAnsi="Times New Roman"/>
          <w:sz w:val="24"/>
          <w:szCs w:val="24"/>
          <w:lang w:eastAsia="ru-RU"/>
        </w:rPr>
        <w:t xml:space="preserve">С 1939 г. началась реконструкция Богословских копей. </w:t>
      </w:r>
      <w:r>
        <w:rPr>
          <w:rFonts w:eastAsia="Times New Roman" w:cs="Times New Roman" w:ascii="Times New Roman" w:hAnsi="Times New Roman"/>
          <w:color w:val="000000"/>
          <w:sz w:val="24"/>
          <w:szCs w:val="24"/>
          <w:lang w:eastAsia="ru-RU"/>
        </w:rPr>
        <w:t>31 марта 1941 г. Указом Президиума Верховного Совета РСФСР из двух поселков — Богословска и Угольного образован город Карпинск; н</w:t>
      </w:r>
      <w:r>
        <w:rPr>
          <w:rFonts w:eastAsia="Times New Roman" w:cs="Times New Roman" w:ascii="Times New Roman" w:hAnsi="Times New Roman"/>
          <w:sz w:val="24"/>
          <w:szCs w:val="24"/>
          <w:lang w:eastAsia="ru-RU"/>
        </w:rPr>
        <w:t xml:space="preserve">азванного в честь геолога, </w:t>
      </w:r>
      <w:r>
        <w:rPr>
          <w:rFonts w:eastAsia="Times New Roman" w:cs="Times New Roman" w:ascii="Times New Roman" w:hAnsi="Times New Roman"/>
          <w:color w:val="000000"/>
          <w:sz w:val="24"/>
          <w:szCs w:val="24"/>
          <w:lang w:eastAsia="ru-RU"/>
        </w:rPr>
        <w:t>первого</w:t>
      </w:r>
      <w:r>
        <w:rPr>
          <w:rFonts w:eastAsia="Times New Roman" w:cs="Times New Roman" w:ascii="Times New Roman" w:hAnsi="Times New Roman"/>
          <w:sz w:val="24"/>
          <w:szCs w:val="24"/>
          <w:lang w:eastAsia="ru-RU"/>
        </w:rPr>
        <w:t xml:space="preserve"> президента АН СССР академика А. П. Карпинского (1846</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1936), уроженца Богословского завода.</w:t>
      </w:r>
      <w:r>
        <w:rPr>
          <w:rFonts w:eastAsia="Times New Roman" w:cs="Times New Roman" w:ascii="Times New Roman" w:hAnsi="Times New Roman"/>
          <w:color w:val="000000"/>
          <w:sz w:val="24"/>
          <w:szCs w:val="24"/>
          <w:lang w:eastAsia="ru-RU"/>
        </w:rPr>
        <w:t xml:space="preserve"> Среди основных предприятий — ОАО «Вахрушевуголь», ЗАО «Машзавод» и др. С 1942 г. начала издаваться газета «Карпинский рабочий», в 1946 г. пуск первой очереди городского трамвая;  в 1948 г. открыт горный техникум, в 1980 г.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color w:val="000000"/>
          <w:sz w:val="24"/>
          <w:szCs w:val="24"/>
          <w:lang w:eastAsia="ru-RU"/>
        </w:rPr>
        <w:t xml:space="preserve"> городской краеведческий музей. В 1996 г. Волчанск отделяется от Карпинс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ородской округ Карпинск // Официальные символы Свердловской области и составляющих ее муниципальных образований. — Екатеринбург, 2007. — С. 153—155 : ил. — [Год основания 1759, статус города 194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очетные граждане города Карпинска. Вып. 4 : в 2 ч. / ЦГБ им. А. С. Попова ; сост. Н. Н. Мохова. — Карпинск, 2007. — Ч. 1. — 24 с. ; Ч 2. — 51 с.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лгая дорога из Богословска в Карпинск : Посвящается 65-летию Карпинска : [коллектив. лит.-публицист., ист.-док. кн. — [Краснотурьинск : Б. и. , 2006] / под ред. О. И. Брулеевой [ и др.]. — 229 с.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color w:val="000000"/>
          <w:sz w:val="24"/>
          <w:szCs w:val="24"/>
          <w:lang w:eastAsia="ru-RU"/>
        </w:rPr>
        <w:t xml:space="preserve">Гаврилов Д. В. Богословский (Турьинский) медеплавильный </w:t>
      </w:r>
      <w:r>
        <w:rPr>
          <w:rFonts w:eastAsia="Times New Roman" w:cs="Times New Roman" w:ascii="Times New Roman" w:hAnsi="Times New Roman"/>
          <w:i/>
          <w:iCs/>
          <w:sz w:val="24"/>
          <w:szCs w:val="24"/>
          <w:lang w:eastAsia="ru-RU"/>
        </w:rPr>
        <w:t>завод // Металлургические заводы Урала Х</w:t>
      </w:r>
      <w:r>
        <w:rPr>
          <w:rFonts w:eastAsia="Times New Roman" w:cs="Times New Roman" w:ascii="Times New Roman" w:hAnsi="Times New Roman"/>
          <w:i/>
          <w:iCs/>
          <w:sz w:val="24"/>
          <w:szCs w:val="24"/>
          <w:lang w:val="en-US" w:eastAsia="ru-RU"/>
        </w:rPr>
        <w:t>VII</w:t>
      </w:r>
      <w:r>
        <w:rPr>
          <w:rFonts w:eastAsia="Times New Roman" w:cs="Times New Roman" w:ascii="Times New Roman" w:hAnsi="Times New Roman"/>
          <w:i/>
          <w:iCs/>
          <w:sz w:val="24"/>
          <w:szCs w:val="24"/>
          <w:lang w:eastAsia="ru-RU"/>
        </w:rPr>
        <w:t>—ХХ вв. : энциклопедия. — Екатеринбург, 2004. — С. 23—24.</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ород Карпинск // Энциклопедия местного самоуправления. Уральский Федеральный Округ. — Екатеринбург, 2002. — С. 147—148.</w:t>
      </w:r>
    </w:p>
    <w:p>
      <w:pPr>
        <w:pStyle w:val="Normal"/>
        <w:widowControl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режицкий В. П. Путь через века : от Богословского медеплавильного до Карпин</w:t>
        <w:softHyphen/>
        <w:t>ского машиностроительного завода / В. П. Брежицкий, Е. Ю. Рукосуев. — Екатеринбург, 2002.  — 88 с.</w:t>
      </w:r>
    </w:p>
    <w:p>
      <w:pPr>
        <w:pStyle w:val="Normal"/>
        <w:widowControl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Лежнин В. Долгая дорога из Богословска в Карпинск // Кто в имени твоем : Артемовский, Карпинск, Богданович, Серов : культур.-ист. очерки / Елена Редикульцева [и др.].  — Екатеринбург, 2002. —  С. 61—146.</w:t>
      </w:r>
    </w:p>
    <w:p>
      <w:pPr>
        <w:pStyle w:val="Normal"/>
        <w:widowControl w:val="false"/>
        <w:autoSpaceDE w:val="false"/>
        <w:spacing w:lineRule="auto" w:line="240" w:before="0" w:after="0"/>
        <w:jc w:val="both"/>
        <w:rPr/>
      </w:pPr>
      <w:r>
        <w:rPr>
          <w:rFonts w:eastAsia="Times New Roman" w:cs="Times New Roman" w:ascii="Times New Roman" w:hAnsi="Times New Roman"/>
          <w:i/>
          <w:iCs/>
          <w:sz w:val="24"/>
          <w:szCs w:val="24"/>
          <w:lang w:eastAsia="ru-RU"/>
        </w:rPr>
        <w:t>Анимица Е. Г. Карпин</w:t>
      </w:r>
      <w:r>
        <w:rPr>
          <w:rFonts w:eastAsia="Times New Roman" w:cs="Times New Roman" w:ascii="Times New Roman" w:hAnsi="Times New Roman"/>
          <w:i/>
          <w:iCs/>
          <w:color w:val="000000"/>
          <w:sz w:val="24"/>
          <w:szCs w:val="24"/>
          <w:lang w:eastAsia="ru-RU"/>
        </w:rPr>
        <w:t xml:space="preserve">ск </w:t>
      </w:r>
      <w:r>
        <w:rPr>
          <w:rFonts w:eastAsia="Times New Roman" w:cs="Times New Roman" w:ascii="Times New Roman" w:hAnsi="Times New Roman"/>
          <w:i/>
          <w:iCs/>
          <w:sz w:val="24"/>
          <w:szCs w:val="24"/>
          <w:lang w:eastAsia="ru-RU"/>
        </w:rPr>
        <w:t xml:space="preserve">// Уральская историческая  энциклопедия. </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 xml:space="preserve">Екатеринбург, 2000. </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С. 259.</w:t>
      </w:r>
      <w:r>
        <w:rPr>
          <w:rFonts w:eastAsia="Times New Roman" w:cs="Times New Roman" w:ascii="Times New Roman" w:hAnsi="Times New Roman"/>
          <w:i/>
          <w:iCs/>
          <w:color w:val="000000"/>
          <w:sz w:val="24"/>
          <w:szCs w:val="24"/>
          <w:lang w:eastAsia="ru-RU"/>
        </w:rPr>
        <w:t xml:space="preserve"> — [Год основания 1768].</w:t>
      </w:r>
    </w:p>
    <w:p>
      <w:pPr>
        <w:pStyle w:val="Normal"/>
        <w:widowControl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арпинск // Города России : энциклопедия. — М., 1994. — С. 181. — [Год основания 1769].</w:t>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латина Урала. Верх-Исетский округ (Верх-Нейвинская дача)</w:t>
      </w:r>
    </w:p>
    <w:p>
      <w:pPr>
        <w:pStyle w:val="Normal"/>
        <w:spacing w:lineRule="auto" w:line="240" w:before="0" w:after="0"/>
        <w:jc w:val="both"/>
        <w:rPr/>
      </w:pPr>
      <w:r>
        <w:rPr>
          <w:rFonts w:eastAsia="Times New Roman" w:cs="Times New Roman" w:ascii="Times New Roman" w:hAnsi="Times New Roman"/>
          <w:sz w:val="24"/>
          <w:szCs w:val="24"/>
          <w:lang w:eastAsia="ru-RU"/>
        </w:rPr>
        <w:t>195 лет со времени откры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ткрытием платины связаны годы: 1819 и 1824. В 1819 г. появились первые сведения о находке платины и иридия как спутников золота в россыпях Верх-Исетского округа (Верх-Нейвинская дача), в 1822 г. ее обнаружили в дачах Невьянского и Билимбаевского заводов; химические исследования драгоценного металла проводили И. Варвинский, В. Любарский, Гельм, Соколов. Первая, собственно платиновая россыпь открыта в </w:t>
      </w:r>
      <w:r>
        <w:rPr>
          <w:rFonts w:eastAsia="Times New Roman" w:cs="Times New Roman" w:ascii="Times New Roman" w:hAnsi="Times New Roman"/>
          <w:color w:val="000000"/>
          <w:sz w:val="24"/>
          <w:szCs w:val="24"/>
          <w:lang w:eastAsia="ru-RU"/>
        </w:rPr>
        <w:t xml:space="preserve">августе </w:t>
      </w:r>
      <w:r>
        <w:rPr>
          <w:rFonts w:eastAsia="Times New Roman" w:cs="Times New Roman" w:ascii="Times New Roman" w:hAnsi="Times New Roman"/>
          <w:sz w:val="24"/>
          <w:szCs w:val="24"/>
          <w:lang w:eastAsia="ru-RU"/>
        </w:rPr>
        <w:t xml:space="preserve">1824 г. по реке Орулихе </w:t>
      </w:r>
      <w:r>
        <w:rPr>
          <w:rFonts w:eastAsia="Times New Roman" w:cs="Times New Roman" w:ascii="Times New Roman" w:hAnsi="Times New Roman"/>
          <w:color w:val="000000"/>
          <w:sz w:val="24"/>
          <w:szCs w:val="24"/>
          <w:lang w:eastAsia="ru-RU"/>
        </w:rPr>
        <w:t>(на склоне горы Благодать)</w:t>
      </w:r>
      <w:r>
        <w:rPr>
          <w:rFonts w:eastAsia="Times New Roman" w:cs="Times New Roman" w:ascii="Times New Roman" w:hAnsi="Times New Roman"/>
          <w:sz w:val="24"/>
          <w:szCs w:val="24"/>
          <w:lang w:eastAsia="ru-RU"/>
        </w:rPr>
        <w:t xml:space="preserve"> к северу от Нижнго Тагила. </w:t>
      </w:r>
      <w:r>
        <w:rPr>
          <w:rFonts w:eastAsia="Times New Roman" w:cs="Times New Roman" w:ascii="Times New Roman" w:hAnsi="Times New Roman"/>
          <w:color w:val="000000"/>
          <w:sz w:val="24"/>
          <w:szCs w:val="24"/>
          <w:lang w:eastAsia="ru-RU"/>
        </w:rPr>
        <w:t xml:space="preserve">Здесь заложили первый в России платиновый прииск — Царево-Александровский. </w:t>
      </w:r>
      <w:r>
        <w:rPr>
          <w:rFonts w:eastAsia="Times New Roman" w:cs="Times New Roman" w:ascii="Times New Roman" w:hAnsi="Times New Roman"/>
          <w:sz w:val="24"/>
          <w:szCs w:val="24"/>
          <w:lang w:eastAsia="ru-RU"/>
        </w:rPr>
        <w:t>В том же году открыты платиновые россыпи по притокам рек Ис и Тура. На карте Урала появились целые платинодобывающие районы, наибольшую известность среди которых получили Качканарско-Исовской, Кытлымский и Павдинский. В это время ежегодная добыча платины из россыпей достигала 3-х тонн. Уральские месторождения были исключительно богаты и сразу же вывели Россию на первое место в мире по добыче тяжелого белого метал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Петров И. Имперская платина :[история открытия и добычи в XIX в. на Урале]  // Металлы Евраз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2007.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 4.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 92</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93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Белобородов С. Золотоплатиновый Клондайк : [история Нижнетур. платиновой россыпи]  // Дети горы Благодать : Кушва, Верхняя Тура, Нижняя Тура, Арти. : [культур.-ист. очерки] / Петр Коновалов [и др.]. — Екатеринбург, 2006. — С.247—252 : ил. ; Коновалов П. Платиновая Орулиха : [история добычи платины на Урале] // Там же. — С. 76—81 : ил.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Альбрехт В. Г. Платиновый пояс Урала : [история открытия и добычи] / В. Г.  Альбрехт, А. А. Антуфьев  // Урал горный на рубеже веков. Уральская горная энциклопедия.  — Екатеринбург, 2004. —  Т. 3, ч. 2 : Драгоценные металлы Урала / В. Г.  Альбрехт, А. А. Антуфьев. — С. 7—107 : ил., фот. — Загл. обл.: Урал горный на рубеже веков. Драгоценные металлы Урала.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ушкарев Е. Платиноносный пояс Урала — арена международного сотрудничества // Наука Урала. — 2004. — Авг. (№ 19). — С. 3, 8.</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укосуев Е. Ю. Золото и платина  Урала : история добычи в конце XIX—начале XX веков. — Екатеринбург, 2004. — 194 с. : ил. — (Серия  «Очерки истории Урала» ; вып. 33).</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1829</w:t>
        <w:br/>
      </w:r>
      <w:r>
        <w:rPr>
          <w:rFonts w:eastAsia="Times New Roman" w:cs="Times New Roman" w:ascii="Times New Roman" w:hAnsi="Times New Roman"/>
          <w:sz w:val="24"/>
          <w:szCs w:val="24"/>
          <w:lang w:eastAsia="ru-RU"/>
        </w:rPr>
        <w:t>Г</w:t>
      </w:r>
      <w:r>
        <w:rPr>
          <w:rFonts w:eastAsia="Times New Roman" w:cs="Times New Roman" w:ascii="Times New Roman" w:hAnsi="Times New Roman"/>
          <w:color w:val="000000"/>
          <w:sz w:val="24"/>
          <w:szCs w:val="24"/>
          <w:lang w:eastAsia="ru-RU"/>
        </w:rPr>
        <w:t xml:space="preserve">раница между Европой и Азией </w:t>
      </w:r>
    </w:p>
    <w:p>
      <w:pPr>
        <w:pStyle w:val="Normal"/>
        <w:spacing w:lineRule="auto" w:line="240" w:before="0" w:after="0"/>
        <w:jc w:val="both"/>
        <w:rPr/>
      </w:pPr>
      <w:r>
        <w:rPr>
          <w:rFonts w:eastAsia="Times New Roman" w:cs="Times New Roman" w:ascii="Times New Roman" w:hAnsi="Times New Roman"/>
          <w:sz w:val="24"/>
          <w:szCs w:val="24"/>
          <w:lang w:eastAsia="ru-RU"/>
        </w:rPr>
        <w:t>190 лет со дня условного устано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о том, где проходит граница между Европой и Азией, исследователями решался давно. Рубеж  проводили по Уральскому водораздельному хребту, по Уральским горам. Проблема  обсуждалась на нескольких конференциях, наиболее представительной была Всероссийская научно-практическая конференция «Екатеринбург: от завода крепости к евразийской столице» (2002). На этой конференции проблеме границы было посвящено несколько докладов, и в резолюции было заявлено: считать научно обоснованным исторически сложившееся проведение границы Европы-Азии по водоразделу горной полосы Среднего Урала  и восточных предгорий. При этом граница пересекает западную и юго-западную части МО «Город Екатеринбург».  Опираясь на решение этой конференции, Муниципальное предприятие «Столица Урала» установило в августе 2004 г. на 17 км Нового Московского тракта стелу, обозначающую прохождение границы между Европой и Азией в этой месте. То, что граница проходит по водоразделу Камско-Волжского и Обь-Иртышского бассейнов, в свое время аргументировал основатель Екатеринбурга Василий Татищев, подметивший в этом месте некий барьер на пути распространения растений. Столкновение двух земных платформ привело к образованию Уральских гор, которые, в свою очередь, повлияли и на русла основных рек, образующих эти бассейны. Последнее позволило исследователям говорить о «плавающей» границе между Европой и Азией. В 1829 г. по приглашению русского правительства Урал посетили известный ученый Александр Гумбольдт и минералог Густав Розе, которые в результате исследований  и замеров высот установили в районе горы Березовой точку естественной границы Европы и Азии. На этом месте,  в связи с посещением Урала императором Александром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недалеко от  г.  Первоуральска,  в 1837 г. был установлен первый памятный знак с двуглавым орлом. На Урале имеется множество символических знаков — обелисков «Европа-Азия», большая часть установлена на водоразделе Урала или вблизи него. В информационных источниках год установки первого пограничного обелиска неоднозначен: 1735, 1837, 1846; разные упоминания об условной границе: 1636 в Есиповской летописи о Камне, 1736, 18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уреко Е. Граница Европа-Азия от Курганово до 17 километра : [состояние погранич. обелисков от Полевского тракта до Новомосковского]  // Уральский следопыт. — 2007.  — № 10. — С. 44—47 : ил.</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риль Ю. Г. Пограничный [столб] в центре России  // Удивительный Екатеринбург : Книга рекордов, достижений, талантов. — Екатеринбург, 2006.  — Вып. 1. — С. 7 : фот.</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русов В. Правда о пограничном обелиске : Первый каменный столб на границе Европы и Азии установлен в 1846 г. // Уральский следопыт. — 2003. — № 3. — С. 4—7 : ил.</w:t>
      </w:r>
    </w:p>
    <w:p>
      <w:pPr>
        <w:pStyle w:val="Normal"/>
        <w:spacing w:lineRule="auto" w:line="240" w:before="0" w:after="0"/>
        <w:rPr/>
      </w:pPr>
      <w:r>
        <w:rPr>
          <w:rFonts w:eastAsia="Times New Roman" w:cs="Times New Roman" w:ascii="Times New Roman" w:hAnsi="Times New Roman"/>
          <w:i/>
          <w:iCs/>
          <w:sz w:val="24"/>
          <w:szCs w:val="24"/>
          <w:lang w:eastAsia="ru-RU"/>
        </w:rPr>
        <w:t xml:space="preserve">Резолюция по итогам работы Всероссийской научно-практической конференции «Екатеринбург: от завода крепости к евразийской столице // Екатеринбург : от завода крепости к евразийской столице : материалы Всерос. науч.-практ. конф. (Екатеринбург,  23—24 мая 2002). — Екатеринбург, 2002. — </w:t>
      </w:r>
      <w:r>
        <w:rPr>
          <w:rFonts w:eastAsia="Times New Roman" w:cs="Times New Roman" w:ascii="Times New Roman" w:hAnsi="Times New Roman"/>
          <w:i/>
          <w:iCs/>
          <w:sz w:val="24"/>
          <w:szCs w:val="24"/>
          <w:lang w:val="en-US" w:eastAsia="ru-RU"/>
        </w:rPr>
        <w:t>C</w:t>
      </w:r>
      <w:r>
        <w:rPr>
          <w:rFonts w:eastAsia="Times New Roman" w:cs="Times New Roman" w:ascii="Times New Roman" w:hAnsi="Times New Roman"/>
          <w:i/>
          <w:iCs/>
          <w:sz w:val="24"/>
          <w:szCs w:val="24"/>
          <w:lang w:eastAsia="ru-RU"/>
        </w:rPr>
        <w:t>. 246 ; Архипова Н. Г</w:t>
      </w:r>
      <w:r>
        <w:rPr>
          <w:rFonts w:eastAsia="Times New Roman" w:cs="Times New Roman" w:ascii="Times New Roman" w:hAnsi="Times New Roman"/>
          <w:i/>
          <w:iCs/>
          <w:color w:val="000000"/>
          <w:sz w:val="24"/>
          <w:szCs w:val="24"/>
          <w:lang w:eastAsia="ru-RU"/>
        </w:rPr>
        <w:t xml:space="preserve">раница Европы и Азии : к истории вопроса </w:t>
      </w:r>
      <w:r>
        <w:rPr>
          <w:rFonts w:eastAsia="Times New Roman" w:cs="Times New Roman" w:ascii="Times New Roman" w:hAnsi="Times New Roman"/>
          <w:i/>
          <w:iCs/>
          <w:sz w:val="24"/>
          <w:szCs w:val="24"/>
          <w:lang w:eastAsia="ru-RU"/>
        </w:rPr>
        <w:t xml:space="preserve"> // Там же</w:t>
      </w:r>
      <w:r>
        <w:rPr>
          <w:rFonts w:eastAsia="Times New Roman" w:cs="Times New Roman" w:ascii="Times New Roman" w:hAnsi="Times New Roman"/>
          <w:i/>
          <w:iCs/>
          <w:color w:val="000000"/>
          <w:sz w:val="24"/>
          <w:szCs w:val="24"/>
          <w:lang w:eastAsia="ru-RU"/>
        </w:rPr>
        <w:t xml:space="preserve">. —  С. 36—37 ; Капустин В. Г. Граница «Европа-Азия» на Среднем Урале : положение на карте, ландшафтные особенности территории, рекреационные ресурсы </w:t>
      </w:r>
      <w:r>
        <w:rPr>
          <w:rFonts w:eastAsia="Times New Roman" w:cs="Times New Roman" w:ascii="Times New Roman" w:hAnsi="Times New Roman"/>
          <w:i/>
          <w:iCs/>
          <w:sz w:val="24"/>
          <w:szCs w:val="24"/>
          <w:lang w:eastAsia="ru-RU"/>
        </w:rPr>
        <w:t xml:space="preserve"> // Там же</w:t>
      </w:r>
      <w:r>
        <w:rPr>
          <w:rFonts w:eastAsia="Times New Roman" w:cs="Times New Roman" w:ascii="Times New Roman" w:hAnsi="Times New Roman"/>
          <w:i/>
          <w:iCs/>
          <w:color w:val="000000"/>
          <w:sz w:val="24"/>
          <w:szCs w:val="24"/>
          <w:lang w:eastAsia="ru-RU"/>
        </w:rPr>
        <w:t>. — С. 42—47 ; Перцев  А. В. Граница Европы и Азии как символ единства</w:t>
      </w:r>
      <w:r>
        <w:rPr>
          <w:rFonts w:eastAsia="Times New Roman" w:cs="Times New Roman" w:ascii="Times New Roman" w:hAnsi="Times New Roman"/>
          <w:i/>
          <w:iCs/>
          <w:sz w:val="24"/>
          <w:szCs w:val="24"/>
          <w:lang w:eastAsia="ru-RU"/>
        </w:rPr>
        <w:t xml:space="preserve"> // Там же</w:t>
      </w:r>
      <w:r>
        <w:rPr>
          <w:rFonts w:eastAsia="Times New Roman" w:cs="Times New Roman" w:ascii="Times New Roman" w:hAnsi="Times New Roman"/>
          <w:i/>
          <w:iCs/>
          <w:color w:val="000000"/>
          <w:sz w:val="24"/>
          <w:szCs w:val="24"/>
          <w:lang w:eastAsia="ru-RU"/>
        </w:rPr>
        <w:t>. — С. 63—64 ; Титлинов С. В. Потенциал границы</w:t>
      </w:r>
      <w:r>
        <w:rPr>
          <w:rFonts w:eastAsia="Times New Roman" w:cs="Times New Roman" w:ascii="Times New Roman" w:hAnsi="Times New Roman"/>
          <w:i/>
          <w:iCs/>
          <w:sz w:val="24"/>
          <w:szCs w:val="24"/>
          <w:lang w:eastAsia="ru-RU"/>
        </w:rPr>
        <w:t xml:space="preserve"> // Там же</w:t>
      </w:r>
      <w:r>
        <w:rPr>
          <w:rFonts w:eastAsia="Times New Roman" w:cs="Times New Roman" w:ascii="Times New Roman" w:hAnsi="Times New Roman"/>
          <w:i/>
          <w:iCs/>
          <w:color w:val="000000"/>
          <w:sz w:val="24"/>
          <w:szCs w:val="24"/>
          <w:lang w:eastAsia="ru-RU"/>
        </w:rPr>
        <w:t>. — С. 67—69.</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асовые необычной границы : [Cтолбы «Европа — Азия»] // Большой Урал на рубеже веков : Мир событий,  2000 : ежегодник. — Екатеринбург, 2001. — № 1. — С. 62—63 : ил. — [Установка первого пограничного обелиска 1735, 1737].</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859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чанск [Ранее — пос. Лесная Волчан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autoSpaceDE w:val="false"/>
        <w:spacing w:lineRule="auto" w:line="240" w:before="0" w:after="0"/>
        <w:rPr/>
      </w:pPr>
      <w:r>
        <w:rPr>
          <w:rFonts w:eastAsia="Times New Roman" w:cs="Times New Roman" w:ascii="Times New Roman" w:hAnsi="Times New Roman"/>
          <w:sz w:val="24"/>
          <w:szCs w:val="24"/>
          <w:lang w:eastAsia="ru-RU"/>
        </w:rPr>
        <w:t>155 лет со времени основан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 информационных источниках год основания города приводится по-разному: 1859, 1899,</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1900. Самый молодой город Уральского Севера на берегах реки Волчанки. Поселение возникло в 1859 г. при обнаруженном месторождении бурого угля, которое стало разрабатываться с 1902 г., но вскоре было заброшено. Первый угольный разрез заложен в 1942 г., вступил в строй в 1944 г. Важную роль в экономике города играет угольная промышленность — ведется добыча бурого угля (ОАО «Вахрушевуголь»), а также ГУП ПО «Уралвагонзавод», Волчанский завод ТНП по производству товаров народного потребления. По территории муниципального образования проходят газовые магистрали из северных районов Тюменской области в европейскую часть России. Город обладает сетью учреждений культуры: работают библиотеки, музыкальная школа (с 1957 г.), Дворец культуры  (с 1957), Дом детского творчества, краеведческий музей. Из истории культуры — 20 сентября 1894 г. в д. Волчанской открыто двухклассное начальное училище, в 1903 г. открыта бесплатная народная библиотека на средства Ф. Павленкова и уездного земства. В городе с 31 декабря 1951 г. началось трамвайное движение, этот факт занесён в Книгу рекордов Гиннеса. Статус города и новое название Волчанск получил 25 января 1956 г., в 1996 г. — </w:t>
      </w:r>
      <w:r>
        <w:rPr>
          <w:rFonts w:eastAsia="Times New Roman" w:cs="Times New Roman" w:ascii="Times New Roman" w:hAnsi="Times New Roman"/>
          <w:color w:val="000000"/>
          <w:sz w:val="24"/>
          <w:szCs w:val="24"/>
          <w:lang w:eastAsia="ru-RU"/>
        </w:rPr>
        <w:t>МО «Город Волчанск»,</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color w:val="000000"/>
          <w:sz w:val="24"/>
          <w:szCs w:val="24"/>
          <w:lang w:eastAsia="ru-RU"/>
        </w:rPr>
        <w:t xml:space="preserve"> 2004 г.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статус городского округ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br/>
      </w:r>
      <w:r>
        <w:rPr>
          <w:rFonts w:cs="Times New Roman" w:ascii="Times New Roman" w:hAnsi="Times New Roman"/>
          <w:i/>
          <w:sz w:val="24"/>
          <w:szCs w:val="24"/>
        </w:rPr>
        <w:t xml:space="preserve">Белые ночи Волчанска, или Повесть о городе и людях, в нем живущих.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Карпинск, 2009]. </w:t>
      </w:r>
      <w:r>
        <w:rPr>
          <w:rFonts w:eastAsia="Times New Roman" w:cs="Times New Roman" w:ascii="Times New Roman" w:hAnsi="Times New Roman"/>
          <w:i/>
          <w:iCs/>
          <w:sz w:val="24"/>
          <w:szCs w:val="24"/>
          <w:lang w:eastAsia="ru-RU"/>
        </w:rPr>
        <w:t>Гунгер Ю. Горюч-камень : [Волчанск] // Где ударил посох : Березовский, Асбест, Волчанск, Качканар, Среднеуральск / Юрий  Шинкаренко [и др.]. —  Екатеринбург, 2005.  — С. 159 — 228 : ил. —  (История в ликах городов). — [Год основания 1900, статус города 1956].</w:t>
      </w:r>
    </w:p>
    <w:p>
      <w:pPr>
        <w:pStyle w:val="Normal"/>
        <w:shd w:fill="F8FCFF" w:val="clea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ород Волчанск // Энциклопедия местного самоуправления. Уральский Федеральный Округ. — Екатеринбург, 2002. — С. 133. — [Год основания 1859, статус города 25.01.1956].</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ерчук Е. На трамвае по тайге : [история  г. Волчанска] // Областная газета. — 2000. —  13 янв. — [Год основания 1900].</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ебыкин А. Бежит трамвай по тайге... : В 1999 г. шахтерскому г. Волчанску исполняется 100 лет // Уральский рабочий. — 1999. — 24 февр.  — [Год основания 1899].</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0 лет Волчанску // Большой Урал на рубеже веков : Мир событий, 2000 : ежегодник. — Екатеринбург, 2001. — № 1. — С. 59. — [Год основания 1859].</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нимица Е. Волчанск // Города Свердловской области. Прошлое, настоящее, будущее / Е. Анимица. — Свердловск, 1983. — С. 183—185. — [Год основания 1859] ; То же. Уральская историческая энциклопедия. —  Екатеринбург, 2000.  — С. 128.</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89</w:t>
      </w:r>
    </w:p>
    <w:p>
      <w:pPr>
        <w:pStyle w:val="Normal"/>
        <w:autoSpaceDE w:val="false"/>
        <w:spacing w:lineRule="auto" w:line="240" w:before="0" w:after="0"/>
        <w:rPr/>
      </w:pPr>
      <w:r>
        <w:rPr>
          <w:rFonts w:eastAsia="Times New Roman" w:cs="Times New Roman" w:ascii="Times New Roman" w:hAnsi="Times New Roman"/>
          <w:sz w:val="24"/>
          <w:szCs w:val="24"/>
          <w:lang w:eastAsia="ru-RU"/>
        </w:rPr>
        <w:t>Асбест [Ранее — пос. Куделька]; Баженовское месторождение хризолит-асбес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есторождение</w:t>
      </w:r>
    </w:p>
    <w:p>
      <w:pPr>
        <w:pStyle w:val="Normal"/>
        <w:autoSpaceDE w:val="false"/>
        <w:spacing w:lineRule="auto" w:line="240" w:before="0" w:after="0"/>
        <w:rPr/>
      </w:pPr>
      <w:r>
        <w:rPr>
          <w:rFonts w:eastAsia="Times New Roman" w:cs="Times New Roman" w:ascii="Times New Roman" w:hAnsi="Times New Roman"/>
          <w:sz w:val="24"/>
          <w:szCs w:val="24"/>
          <w:lang w:eastAsia="ru-RU"/>
        </w:rPr>
        <w:t>125 лет со времени основания и начала разработ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нформационных источниках приводят год основания города и начало разработки месторождения: 1884, 1885, 1889. Возникновение и развитие города связано с открытием месторождения хризолит-асбеста, «горного льна» горным землемером А. П. Ладыженским в 1885 г. Месторождение назвали Баженовским по названию расположенной поблизости железнодорожной станции. С </w:t>
      </w:r>
      <w:hyperlink r:id="rId68">
        <w:r>
          <w:rPr>
            <w:rStyle w:val="InternetLink"/>
            <w:rFonts w:eastAsia="Times New Roman" w:cs="Times New Roman" w:ascii="Times New Roman" w:hAnsi="Times New Roman"/>
            <w:sz w:val="24"/>
            <w:szCs w:val="24"/>
            <w:lang w:eastAsia="ru-RU"/>
          </w:rPr>
          <w:t>1889</w:t>
        </w:r>
      </w:hyperlink>
      <w:r>
        <w:rPr>
          <w:rFonts w:eastAsia="Times New Roman" w:cs="Times New Roman" w:ascii="Times New Roman" w:hAnsi="Times New Roman"/>
          <w:sz w:val="24"/>
          <w:szCs w:val="24"/>
          <w:lang w:eastAsia="ru-RU"/>
        </w:rPr>
        <w:t xml:space="preserve"> г. началась промышленная разработка месторождения. На основе нескольких приисковых поселений образуется посёлок Куделька. В </w:t>
      </w:r>
      <w:hyperlink r:id="rId69">
        <w:r>
          <w:rPr>
            <w:rStyle w:val="InternetLink"/>
            <w:rFonts w:eastAsia="Times New Roman" w:cs="Times New Roman" w:ascii="Times New Roman" w:hAnsi="Times New Roman"/>
            <w:sz w:val="24"/>
            <w:szCs w:val="24"/>
            <w:lang w:eastAsia="ru-RU"/>
          </w:rPr>
          <w:t>1921</w:t>
        </w:r>
      </w:hyperlink>
      <w:r>
        <w:rPr>
          <w:rFonts w:eastAsia="Times New Roman" w:cs="Times New Roman" w:ascii="Times New Roman" w:hAnsi="Times New Roman"/>
          <w:sz w:val="24"/>
          <w:szCs w:val="24"/>
          <w:lang w:eastAsia="ru-RU"/>
        </w:rPr>
        <w:t xml:space="preserve"> г. для улучшения управления асбестовой промышленностью создан  трест «Ураласбест» объединивший асбестовые предприятия Урала: национализированные асбестовые рудники Баженовского, Невьянского и Режевского районов, а позднее и Алапаевский рудник. Начались планомерная разведка и эксплуатация Баженовского месторождения. 20 июня 1933 г. рабочий поселок был преобразован в город Асбест. В 1936 г. открыта железнодорожная станция «Асбест». Асбест – это крупный промышленный центр. Ведущие отрасли: строительные материалы, химическая и нефтехимическая, машиностроение и металлообработка, деревообрабатывающая. Градообразующим предприятием является ОАО «Ураласбес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сбест : к 80-летию со дня присвоения статуса города : [фотоальбо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Екатерин</w:t>
      </w:r>
      <w:r>
        <w:rPr>
          <w:rFonts w:cs="Times New Roman" w:ascii="Times New Roman" w:hAnsi="Times New Roman"/>
          <w:i/>
          <w:sz w:val="24"/>
          <w:szCs w:val="24"/>
        </w:rPr>
        <w:t xml:space="preserve">бург, 2013.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оскутов А. Б. Баженовское месторождение хризотил-асбеста.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13.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
          <w:sz w:val="24"/>
          <w:szCs w:val="24"/>
        </w:rPr>
        <w:t xml:space="preserve">Копырин А. Л.  Асбест. Куделька. Копи.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Асбест, 2012. </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Асбестовский городской округ // Официальные символы Свердловской области и составляющих ее муниципальных образований. — Екатеринбург, 2007. — С. 54—57 : ил. — [Год основания 1889, статус города 1933].</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Пискарев А. Город горного льна // Где ударил посох : Березовский, Асбест, Волчанск, Качканар, Среднеуральск : [культур.-ист. очерки] / Юрий Шинкаренко [и др.]. — Екатеринбург,  2005. — С. 97—158 : ил. — (Серия «История в ликах городов»). — [Год основания 1889, статус города 1933].</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Власов В. «В нашем городе чужих проблем не бывает» : [история и соврем. состояние Асбеста]  // Губернский деловой журнал. — Екатеринбург, 2003. — № 6. — С. 22 —25 : ил. ; Козлов Ю. Несгораемый Ураласбест // Там же. — С. 26.</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Мой ласковый город</w:t>
      </w:r>
      <w:r>
        <w:rPr>
          <w:rFonts w:eastAsia="Times New Roman" w:cs="Times New Roman" w:ascii="Times New Roman" w:hAnsi="Times New Roman"/>
          <w:i/>
          <w:iCs/>
          <w:color w:val="FF0000"/>
          <w:sz w:val="24"/>
          <w:szCs w:val="24"/>
          <w:lang w:eastAsia="ru-RU"/>
        </w:rPr>
        <w:t xml:space="preserve"> </w:t>
      </w:r>
      <w:r>
        <w:rPr>
          <w:rFonts w:eastAsia="Times New Roman" w:cs="Times New Roman" w:ascii="Times New Roman" w:hAnsi="Times New Roman"/>
          <w:i/>
          <w:iCs/>
          <w:sz w:val="24"/>
          <w:szCs w:val="24"/>
          <w:lang w:eastAsia="ru-RU"/>
        </w:rPr>
        <w:t>Асбест : материалы о городе / ЦГБ им. А. И. Чечулина ; сост. Н. Д. Коростина. — Асбест :[Б. и.], 2005. — 120 с. : ил.</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орина Л. И. Новое об открытии и начале разработки Баженовского месторождения асбеста  // Первые Татищевские чтения : тез. докл. и сообщ. (Екатеринбург, 14—15 нояб. 1997) . — Екатеринбург, 1997. — С. 49—51. —  [Открытие месторождения 07.01.1885 (26.12.1884), разработка асбеста с июля  1885].</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19</w:t>
      </w:r>
    </w:p>
    <w:p>
      <w:pPr>
        <w:pStyle w:val="Normal"/>
        <w:spacing w:lineRule="auto" w:line="240" w:before="0" w:after="0"/>
        <w:rPr/>
      </w:pPr>
      <w:r>
        <w:rPr>
          <w:rFonts w:eastAsia="Times New Roman" w:cs="Times New Roman" w:ascii="Times New Roman" w:hAnsi="Times New Roman"/>
          <w:sz w:val="24"/>
          <w:szCs w:val="24"/>
          <w:lang w:eastAsia="ru-RU"/>
        </w:rPr>
        <w:t>ГУК «Свердловская областная библиотека для детей и юношества»</w:t>
      </w:r>
      <w:r>
        <w:rPr>
          <w:rFonts w:eastAsia="Times New Roman" w:cs="Times New Roman" w:ascii="Times New Roman" w:hAnsi="Times New Roman"/>
          <w:color w:val="000000"/>
          <w:sz w:val="24"/>
          <w:szCs w:val="24"/>
          <w:lang w:eastAsia="ru-RU"/>
        </w:rPr>
        <w:t xml:space="preserve"> (СОБДиЮ) [Ранее — </w:t>
      </w:r>
      <w:r>
        <w:rPr>
          <w:rFonts w:eastAsia="Times New Roman" w:cs="Times New Roman" w:ascii="Times New Roman" w:hAnsi="Times New Roman"/>
          <w:sz w:val="24"/>
          <w:szCs w:val="24"/>
          <w:lang w:eastAsia="ru-RU"/>
        </w:rPr>
        <w:t>Свердловская областная детская библиотек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Екатеринбург</w:t>
      </w:r>
    </w:p>
    <w:p>
      <w:pPr>
        <w:pStyle w:val="Normal"/>
        <w:spacing w:lineRule="auto" w:line="240" w:before="0" w:after="0"/>
        <w:rPr/>
      </w:pPr>
      <w:r>
        <w:rPr>
          <w:rFonts w:eastAsia="Times New Roman" w:cs="Times New Roman" w:ascii="Times New Roman" w:hAnsi="Times New Roman"/>
          <w:sz w:val="24"/>
          <w:szCs w:val="24"/>
          <w:lang w:eastAsia="ru-RU"/>
        </w:rPr>
        <w:t>95 лет со времени откры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детская библиотека в Екатеринбурге появилась в 1919 г. с фондом около 500 книг. Свою историю библиотека ведет с организации отделения детской книги при Екатеринбургской</w:t>
      </w:r>
      <w:r>
        <w:rPr>
          <w:rFonts w:eastAsia="Times New Roman" w:cs="Times New Roman" w:ascii="Times New Roman" w:hAnsi="Times New Roman"/>
          <w:color w:val="000000"/>
          <w:sz w:val="24"/>
          <w:szCs w:val="24"/>
          <w:lang w:eastAsia="ru-RU"/>
        </w:rPr>
        <w:t xml:space="preserve"> Публичной общественной библиотеке им. В. Г. Белинского  (ныне  — ГБУК</w:t>
      </w:r>
      <w:r>
        <w:rPr>
          <w:rFonts w:eastAsia="Times New Roman" w:cs="Times New Roman" w:ascii="Times New Roman" w:hAnsi="Times New Roman"/>
          <w:sz w:val="24"/>
          <w:szCs w:val="24"/>
          <w:lang w:eastAsia="ru-RU"/>
        </w:rPr>
        <w:t xml:space="preserve"> «СОУНБ им. В. Г. Белинского»). В 1928 г. стала самостоятельной библиотекой, в 1959 г. получила статус областной, в </w:t>
      </w:r>
      <w:r>
        <w:rPr>
          <w:rFonts w:eastAsia="Times New Roman" w:cs="Times New Roman" w:ascii="Times New Roman" w:hAnsi="Times New Roman"/>
          <w:color w:val="000000"/>
          <w:sz w:val="24"/>
          <w:szCs w:val="24"/>
          <w:lang w:eastAsia="ru-RU"/>
        </w:rPr>
        <w:t xml:space="preserve">1994 г. Областная детская библиотека объединена с Областной юношеской библиотекой. </w:t>
      </w:r>
      <w:r>
        <w:rPr>
          <w:rFonts w:eastAsia="Times New Roman" w:cs="Times New Roman" w:ascii="Times New Roman" w:hAnsi="Times New Roman"/>
          <w:sz w:val="24"/>
          <w:szCs w:val="24"/>
          <w:lang w:eastAsia="ru-RU"/>
        </w:rPr>
        <w:t>Библиотека  является региональным, культурным, информационным, научно-исследовательским и методическим центром по проблемам детства и юношества, повышения престижа чтения и подготовки читателя «информационного века»,  участвует в многочисленных проектах и конкурсах.</w:t>
      </w:r>
      <w:r>
        <w:rPr>
          <w:rFonts w:eastAsia="Times New Roman" w:cs="Times New Roman" w:ascii="Times New Roman" w:hAnsi="Times New Roman"/>
          <w:color w:val="000000"/>
          <w:sz w:val="24"/>
          <w:szCs w:val="24"/>
          <w:lang w:eastAsia="ru-RU"/>
        </w:rPr>
        <w:t xml:space="preserve"> Здание библиотеки включено в государственный список памятников истории и культуры Свердловской области, на фасаде установлены бюсты писателей: В. Г. Белинского, Ф. М. Решетникова, Д. Н. Мамина-Сибиряка. </w:t>
      </w:r>
      <w:r>
        <w:rPr>
          <w:rFonts w:eastAsia="Times New Roman" w:cs="Times New Roman" w:ascii="Times New Roman" w:hAnsi="Times New Roman"/>
          <w:sz w:val="24"/>
          <w:szCs w:val="24"/>
          <w:lang w:eastAsia="ru-RU"/>
        </w:rPr>
        <w:t xml:space="preserve">Среди директоров библиотеки  — Г. И. Петровская (с 1923 г.), Г. И. Копылова (с 1964 г.), Л. А. Воробьева (с 1987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вердловская областная библиотека для детей и юношества // Новая библиотека. — 2005.  — № 1. —  С. 27—31 : фо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овая жизнь книжкиного дома : [реконструкция Свердл. обл. б-ки для детей и юношества] // Большой Урал. Свердловская область в начале века : Мир событий, 2001 : ежегодник.  — Екатеринбург, 2002. — № 2. — С. 374 : фот.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черк истории Свердловской областной библиотеки для детей и юношества /  сост. Л. А. Колпакова. — Екатеринбург, 1999. — 55 с. : фот.</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929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научный центр Российской Федерации ОАО «Уральский институт металлов» [Ранее — Уральский научно-исследовательский институт черных металлов (УралНИИчермет), ОАО «Уральский институт металлов»]. Екатеринбург</w:t>
      </w:r>
    </w:p>
    <w:p>
      <w:pPr>
        <w:pStyle w:val="Normal"/>
        <w:autoSpaceDE w:val="false"/>
        <w:spacing w:lineRule="auto" w:line="240" w:before="0" w:after="0"/>
        <w:rPr/>
      </w:pPr>
      <w:r>
        <w:rPr>
          <w:rFonts w:eastAsia="Times New Roman" w:cs="Times New Roman" w:ascii="Times New Roman" w:hAnsi="Times New Roman"/>
          <w:sz w:val="24"/>
          <w:szCs w:val="24"/>
          <w:lang w:eastAsia="ru-RU"/>
        </w:rPr>
        <w:t>85 лет со времени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нститутом связаны годы: 1929 и 1930. Один из ведущих институтов страны в области черной и цветной металлургии. Начало берет от созданного в 1929 г. в г. Свердловске Уральского отделения Всесоюзного института металлов (г. Ленинград), преобразованного в Уральский научно-исследовательский институт черных металлов (УралНИИчермет), дата регистрации: 24 декабря 1930 г.  В 1994 г. УралНИИчермет был преобразован в ОАО «Уральский институт металлов». В 1997 г. постановлением Правительства РФ институту присвоен статус Государственного научного центра Российской Федерации. Институт проводит исследования по всему металлургическому циклу, решает вопросы комплексной переработки природно-легированного сырья.  Институт награжден орденом Трудового Красного Знамени (1980). Разработки Института удостоены девяти Государственных премий СССР и РФ, восьми премий Совета Министров СССР и Правительства РФ, премий им. академика И. П. Бардина, им. Н. А. Минкевича, им. В. Е. Грум-Гржимайло. На базе института действуют национальный технический комитет по стандартизации, Центр метрологии и стандартизации, испытательный центр «Ставан-тест». Работы ведутся в тесном сотрудничестве со многими отраслевыми, академическими институтами и вузами страны. Сотрудники института отмечены орденами Ленина, Октябрьской революции, Трудовой Славы III степени, Дружбы народов, Трудового Красного Знамени, «Знак Почета», Почета, «Звезда Пакистана». Директор Л. А. Смирн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i/>
          <w:sz w:val="24"/>
          <w:szCs w:val="24"/>
        </w:rPr>
        <w:t xml:space="preserve">Смирнов Л. А. Уральский институт металлов –  "флагман отраслевой науки" : [интервью с генеральным директором Уральского института металлов об итогах и перспективах развития института] // Уральский рынок металлов.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12.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 1.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С. 34–37: портр.</w:t>
      </w:r>
    </w:p>
    <w:p>
      <w:pPr>
        <w:pStyle w:val="Normal"/>
        <w:autoSpaceDE w:val="false"/>
        <w:spacing w:lineRule="auto" w:line="240" w:before="0" w:after="0"/>
        <w:rPr/>
      </w:pPr>
      <w:r>
        <w:rPr>
          <w:rFonts w:cs="Times New Roman" w:ascii="Times New Roman" w:hAnsi="Times New Roman"/>
          <w:i/>
          <w:sz w:val="24"/>
          <w:szCs w:val="24"/>
        </w:rPr>
        <w:t xml:space="preserve">Уральский институт металлов : [краткая история] // Золотая книга Екатеринбурга и Свердловской области.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Екатеринбург, 2010.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С. 88–89 : ил. </w:t>
        <w:br/>
      </w:r>
      <w:r>
        <w:rPr>
          <w:rFonts w:eastAsia="Times New Roman" w:cs="Times New Roman" w:ascii="Times New Roman" w:hAnsi="Times New Roman"/>
          <w:i/>
          <w:iCs/>
          <w:sz w:val="24"/>
          <w:szCs w:val="24"/>
          <w:lang w:eastAsia="ru-RU"/>
        </w:rPr>
        <w:t>Тепляков С. Н.  ООО Опытный завод «Уральский институт металлов» : история создания и перечень продукции // Промышленность третьего тысячелетия. — 2001. — № 1. — С. 6 : ил.</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ральский институт металлов // Горно-металлургический комплекс Свердловской области. — Екатеринбург, 2001. — С. 87 : ил.</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лену-корреспонденту РАН Л. Н. Смирнову — 70 лет : генер. директор Урал. ин-та металлов // Наука Урала. — 2004. — Авг. (№19). — С. 5.</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 «ЕЦПКиО им. В. В. Маяковского»  (Екатеринбургский Центральный парк культуры и отдыха им. В. В. Маяковского). Екатеринбург</w:t>
      </w:r>
    </w:p>
    <w:p>
      <w:pPr>
        <w:pStyle w:val="Normal"/>
        <w:autoSpaceDE w:val="false"/>
        <w:spacing w:lineRule="auto" w:line="240" w:before="0" w:after="0"/>
        <w:rPr/>
      </w:pPr>
      <w:r>
        <w:rPr>
          <w:rFonts w:eastAsia="Times New Roman" w:cs="Times New Roman" w:ascii="Times New Roman" w:hAnsi="Times New Roman"/>
          <w:sz w:val="24"/>
          <w:szCs w:val="24"/>
          <w:lang w:eastAsia="ru-RU"/>
        </w:rPr>
        <w:t>80 лет со времени открыт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парк города открыт на месте бывших купеческих дач. С 1941 по 1943 год парк не работал. Один из самых крупных зеленых массивов города расположен в южной части города, на невысоких, густо заросших сосной холмах, западный склон которых спускается к берегу р. Исеть. Парк — одно из популярных мест отдыха горожан в черте города. После реконструкции на его территории начала действовать Малая детская железная дорога (с 1960 г.), в 1991 г. парк пополнился «Городком сказок».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Екатеринбургский Центральный парк культуры и отдыха им. В. В. Маяковского (ЦПКиО) : [краткая история] // Золотая книга Екатеринбурга и Свердловской области.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0. </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rPr>
        <w:t>С. 220–221 : ил.</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асленникова О. Центральный парк  Екатеринбур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Екатеринбург : Рекорды и достижения, 2007 / [ред.: Г. В. Цветкова, М. А. Федотовских]. — Екатеринбург, 2007. — С. 26—27 : ил. </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емякин Ю. ЦПКиО денег с неба не ждет. Он их сам зарабатывает // Вечерний Екатеринбург. — 1996.  — 3 авг.</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3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Екатеринбургский мясной комбинат». Екатеринбург</w:t>
      </w:r>
    </w:p>
    <w:p>
      <w:pPr>
        <w:pStyle w:val="Normal"/>
        <w:autoSpaceDE w:val="false"/>
        <w:spacing w:lineRule="auto" w:line="240" w:before="0" w:after="0"/>
        <w:rPr/>
      </w:pPr>
      <w:r>
        <w:rPr>
          <w:rFonts w:eastAsia="Times New Roman" w:cs="Times New Roman" w:ascii="Times New Roman" w:hAnsi="Times New Roman"/>
          <w:sz w:val="24"/>
          <w:szCs w:val="24"/>
          <w:lang w:eastAsia="ru-RU"/>
        </w:rPr>
        <w:t>75 лет со времени выпуска первой продук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пное предприятие мясной индустрии на Урале и третье в России. Ежедневно мясокомбинат производит 200 тонн мясопродуктов от 200 до 300 наименований. Значительное число изделий создается по собственной рецептуре. Экологическая чистота и качество выпускаемых Комбинатом изделий подтверждается званием «Лучшее предприятие России», призами и наградами. Победитель регионального конкурса «Лидер в бизнесе»  (2003).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щество с ограниченной ответственностью «Комбинат мясной «Екатеринбургский»   // Лидер в бизнесе, 2003. — Екатеринбург, 2003. — С. 126—127 : ил.</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ябин А. 300 дней директора Рябина : [реконструкция пр-ва и упр. предприятия] : беседа с генер. директором ООО «Комбинат мясной «Екатеринбургский» / вела Н. Сагадеева // Директор. — 2003. — № 6.  — С. 66 : ил.</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ООО «Комбинат мясной «Екатеринбургский» : [ист. и соврем. состояние]  // Кто есть кто : </w:t>
      </w:r>
      <w:r>
        <w:rPr>
          <w:rFonts w:eastAsia="Times New Roman" w:cs="Times New Roman" w:ascii="Times New Roman" w:hAnsi="Times New Roman"/>
          <w:i/>
          <w:iCs/>
          <w:sz w:val="24"/>
          <w:szCs w:val="24"/>
          <w:lang w:val="en-US" w:eastAsia="ru-RU"/>
        </w:rPr>
        <w:t>c</w:t>
      </w:r>
      <w:r>
        <w:rPr>
          <w:rFonts w:eastAsia="Times New Roman" w:cs="Times New Roman" w:ascii="Times New Roman" w:hAnsi="Times New Roman"/>
          <w:i/>
          <w:iCs/>
          <w:sz w:val="24"/>
          <w:szCs w:val="24"/>
          <w:lang w:eastAsia="ru-RU"/>
        </w:rPr>
        <w:t>правочник. — Екатеринбург, 2003. — Т. 1. — С. 123.</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АО «Комбинат мясной «Екатеринбургский» : [история образования] // Уральский Федеральный Округ : справочник. — Екатеринбург, 2002. — С. 216—217 : ил.</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5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о-литературный музей А. П. Бондина. Нижний Тагил</w:t>
      </w:r>
    </w:p>
    <w:p>
      <w:pPr>
        <w:pStyle w:val="Normal"/>
        <w:spacing w:lineRule="auto" w:line="240" w:before="0" w:after="0"/>
        <w:rPr/>
      </w:pPr>
      <w:r>
        <w:rPr>
          <w:rFonts w:eastAsia="Times New Roman" w:cs="Times New Roman" w:ascii="Times New Roman" w:hAnsi="Times New Roman"/>
          <w:sz w:val="24"/>
          <w:szCs w:val="24"/>
          <w:lang w:eastAsia="ru-RU"/>
        </w:rPr>
        <w:t xml:space="preserve">55 лет со времени откры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гильский писатель Алексей Петрович Бондин в своих романах: «Лога», «Моя школа», «Ольга Ермолаевна» отразил жизнь горнозаводского поселка и города; был одним из инициаторов создания литературного кружка при газете «Рабочий», литературного объединения при газете «Тагильский рабочий». Музей открыт благодаря жене писателя А. С. Бондиной, сохранившей обстановку кабинета и гостиной комнаты, документы, фотографии, личные вещи. К 100-летию со дня рождения писателя была проведена реконструкция музея (1982). В музее среди экспозиций: «Жизнь и творчество А. П. Бондина», «Литературная жизнь Нижнего Таг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iCs/>
          <w:sz w:val="24"/>
          <w:szCs w:val="24"/>
          <w:lang w:eastAsia="ru-RU"/>
        </w:rPr>
        <w:t>Бойкова М. Музей  А. П. Бондина // Литературный квартал. — 2006.  — Зима (№ 6). —  С. 20—22.</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емориально-литературный музей А. П. Бондина // Музеи Свердловской области : справочник. — Екатеринбург, 2006. — С. 145 : ил.</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79</w:t>
      </w:r>
      <w:r>
        <w:rPr>
          <w:rFonts w:eastAsia="Times New Roman" w:cs="Times New Roman" w:ascii="Times New Roman" w:hAnsi="Times New Roman"/>
          <w:b/>
          <w:bCs/>
          <w:color w:val="484848"/>
          <w:sz w:val="24"/>
          <w:szCs w:val="24"/>
          <w:lang w:eastAsia="ru-RU"/>
        </w:rPr>
        <w:t xml:space="preserve">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ГОУ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вердловская государственная Детская филармония». Екатеринбург</w:t>
      </w:r>
    </w:p>
    <w:p>
      <w:pPr>
        <w:pStyle w:val="Normal"/>
        <w:autoSpaceDE w:val="false"/>
        <w:spacing w:lineRule="auto" w:line="240" w:before="0" w:after="0"/>
        <w:rPr/>
      </w:pPr>
      <w:r>
        <w:rPr>
          <w:rFonts w:eastAsia="Times New Roman" w:cs="Times New Roman" w:ascii="Times New Roman" w:hAnsi="Times New Roman"/>
          <w:sz w:val="24"/>
          <w:szCs w:val="24"/>
          <w:lang w:eastAsia="ru-RU"/>
        </w:rPr>
        <w:t>35 лет со времени обра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 Международный год ребенка, по инициативе Свердловской филармонии при поддержке областного Управления культуры и Свердловского облисполкома была создана первая в России Детская филармония. В 1991 г. стала самостоятельной структурой. Сегодня Детская филармония — шесть коллективов, лауреатов  и дипломантов международных фестивалей и конкурсов: Капелла мальчиков и юношей (с 1979 г., руководитель Ю. Бондарь), ансамбль танца «Улыбка» (с 1979 г., руководитель О. Журавлева), Джаз-хор (с 1988 г., руководитель М. Макарова), ансамбль скрипачей (с 1991 г., руководители О. Вологина, Н. Глухова ), оркестр русских народных инструментов (с 1993 по 2008 год руководитель А. Зайнчуковский), молодежный Камерный хор (с 1996 г., руководитель  Л. Г. Шлапак). Директор Л</w:t>
      </w:r>
      <w:r>
        <w:rPr>
          <w:rFonts w:eastAsia="Times New Roman" w:cs="Times New Roman" w:ascii="Times New Roman" w:hAnsi="Times New Roman"/>
          <w:color w:val="333333"/>
          <w:sz w:val="24"/>
          <w:szCs w:val="24"/>
          <w:lang w:eastAsia="ru-RU"/>
        </w:rPr>
        <w:t xml:space="preserve">. Г. </w:t>
      </w:r>
      <w:r>
        <w:rPr>
          <w:rFonts w:eastAsia="Times New Roman" w:cs="Times New Roman" w:ascii="Times New Roman" w:hAnsi="Times New Roman"/>
          <w:color w:val="000000"/>
          <w:sz w:val="24"/>
          <w:szCs w:val="24"/>
          <w:lang w:eastAsia="ru-RU"/>
        </w:rPr>
        <w:t>Скосырск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 xml:space="preserve">Истомин Л. Рецепты вкусной музыки : [35 лет Свердловской Детской филармонии] // Вечерний Екатеринбург .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Екатеринбург, 2014.</w:t>
      </w:r>
      <w:r>
        <w:rPr>
          <w:rFonts w:eastAsia="Times New Roman" w:cs="Times New Roman" w:ascii="Times New Roman" w:hAnsi="Times New Roman"/>
          <w:sz w:val="24"/>
          <w:szCs w:val="24"/>
          <w:lang w:eastAsia="ru-RU"/>
        </w:rPr>
        <w:t xml:space="preserve"> — </w:t>
      </w:r>
      <w:r>
        <w:rPr>
          <w:rFonts w:cs="Times New Roman" w:ascii="Times New Roman" w:hAnsi="Times New Roman"/>
          <w:i/>
          <w:sz w:val="24"/>
          <w:szCs w:val="24"/>
        </w:rPr>
        <w:t xml:space="preserve">12 марта.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 1, 2 : и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орбеева А. 30 лет в музыке детства : [Свердловскяа государственная Детская филармония отпраздновала свой 30-летний юбилей] // Вечерний Екатеринбург.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2009.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16 декабря (№ 28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i/>
          <w:iCs/>
          <w:sz w:val="24"/>
          <w:szCs w:val="24"/>
          <w:lang w:eastAsia="ru-RU"/>
        </w:rPr>
        <w:t>Подкорытова Н. Мальчики, поющие хором : [«Хоровые встречи» — новый проект Свердл. гос. дет. филармонии] // Областная газета. — 2007. — 23 нояб. — С. 6—7.</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Лапина А. Теперь она «душа России» : [худож.  рук.  ансамбля танца  «Улыбка» О. Журавлева] // Уральский рабочий. — 2004. — 17 янв.</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sz w:val="24"/>
          <w:szCs w:val="24"/>
          <w:lang w:eastAsia="ru-RU"/>
        </w:rPr>
        <w:t>Скосырская Л. Г. Наполним музыкой сердца : [25-летие дет. филармонии] // Большой Урал. Свердловская область : Мир событий, 2003 : ежегодник. — Екатеринбург, 2004. — С. 326—327 : фот.</w:t>
      </w:r>
    </w:p>
    <w:p>
      <w:pPr>
        <w:pStyle w:val="Normal"/>
        <w:autoSpaceDE w:val="false"/>
        <w:spacing w:lineRule="auto" w:line="240" w:before="0" w:after="0"/>
        <w:rPr>
          <w:vanish/>
        </w:rPr>
      </w:pPr>
      <w:r>
        <w:rPr>
          <w:vanish/>
        </w:rPr>
      </w:r>
      <w:bookmarkStart w:id="7" w:name="_PictureBullets"/>
      <w:bookmarkStart w:id="8" w:name="_PictureBullets"/>
      <w:bookmarkEnd w:id="8"/>
    </w:p>
    <w:sectPr>
      <w:type w:val="nextPage"/>
      <w:pgSz w:w="12240" w:h="15840"/>
      <w:pgMar w:left="1319" w:right="131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1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16"/>
      <w:szCs w:val="16"/>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b w:val="false"/>
      <w:bCs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1z0">
    <w:name w:val="WW8Num11z0"/>
    <w:qFormat/>
    <w:rPr>
      <w:b/>
      <w:bC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b/>
      <w:bC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b/>
      <w:i w:val="false"/>
      <w:color w:val="00000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Текст Знак"/>
    <w:qFormat/>
    <w:rPr>
      <w:rFonts w:ascii="Courier New" w:hAnsi="Courier New" w:eastAsia="Times New Roman" w:cs="Courier New"/>
      <w:sz w:val="20"/>
      <w:szCs w:val="20"/>
    </w:rPr>
  </w:style>
  <w:style w:type="character" w:styleId="Redtext1">
    <w:name w:val="red_text1"/>
    <w:qFormat/>
    <w:rPr>
      <w:color w:val="FF0000"/>
    </w:rPr>
  </w:style>
  <w:style w:type="character" w:styleId="StrongEmphasis">
    <w:name w:val="Strong"/>
    <w:qFormat/>
    <w:rPr>
      <w:b/>
      <w:bCs/>
    </w:rPr>
  </w:style>
  <w:style w:type="character" w:styleId="Info1">
    <w:name w:val="info1"/>
    <w:qFormat/>
    <w:rPr>
      <w:color w:val="000000"/>
      <w:sz w:val="19"/>
      <w:szCs w:val="19"/>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Emphasis">
    <w:name w:val="Emphasis"/>
    <w:qFormat/>
    <w:rPr>
      <w:i/>
      <w:iCs/>
    </w:rPr>
  </w:style>
  <w:style w:type="character" w:styleId="Gen1">
    <w:name w:val="gen1"/>
    <w:qFormat/>
    <w:rPr>
      <w:color w:val="000000"/>
      <w:sz w:val="12"/>
      <w:szCs w:val="12"/>
    </w:rPr>
  </w:style>
  <w:style w:type="character" w:styleId="Genmed1">
    <w:name w:val="genmed1"/>
    <w:qFormat/>
    <w:rPr>
      <w:color w:val="000000"/>
      <w:sz w:val="11"/>
      <w:szCs w:val="11"/>
    </w:rPr>
  </w:style>
  <w:style w:type="character" w:styleId="Normal1">
    <w:name w:val="normal1"/>
    <w:qFormat/>
    <w:rPr>
      <w:rFonts w:ascii="Times New Roman" w:hAnsi="Times New Roman" w:cs="Times New Roman"/>
      <w:color w:val="000000"/>
      <w:sz w:val="20"/>
      <w:szCs w:val="20"/>
    </w:rPr>
  </w:style>
  <w:style w:type="character" w:styleId="Mwheadline">
    <w:name w:val="mw-headline"/>
    <w:basedOn w:val="Style9"/>
    <w:qFormat/>
    <w:rPr/>
  </w:style>
  <w:style w:type="character" w:styleId="HTML">
    <w:name w:val="Стандартный HTML Знак"/>
    <w:qFormat/>
    <w:rPr>
      <w:rFonts w:ascii="Courier New" w:hAnsi="Courier New" w:eastAsia="Times New Roman" w:cs="Courier New"/>
      <w:sz w:val="20"/>
      <w:szCs w:val="20"/>
    </w:rPr>
  </w:style>
  <w:style w:type="character" w:styleId="Txtyel1">
    <w:name w:val="txtyel1"/>
    <w:qFormat/>
    <w:rPr>
      <w:color w:val="000000"/>
      <w:sz w:val="12"/>
      <w:szCs w:val="12"/>
    </w:rPr>
  </w:style>
  <w:style w:type="character" w:styleId="Style11">
    <w:name w:val="Основной текст с отступом Знак"/>
    <w:qFormat/>
    <w:rPr>
      <w:rFonts w:ascii="Times New Roman" w:hAnsi="Times New Roman" w:eastAsia="Times New Roman" w:cs="Times New Roman"/>
    </w:rPr>
  </w:style>
  <w:style w:type="character" w:styleId="Newsanons">
    <w:name w:val="news_anons"/>
    <w:basedOn w:val="Style9"/>
    <w:qFormat/>
    <w:rPr/>
  </w:style>
  <w:style w:type="character" w:styleId="Vsno">
    <w:name w:val="vsno"/>
    <w:basedOn w:val="Style9"/>
    <w:qFormat/>
    <w:rPr/>
  </w:style>
  <w:style w:type="character" w:styleId="Vspage">
    <w:name w:val="vspage"/>
    <w:basedOn w:val="Style9"/>
    <w:qFormat/>
    <w:rPr/>
  </w:style>
  <w:style w:type="character" w:styleId="Prdate">
    <w:name w:val="prdate"/>
    <w:basedOn w:val="Style9"/>
    <w:qFormat/>
    <w:rPr/>
  </w:style>
  <w:style w:type="character" w:styleId="Postbody1">
    <w:name w:val="postbody1"/>
    <w:qFormat/>
    <w:rPr>
      <w:sz w:val="12"/>
      <w:szCs w:val="12"/>
    </w:rPr>
  </w:style>
  <w:style w:type="character" w:styleId="Style12">
    <w:name w:val="Основной текст Знак"/>
    <w:qFormat/>
    <w:rPr>
      <w:rFonts w:ascii="Times New Roman" w:hAnsi="Times New Roman" w:eastAsia="Times New Roman" w:cs="Times New Roman"/>
      <w:sz w:val="20"/>
      <w:szCs w:val="20"/>
    </w:rPr>
  </w:style>
  <w:style w:type="character" w:styleId="P011">
    <w:name w:val="p011"/>
    <w:qFormat/>
    <w:rPr>
      <w:rFonts w:ascii="Arial" w:hAnsi="Arial" w:cs="Arial"/>
      <w:b/>
      <w:bCs/>
      <w:color w:val="000000"/>
      <w:spacing w:val="0"/>
      <w:sz w:val="13"/>
      <w:szCs w:val="13"/>
      <w:u w:val="none"/>
    </w:rPr>
  </w:style>
  <w:style w:type="character" w:styleId="Qqq1">
    <w:name w:val="qqq1"/>
    <w:qFormat/>
    <w:rPr>
      <w:rFonts w:ascii="Times New Roman" w:hAnsi="Times New Roman" w:cs="Times New Roman"/>
      <w:color w:val="000066"/>
      <w:sz w:val="18"/>
      <w:szCs w:val="18"/>
    </w:rPr>
  </w:style>
  <w:style w:type="character" w:styleId="Newstitle2">
    <w:name w:val="newstitle2"/>
    <w:qFormat/>
    <w:rPr>
      <w:rFonts w:ascii="Times New Roman" w:hAnsi="Times New Roman" w:cs="Times New Roman"/>
      <w:b/>
      <w:bCs/>
      <w:color w:val="000000"/>
      <w:sz w:val="26"/>
      <w:szCs w:val="26"/>
    </w:rPr>
  </w:style>
  <w:style w:type="character" w:styleId="Newstext">
    <w:name w:val="newstext"/>
    <w:basedOn w:val="Style9"/>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9"/>
    <w:qFormat/>
    <w:rPr/>
  </w:style>
  <w:style w:type="character" w:styleId="Style15">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Txt">
    <w:name w:val="txt"/>
    <w:basedOn w:val="Normal"/>
    <w:qFormat/>
    <w:pPr>
      <w:spacing w:lineRule="auto" w:line="240" w:before="280" w:after="280"/>
      <w:ind w:firstLine="403"/>
      <w:jc w:val="both"/>
    </w:pPr>
    <w:rPr>
      <w:rFonts w:ascii="Verdana" w:hAnsi="Verdana" w:eastAsia="Times New Roman" w:cs="Verdana"/>
      <w:color w:val="000000"/>
      <w:sz w:val="16"/>
      <w:szCs w:val="16"/>
    </w:rPr>
  </w:style>
  <w:style w:type="paragraph" w:styleId="Artx">
    <w:name w:val="artx"/>
    <w:basedOn w:val="Normal"/>
    <w:qFormat/>
    <w:pPr>
      <w:spacing w:lineRule="auto" w:line="240" w:before="0" w:after="0"/>
    </w:pPr>
    <w:rPr>
      <w:rFonts w:ascii="Arial" w:hAnsi="Arial" w:eastAsia="Times New Roman" w:cs="Arial"/>
      <w:color w:val="000000"/>
      <w:sz w:val="18"/>
      <w:szCs w:val="18"/>
    </w:rPr>
  </w:style>
  <w:style w:type="paragraph" w:styleId="Decor">
    <w:name w:val="decor"/>
    <w:basedOn w:val="Normal"/>
    <w:qFormat/>
    <w:pPr>
      <w:spacing w:lineRule="auto" w:line="240" w:before="280" w:after="280"/>
    </w:pPr>
    <w:rPr>
      <w:rFonts w:ascii="Times New Roman" w:hAnsi="Times New Roman" w:eastAsia="Times New Roman" w:cs="Times New Roman"/>
      <w:b/>
      <w:bCs/>
      <w:color w:val="330099"/>
      <w:sz w:val="15"/>
      <w:szCs w:val="15"/>
    </w:rPr>
  </w:style>
  <w:style w:type="paragraph" w:styleId="11">
    <w:name w:val="Обычный1"/>
    <w:basedOn w:val="Normal"/>
    <w:qFormat/>
    <w:pPr>
      <w:spacing w:lineRule="auto" w:line="240" w:before="280" w:after="280"/>
    </w:pPr>
    <w:rPr>
      <w:rFonts w:ascii="Times New Roman" w:hAnsi="Times New Roman" w:eastAsia="Times New Roman" w:cs="Times New Roman"/>
      <w:color w:val="000000"/>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orybody">
    <w:name w:val="storybody"/>
    <w:basedOn w:val="Normal"/>
    <w:qFormat/>
    <w:pPr>
      <w:spacing w:lineRule="atLeast" w:line="336" w:before="280" w:after="360"/>
    </w:pPr>
    <w:rPr>
      <w:rFonts w:ascii="Tahoma" w:hAnsi="Tahoma" w:eastAsia="Times New Roman" w:cs="Tahoma"/>
      <w:color w:val="000000"/>
      <w:sz w:val="24"/>
      <w:szCs w:val="24"/>
    </w:rPr>
  </w:style>
  <w:style w:type="paragraph" w:styleId="TextBodyIndent">
    <w:name w:val="Body Text Indent"/>
    <w:basedOn w:val="Normal"/>
    <w:pPr>
      <w:autoSpaceDE w:val="false"/>
      <w:spacing w:lineRule="auto" w:line="240" w:before="0" w:after="0"/>
    </w:pPr>
    <w:rPr>
      <w:rFonts w:ascii="Times New Roman" w:hAnsi="Times New Roman" w:eastAsia="Times New Roman" w:cs="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lineRule="auto" w:line="240" w:before="30" w:after="20"/>
      <w:ind w:firstLine="201"/>
      <w:jc w:val="both"/>
    </w:pPr>
    <w:rPr>
      <w:rFonts w:ascii="Times New Roman" w:hAnsi="Times New Roman" w:eastAsia="Times New Roman" w:cs="Times New Roman"/>
      <w:color w:val="091C4D"/>
      <w:sz w:val="12"/>
      <w:szCs w:val="12"/>
    </w:rPr>
  </w:style>
  <w:style w:type="paragraph" w:styleId="Contents1">
    <w:name w:val="TOC 1"/>
    <w:basedOn w:val="Normal"/>
    <w:next w:val="Normal"/>
    <w:pPr>
      <w:spacing w:lineRule="auto" w:line="360" w:before="120" w:after="120"/>
    </w:pPr>
    <w:rPr>
      <w:rFonts w:ascii="Times New Roman" w:hAnsi="Times New Roman" w:eastAsia="Times New Roman" w:cs="Times New Roman"/>
      <w:kern w:val="2"/>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40" w:after="0"/>
      <w:ind w:firstLine="400"/>
      <w:jc w:val="both"/>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12">
    <w:name w:val="заголовок 1"/>
    <w:basedOn w:val="Normal"/>
    <w:next w:val="Normal"/>
    <w:qFormat/>
    <w:pPr>
      <w:keepNext w:val="true"/>
      <w:autoSpaceDE w:val="false"/>
      <w:spacing w:lineRule="auto" w:line="240" w:before="0" w:after="0"/>
      <w:outlineLvl w:val="0"/>
    </w:pPr>
    <w:rPr>
      <w:rFonts w:ascii="Times New Roman" w:hAnsi="Times New Roman" w:eastAsia="Times New Roman" w:cs="Times New Roman"/>
      <w:sz w:val="24"/>
      <w:szCs w:val="24"/>
    </w:rPr>
  </w:style>
  <w:style w:type="paragraph" w:styleId="21">
    <w:name w:val="заголовок 2"/>
    <w:basedOn w:val="Normal"/>
    <w:next w:val="Normal"/>
    <w:qFormat/>
    <w:pPr>
      <w:keepNext w:val="true"/>
      <w:autoSpaceDE w:val="false"/>
      <w:spacing w:lineRule="auto" w:line="240" w:before="0" w:after="0"/>
      <w:outlineLvl w:val="1"/>
    </w:pPr>
    <w:rPr>
      <w:rFonts w:ascii="Times New Roman" w:hAnsi="Times New Roman" w:eastAsia="Times New Roman" w:cs="Times New Roman"/>
      <w:b/>
      <w:bCs/>
      <w:sz w:val="24"/>
      <w:szCs w:val="24"/>
    </w:rPr>
  </w:style>
  <w:style w:type="paragraph" w:styleId="Text">
    <w:name w:val="text"/>
    <w:basedOn w:val="Normal"/>
    <w:qFormat/>
    <w:pPr>
      <w:spacing w:lineRule="auto" w:line="240" w:before="0" w:after="0"/>
      <w:ind w:firstLine="240"/>
      <w:jc w:val="both"/>
    </w:pPr>
    <w:rPr>
      <w:rFonts w:ascii="Times New Roman" w:hAnsi="Times New Roman" w:eastAsia="Times New Roman" w:cs="Times New Roman"/>
      <w:color w:val="333333"/>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11" TargetMode="External"/><Relationship Id="rId3" Type="http://schemas.openxmlformats.org/officeDocument/2006/relationships/hyperlink" Target="http://ru.wikipedia.org/wiki/1918" TargetMode="External"/><Relationship Id="rId4" Type="http://schemas.openxmlformats.org/officeDocument/2006/relationships/hyperlink" Target="http://ru.wikipedia.org/wiki/1927" TargetMode="External"/><Relationship Id="rId5" Type="http://schemas.openxmlformats.org/officeDocument/2006/relationships/hyperlink" Target="http://ru.wikipedia.org/wiki/&#1041;&#1077;&#1089;&#1089;&#1077;&#1084;&#1077;&#1088;&#1086;&#1074;&#1089;&#1082;&#1080;&#1081;_&#1087;&#1088;&#1086;&#1094;&#1077;&#1089;&#1089;" TargetMode="External"/><Relationship Id="rId6" Type="http://schemas.openxmlformats.org/officeDocument/2006/relationships/hyperlink" Target="http://ru.wikipedia.org/wiki/1901_&#1075;&#1086;&#1076;" TargetMode="External"/><Relationship Id="rId7" Type="http://schemas.openxmlformats.org/officeDocument/2006/relationships/hyperlink" Target="http://ru.wikipedia.org/wiki/&#1057;&#1072;&#1085;&#1082;&#1090;-&#1055;&#1077;&#1090;&#1077;&#1088;&#1073;&#1091;&#1088;&#1075;&#1089;&#1082;&#1080;&#1081;_&#1075;&#1086;&#1089;&#1091;&#1076;&#1072;&#1088;&#1089;&#1090;&#1074;&#1077;&#1085;&#1085;&#1099;&#1081;_&#1101;&#1083;&#1077;&#1082;&#1090;&#1088;&#1086;&#1090;&#1077;&#1093;&#1085;&#1080;&#1095;&#1077;&#1089;&#1082;&#1080;&#1081;_&#1091;&#1085;&#1080;&#1074;&#1077;&#1088;&#1089;&#1080;&#1090;&#1077;&#1090;" TargetMode="External"/><Relationship Id="rId8" Type="http://schemas.openxmlformats.org/officeDocument/2006/relationships/hyperlink" Target="http://ru.wikipedia.org/wiki/1905_&#1075;&#1086;&#1076;" TargetMode="External"/><Relationship Id="rId9" Type="http://schemas.openxmlformats.org/officeDocument/2006/relationships/hyperlink" Target="http://ru.wikipedia.org/wiki/1900" TargetMode="External"/><Relationship Id="rId10" Type="http://schemas.openxmlformats.org/officeDocument/2006/relationships/hyperlink" Target="http://ru.wikipedia.org/wiki/&#1056;&#1091;&#1089;&#1089;&#1082;&#1086;&#1077;_&#1090;&#1077;&#1093;&#1085;&#1080;&#1095;&#1077;&#1089;&#1082;&#1086;&#1077;_&#1086;&#1073;&#1097;&#1077;&#1089;&#1090;&#1074;&#1086;" TargetMode="External"/><Relationship Id="rId11" Type="http://schemas.openxmlformats.org/officeDocument/2006/relationships/hyperlink" Target="http://ru.wikipedia.org/wiki/1956_&#1075;&#1086;&#1076;" TargetMode="External"/><Relationship Id="rId12" Type="http://schemas.openxmlformats.org/officeDocument/2006/relationships/hyperlink" Target="http://ru.wikipedia.org/wiki/1859_&#1075;&#1086;&#1076;" TargetMode="External"/><Relationship Id="rId13" Type="http://schemas.openxmlformats.org/officeDocument/2006/relationships/hyperlink" Target="http://ru.wikipedia.org/wiki/1867_&#1075;&#1086;&#1076;" TargetMode="External"/><Relationship Id="rId14" Type="http://schemas.openxmlformats.org/officeDocument/2006/relationships/hyperlink" Target="http://ru.wikipedia.org/wiki/&#1055;&#1086;&#1087;&#1086;&#1074;%2C_&#1040;&#1083;&#1077;&#1082;&#1089;&#1072;&#1085;&#1076;&#1088;_&#1057;&#1090;&#1077;&#1087;&#1072;&#1085;&#1086;&#1074;&#1080;&#1095;" TargetMode="External"/><Relationship Id="rId15" Type="http://schemas.openxmlformats.org/officeDocument/2006/relationships/hyperlink" Target="http://ru.wikipedia.org/wiki/&#1055;&#1086;&#1087;&#1086;&#1074;%2C_&#1040;&#1083;&#1077;&#1082;&#1089;&#1072;&#1085;&#1076;&#1088;_&#1057;&#1090;&#1077;&#1087;&#1072;&#1085;&#1086;&#1074;&#1080;&#1095;" TargetMode="External"/><Relationship Id="rId16" Type="http://schemas.openxmlformats.org/officeDocument/2006/relationships/hyperlink" Target="http://ru.wikipedia.org/wiki/&#1047;&#1040;&#1058;&#1054;" TargetMode="External"/><Relationship Id="rId17" Type="http://schemas.openxmlformats.org/officeDocument/2006/relationships/hyperlink" Target="http://mv74.ru/blog/archives/ekskursiya-po-belinke/" TargetMode="External"/><Relationship Id="rId18" Type="http://schemas.openxmlformats.org/officeDocument/2006/relationships/hyperlink" Target="http://www.ipae.uran.ru/8personnel/patrushev.html" TargetMode="External"/><Relationship Id="rId19" Type="http://schemas.openxmlformats.org/officeDocument/2006/relationships/hyperlink" Target="http://www.ipae.uran.ru/8personnel/sss.html" TargetMode="External"/><Relationship Id="rId20" Type="http://schemas.openxmlformats.org/officeDocument/2006/relationships/hyperlink" Target="http://www.ipae.uran.ru/8personnel/tr.html" TargetMode="External"/><Relationship Id="rId21" Type="http://schemas.openxmlformats.org/officeDocument/2006/relationships/hyperlink" Target="http://www.ipae.uran.ru/8personnel/kbp.html" TargetMode="External"/><Relationship Id="rId22" Type="http://schemas.openxmlformats.org/officeDocument/2006/relationships/hyperlink" Target="http://www.ipae.uran.ru/8personnel/bvn.html" TargetMode="External"/><Relationship Id="rId23" Type="http://schemas.openxmlformats.org/officeDocument/2006/relationships/hyperlink" Target="http://orthodox.etel.ru/2005/08/21vistavka.htm" TargetMode="External"/><Relationship Id="rId24" Type="http://schemas.openxmlformats.org/officeDocument/2006/relationships/hyperlink" Target="http://ru.wikipedia.org/wiki/&#1042;&#1091;&#1079;" TargetMode="External"/><Relationship Id="rId25" Type="http://schemas.openxmlformats.org/officeDocument/2006/relationships/hyperlink" Target="http://ru.wikipedia.org/wiki/&#1045;&#1082;&#1072;&#1090;&#1077;&#1088;&#1080;&#1085;&#1073;&#1091;&#1088;&#1075;" TargetMode="External"/><Relationship Id="rId26" Type="http://schemas.openxmlformats.org/officeDocument/2006/relationships/hyperlink" Target="http://ru.wikipedia.org/wiki/&#1048;&#1084;&#1087;&#1077;&#1088;&#1072;&#1090;&#1086;&#1088;" TargetMode="External"/><Relationship Id="rId27" Type="http://schemas.openxmlformats.org/officeDocument/2006/relationships/hyperlink" Target="http://ru.wikipedia.org/wiki/&#1053;&#1080;&#1082;&#1086;&#1083;&#1072;&#1081;_II" TargetMode="External"/><Relationship Id="rId28" Type="http://schemas.openxmlformats.org/officeDocument/2006/relationships/hyperlink" Target="http://vladweb.narod.ru/travel/ural/ekaterinburg/muzeum2.html" TargetMode="External"/><Relationship Id="rId29" Type="http://schemas.openxmlformats.org/officeDocument/2006/relationships/hyperlink" Target="http://vladweb.narod.ru/travel/ural/ekaterinburg/muzeum10.html" TargetMode="External"/><Relationship Id="rId30" Type="http://schemas.openxmlformats.org/officeDocument/2006/relationships/hyperlink" Target="http://www.midural.ru/gov/Docs/Ministr/arch/Default.htm" TargetMode="External"/><Relationship Id="rId31" Type="http://schemas.openxmlformats.org/officeDocument/2006/relationships/hyperlink" Target="http://ru.wikipedia.org/wiki/1929" TargetMode="External"/><Relationship Id="rId32" Type="http://schemas.openxmlformats.org/officeDocument/2006/relationships/hyperlink" Target="http://ru.wikipedia.org/wiki/1934" TargetMode="External"/><Relationship Id="rId33" Type="http://schemas.openxmlformats.org/officeDocument/2006/relationships/hyperlink" Target="http://www.millionreferatov.ru/text/66/518.htm" TargetMode="External"/><Relationship Id="rId34" Type="http://schemas.openxmlformats.org/officeDocument/2006/relationships/hyperlink" Target="http://www.millionreferatov.ru/text/06/290.htm" TargetMode="External"/><Relationship Id="rId35" Type="http://schemas.openxmlformats.org/officeDocument/2006/relationships/hyperlink" Target="http://www.midural.ru/gov/Docs/Ministr/arch/Default.htm" TargetMode="External"/><Relationship Id="rId36" Type="http://schemas.openxmlformats.org/officeDocument/2006/relationships/hyperlink" Target="http://www.midural.ru/gov/Docs/Ministr/arch/newpage3.htm" TargetMode="External"/><Relationship Id="rId37" Type="http://schemas.openxmlformats.org/officeDocument/2006/relationships/hyperlink" Target="http://www.rusal.ru/subr_factory.aspx" TargetMode="External"/><Relationship Id="rId38" Type="http://schemas.openxmlformats.org/officeDocument/2006/relationships/hyperlink" Target="http://ru.wikipedia.org/wiki/1735_&#1075;&#1086;&#1076;" TargetMode="External"/><Relationship Id="rId39" Type="http://schemas.openxmlformats.org/officeDocument/2006/relationships/hyperlink" Target="http://ru.wikipedia.org/wiki/&#1046;&#1077;&#1083;&#1077;&#1079;&#1085;&#1072;&#1103;_&#1088;&#1091;&#1076;&#1072;" TargetMode="External"/><Relationship Id="rId40" Type="http://schemas.openxmlformats.org/officeDocument/2006/relationships/hyperlink" Target="http://ru.wikipedia.org/wiki/&#1048;&#1052;&#1052;_&#1059;&#1088;&#1054;_&#1056;&#1040;&#1053;" TargetMode="External"/><Relationship Id="rId41" Type="http://schemas.openxmlformats.org/officeDocument/2006/relationships/hyperlink" Target="http://ru.wikipedia.org/wiki/1970" TargetMode="External"/><Relationship Id="rId42" Type="http://schemas.openxmlformats.org/officeDocument/2006/relationships/hyperlink" Target="http://ru.wikipedia.org/wiki/1977" TargetMode="External"/><Relationship Id="rId43" Type="http://schemas.openxmlformats.org/officeDocument/2006/relationships/hyperlink" Target="http://ru.wikipedia.org/wiki/&#1052;&#1072;&#1085;&#1089;&#1080;" TargetMode="External"/><Relationship Id="rId44" Type="http://schemas.openxmlformats.org/officeDocument/2006/relationships/hyperlink" Target="http://ru.wikipedia.org/wiki/1894_&#1075;&#1086;&#1076;" TargetMode="External"/><Relationship Id="rId45" Type="http://schemas.openxmlformats.org/officeDocument/2006/relationships/hyperlink" Target="http://ru.wikipedia.org/wiki/1926_&#1075;&#1086;&#1076;" TargetMode="External"/><Relationship Id="rId46" Type="http://schemas.openxmlformats.org/officeDocument/2006/relationships/hyperlink" Target="http://ru.wikipedia.org/wiki/1934_&#1075;&#1086;&#1076;" TargetMode="External"/><Relationship Id="rId47" Type="http://schemas.openxmlformats.org/officeDocument/2006/relationships/hyperlink" Target="http://ru.wikipedia.org/wiki/7_&#1080;&#1102;&#1085;&#1103;" TargetMode="External"/><Relationship Id="rId48" Type="http://schemas.openxmlformats.org/officeDocument/2006/relationships/hyperlink" Target="http://ru.wikipedia.org/wiki/1939_&#1075;&#1086;&#1076;" TargetMode="External"/><Relationship Id="rId49" Type="http://schemas.openxmlformats.org/officeDocument/2006/relationships/hyperlink" Target="http://ru.wikipedia.org/wiki/&#1057;&#1077;&#1088;&#1086;&#1074;%2C_&#1040;&#1085;&#1072;&#1090;&#1086;&#1083;&#1080;&#1081;_&#1050;&#1086;&#1085;&#1089;&#1090;&#1072;&#1085;&#1090;&#1080;&#1085;&#1086;&#1074;&#1080;&#1095;" TargetMode="External"/><Relationship Id="rId50" Type="http://schemas.openxmlformats.org/officeDocument/2006/relationships/hyperlink" Target="http://ru.wikipedia.org/wiki/&#1057;&#1077;&#1088;&#1086;&#1074;&#1089;&#1082;&#1080;&#1081;_&#1084;&#1077;&#1093;&#1072;&#1085;&#1080;&#1095;&#1077;&#1089;&#1082;&#1080;&#1081;_&#1079;&#1072;&#1074;&#1086;&#1076;" TargetMode="External"/><Relationship Id="rId51" Type="http://schemas.openxmlformats.org/officeDocument/2006/relationships/hyperlink" Target="http://ru.wikipedia.org/wiki/&#1057;&#1077;&#1088;&#1086;&#1074;&#1089;&#1082;&#1080;&#1081;_&#1048;&#1089;&#1090;&#1086;&#1088;&#1080;&#1095;&#1077;&#1089;&#1082;&#1080;&#1081;_&#1052;&#1091;&#1079;&#1077;&#1081;" TargetMode="External"/><Relationship Id="rId52" Type="http://schemas.openxmlformats.org/officeDocument/2006/relationships/hyperlink" Target="http://ru.wikipedia.org/wiki/&#1061;&#1088;&#1072;&#1084;_&#1074;&#1086;_&#1080;&#1084;&#1103;_&#1055;&#1088;&#1077;&#1086;&#1073;&#1088;&#1072;&#1078;&#1077;&#1085;&#1080;&#1103;_&#1043;&#1086;&#1089;&#1087;&#1086;&#1076;&#1085;&#1103;_&#1074;_&#1057;&#1077;&#1088;&#1086;&#1074;&#1077;" TargetMode="External"/><Relationship Id="rId53" Type="http://schemas.openxmlformats.org/officeDocument/2006/relationships/hyperlink" Target="http://ru.wikipedia.org/wiki/&#1057;&#1077;&#1083;&#1077;&#1079;&#1085;&#1105;&#1074;%2C_&#1043;&#1077;&#1085;&#1085;&#1072;&#1076;&#1080;&#1081;_&#1053;&#1080;&#1082;&#1086;&#1083;&#1072;&#1077;&#1074;&#1080;&#1095;" TargetMode="External"/><Relationship Id="rId54" Type="http://schemas.openxmlformats.org/officeDocument/2006/relationships/hyperlink" Target="http://www.rubricon.com/partner.asp?aid={05FD79F5-8852-431F-A284-4CEC11F1C102}&amp;ext=0" TargetMode="External"/><Relationship Id="rId55" Type="http://schemas.openxmlformats.org/officeDocument/2006/relationships/hyperlink" Target="http://ru.wikipedia.org/wiki/&#1055;&#1088;&#1077;&#1079;&#1080;&#1076;&#1077;&#1085;&#1090;_&#1057;&#1064;&#1040;" TargetMode="External"/><Relationship Id="rId56" Type="http://schemas.openxmlformats.org/officeDocument/2006/relationships/hyperlink" Target="http://ru.wikipedia.org/wiki/&#1053;&#1080;&#1082;&#1089;&#1086;&#1085;%2C_&#1056;&#1080;&#1095;&#1072;&#1088;&#1076;_&#1052;&#1080;&#1083;&#1093;&#1072;&#1091;&#1079;" TargetMode="External"/><Relationship Id="rId57" Type="http://schemas.openxmlformats.org/officeDocument/2006/relationships/hyperlink" Target="http://ru.wikipedia.org/wiki/&#1063;&#1072;&#1089;&#1090;&#1085;&#1086;-&#1075;&#1086;&#1089;&#1091;&#1076;&#1072;&#1088;&#1089;&#1090;&#1074;&#1077;&#1085;&#1085;&#1086;&#1077;_&#1087;&#1072;&#1088;&#1090;&#1085;&#1105;&#1088;&#1089;&#1090;&#1074;&#1086;" TargetMode="External"/><Relationship Id="rId58" Type="http://schemas.openxmlformats.org/officeDocument/2006/relationships/hyperlink" Target="http://ru.wikipedia.org/wiki/1979_&#1075;&#1086;&#1076;" TargetMode="External"/><Relationship Id="rId59" Type="http://schemas.openxmlformats.org/officeDocument/2006/relationships/hyperlink" Target="http://ru.wikipedia.org/wiki/1894_&#1075;&#1086;&#1076;" TargetMode="External"/><Relationship Id="rId60" Type="http://schemas.openxmlformats.org/officeDocument/2006/relationships/hyperlink" Target="http://ru.wikipedia.org/wiki/1959_&#1075;&#1086;&#1076;" TargetMode="External"/><Relationship Id="rId61" Type="http://schemas.openxmlformats.org/officeDocument/2006/relationships/hyperlink" Target="http://ru.wikipedia.org/wiki/&#1043;&#1077;&#1088;&#1086;&#1081;_&#1057;&#1086;&#1074;&#1077;&#1090;&#1089;&#1082;&#1086;&#1075;&#1086;_&#1057;&#1086;&#1102;&#1079;&#1072;" TargetMode="External"/><Relationship Id="rId62" Type="http://schemas.openxmlformats.org/officeDocument/2006/relationships/hyperlink" Target="http://ru.wikipedia.org/wiki/&#1057;&#1077;&#1088;&#1086;&#1074;%2C_&#1040;&#1085;&#1072;&#1090;&#1086;&#1083;&#1080;&#1081;_&#1050;&#1086;&#1085;&#1089;&#1090;&#1072;&#1085;&#1090;&#1080;&#1085;&#1086;&#1074;&#1080;&#1095;" TargetMode="External"/><Relationship Id="rId63" Type="http://schemas.openxmlformats.org/officeDocument/2006/relationships/hyperlink" Target="http://ru.wikipedia.org/wiki/XVIII" TargetMode="External"/><Relationship Id="rId64" Type="http://schemas.openxmlformats.org/officeDocument/2006/relationships/hyperlink" Target="http://ru.wikipedia.org/wiki/XIX" TargetMode="External"/><Relationship Id="rId65" Type="http://schemas.openxmlformats.org/officeDocument/2006/relationships/hyperlink" Target="http://ru.wikipedia.org/wiki/&#1064;&#1072;&#1093;&#1090;&#1072;" TargetMode="External"/><Relationship Id="rId66" Type="http://schemas.openxmlformats.org/officeDocument/2006/relationships/hyperlink" Target="http://ru.wikipedia.org/wiki/&#1064;&#1091;&#1088;&#1092;" TargetMode="External"/><Relationship Id="rId67" Type="http://schemas.openxmlformats.org/officeDocument/2006/relationships/hyperlink" Target="http://ru.wikipedia.org/wiki/&#1052;&#1072;&#1083;&#1072;&#1093;&#1080;&#1090;" TargetMode="External"/><Relationship Id="rId68" Type="http://schemas.openxmlformats.org/officeDocument/2006/relationships/hyperlink" Target="http://ru.wikipedia.org/wiki/1889" TargetMode="External"/><Relationship Id="rId69" Type="http://schemas.openxmlformats.org/officeDocument/2006/relationships/hyperlink" Target="http://ru.wikipedia.org/wiki/1921"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28:00Z</dcterms:created>
  <dc:creator>kray1a</dc:creator>
  <dc:description/>
  <dc:language>en-US</dc:language>
  <cp:lastModifiedBy>rita</cp:lastModifiedBy>
  <dcterms:modified xsi:type="dcterms:W3CDTF">2014-05-26T06:28:00Z</dcterms:modified>
  <cp:revision>2</cp:revision>
  <dc:subject/>
  <dc:title/>
</cp:coreProperties>
</file>