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9.00–10.00 – регистрация участник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2-й этаж нового здания библиотеки Белинского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0.00–10.20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открытие конференции, приветств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онференц-зал, 2-й этаж нового здания библиотеки Белинского):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робейников Дмитрий Павлович, директор Свердловской областной универсальной научной библиотеки им. В. Г. Белин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ириллов Анатолий Дмитриевич, д-р ист. наук, профессор, директор Уральского Центра Б. Н. Ельци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20–12.00 – События и герои Великой Отечественной войны в исторической памяти различных поколений</w:t>
      </w:r>
      <w:r>
        <w:rPr>
          <w:i/>
          <w:sz w:val="28"/>
          <w:szCs w:val="28"/>
        </w:rPr>
        <w:t xml:space="preserve"> (конференц-зал, 2-й этаж нового здания библиотеки Белинского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т: Сулимова Надежда Сергеевна, Ефремова Елена Николаевна, Сгибнева Наталья Фанзиловна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мулякры псевдоисторической памяти и Великая Отечественная война. </w:t>
      </w:r>
      <w:r>
        <w:rPr>
          <w:i/>
          <w:sz w:val="28"/>
          <w:szCs w:val="28"/>
        </w:rPr>
        <w:t>Суворов Дмитрий Владимирович, канд. культурологи, лауреат премии им. П. П.</w:t>
      </w:r>
      <w:r>
        <w:rPr>
          <w:i/>
          <w:lang w:val="en-US"/>
        </w:rPr>
        <w:t> </w:t>
      </w:r>
      <w:r>
        <w:rPr>
          <w:i/>
          <w:sz w:val="28"/>
          <w:szCs w:val="28"/>
        </w:rPr>
        <w:t>Бажова, доцент Гуманитарного университета, г. Екатеринбург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двиг и время: Разведчик Н. И. Кузнецов в художественно-документальной и мемуарно-автобиографической литературе XX – начала XXI века. </w:t>
      </w:r>
      <w:r>
        <w:rPr>
          <w:i/>
          <w:sz w:val="28"/>
          <w:szCs w:val="28"/>
        </w:rPr>
        <w:t>Приказчикова Елена Евгеньевна, д-р филол. наук, профессор кафедры фольклора и древней литературы Уральского федерального университета, г. Екатеринбург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ичные фонды мемориального музея Героя Советского Союза Н. И. Кузнецова как объект научного изучения. </w:t>
      </w:r>
      <w:r>
        <w:rPr>
          <w:i/>
          <w:sz w:val="28"/>
          <w:szCs w:val="28"/>
        </w:rPr>
        <w:t>Спичева Вера Геннадьевна, зав. Мемориальным музеем Героя Советского Союза Н. И. Кузнецова, г. Та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На пороге юбилея». Подготовка учреждений и организаций Талицкого городского округа к празднованию 100-летия со дня рождения Н. И. Кузнецова.</w:t>
      </w:r>
      <w:r>
        <w:rPr/>
        <w:t xml:space="preserve"> </w:t>
      </w:r>
      <w:r>
        <w:rPr>
          <w:i/>
          <w:sz w:val="28"/>
          <w:szCs w:val="28"/>
        </w:rPr>
        <w:t>Фоминцева Инга Владимировна, директор Талицкой ЦБС, г. Талиц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лектронная презентация «Он был твоим, Россия, сыном». </w:t>
      </w:r>
      <w:r>
        <w:rPr>
          <w:i/>
          <w:sz w:val="28"/>
          <w:szCs w:val="28"/>
        </w:rPr>
        <w:t>Зязева Ирина Васильевна, методист по краеведческой работе ЦРБ, Южакова Ольга Александровна, зав. сектором автоматизации ЦРБ, г. Талиц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гда над страною нависла гроза…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ерхнетуринцы в годы Великой Отечественной войны). </w:t>
      </w:r>
      <w:r>
        <w:rPr>
          <w:i/>
          <w:sz w:val="28"/>
          <w:szCs w:val="28"/>
        </w:rPr>
        <w:t>Александрова Любовь Николаевна, зав. читальным залом и краеведческим сектором, МУК «Центральная городская библиотека им. Ф. Ф. Павленкова», г. Верхняя Ту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2.00–12.20</w:t>
      </w:r>
      <w:r>
        <w:rPr>
          <w:sz w:val="28"/>
          <w:szCs w:val="28"/>
        </w:rPr>
        <w:t xml:space="preserve"> – Презентация книги «Сквозь ад Бухенвальда». </w:t>
      </w:r>
      <w:r>
        <w:rPr>
          <w:i/>
          <w:sz w:val="28"/>
          <w:szCs w:val="28"/>
        </w:rPr>
        <w:t>Авторы: Георгий Михайлович Коровин, Галина Александровна Аверина, Мария Александровна Ускова, г. Кас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зентация мемориального поэтического сборника «Шрамы на сердце» ИД «Красная звезда». </w:t>
      </w:r>
      <w:r>
        <w:rPr>
          <w:i/>
          <w:sz w:val="28"/>
          <w:szCs w:val="28"/>
        </w:rPr>
        <w:t>Представляют Н. В. Лайдинен, М. Ю. Лерне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5–13.00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обе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.00–15.30 – Роль библиотек, музеев, архивов и учебных заведений в формировании представлений о войне </w:t>
      </w:r>
      <w:r>
        <w:rPr>
          <w:i/>
          <w:sz w:val="28"/>
          <w:szCs w:val="28"/>
        </w:rPr>
        <w:t>(конференц-зал, 2-й этаж нового здания библиотеки Белинского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т: Сулимова Надежда Сергеевна, Ефремова Елена Николаевна, Сгибнева Наталья Фанзило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спитание патриотов России на примерах героизма во славу Отечества. </w:t>
      </w:r>
      <w:r>
        <w:rPr>
          <w:i/>
          <w:sz w:val="28"/>
          <w:szCs w:val="28"/>
        </w:rPr>
        <w:t>Кириллов Анатолий Дмитриевич, д-р ист. наук, профессор, директор Уральского Центра Б. Н. Ельцина, г. Екатеринбург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вопросу о патриотическом воспитании и национальной гордости. </w:t>
      </w:r>
      <w:r>
        <w:rPr>
          <w:i/>
          <w:sz w:val="28"/>
          <w:szCs w:val="28"/>
        </w:rPr>
        <w:t>Богина Татьяна Евгеньевна, журналист, главный редактор издательства «Банк культурной информации», г. Екатеринбург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313131"/>
          <w:spacing w:val="-7"/>
          <w:sz w:val="28"/>
          <w:szCs w:val="28"/>
          <w:lang w:eastAsia="ar-SA"/>
        </w:rPr>
        <w:t xml:space="preserve">Великая Отечественная война на страницах школьных учебников 1960-х – 2000-х годов. </w:t>
      </w:r>
      <w:r>
        <w:rPr>
          <w:i/>
          <w:color w:val="313131"/>
          <w:spacing w:val="-7"/>
          <w:sz w:val="28"/>
          <w:szCs w:val="28"/>
          <w:lang w:eastAsia="ar-SA"/>
        </w:rPr>
        <w:t>Огоновская Изабелла Станиславовна, канд. ист. наук, доцент кафедры педагогики и социологии воспитания Уральского федерального университета, г. Екатеринбург.</w:t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i/>
          <w:i/>
          <w:color w:val="313131"/>
          <w:spacing w:val="-7"/>
          <w:sz w:val="28"/>
          <w:szCs w:val="28"/>
          <w:lang w:eastAsia="ar-SA"/>
        </w:rPr>
      </w:pPr>
      <w:r>
        <w:rPr>
          <w:i/>
          <w:color w:val="313131"/>
          <w:spacing w:val="-7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«Мы память… мы эхо…» </w:t>
      </w:r>
      <w:r>
        <w:rPr>
          <w:i/>
          <w:sz w:val="28"/>
          <w:szCs w:val="28"/>
        </w:rPr>
        <w:t>Асадулина Екатерина Григорьевна МУК «Кушвинский библиотечно-информационный центр», г. Кушва.</w:t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мять поколений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Итоги исследования. </w:t>
      </w:r>
      <w:r>
        <w:rPr>
          <w:i/>
          <w:sz w:val="28"/>
          <w:szCs w:val="28"/>
        </w:rPr>
        <w:t>Змановских Ольга Анатольевна, зам. директора по методической работе ЦБС Талицкого городского округ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 возвышающая пам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роль библиотеки в формировании представлений о войне). </w:t>
      </w:r>
      <w:r>
        <w:rPr>
          <w:i/>
          <w:sz w:val="28"/>
          <w:szCs w:val="28"/>
        </w:rPr>
        <w:t xml:space="preserve">Середкина Ольга Владимировна, зав. методико-библиографическим отделом </w:t>
      </w:r>
      <w:r>
        <w:rPr>
          <w:i/>
          <w:sz w:val="28"/>
        </w:rPr>
        <w:t xml:space="preserve">МУК «Центральная городская библиотека», </w:t>
      </w:r>
      <w:r>
        <w:rPr>
          <w:i/>
          <w:sz w:val="28"/>
          <w:szCs w:val="28"/>
        </w:rPr>
        <w:t>г. Алапаевск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 должны быть забыты подвиги и потери (краеведческие издания Нижнего Тагила о войне). </w:t>
      </w:r>
      <w:r>
        <w:rPr>
          <w:i/>
          <w:sz w:val="28"/>
        </w:rPr>
        <w:t>Гулякина Ирина Геннадьевна, зав. справочно-библиографическим отделом МУК «Центральная городская библиотека», г. Нижний Таги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енные страницы тылового города (издательская деятельность алапаевских краеведов). </w:t>
      </w:r>
      <w:r>
        <w:rPr>
          <w:i/>
          <w:sz w:val="28"/>
          <w:szCs w:val="28"/>
        </w:rPr>
        <w:t xml:space="preserve">Бакастова Надежда Валентиновна, гл. библиограф </w:t>
      </w:r>
      <w:r>
        <w:rPr>
          <w:i/>
          <w:sz w:val="28"/>
        </w:rPr>
        <w:t xml:space="preserve">МУК «Центральная городская библиотека», зам. председателя Алапаевского городского краеведческого клуба «Невья», </w:t>
      </w:r>
      <w:r>
        <w:rPr>
          <w:i/>
          <w:sz w:val="28"/>
          <w:szCs w:val="28"/>
        </w:rPr>
        <w:t>г. Алапаевск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ечер солдатских вдов и детей войны» как одна из форм сохранения исторической памяти о войне. </w:t>
      </w:r>
      <w:r>
        <w:rPr>
          <w:i/>
          <w:sz w:val="28"/>
          <w:szCs w:val="28"/>
        </w:rPr>
        <w:t>Демина Надежда Михайловна, зав. отделом краеведческой и массовой работы Центральной библиотеки, г. Первоуральск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Память о прошлом: Краеведческий фонд Куяровской сельской библиотеки. </w:t>
      </w:r>
      <w:r>
        <w:rPr>
          <w:i/>
          <w:sz w:val="28"/>
          <w:szCs w:val="28"/>
        </w:rPr>
        <w:t>Михалева Мария Николаевна, зав. Куяровской сельской библиотекой, Хомутова Юлия Васильевна, библиотекарь, с. Куяровско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30–15.40 Подведение итогов конферен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.00 Посещение выставки «5 жизней Николая Кузнецова» </w:t>
      </w:r>
      <w:r>
        <w:rPr>
          <w:sz w:val="28"/>
          <w:szCs w:val="28"/>
        </w:rPr>
        <w:t>(Музей истории Екатеринбурга, ул. Карла Либкнехта, 2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03:00Z</dcterms:created>
  <dc:creator>kray8a</dc:creator>
  <dc:description/>
  <dc:language>en-US</dc:language>
  <cp:lastModifiedBy>Margarita</cp:lastModifiedBy>
  <dcterms:modified xsi:type="dcterms:W3CDTF">2011-06-09T05:03:00Z</dcterms:modified>
  <cp:revision>2</cp:revision>
  <dc:subject/>
  <dc:title>Программа</dc:title>
</cp:coreProperties>
</file>