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грамма ежегодного совещания директор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ых библиотек  Свердл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ноября 2006 г., четве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ференц-зал  СОУНБ                                                     г. Екатеринбу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ленарн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-10.3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крытие. </w:t>
      </w:r>
    </w:p>
    <w:p>
      <w:pPr>
        <w:pStyle w:val="Normal"/>
        <w:jc w:val="both"/>
        <w:rPr/>
      </w:pPr>
      <w:r>
        <w:rPr>
          <w:b/>
          <w:bCs/>
        </w:rPr>
        <w:t>Приветственное слово Натальи Константиновны</w:t>
      </w:r>
      <w:r>
        <w:rPr/>
        <w:t xml:space="preserve"> </w:t>
      </w:r>
      <w:r>
        <w:rPr>
          <w:b/>
          <w:bCs/>
        </w:rPr>
        <w:t xml:space="preserve">Ветровой, </w:t>
      </w:r>
    </w:p>
    <w:p>
      <w:pPr>
        <w:pStyle w:val="Normal"/>
        <w:jc w:val="both"/>
        <w:rPr/>
      </w:pPr>
      <w:r>
        <w:rPr/>
        <w:t>министра культуры Свердловской области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Представление директора Библиотеки им. В. Г. Белинского</w:t>
      </w:r>
    </w:p>
    <w:p>
      <w:pPr>
        <w:pStyle w:val="Heading3"/>
        <w:rPr/>
      </w:pPr>
      <w:r>
        <w:rPr/>
        <w:t xml:space="preserve">Представление новых директоров ЦБС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ерезовская ЦБС – Светлана Михайловна Гриш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ысертская ЦБС -   Наталья Павловна Бабушк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дравление с 55-летием Людмилы Николаевны Агапов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учение диплома Нижнетагильской Ц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учение благодарственных писем партнерам методического отдела Библиотеки им. В. Г. Белинског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0 – 10.50</w:t>
      </w:r>
    </w:p>
    <w:p>
      <w:pPr>
        <w:pStyle w:val="Normal"/>
        <w:jc w:val="both"/>
        <w:rPr/>
      </w:pPr>
      <w:r>
        <w:rPr>
          <w:b/>
        </w:rPr>
        <w:t xml:space="preserve">Пластинин Валерий Викторович, </w:t>
      </w:r>
      <w:r>
        <w:rPr>
          <w:b/>
          <w:i/>
        </w:rPr>
        <w:t>заместитель министра культуры Свердлов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региональном компоненте приоритетного национального проекта в сфере культуры Свердловской области и организационно-финансовых механизмах  его реализации  в 2006 -2007 годах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50 - 11.10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улимова Надежда Сергеевна, </w:t>
      </w:r>
      <w:r>
        <w:rPr>
          <w:b/>
          <w:i/>
          <w:szCs w:val="28"/>
        </w:rPr>
        <w:t>заместитель директора Свердловской областной универсальной научной библиотеки им. В. Г. Белинского</w:t>
      </w:r>
      <w:r>
        <w:rPr>
          <w:b/>
          <w:i/>
          <w:sz w:val="32"/>
          <w:szCs w:val="32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т «Модельного стандарта» к Модельной библиотеке: </w:t>
      </w:r>
    </w:p>
    <w:p>
      <w:pPr>
        <w:pStyle w:val="Normal"/>
        <w:jc w:val="both"/>
        <w:rPr/>
      </w:pPr>
      <w:r>
        <w:rPr/>
        <w:t xml:space="preserve">Библиотека им. В. Г. Белинского в контексте интересов муниципальных библиотек област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10 - 11.3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миков Владимир Борисович, н</w:t>
      </w:r>
      <w:r>
        <w:rPr>
          <w:b/>
          <w:i/>
        </w:rPr>
        <w:t>ачальник управления культуры Городского округа Красноуфимск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естная власть о муниципальных библиотеках в современных условиях:  зачем? для кого?  какие?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30 - 11.50  </w:t>
      </w:r>
    </w:p>
    <w:p>
      <w:pPr>
        <w:pStyle w:val="Normal"/>
        <w:rPr/>
      </w:pPr>
      <w:r>
        <w:rPr>
          <w:b/>
        </w:rPr>
        <w:t xml:space="preserve">Ивашина Марина Вячеславовна, </w:t>
      </w:r>
      <w:r>
        <w:rPr>
          <w:b/>
          <w:i/>
          <w:szCs w:val="28"/>
        </w:rPr>
        <w:t>заместитель директора Свердловской областной библиотеки для детей  и юнош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Актуальная  библиотека  для молодого поколения:  проекты и конкурсы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50 -12.10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гвиненко Людмила Ивановна, </w:t>
      </w:r>
      <w:r>
        <w:rPr>
          <w:b/>
          <w:i/>
        </w:rPr>
        <w:t>директор Свердловской областной специальной библиотеки для слепых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 </w:t>
      </w:r>
      <w:r>
        <w:rPr/>
        <w:t xml:space="preserve">Модификация технологий специального обслуживания в пространстве публичной библиотеки.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2.10 – 12.30</w:t>
      </w:r>
    </w:p>
    <w:p>
      <w:pPr>
        <w:pStyle w:val="Normal"/>
        <w:jc w:val="both"/>
        <w:rPr/>
      </w:pPr>
      <w:r>
        <w:rPr>
          <w:b/>
        </w:rPr>
        <w:t>Арсентьева Виктория Валерьевна, з</w:t>
      </w:r>
      <w:r>
        <w:rPr>
          <w:b/>
          <w:i/>
        </w:rPr>
        <w:t>аместитель директора  Свердловской областной межнациональной библиотек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блиотека – территория  толерантности.  </w:t>
      </w:r>
    </w:p>
    <w:p>
      <w:pPr>
        <w:pStyle w:val="Normal"/>
        <w:jc w:val="both"/>
        <w:rPr>
          <w:i/>
          <w:i/>
          <w:iCs/>
        </w:rPr>
      </w:pPr>
      <w:r>
        <w:rPr/>
        <w:t>Информация  об итогах   областного конкурса, посвященного 100-летию  Мусы Джалиля</w:t>
      </w:r>
      <w:r>
        <w:rPr>
          <w:i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2.30 – 12.50</w:t>
      </w:r>
    </w:p>
    <w:p>
      <w:pPr>
        <w:pStyle w:val="Normal"/>
        <w:rPr/>
      </w:pPr>
      <w:r>
        <w:rPr>
          <w:b/>
        </w:rPr>
        <w:t xml:space="preserve">Живаева Валентина  Петровна, </w:t>
      </w:r>
      <w:r>
        <w:rPr>
          <w:b/>
          <w:i/>
        </w:rPr>
        <w:t xml:space="preserve">заведующая Культурным центром </w:t>
      </w:r>
      <w:r>
        <w:rPr>
          <w:i/>
        </w:rPr>
        <w:t xml:space="preserve"> </w:t>
      </w:r>
      <w:r>
        <w:rPr>
          <w:b/>
          <w:i/>
          <w:szCs w:val="28"/>
        </w:rPr>
        <w:t>Свердловской областной универсальной научной библиотеки им. В. Г. Белинского</w:t>
      </w:r>
      <w:r>
        <w:rPr>
          <w:b/>
          <w:i/>
          <w:sz w:val="32"/>
          <w:szCs w:val="32"/>
        </w:rPr>
        <w:t>.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Год чтения и русского языка в библиотеках Свердловской  област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13.00 - 13.15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шлева Любовь Дмитриевна,  областной библиотечной коллектор</w:t>
      </w:r>
    </w:p>
    <w:p>
      <w:pPr>
        <w:pStyle w:val="Normal"/>
        <w:jc w:val="both"/>
        <w:rPr/>
      </w:pPr>
      <w:r>
        <w:rPr/>
        <w:t>Комплектование библиотек в новых услов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15 – 13.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УралРелком-ПЛЮС»  </w:t>
      </w:r>
    </w:p>
    <w:p>
      <w:pPr>
        <w:pStyle w:val="Normal"/>
        <w:rPr/>
      </w:pPr>
      <w:r>
        <w:rPr/>
        <w:t xml:space="preserve">Правовое информирование в библиотеках области: уроки и проблемы партнерств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Обед 13.30 -14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0 -14.3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и совершенствование  </w:t>
      </w:r>
      <w:r>
        <w:rPr>
          <w:bCs/>
          <w:iCs/>
        </w:rPr>
        <w:t>кадрового потенциала  библиотек  Свердловской области  в  имеющейся    системе   профессионального  среднего и высшего образования.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Сатымова Ирина Владимировна, </w:t>
      </w:r>
      <w:r>
        <w:rPr>
          <w:b/>
          <w:i/>
        </w:rPr>
        <w:t xml:space="preserve">председатель предметно-цикловой комиссии  библиотечных дисциплин  Свердловского областного  училища культуры и искусств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Кудряшова Галина Юрьевна, </w:t>
      </w:r>
      <w:r>
        <w:rPr>
          <w:b/>
          <w:bCs/>
          <w:i/>
          <w:iCs/>
        </w:rPr>
        <w:t>директор Зональной научной библиотеки  УГТУ –УПИ, кандидат педагогических нау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4.30 – 14.45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Бартова Светлана Федоровна, председатель секции публичных библиотек РБА (Новоуральский городской округ)</w:t>
      </w:r>
    </w:p>
    <w:p>
      <w:pPr>
        <w:pStyle w:val="Normal"/>
        <w:jc w:val="both"/>
        <w:rPr>
          <w:iCs/>
        </w:rPr>
      </w:pPr>
      <w:r>
        <w:rPr>
          <w:iCs/>
        </w:rPr>
        <w:t>Четыре дня в Москв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45 – 15.00 </w:t>
      </w:r>
    </w:p>
    <w:p>
      <w:pPr>
        <w:pStyle w:val="Normal"/>
        <w:rPr/>
      </w:pPr>
      <w:r>
        <w:rPr>
          <w:b/>
        </w:rPr>
        <w:t>Берзина Вера  Юрьевна,</w:t>
      </w:r>
      <w:r>
        <w:rPr/>
        <w:t xml:space="preserve"> </w:t>
      </w:r>
      <w:r>
        <w:rPr>
          <w:b/>
          <w:i/>
        </w:rPr>
        <w:t>заведующая  Региональным центром корпоративной каталогизации СОУНБ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Внедрение Средних таблиц ББК в практику работу библиотек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5.00 - 15.15  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О «Гарант-Екатеринбург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авовое информирование в библиотеках области: уроки и проблемы партнерства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5.15 – 15.3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арасенко Светлана Михайловна, издательство «Баско»</w:t>
      </w:r>
    </w:p>
    <w:p>
      <w:pPr>
        <w:pStyle w:val="Normal"/>
        <w:rPr>
          <w:bCs/>
        </w:rPr>
      </w:pPr>
      <w:r>
        <w:rPr>
          <w:bCs/>
        </w:rPr>
        <w:t>Презентация проекта «Электронные библиотек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5.30 – 15.45</w:t>
      </w:r>
    </w:p>
    <w:p>
      <w:pPr>
        <w:pStyle w:val="TextBody"/>
        <w:rPr/>
      </w:pPr>
      <w:r>
        <w:rPr/>
        <w:t>Кердан Александр Борисович, поэт, координатор Ассоциации писателей Урала</w:t>
      </w:r>
    </w:p>
    <w:p>
      <w:pPr>
        <w:pStyle w:val="Normal"/>
        <w:rPr>
          <w:bCs/>
        </w:rPr>
      </w:pPr>
      <w:r>
        <w:rPr>
          <w:bCs/>
        </w:rPr>
        <w:t>Презентация новых кни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45 –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тиченко Ольга Васильевна, заведующая методическим отделом СОУНБ им. В. Г. Белинского</w:t>
      </w:r>
    </w:p>
    <w:p>
      <w:pPr>
        <w:pStyle w:val="Normal"/>
        <w:rPr/>
      </w:pPr>
      <w:r>
        <w:rPr/>
        <w:t>О создании Совета директоров библиотек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30 – 20.00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офессиональное общение в неформальной обстановке: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Юбилей</w:t>
      </w:r>
      <w:r>
        <w:rPr/>
        <w:t>:  75-летие методического отдела СОУНБ им. В. Г. Белинского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иректор</w:t>
      </w:r>
      <w:r>
        <w:rPr/>
        <w:t>:  Н. Е. Цыпина: «Я говорю вам: «До свидания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декабря, пятница. Работа по секциям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 – 15.00 час. СОУНБ им. В. Г. Белинског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бластной День библиографа.</w:t>
      </w:r>
      <w:r>
        <w:rPr>
          <w:i/>
          <w:iCs/>
        </w:rPr>
        <w:t xml:space="preserve"> Новая Белинка. 1-й этаж. Малый з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Заседание Совета директоров муниципальных библиотек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ая Белинка, 2-й этаж. Методический отд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СОБДиЮ.</w:t>
      </w:r>
      <w:r>
        <w:rPr/>
        <w:t xml:space="preserve"> Секция детских и юношеских библиотек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ОБДиЮ, читальный за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Индивидуальные консультации специалистов областных библиотек.</w:t>
      </w:r>
      <w:r>
        <w:rPr>
          <w:i/>
          <w:iCs/>
        </w:rPr>
        <w:t xml:space="preserve"> </w:t>
      </w:r>
      <w:r>
        <w:rPr>
          <w:b/>
          <w:i/>
          <w:iCs/>
        </w:rPr>
        <w:t>СОУНБ, СОБДиЮ, СОМБ, СОСБ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10:00Z</dcterms:created>
  <dc:creator>SNS</dc:creator>
  <dc:description/>
  <cp:keywords/>
  <dc:language>en-US</dc:language>
  <cp:lastModifiedBy>rita</cp:lastModifiedBy>
  <cp:lastPrinted>2006-11-28T14:18:00Z</cp:lastPrinted>
  <dcterms:modified xsi:type="dcterms:W3CDTF">2006-11-28T12:10:00Z</dcterms:modified>
  <cp:revision>2</cp:revision>
  <dc:subject/>
  <dc:title>ДЕНЬ ДИРЕКТОРА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629917</vt:r8>
  </property>
  <property fmtid="{D5CDD505-2E9C-101B-9397-08002B2CF9AE}" pid="3" name="_AuthorEmail">
    <vt:lpwstr>semenova@mkso.ru</vt:lpwstr>
  </property>
  <property fmtid="{D5CDD505-2E9C-101B-9397-08002B2CF9AE}" pid="4" name="_AuthorEmailDisplayName">
    <vt:lpwstr>Семенова Мари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