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го совещания директоров государств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муниципальных библиот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апреля 201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1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(вторник) 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ленарное 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конференц-зал Свердловской областной универсальной научной библиотеки им. В.Г. Белинского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ая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арина Ольга Дмитриевна – директор Свердловской областной универсальной научной библиотеки имени В.Г. Белинского, канд. пед. нау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0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00–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ация участни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–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рытие совещан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:0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остояние и перспективы предоставления государственными и муниципальными библиотеками услуг в электронном виде. Информатизация муниципальных библиот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Жанна Юрьевна Карчков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 главный специалист отдела музейной, библиотечной, культурно-досуговой деятельности и межведомственных программ Министерства культуры Свердловской обла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:00–11:4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Библиотеки Свердловской области-2012: достижения, проблемы, перспективы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льга Викторов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орев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 заместитель директора по научной и методической деятельности СОУНБ им. В.Г. Белинского, канд. ист. нау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:40–11:5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ереры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:50–12:3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Эффективная библиотека в меняющихся условиях: итоги и перспективы сотрудни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Людмила Аркадьевна Воробьёв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 директор Свердловской областной библиотеки для детей и юношества, заслуженный работник культуры Р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:30–13:0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ружелюбная библиотечная среда: создание открытого информационного пространства для инвалидов по зрению в Свердл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рина Анатольевна Гильфанова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Свердловской областной специальной библиотеки для слепых, канд. пед. нау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:00–13.3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еятельность библиотек муниципальных образований Свердловской области в вопросах обслуживания мультикультурного населения, продвижения идей толерантности и профилактики экстремизма (по итогам работы за 2012 год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Евгений Сергеевич Колосо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 заместитель директора по библиотечным технологиям Свердловской областной межнациональной библиоте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–1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ед</w:t>
            </w:r>
          </w:p>
        </w:tc>
      </w:tr>
      <w:tr>
        <w:trPr>
          <w:trHeight w:val="13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–15.0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Организация Центров общественного доступа в библиотеках Свердл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льга Валентиновна Казимирска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 заведующая научно-методическим отделом СОУНБ им. В.Г. Белинского</w:t>
            </w:r>
          </w:p>
        </w:tc>
      </w:tr>
      <w:tr>
        <w:trPr>
          <w:trHeight w:val="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:00–15:25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резентация журнала «Культура Ура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ра Борисов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умки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редактор журнала «Культура Урал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:25–15:45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формационные со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Конкурс «Неизвестный Урал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Библиографические издания Свердловской области</w:t>
            </w:r>
          </w:p>
        </w:tc>
      </w:tr>
      <w:tr>
        <w:trPr>
          <w:trHeight w:val="7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: 45–16.0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вободный микрофо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упления руководителей муниципальных библиоте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6.00–17.00 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стреча с Министром культуры Свердл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авлом Владимировичем Крековым 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06:00Z</dcterms:created>
  <dc:creator>mov1</dc:creator>
  <dc:description/>
  <cp:keywords/>
  <dc:language>en-US</dc:language>
  <cp:lastModifiedBy>rita</cp:lastModifiedBy>
  <cp:lastPrinted>2013-03-18T13:48:00Z</cp:lastPrinted>
  <dcterms:modified xsi:type="dcterms:W3CDTF">2013-04-10T09:00:00Z</dcterms:modified>
  <cp:revision>3</cp:revision>
  <dc:subject/>
  <dc:title/>
</cp:coreProperties>
</file>