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совещания директоров областных  и   муниципальных библиотек Свердловской обла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4 ноября 201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ная универсальная научная библиотека им. В. Г. Белинского </w:t>
            </w:r>
            <w:r>
              <w:rPr>
                <w:i/>
                <w:sz w:val="28"/>
                <w:szCs w:val="28"/>
              </w:rPr>
              <w:t>(г. Екатеринбург, ул. Белинского, 1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-зал, новое здание, 2-ой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участников совещ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-</w:t>
            </w:r>
            <w:r>
              <w:rPr>
                <w:sz w:val="28"/>
                <w:szCs w:val="28"/>
              </w:rPr>
              <w:t xml:space="preserve">  Надежда Сергеевна Су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 Свердловской областной универсальной научной библиотеки им. В. Г. Белин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-10.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вещан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-11.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инистерства культуры и туризма Свердловской области по поддержке муниципальн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Викторовна</w:t>
            </w:r>
            <w:r>
              <w:rPr>
                <w:i/>
                <w:sz w:val="28"/>
                <w:szCs w:val="28"/>
              </w:rPr>
              <w:t>, 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звития культурной деятельности, аналитической и административной работы Министерства культуры и туризма Свердловской области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блиотеки области в свете решений ежегодного совещания руководителей крупных федеральных и центральных региональных библиотек Росс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Дмитрий Павлович</w:t>
            </w:r>
            <w:r>
              <w:rPr>
                <w:i/>
                <w:sz w:val="28"/>
                <w:szCs w:val="28"/>
              </w:rPr>
              <w:t>, директор Свердловской областной универсальной научной библиотеки им. В. Г. Белин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5 - 11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библиотека в новых форма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льга Геннадьевна,</w:t>
            </w:r>
            <w:r>
              <w:rPr>
                <w:i/>
                <w:sz w:val="28"/>
                <w:szCs w:val="28"/>
              </w:rPr>
              <w:t xml:space="preserve"> заместитель директора  Свердловской областной библиотеки для детей и юнош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1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и их роль в социокультурной реабилитации инвалидов по зрению: реальность новых возможно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Ирина Анатольевна</w:t>
            </w:r>
            <w:r>
              <w:rPr>
                <w:i/>
                <w:sz w:val="28"/>
                <w:szCs w:val="28"/>
              </w:rPr>
              <w:t>, директор Свердловской областной специальной библиотеки для слепы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В. В.,</w:t>
            </w:r>
            <w:r>
              <w:rPr>
                <w:i/>
                <w:sz w:val="28"/>
                <w:szCs w:val="28"/>
              </w:rPr>
              <w:t xml:space="preserve"> заместитель директора Свердловской областной специальной библиотеки для слеп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12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этнического многообразия в современном социокультурном простран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мова Ирина Владимирована</w:t>
            </w:r>
            <w:r>
              <w:rPr>
                <w:i/>
                <w:sz w:val="28"/>
                <w:szCs w:val="28"/>
              </w:rPr>
              <w:t>, директор Свердловской областной межнациональной библиоте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 по подготовке библиотек Свердловской области к оказанию государственных услуг в электронном ви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Валентина Ивановна,</w:t>
            </w:r>
            <w:r>
              <w:rPr>
                <w:i/>
                <w:sz w:val="28"/>
                <w:szCs w:val="28"/>
              </w:rPr>
              <w:t xml:space="preserve"> гл. спец. по автоматизации Свердловской областной универсальной научной библиотеки им. В. Г. Белин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 -12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ые электронные ресурсы: что выбрать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духина Елена Борисовна,</w:t>
            </w:r>
            <w:r>
              <w:rPr>
                <w:i/>
                <w:sz w:val="28"/>
                <w:szCs w:val="28"/>
              </w:rPr>
              <w:t xml:space="preserve"> зав. отделом электронной информации Свердловской областной универсальной научной библиотеки им. В. Г. Белин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2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Сводного плана взаимодействия областных и муниципальных библиотек Свердловской области на 2012 год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ова Надежда Сергеевна, </w:t>
            </w:r>
            <w:r>
              <w:rPr>
                <w:i/>
                <w:sz w:val="28"/>
                <w:szCs w:val="28"/>
              </w:rPr>
              <w:t>заместитель директора Свердловской областной универсальной научной библиотеки им. В. Г. Белин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и в поддержку образования: новые книги издательств «Просвещение» и «Дроф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отинова Елена Анатольевна,</w:t>
            </w:r>
            <w:r>
              <w:rPr>
                <w:i/>
                <w:sz w:val="28"/>
                <w:szCs w:val="28"/>
              </w:rPr>
              <w:t xml:space="preserve"> начальник отдела продвижения торговой компании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юмна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Опыт работы публичных библиотек в регионах РФ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-</w:t>
            </w:r>
            <w:r>
              <w:rPr>
                <w:sz w:val="28"/>
                <w:szCs w:val="28"/>
              </w:rPr>
              <w:t xml:space="preserve">  Гришина Светлана Михайловна,</w:t>
            </w:r>
            <w:r>
              <w:rPr>
                <w:i/>
                <w:sz w:val="28"/>
                <w:szCs w:val="28"/>
              </w:rPr>
              <w:t xml:space="preserve">  председатель Совета директоров муниципальных библиотек Свердл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0-16.3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30-17.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выступлений. Подведение итогов совещания. 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1:00Z</dcterms:created>
  <dc:creator>sns</dc:creator>
  <dc:description/>
  <dc:language>en-US</dc:language>
  <cp:lastModifiedBy>Margarita</cp:lastModifiedBy>
  <cp:lastPrinted>2011-11-17T09:48:00Z</cp:lastPrinted>
  <dcterms:modified xsi:type="dcterms:W3CDTF">2011-11-22T09:11:00Z</dcterms:modified>
  <cp:revision>2</cp:revision>
  <dc:subject/>
  <dc:title>Программа  областного совещания</dc:title>
</cp:coreProperties>
</file>