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фическая структура библиотеки:</w:t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20955</wp:posOffset>
                </wp:positionV>
                <wp:extent cx="12077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2954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pt" to="255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6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1905" cy="266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4pt" to="17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8pt" to="12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4pt" to="190.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4pt" to="255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4478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1.4pt" to="464.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8pt" to="68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960120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5.6pt" to="25.2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50876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8.8pt" to="25.1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24028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6.4pt" to="25.15pt,1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868680</wp:posOffset>
                </wp:positionV>
                <wp:extent cx="0" cy="3566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8.4pt" to="190.8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12344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7.2pt" to="212.3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169164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3.2pt" to="212.3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21488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9.2pt" to="212.3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2606040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5.2pt" to="219.55pt,2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3063240</wp:posOffset>
                </wp:positionV>
                <wp:extent cx="640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41.2pt" to="226.7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3520440</wp:posOffset>
                </wp:positionV>
                <wp:extent cx="548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7.2pt" to="219.55pt,2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397764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13.2pt" to="226.7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4343400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42pt" to="219.5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105156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2.8pt" to="327.6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132588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4.4pt" to="341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7.6pt" to="341.9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242316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0.8pt" to="341.95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0760</wp:posOffset>
                </wp:positionH>
                <wp:positionV relativeFrom="paragraph">
                  <wp:posOffset>960120</wp:posOffset>
                </wp:positionV>
                <wp:extent cx="0" cy="39319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75.6pt" to="478.8pt,3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7880</wp:posOffset>
                </wp:positionH>
                <wp:positionV relativeFrom="paragraph">
                  <wp:posOffset>324612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55.6pt" to="478.7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461772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63.6pt" to="478.75pt,3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7880</wp:posOffset>
                </wp:positionH>
                <wp:positionV relativeFrom="paragraph">
                  <wp:posOffset>388620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06pt" to="478.7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01955</wp:posOffset>
                </wp:positionV>
                <wp:extent cx="750570" cy="5676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хоз.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3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. по хоз.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401955</wp:posOffset>
                </wp:positionV>
                <wp:extent cx="476250" cy="5676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4.7pt;mso-wrap-distance-left:9.05pt;mso-wrap-distance-right:9.05pt;mso-wrap-distance-top:0pt;mso-wrap-distance-bottom:0pt;margin-top:31.6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401955</wp:posOffset>
                </wp:positionV>
                <wp:extent cx="659130" cy="5676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31.6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310515</wp:posOffset>
                </wp:positionV>
                <wp:extent cx="1024890" cy="5676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основ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24.4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. по основ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310515</wp:posOffset>
                </wp:positionV>
                <wp:extent cx="933450" cy="6591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библ. техноло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4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. по библ. технол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310515</wp:posOffset>
                </wp:positionV>
                <wp:extent cx="842010" cy="75057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науке и метод.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24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. по науке и метод.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310515</wp:posOffset>
                </wp:positionV>
                <wp:extent cx="933450" cy="6591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. спец. по инфор. технологи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4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. спец. по инфор. технолог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1316355</wp:posOffset>
                </wp:positionV>
                <wp:extent cx="842010" cy="4762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03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6765</wp:posOffset>
                </wp:positionH>
                <wp:positionV relativeFrom="paragraph">
                  <wp:posOffset>2047875</wp:posOffset>
                </wp:positionV>
                <wp:extent cx="933450" cy="4762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1.2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2035</wp:posOffset>
                </wp:positionH>
                <wp:positionV relativeFrom="paragraph">
                  <wp:posOffset>1042035</wp:posOffset>
                </wp:positionV>
                <wp:extent cx="1207770" cy="3848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. фондов и обслуж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82.0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. фондов и обслуж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7955</wp:posOffset>
                </wp:positionH>
                <wp:positionV relativeFrom="paragraph">
                  <wp:posOffset>1042035</wp:posOffset>
                </wp:positionV>
                <wp:extent cx="1116330" cy="2933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пери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82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пери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2035</wp:posOffset>
                </wp:positionH>
                <wp:positionV relativeFrom="paragraph">
                  <wp:posOffset>1499235</wp:posOffset>
                </wp:positionV>
                <wp:extent cx="1207770" cy="3848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лит-ры на иностр. язы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18.0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лит-ры на иностр. язы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499235</wp:posOffset>
                </wp:positionV>
                <wp:extent cx="1116330" cy="3848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18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мецкий 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2035</wp:posOffset>
                </wp:positionH>
                <wp:positionV relativeFrom="paragraph">
                  <wp:posOffset>2047875</wp:posOffset>
                </wp:positionV>
                <wp:extent cx="1207770" cy="2933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крае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61.2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7955</wp:posOffset>
                </wp:positionH>
                <wp:positionV relativeFrom="paragraph">
                  <wp:posOffset>1956435</wp:posOffset>
                </wp:positionV>
                <wp:extent cx="1116330" cy="3848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музык.-нотной лит-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4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музык.-нотной лит-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2035</wp:posOffset>
                </wp:positionH>
                <wp:positionV relativeFrom="paragraph">
                  <wp:posOffset>2413635</wp:posOffset>
                </wp:positionV>
                <wp:extent cx="1207770" cy="3848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.-библиогр.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0.0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ав.-библиогр.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2413635</wp:posOffset>
                </wp:positionV>
                <wp:extent cx="1207770" cy="3848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онн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и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90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ационны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рви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</wp:posOffset>
                </wp:positionH>
                <wp:positionV relativeFrom="paragraph">
                  <wp:posOffset>2870835</wp:posOffset>
                </wp:positionV>
                <wp:extent cx="1756410" cy="476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 электронной справоч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26.0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л электронной справоч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835</wp:posOffset>
                </wp:positionH>
                <wp:positionV relativeFrom="paragraph">
                  <wp:posOffset>2962275</wp:posOffset>
                </wp:positionV>
                <wp:extent cx="1664970" cy="3848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Ц доставки документов и 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33.2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Ц доставки документов и 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</wp:posOffset>
                </wp:positionH>
                <wp:positionV relativeFrom="paragraph">
                  <wp:posOffset>3419475</wp:posOffset>
                </wp:positionV>
                <wp:extent cx="1756410" cy="293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обме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69.2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обме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9395</wp:posOffset>
                </wp:positionH>
                <wp:positionV relativeFrom="paragraph">
                  <wp:posOffset>3419475</wp:posOffset>
                </wp:positionV>
                <wp:extent cx="1756410" cy="2933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Ц депозитарного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69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Ц депозитарного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</wp:posOffset>
                </wp:positionH>
                <wp:positionV relativeFrom="paragraph">
                  <wp:posOffset>3785235</wp:posOffset>
                </wp:positionV>
                <wp:extent cx="1664970" cy="2933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комплект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298.0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комплек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3785235</wp:posOffset>
                </wp:positionV>
                <wp:extent cx="1664970" cy="3848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Ц корпоративной каталог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98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Ц корпоративной каталог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4150995</wp:posOffset>
                </wp:positionV>
                <wp:extent cx="1664970" cy="5676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регистрации читателей и биб-ной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326.8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регистрации читателей и биб-ной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9395</wp:posOffset>
                </wp:positionH>
                <wp:positionV relativeFrom="paragraph">
                  <wp:posOffset>4242435</wp:posOffset>
                </wp:positionV>
                <wp:extent cx="1482090" cy="5676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редких книг и дореволюционных и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334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редких книг и дореволюционных и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1133475</wp:posOffset>
                </wp:positionV>
                <wp:extent cx="84201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8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682115</wp:posOffset>
                </wp:positionV>
                <wp:extent cx="842010" cy="38481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тель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13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датель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2139315</wp:posOffset>
                </wp:positionV>
                <wp:extent cx="1024890" cy="7505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выставо-чной и презен-тационной деят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16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выставо-чной и презен-тационной деят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3955</wp:posOffset>
                </wp:positionH>
                <wp:positionV relativeFrom="paragraph">
                  <wp:posOffset>3053715</wp:posOffset>
                </wp:positionV>
                <wp:extent cx="933450" cy="4762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0.4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нет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3955</wp:posOffset>
                </wp:positionH>
                <wp:positionV relativeFrom="paragraph">
                  <wp:posOffset>3602355</wp:posOffset>
                </wp:positionV>
                <wp:extent cx="933450" cy="5676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тех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83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тех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3955</wp:posOffset>
                </wp:positionH>
                <wp:positionV relativeFrom="paragraph">
                  <wp:posOffset>4333875</wp:posOffset>
                </wp:positionV>
                <wp:extent cx="933450" cy="84201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. автоматизированных биб-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341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. автоматизированных биб-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7:00Z</dcterms:created>
  <dc:creator>1</dc:creator>
  <dc:description/>
  <dc:language>en-US</dc:language>
  <cp:lastModifiedBy>rita</cp:lastModifiedBy>
  <dcterms:modified xsi:type="dcterms:W3CDTF">2005-12-09T08:17:00Z</dcterms:modified>
  <cp:revision>2</cp:revision>
  <dc:subject/>
  <dc:title>1</dc:title>
</cp:coreProperties>
</file>