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Красильникова И.Ю. Электронное копирование в услугах МБА академических библиотек</w:t>
      </w:r>
      <w:r>
        <w:rPr>
          <w:sz w:val="22"/>
          <w:szCs w:val="22"/>
        </w:rPr>
        <w:t xml:space="preserve"> / И.Ю. Красильникова, Е.А. Кукула, Г.И. Маковецкая // Библиотечно-информационные ресурсы в научно-образовательном комплексе территории: Сб. науч. тр. – Новосибирск, 2001. – С. 169–177. – Библиогр.: с. 176 (7 назв.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водится краткий исторический очерк возникновения МБА в академических библиотеках России. Описываются этапы развития межбиблиотечного обслуживания по мере появления новых технических средств и технологий. Освещается опыт освоения электронной доставки документов в подразделении МБА ГПНТБ СО РАН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Lnk"/>
          <w:b/>
          <w:sz w:val="22"/>
          <w:szCs w:val="22"/>
        </w:rPr>
        <w:t>Дивногорцев А. Российская государственная власть и международный межбиблиотечный абонемент в первой трети XX-го века</w:t>
      </w:r>
      <w:r>
        <w:rPr>
          <w:rStyle w:val="Lnk"/>
          <w:sz w:val="22"/>
          <w:szCs w:val="22"/>
        </w:rPr>
        <w:t xml:space="preserve"> (от Империи до Советов) / Александр Дивногорцев. // АиФ - Новая библиотека. - 2004. - N 3. - С. 31-33.</w:t>
      </w:r>
      <w:r>
        <w:rPr>
          <w:sz w:val="22"/>
          <w:szCs w:val="22"/>
        </w:rPr>
        <w:t> </w:t>
        <w:br/>
      </w:r>
      <w:r>
        <w:rPr>
          <w:i/>
          <w:sz w:val="22"/>
          <w:szCs w:val="22"/>
        </w:rPr>
        <w:t>История  развития международного межбиблиотечного </w:t>
      </w:r>
      <w:bookmarkStart w:id="0" w:name="YANDEX_5"/>
      <w:bookmarkEnd w:id="0"/>
      <w:r>
        <w:rPr>
          <w:i/>
          <w:sz w:val="22"/>
          <w:szCs w:val="22"/>
        </w:rPr>
        <w:t>абонемента  (ММБА) - пересылки зарубежных печатных изданий во временное пользование в российские библиотеки </w:t>
      </w:r>
      <w:bookmarkStart w:id="1" w:name="YANDEX_LAST"/>
      <w:bookmarkEnd w:id="1"/>
      <w:r>
        <w:rPr>
          <w:i/>
          <w:sz w:val="22"/>
          <w:szCs w:val="22"/>
        </w:rPr>
        <w:t xml:space="preserve"> - и его зависимость от государственной вла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ежбиблиотечный абонемент</w:t>
      </w:r>
      <w:r>
        <w:rPr>
          <w:sz w:val="22"/>
          <w:szCs w:val="22"/>
        </w:rPr>
        <w:t>: Метод. пособие. М., 19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ежбиблиотечный абонемент</w:t>
      </w:r>
      <w:r>
        <w:rPr>
          <w:sz w:val="22"/>
          <w:szCs w:val="22"/>
        </w:rPr>
        <w:t>: Рек. указ. / Сост. З.В. Назарова. – М.: ГБЛ, 19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ежбиблиотечный абонемент в библиотеках системы Министерства культуры СССР</w:t>
      </w:r>
      <w:r>
        <w:rPr>
          <w:sz w:val="22"/>
          <w:szCs w:val="22"/>
        </w:rPr>
        <w:t>. М., 19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Д.Н. Маркевич - Памятка читателю о междубиблиотечном абонементе</w:t>
      </w:r>
      <w:r>
        <w:rPr>
          <w:sz w:val="22"/>
          <w:szCs w:val="22"/>
        </w:rPr>
        <w:t xml:space="preserve"> / </w:t>
      </w:r>
      <w:r>
        <w:rPr>
          <w:bCs/>
          <w:sz w:val="22"/>
          <w:szCs w:val="22"/>
        </w:rPr>
        <w:t>Респ. метод. кабинет библиотековедения и рекоменд. библиографии при Библиот. упр. Наркомпроса ГрузССР – Тбилиси, 193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nk">
    <w:name w:val="lnk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23">
    <w:name w:val="123123"/>
    <w:basedOn w:val="Normal"/>
    <w:qFormat/>
    <w:pPr/>
    <w:rPr>
      <w:b/>
      <w:color w:val="0000FF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26:00Z</dcterms:created>
  <dc:creator>rita</dc:creator>
  <dc:description/>
  <dc:language>en-US</dc:language>
  <cp:lastModifiedBy>rita</cp:lastModifiedBy>
  <dcterms:modified xsi:type="dcterms:W3CDTF">2005-11-16T10:26:00Z</dcterms:modified>
  <cp:revision>14</cp:revision>
  <dc:subject/>
  <dc:title>Красильникова И</dc:title>
</cp:coreProperties>
</file>