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ниги, которые есть в Российской государственной библиотек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раиловская, Людмила Викторовна</w:t>
      </w:r>
      <w:r>
        <w:rPr/>
        <w:t xml:space="preserve">. Самоучитель бальных танцев : вальс, танго, самбо / Л. Браиловская .— Ростов н/Д : Феникс, 2005 .— 156 с. : ил. ; 21 см. — (Серия&lt;Жизнь удалась&gt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реева, Юлия</w:t>
      </w:r>
      <w:r>
        <w:rPr/>
        <w:t xml:space="preserve">. Танцетерапия / Юлия Андреева .— М. ; СПб. : ДИЛЯ, 2005 .— 247, [1] с. : ил. ; 20 см., 7000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евлюга, Светлана Михайловна</w:t>
      </w:r>
      <w:r>
        <w:rPr/>
        <w:t>. Самоучитель испанских и цыганских танцев. Фламенко / С. Шевлюга, О. Горяинова .— Ростов н/Д : Феникс, 2005 .— 154 с. : ил. ; 21 см. — (Серия&lt;Жизнь удалась&gt;) .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зуглая, Галина Александровна</w:t>
      </w:r>
      <w:r>
        <w:rPr/>
        <w:t>. Концертмейстер балета: музыкальное сопровождение урока классического танца. Работа с репертуаром : [учеб. пособие для вузов по направлению 530100 &lt;Музык. искусство&gt; и специальности 050900 &lt;Инструм. исполнительство&gt;] / Галина Безуглая .— СПб. : Акад. рус. балета, 2005 .— 218, [1] с. : ил., ноты ; 21 см. — (Труды Академии русского балета им. А. Я. Вага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еподавания историко-бытового и современного бального танца : программа : 050700 &lt; / Федер. агентство по культуре и кинематографии, Рос. акад. театр. искусства ; [составитель А. Н. Шульгина] .— М. : ГИТИС, 2005 .— 20, [2] с. ; 21 с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от, Зинаида Яковлевна</w:t>
      </w:r>
      <w:r>
        <w:rPr/>
        <w:t>. Музыкальные сценарии для детского сада : [танцы, песни] / Зинаида Роот .— М. : АЙРИС ПРЕСС, 2005 .— 206, [1] с. : ил., ноты ; 24 с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ецкая, Наталия Васильевна</w:t>
      </w:r>
      <w:r>
        <w:rPr/>
        <w:t>. Праздники в детском саду : сценарии, песни и танцы / Наталия Зарецкая, Зинаида Роот .— Изд. 4-е .— М. : АЙРИС ПРЕСС, 2005 .— 251, [1] с. : ил., ноты ; 24 см. — (Внимание: дети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ын А</w:t>
      </w:r>
      <w:r>
        <w:rPr/>
        <w:t>. Становление системы классического танца в России и корейская хореография / О Сын А ; [Рос. акад. театр. искусства] .— М. : ГИТИС, 2005 .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мзурина, Елена Евгеньевна</w:t>
      </w:r>
      <w:r>
        <w:rPr/>
        <w:t xml:space="preserve">. Самоучитель стриптиза / Е. Мамзурина, Т. Анисимова .— Ростов н/Д : Феникс, 2005 .— 156 с. : ил. ; 21 см. — (Серия&lt;Жизнь удалась&gt;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Лукина, Ангелина Григорьевна</w:t>
      </w:r>
      <w:r>
        <w:rPr/>
        <w:t>. Традиционные танцы саха : идеи, образы, лексика / А. Г. Лукина ; отв. ред. А. И. Гоголев; М-во образования и науки Рос. Федерации, Якут. гос. ун-т им. М. К. Аммосова .— 2-е изд., испр. — Новосибирск : Наука : Сиб. изд. фирм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, Сантэм</w:t>
      </w:r>
      <w:r>
        <w:rPr/>
        <w:t>.   Ступени мастерства : Метод. пособие для практикующих преподавателей танца  - 2-е изд., доп. .-    Элиста : АПП Джангар , 2005 - 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же в 2005 году вышли книг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исицкая, Татьяна Соломоновна</w:t>
      </w:r>
      <w:r>
        <w:rPr/>
        <w:t>. Ретроспективный анализ традиционных и нетрадиционных танцевально-гимнастических оздоровительных систем / Т. С. Лисицкая, В. А. Головина, Б. К. Ивлиев ; [М-во образования и науки Рос. Федерации, РХТУ им. Д. И. Менделеева] .— М. : Рос. хим.-технол. ун-т, 2005 .— 44 с. ; 21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ршова, О.В.</w:t>
      </w:r>
      <w:r>
        <w:rPr/>
        <w:t xml:space="preserve"> Социальный танец в культурно-досуговой деятельности : лекция для студентов специальности &lt;Соц.-культур. деятельность&gt; по курсу &lt;Технол. основы культур.-досуговой деятельности&gt; / О. В. Ершова ; Моск. гос. ун-т культуры и искусств .— М. : МГУКИ, 2005 .— 47 с. ; 2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митриева, Т.В.</w:t>
      </w:r>
      <w:r>
        <w:rPr/>
        <w:t xml:space="preserve"> Школа марийского танца / Т. Дмитриева ; М-во культуры, печати и по делам национальностей Респ. Марий Эл, Респ. центр нар. творчества .— Йошкар-Ола : Респ. центр нар. творчества, 2005 .— 190, [1] с. : ил., ноты ; 2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рмаков, Сергей</w:t>
      </w:r>
      <w:r>
        <w:rPr/>
        <w:t>. Танец живота : самоучитель : уровень 1 / Сергей Ермаков, Екатерина Юрченко .— Новосибирск : Сиб. унив. изд-во, 2005 .— 157, [1] с. : ил. ; 24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47:00Z</dcterms:created>
  <dc:creator>rita</dc:creator>
  <dc:description/>
  <dc:language>en-US</dc:language>
  <cp:lastModifiedBy>rita</cp:lastModifiedBy>
  <dcterms:modified xsi:type="dcterms:W3CDTF">2005-08-04T12:05:00Z</dcterms:modified>
  <cp:revision>4</cp:revision>
  <dc:subject/>
  <dc:title>Книги, которые есть в Российской государственной библиотеке:</dc:title>
</cp:coreProperties>
</file>